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� Sess�o Ordin�ria do(a) CORTE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3/09/2015    Julgado em : 03/09/2015 MS 0005585-43.2015.4.01.00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MARCOS AUGUSTO DE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CANDID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RAQUEL BRANQUINHO PIMENTA MAMEDE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JOS�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TRAN:DIRETOR GERAL DO SENAD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  :OCTAVIO AUGUSTO DA SILVA ORZARI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TRAD:DESEMBARGADOR FEDERAL DA 2A SECAO DO TRIBUNAL REGIONAL FEDERAL DA 1A REGI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 :JUSTICA PUBL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431982420114013400     Vara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TRIBUNAL REGIONAL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ENTA��O O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  Raquel  Branquinho  Pimenta  Mamede  Nascimento,  pelo  Minis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blic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CORTE ESPECIAL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te Especial, por unanimidade,  denegou  a  ordem  impetrada, 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aram com  o  Exmo.  Sr.  Relator  os  Exmos.  Srs.  Desembargadores Federais  Gilda  Sigmaringa  Seixas,  Jamil   de   Jesus   Oliveira(em substitui��o ao Desembargador Federal Olindo Menezes, convocado para o Superior Tribunal de Justi�a), C�ndido Ribeiro, M�rio  C�sar  Ribeiro, Hilton Queiroz, Carlos Moreira Alves,  Jos�  Amilcar  Machado,  Daniel Paes Ribeiro, Jo�o Batista Moreira, Maria  do  Carmo  Cardoso,  K�ssio Marques, N�viton Gue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dido o Exmo. Sr. Desembargador Federal Ney B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entes, por f�rias, os Exmos. Srs. Desembargadores  Federais  Jirair Aram Meguerian e �ngela Cat�o  e,  justificadamente,  os  Exmos.  Srs. Desembargadores Federais Neuza Alves e Candido Mora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3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S�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