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� Sess�o Ordin�ria do(a) QUART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25/07/2022    Julgado em : 25/07/2022 RSE 0005216-83.2015.4.01.3901 /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ERICO RODRIGO FREITAS PIN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MARIA DO CARMO CAR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WELLINGTON LU�S DE SOUSA BO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L�CIA HELENA PIRES FERREIRA DE BAR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E   :JUSTICA PUB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ALEXANDRE APARIZ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DO   :CARLOS DE 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DO   :JOSE GOMES DE ME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DO   :AUGUSTO FERREIRA A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DATIV:ODILON VIEIRA NE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52168320154013901     Var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QUART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deu provimento ao recurso em  sentido  estrito para  que  seja  reformada  a  decis�o  que  declarou  a  extin��o  da punibilidade dos r�us Augusto Pereira Alves,  Jos�  Gomes  de  Melo  e Carlos "de tal" (fls. 793/800), determinando o retorno  dos  autos  ao ju�zo de origem, a fim  de  que  se  d�  o  regular  prosseguimento  � presente a��o penal,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 do  julgamento  os  Exmos.  Srs.  DESEMBARGADOR  FEDERAL FRANCISCO RENATO CODEVILA  PINHEIRO  FILHO  e  DESEMBARGADORA  FEDERAL MARIA DO CARMO CARD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25 de julho de 2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�CIA HELENA PIRES FERREIRA DE BA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