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� Sess�o Ordin�ria do(a) S�TIM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5/09/2017    Julgado em : 05/09/2017 ApReeNec 0056166-81.2014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EDUARDO MORAIS DA ROCHA (CON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HERCULES FAJ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GUSTAVO PESSANHA VEL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JOAQUIM JOS� DE SOUSA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FAZENDA 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DRIANA GOMES DE PAULA RO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CAENGE S/A CONSTRUCAO ADMINISTRACAO E ENGENH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LUIZA NASSER LOUREIRO E OUTRO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TE   :JUIZO FEDERAL DA 15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561668120144013400     Vara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�TIM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 negou  provimento  �  apela��o  e  �  remessa oficial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DESEMBARGADOR  FEDERAL  JOS� AMILCAR MACHADO e DESEMBARGADOR FEDERAL HERCULES FAJOSES. Ausente, por motivo de f�rias, a Exma. Sra. DESEMBARGADORA FEDERAL �NGELA CAT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5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AQUIM JOS� DE SOUSA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