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5/06/2018    Julgado em : 05/06/2018 EDcl em ApReeNec 0056166-81.2014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GUILHERME ZANINA S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GOMES DE PAULA RO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CAENGE S/A CONSTRUCAO ADMINISTRACAO E ENGENH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LUIZA NASSER LOUREIRO E OUTRO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15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61668120144013400     Vara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aos embargos  de  declara��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HERCULES FAJOSES e DESEMBARGADOR FEDERAL JOS� AMILCAR MACH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5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