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6805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GO00013207 - ADRIANA GOMES DE PAULA ROCH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CAENGE S/A CONSTRUCAO ADMINISTRACAO E ENGENHARI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DF00036084 - LUIZA NASSER LOUREIRO E OUTRO(A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6805" w:type="dxa"/>
            <w:tcBorders/>
          </w:tcPr>
          <w:p>
            <w:pPr>
              <w:pStyle w:val="Identificao"/>
              <w:rPr/>
            </w:pPr>
            <w:r>
              <w:rPr/>
              <w:t>JUIZO FEDERAL DA 15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EMENTA</w:t>
      </w:r>
    </w:p>
    <w:p>
      <w:pPr>
        <w:pStyle w:val="Identificao"/>
        <w:spacing w:before="0" w:after="120"/>
        <w:rPr>
          <w:rFonts w:cs="Arial"/>
          <w:szCs w:val="22"/>
        </w:rPr>
      </w:pPr>
      <w:r>
        <w:rPr/>
        <w:t>EMBARGOS DE DECLARAÇÃO. PROCESSUAL CIVIL. ACÓRDÃO. OBSCURIDADE, CONTRADIÇÃO OU OMISSÃO. INOCORRÊNCIA. REDISCUSSÃO DO MÉRITO. DESCABIMENTO. PREQUESTIONAMENTO. INVIABILIDADE. EMBARGOS DE DECLARAÇÃO REJEITADOS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/>
        <w:t>Nega-se provimento aos embargos de declaração quando não se verifica na sentença ou no acórdão qualquer obscuridade, contradição ou omissão em relação a ponto sobre o qual deveria pronunciar-se o juiz ou tribunal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/>
        <w:t>Inviabilidade dos embargos para modificação do mérito do julgado, sendo necessária a inequívoca ocorrência dos vícios enumerados no art. 1.022 do CPC/2015 para conhecimento dos embargos de declaração, o que não ocorre com a simples finalidade de prequestionamento.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/>
        <w:t>Embargos de declaração rejeitados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ACÓRDÃO</w:t>
      </w:r>
    </w:p>
    <w:p>
      <w:pPr>
        <w:pStyle w:val="Pargrafo"/>
        <w:rPr>
          <w:szCs w:val="22"/>
        </w:rPr>
      </w:pPr>
      <w:r>
        <w:rPr>
          <w:szCs w:val="22"/>
        </w:rPr>
        <w:t>Decide a Turma, por unanimidade, rejeitar os embargos de declaração.</w:t>
      </w:r>
    </w:p>
    <w:p>
      <w:pPr>
        <w:pStyle w:val="Pargrafo"/>
        <w:rPr>
          <w:szCs w:val="22"/>
        </w:rPr>
      </w:pPr>
      <w:r>
        <w:rPr>
          <w:szCs w:val="22"/>
        </w:rPr>
        <w:t>Sétima Turma do TRF da 1ª Região, 5 de junho de 2018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DESEMBARGADORA FEDERAL ÂNGELA CATÃO</w:t>
      </w:r>
    </w:p>
    <w:p>
      <w:pPr>
        <w:pStyle w:val="Identificao"/>
        <w:jc w:val="center"/>
        <w:rPr/>
      </w:pPr>
      <w:r>
        <w:rPr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Arquivos para pauta GDOC\Embargos de Declaração\08 rediscussão da lide e prequestionamento EME - Acórdãos publicados  APÓS 18.03.2016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53035 - 3_0 - APELAÇÃO/REEXAME NECESSÁRIO N. 0056166-81.2014.4.01.3400/DF - TR25143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Æ@Ò&lt;1\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t xml:space="preserve">APELAÇÃO/REEXAME NECESSÁRIO N. 0056166-81.2014.4.01.3400/D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TranscrioChar">
    <w:name w:val="Transcrição Char"/>
    <w:basedOn w:val="PargrafoChar"/>
    <w:qFormat/>
    <w:rPr>
      <w:i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istrador</dc:creator>
  <dc:description/>
  <cp:keywords/>
  <dc:language>en-US</dc:language>
  <cp:lastModifiedBy>gdoc1</cp:lastModifiedBy>
  <cp:lastPrinted>2016-06-01T14:20:00Z</cp:lastPrinted>
  <dcterms:modified xsi:type="dcterms:W3CDTF">2018-06-08T13:05:00Z</dcterms:modified>
  <cp:revision>2</cp:revision>
  <dc:subject/>
  <dc:title> </dc:title>
</cp:coreProperties>
</file>