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8"/>
        <w:gridCol w:w="6292"/>
      </w:tblGrid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RELATOR 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ESEMBARGADOR FEDERAL SOUZA PRUDENTE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LATOR CONVOC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JUIZ FEDERAL GLÁUCIO FERREIRA MACIEL GONÇALVES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NTE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NIAO FEDERAL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L00005348 - JOSÉ ROBERTO MACHADO FARIAS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LBERTO ALVES BILMAYER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LFREDO ALVES DA COST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MILSON MOURAO MARANHAO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BENTO LOPES PEREIR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ARLOS ROBERTO DA SILV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LISMERIO BEZERRA SILV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ALVIO PARREIRA DINIZ JUNIOR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ILDEMAR ALVES DA SILV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ELIO CANDIDO DE SOUZ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JOSE INACIO SOBRINHO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JUVERCINO FERREIRA DE FREITAS JUNIOR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LIDIO NERI DOS SANTOS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ARCOS ANTONIO ALVES DA COST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AIMUNDO CIRO DE MOURA - ESPOLIO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OSIRON VALADAO PEREIR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EBASTIAO GOMES DE SOUZ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EBASTIAO ETERNO B CRUVINEL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ILMA ALVES DE MORAIS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O0001879B - BENACY PEREIRA DA COST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A0003814B - PAULO MASAHARU NAGAHAM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FRANCISCO DE ASSIS FREITAS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OSALVO FERREIRA DE SOUZ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NATO PRUDENTE PEREIR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EBASTIAO LEMES SOARES BASTOS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JOSE LIMA SOARES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 R ALMEID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OBERTO PIMENTEL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R MARCOS ANTONIO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Centralizar"/>
              <w:spacing w:lineRule="auto" w:line="360"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ENENTE RICARDO - POLICIA MILITAR</w:t>
            </w:r>
          </w:p>
        </w:tc>
      </w:tr>
    </w:tbl>
    <w:p>
      <w:pPr>
        <w:pStyle w:val="Centralizar"/>
        <w:spacing w:lineRule="auto" w:line="360"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entralizar"/>
        <w:spacing w:lineRule="auto" w:line="360"/>
        <w:rPr>
          <w:szCs w:val="22"/>
        </w:rPr>
      </w:pPr>
      <w:r>
        <w:rPr>
          <w:szCs w:val="22"/>
        </w:rPr>
        <w:t>DESPACHO</w:t>
      </w:r>
    </w:p>
    <w:p>
      <w:pPr>
        <w:pStyle w:val="Pargrafo"/>
        <w:spacing w:lineRule="auto" w:line="360" w:before="0" w:after="0"/>
        <w:rPr/>
      </w:pPr>
      <w:r>
        <w:rPr>
          <w:szCs w:val="22"/>
        </w:rPr>
        <w:t>Intimem-se os agravados acerca do agravo interno interposto pela União (fls. 1.821/1.835), dando-se após vista à douta Procuradoria Regional da República, para pronunciar-se em parecer conclusivo, motivo pelo qual resta prejudicada a inclusão do presente feito na pauta de julgamentos da Sessão do dia 25/01/2017.</w:t>
      </w:r>
    </w:p>
    <w:p>
      <w:pPr>
        <w:pStyle w:val="Pargrafo"/>
        <w:spacing w:lineRule="auto" w:line="360" w:before="0" w:after="0"/>
        <w:rPr>
          <w:szCs w:val="22"/>
        </w:rPr>
      </w:pPr>
      <w:r>
        <w:rPr>
          <w:szCs w:val="22"/>
        </w:rPr>
        <w:t xml:space="preserve">Publique-se. </w:t>
      </w:r>
    </w:p>
    <w:p>
      <w:pPr>
        <w:pStyle w:val="Pargrafo"/>
        <w:spacing w:lineRule="auto" w:line="360" w:before="0" w:after="0"/>
        <w:rPr>
          <w:szCs w:val="22"/>
        </w:rPr>
      </w:pPr>
      <w:r>
        <w:rPr>
          <w:szCs w:val="22"/>
        </w:rPr>
        <w:t>Brasília, 10 de janeiro de 2017.</w:t>
      </w:r>
    </w:p>
    <w:p>
      <w:pPr>
        <w:pStyle w:val="Pargrafo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Assinatura"/>
        <w:rPr>
          <w:b/>
          <w:b/>
          <w:szCs w:val="22"/>
        </w:rPr>
      </w:pPr>
      <w:r>
        <w:rPr>
          <w:b/>
          <w:bCs/>
          <w:szCs w:val="22"/>
        </w:rPr>
        <w:t>Gláucio Maciel Gonçalves</w:t>
      </w:r>
    </w:p>
    <w:p>
      <w:pPr>
        <w:pStyle w:val="Assinatura"/>
        <w:rPr>
          <w:bCs/>
          <w:szCs w:val="22"/>
        </w:rPr>
      </w:pPr>
      <w:r>
        <w:rPr>
          <w:bCs/>
          <w:szCs w:val="22"/>
        </w:rPr>
        <w:t>Juiz Relator Convocado</w:t>
      </w:r>
    </w:p>
    <w:p>
      <w:pPr>
        <w:pStyle w:val="Identificao"/>
        <w:rPr>
          <w:bCs/>
          <w:szCs w:val="22"/>
        </w:rPr>
      </w:pPr>
      <w:r>
        <w:rPr>
          <w:bCs/>
          <w:szCs w:val="22"/>
        </w:rPr>
      </w:r>
    </w:p>
    <w:p>
      <w:pPr>
        <w:pStyle w:val="Identificao"/>
        <w:rPr>
          <w:szCs w:val="22"/>
        </w:rPr>
      </w:pPr>
      <w:r>
        <w:rPr>
          <w:szCs w:val="22"/>
        </w:rPr>
      </w:r>
    </w:p>
    <w:p>
      <w:pPr>
        <w:pStyle w:val="Identificao"/>
        <w:rPr>
          <w:szCs w:val="22"/>
        </w:rPr>
      </w:pPr>
      <w:r>
        <w:rPr>
          <w:szCs w:val="22"/>
        </w:rPr>
      </w:r>
    </w:p>
    <w:p>
      <w:pPr>
        <w:pStyle w:val="Identifica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7000005 - 9_1 - AGRAVO DE INSTRUMENTO N. 0018831-43.2014.4.01.0000/PA (d) - TR3011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7000005 - 9_1 - AGRAVO DE INSTRUMENTO N. 0018831-43.2014.4.01.0000/PA (d) - TR30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891" w:leader="none"/>
      </w:tabs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GRAVO DE INSTRUMENTO N. 0018831-43.2014.4.01.0000/PA (d)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Orig.: 0000172-82.2012.4.01.3903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Bá&gt;P1\10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GRAVO DE INSTRUMENTO N. 0018831-43.2014.4.01.0000/PA (d)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Orig.: 0000172-82.2012.4.01.3903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6:00Z</dcterms:created>
  <dc:creator>Patrícia Ramos Barros</dc:creator>
  <dc:description/>
  <cp:keywords/>
  <dc:language>en-US</dc:language>
  <cp:lastModifiedBy>gdoc2</cp:lastModifiedBy>
  <dcterms:modified xsi:type="dcterms:W3CDTF">2017-01-19T10:06:00Z</dcterms:modified>
  <cp:revision>2</cp:revision>
  <dc:subject/>
  <dc:title> </dc:title>
</cp:coreProperties>
</file>