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� Sess�o Ordin�ria do(a) QUINT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25/01/2017    Julgado em : 25/01/2017 AI 0018831-43.2014.4.01.0000 /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GLAUCIO FERREIRA MACIEL GONCALVES (CON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CARLOS MOREIRA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EDMAR GOMES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L�VIA MIRANDA DE LIMA VAR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TE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JOS� ROBERTO MACHADO FAR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ALBERTO ALVES BILM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ALFREDO ALVES DA CO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AMILSON MOURAO MARANH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BENTO LOPES PER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CARLOS ROBERTO DA SIL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CLISMERIO BEZERRA SIL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DALVIO PARREIRA DINIZ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GILDEMAR ALVES DA SIL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HELIO CANDIDO DE SOU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JOSE INACIO SOBRIN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JUVERCINO FERREIRA DE FREITAS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LIDIO NERI DOS S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MARCOS ANTONIO ALVES DA CO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O   :RAIMUNDO CIRO DE MOURA - ES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ROSIRON VALADAO PER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SEBASTIAO GOMES DE SOU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SEBASTIAO ETERNO B CRUVI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ZILMA ALVES DE MO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BENACY PEREIRA DA CO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PAULO MASAHARU NAGAH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FRANCISCO DE ASSIS FREI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ROSALVO FERREIRA DE SOU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RENATO PRUDENTE PER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SEBASTIAO LEMES SOARES BA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JOSE LIMA SO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C R ALME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ROBERTO PIME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DR MARCOS ANTON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TENENTE RICARDO - POLICIA MILIT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1728220124013903     Var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TRIBUNAL REGIONAL FEDERAL         Estado/Com.: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QUINT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ado de pa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25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�VIA MIRANDA DE LIMA VA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