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5534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 xml:space="preserve">RELATOR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DESEMBARGADOR FEDERAL SOUZA PRUDENTE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MA00003699 - NIOMAR DE SOUSA NOGU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C R ALMEIDA S/A ENGENHARIA E CONSTRUCOE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RS00025200 - GIOVANNI JOSE AMORIM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JOSE INACIO SOBRINH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PA00011115 - FRANCINEIDE AMARAL OLIV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ALBERTO ALVES BILMAYE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ALFREDO ALVES DA COST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AMILSON MOURAO MARANHA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BENTO LOPES PER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CARLOS ROBERTO DA SILV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CLISMERIO BEZERRA SILV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DALVIO PARREIRA DINIZ JUNIO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GILDEMAR ALVES DA SILV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HELIO CANDIDO DE SOUZ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JUVERCINO FERREIRA DE FREITAS JUNIO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LIDIO NERI DOS SAN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MARCOS ANTONIO ALVES DA COST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RAIMUNDO CIRO DE MOURA - ESPOLI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ROSIRON VALADAO PER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SEBASTIAO GOMES DE SOUZ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SEBASTIAO ETERNO B CRUVINE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ZILMA ALVES DE MORAI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ROSALVO FERREIRA DE SOUZ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TO0001879B - BENACY PEREIRA DA COST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PA0003814B - PAULO MASAHARU NAGAHAM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FRANCISCO DE ASSIS FREIT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RENATO PRUDENTE PER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SEBASTIAO LEMES SOARES BAS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JOSE LIMA SOARE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ROBERTO PIMENTE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DR MARCOS ANTONI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5534" w:type="dxa"/>
            <w:tcBorders/>
          </w:tcPr>
          <w:p>
            <w:pPr>
              <w:pStyle w:val="Identificao"/>
              <w:rPr/>
            </w:pPr>
            <w:r>
              <w:rPr/>
              <w:t>TENENTE RICARDO - POLICIA MILITAR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>
          <w:sz w:val="26"/>
        </w:rPr>
      </w:pPr>
      <w:r>
        <w:rPr>
          <w:sz w:val="26"/>
        </w:rPr>
        <w:t>RELATÓRIO</w:t>
      </w:r>
    </w:p>
    <w:p>
      <w:pPr>
        <w:pStyle w:val="Pargrafo"/>
        <w:spacing w:before="0" w:after="0"/>
        <w:rPr/>
      </w:pPr>
      <w:r>
        <w:rPr>
          <w:b/>
          <w:bCs/>
          <w:sz w:val="26"/>
        </w:rPr>
        <w:t>O EXMO. SR. DESEMBARGADOR FEDERAL SOUZA PRUDENTE (RELATOR):</w:t>
      </w:r>
    </w:p>
    <w:p>
      <w:pPr>
        <w:pStyle w:val="Pargrafo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Identificao"/>
        <w:spacing w:lineRule="auto" w:line="360" w:before="120" w:after="120"/>
        <w:ind w:firstLine="1418"/>
        <w:rPr/>
      </w:pPr>
      <w:r>
        <w:rPr>
          <w:sz w:val="26"/>
        </w:rPr>
        <w:t xml:space="preserve">Trata-se de Agravo Interno interposto de decisão da lavra da Juíza Federal Gilda Maria Carneiro Sigmaringa Seixas, que, por entender que o foro competente para dirimir o litígio é a Justiça Estadual, negou seguimento ao Agravo de Instrumento interposto pela União Federal contra a decisão proferida nos autos do </w:t>
      </w:r>
      <w:r>
        <w:rPr>
          <w:i/>
          <w:sz w:val="26"/>
        </w:rPr>
        <w:t>“interdito proibitório proposto por Juvercino Ferreira de Freitas Júnior e Outros em face de C R Almeida e Outros que indeferiu o ingresso da União e do INCRA na lide e declinou da competência em favor da Vara Agrária da Comarca de Altamira para processar e julgar o feito.”</w:t>
      </w:r>
    </w:p>
    <w:p>
      <w:pPr>
        <w:pStyle w:val="Pargrafo"/>
        <w:spacing w:lineRule="auto" w:line="360"/>
        <w:rPr>
          <w:rFonts w:cs="Arial"/>
          <w:sz w:val="26"/>
          <w:szCs w:val="26"/>
        </w:rPr>
      </w:pPr>
      <w:r>
        <w:rPr>
          <w:sz w:val="26"/>
        </w:rPr>
        <w:t xml:space="preserve">Em suas razões recursais (fls. 1821/1835), sustenta a União Federal, em resumo, o manifesto interesse em ação possessória que envolve imóveis que margeiam rios nacionais ainda não demarcados. Afirma que a área irregularmente ocupada se destina à unidade de conservação federal (estação Ecológica Terra do Meio, Parque Nacional Serra do Pardo, Reserva extrativista do Rio Iriri), assim como a Reserva Extrativista do Médio Xingu </w:t>
      </w:r>
      <w:r>
        <w:rPr>
          <w:rFonts w:cs="Arial"/>
          <w:sz w:val="26"/>
          <w:szCs w:val="26"/>
        </w:rPr>
        <w:t xml:space="preserve">e terras indígenas Arawete e Apterewa. Aponta a ilegalidade dos títulos de domínio utilizados pelos agravados, defendendo, assim, seu interesse em integrar a lide. Acrescenta que os imóveis estão localizados </w:t>
      </w:r>
      <w:r>
        <w:rPr>
          <w:rFonts w:cs="Arial"/>
          <w:i/>
          <w:sz w:val="26"/>
          <w:szCs w:val="26"/>
        </w:rPr>
        <w:t>“em áreas de conflito, permeada por grilagem e exploração ilegal de madeira, o que corrobora a necessidade de manutenção da União no feito”</w:t>
      </w:r>
      <w:r>
        <w:rPr>
          <w:rFonts w:cs="Arial"/>
          <w:sz w:val="26"/>
          <w:szCs w:val="26"/>
        </w:rPr>
        <w:t>. Alega que a questão dominial é prejudicial à demanda possessória, devendo ser prioritariamente apreciada. Requer o provimento do recurso com o reconhecimento de seu interesse na lide e consequente manutenção do feito na Justiça Federal.</w:t>
      </w:r>
    </w:p>
    <w:p>
      <w:pPr>
        <w:pStyle w:val="Pargrafo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 recurso em referência foi redistribuído ao eminente Desembargador Federal Néviton Guedes (fl. 1813), que se deu por impedido, nos termos do despacho de fls. 1837/1838.</w:t>
      </w:r>
    </w:p>
    <w:p>
      <w:pPr>
        <w:pStyle w:val="Pargrafo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m seguida, foram os autos redistribuídos a esta Relatoria (fl. 1840).</w:t>
      </w:r>
    </w:p>
    <w:p>
      <w:pPr>
        <w:pStyle w:val="Identificao"/>
        <w:spacing w:lineRule="auto" w:line="360"/>
        <w:ind w:firstLine="1418"/>
        <w:rPr>
          <w:sz w:val="26"/>
        </w:rPr>
      </w:pPr>
      <w:r>
        <w:rPr>
          <w:sz w:val="26"/>
        </w:rPr>
        <w:t>Não obstante regularmente intimados, os agravados não apresentaram contrarrazões.</w:t>
      </w:r>
    </w:p>
    <w:p>
      <w:pPr>
        <w:pStyle w:val="Identificao"/>
        <w:spacing w:lineRule="auto" w:line="360"/>
        <w:ind w:firstLine="1418"/>
        <w:rPr>
          <w:sz w:val="26"/>
        </w:rPr>
      </w:pPr>
      <w:r>
        <w:rPr>
          <w:sz w:val="26"/>
        </w:rPr>
        <w:t>Por fim, a douta Procuradoria Regional da República manifestou-se pelo desprovimento do recurso.</w:t>
      </w:r>
    </w:p>
    <w:p>
      <w:pPr>
        <w:pStyle w:val="Pargrafo"/>
        <w:spacing w:lineRule="auto" w:line="360"/>
        <w:ind w:firstLine="1440"/>
        <w:rPr>
          <w:sz w:val="26"/>
        </w:rPr>
      </w:pPr>
      <w:r>
        <w:rPr>
          <w:rFonts w:cs="Arial"/>
          <w:sz w:val="26"/>
          <w:szCs w:val="26"/>
        </w:rPr>
        <w:t>Este é o relatório.</w:t>
      </w:r>
      <w:r>
        <w:br w:type="page"/>
      </w:r>
    </w:p>
    <w:p>
      <w:pPr>
        <w:pStyle w:val="Pargrafo"/>
        <w:spacing w:before="0" w:after="0"/>
        <w:ind w:hanging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7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5534"/>
      </w:tblGrid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RELATOR 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ESEMBARGADOR FEDERAL SOUZA PRUDENTE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NTE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MA00003699 - NIOMAR DE SOUSA NOGU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C R ALMEIDA S/A ENGENHARIA E CONSTRUCOE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RS00025200 - GIOVANNI JOSE AMORIM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JOSE INACIO SOBRINH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PA00011115 - FRANCINEIDE AMARAL OLIV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LBERTO ALVES BILMAYE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LFREDO ALVES DA COST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MILSON MOURAO MARANHA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BENTO LOPES PER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CARLOS ROBERTO DA SILV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CLISMERIO BEZERRA SILV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ALVIO PARREIRA DINIZ JUNIO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GILDEMAR ALVES DA SILV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HELIO CANDIDO DE SOUZ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JUVERCINO FERREIRA DE FREITAS JUNIO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LIDIO NERI DOS SAN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MARCOS ANTONIO ALVES DA COST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RAIMUNDO CIRO DE MOURA - ESPOLI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ROSIRON VALADAO PER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SEBASTIAO GOMES DE SOUZ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SEBASTIAO ETERNO B CRUVINE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ZILMA ALVES DE MORAI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ROSALVO FERREIRA DE SOUZ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TO0001879B - BENACY PEREIRA DA COST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PA0003814B - PAULO MASAHARU NAGAHAM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FRANCISCO DE ASSIS FREIT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RENATO PRUDENTE PER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SEBASTIAO LEMES SOARES BAS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JOSE LIMA SOARE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ROBERTO PIMENTE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R MARCOS ANTONI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TENENTE RICARDO - POLICIA MILITAR</w:t>
            </w:r>
          </w:p>
        </w:tc>
      </w:tr>
    </w:tbl>
    <w:p>
      <w:pPr>
        <w:pStyle w:val="Pargrafo"/>
        <w:spacing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Centralizar"/>
        <w:rPr>
          <w:sz w:val="26"/>
          <w:szCs w:val="26"/>
        </w:rPr>
      </w:pPr>
      <w:r>
        <w:rPr>
          <w:sz w:val="26"/>
          <w:szCs w:val="26"/>
        </w:rPr>
        <w:t>VOTO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O EXMO. SR. DESEMBARGADOR FEDERAL SOUZA PRUDENTE (RELATOR):</w:t>
      </w:r>
    </w:p>
    <w:p>
      <w:pPr>
        <w:pStyle w:val="Pargrafo"/>
        <w:spacing w:lineRule="auto" w:line="360"/>
        <w:rPr>
          <w:rFonts w:cs="Arial"/>
          <w:sz w:val="26"/>
          <w:szCs w:val="26"/>
        </w:rPr>
      </w:pPr>
      <w:r>
        <w:rPr>
          <w:sz w:val="26"/>
        </w:rPr>
        <w:t xml:space="preserve">Em que pesem os fundamentos deduzidos pelo juízo monocrático, merece prosperar a pretensão recursal em referência, na medida em que, embora o feito na origem se refira à posse entre particulares, na espécie, resta incontroverso que o interesse da União Federal se mostra prejudicial ao exame do mérito da demanda inicialmente instaurada, a confirmar a competência da Justiça Federal para apreciar e julgar o feito, notadamente porque a área litigiosa é banhada por rios nacionais ainda não demarcados, assim como destinada à unidade de conservação federal (estação Ecológica Terra do Meio, Parque Nacional Serra do Pardo, Reserva extrativista do Rio Iriri), além de englobar a Reserva Extrativista do Médio Xingu </w:t>
      </w:r>
      <w:r>
        <w:rPr>
          <w:rFonts w:cs="Arial"/>
          <w:sz w:val="26"/>
          <w:szCs w:val="26"/>
        </w:rPr>
        <w:t>e terras indígenas Arawete e Apterewa.</w:t>
      </w:r>
    </w:p>
    <w:p>
      <w:pPr>
        <w:pStyle w:val="Pargrafo"/>
        <w:spacing w:lineRule="auto" w:line="360" w:before="0" w:after="0"/>
        <w:rPr/>
      </w:pPr>
      <w:r>
        <w:rPr>
          <w:sz w:val="26"/>
          <w:szCs w:val="26"/>
        </w:rPr>
        <w:t xml:space="preserve">A esse respeito, cumpre destacar que, nos termos do art. 20 da Constituição Federal, constituem bens da União </w:t>
      </w:r>
      <w:r>
        <w:rPr>
          <w:i/>
          <w:sz w:val="26"/>
          <w:szCs w:val="26"/>
        </w:rPr>
        <w:t xml:space="preserve">“os lagos, </w:t>
      </w:r>
      <w:r>
        <w:rPr>
          <w:b/>
          <w:i/>
          <w:sz w:val="26"/>
          <w:szCs w:val="26"/>
        </w:rPr>
        <w:t xml:space="preserve">rios </w:t>
      </w:r>
      <w:r>
        <w:rPr>
          <w:i/>
          <w:sz w:val="26"/>
          <w:szCs w:val="26"/>
        </w:rPr>
        <w:t xml:space="preserve">e quaisquer correntes de água em terrenos de seu domínio, ou que banhem mais de um Estado, sirvam de limites com outros países, ou se estendam a território estrangeiro ou dele provenham, </w:t>
      </w:r>
      <w:r>
        <w:rPr>
          <w:b/>
          <w:i/>
          <w:sz w:val="26"/>
          <w:szCs w:val="26"/>
        </w:rPr>
        <w:t>bem como os terrenos marginais</w:t>
      </w:r>
      <w:r>
        <w:rPr>
          <w:i/>
          <w:sz w:val="26"/>
          <w:szCs w:val="26"/>
        </w:rPr>
        <w:t xml:space="preserve"> e as praias fluviais”</w:t>
      </w:r>
      <w:r>
        <w:rPr>
          <w:sz w:val="26"/>
          <w:szCs w:val="26"/>
        </w:rPr>
        <w:t xml:space="preserve"> (III); além das terras tradicionalmente ocupadas pelos índios (XI), entre outras. Ademais, para assegurar a efetividade do direito ao meio ambiente, o inciso III do parágrafo 1º da Carta Política, determina que incumbe ao Poder Público </w:t>
      </w:r>
      <w:r>
        <w:rPr>
          <w:i/>
          <w:sz w:val="26"/>
          <w:szCs w:val="26"/>
        </w:rPr>
        <w:t>“definir, em todas as unidades da Federação, espaços territoriais e seus componentes a serem especialmente protegidos, sendo a alteração e a supressão permitidas somente através de lei, vedada qualquer utilização que comprometa a integridade dos atributos que justifiquem sua proteção”</w:t>
      </w:r>
      <w:r>
        <w:rPr>
          <w:sz w:val="26"/>
          <w:szCs w:val="26"/>
        </w:rPr>
        <w:t xml:space="preserve">. </w:t>
      </w:r>
    </w:p>
    <w:p>
      <w:pPr>
        <w:pStyle w:val="Pargrafo"/>
        <w:spacing w:lineRule="auto" w:line="360" w:before="0" w:after="0"/>
        <w:rPr/>
      </w:pPr>
      <w:r>
        <w:rPr>
          <w:sz w:val="26"/>
          <w:szCs w:val="26"/>
        </w:rPr>
        <w:t xml:space="preserve">Em sendo assim, a tutela pretendida se afina com a ampla proteção constitucionalmente prevista no art. 225, § 1º, V e respectivo § 3º, da Constituição Federal, referente à imposição ao poder público e à coletividade do </w:t>
      </w:r>
      <w:r>
        <w:rPr>
          <w:b/>
          <w:bCs/>
          <w:sz w:val="26"/>
          <w:szCs w:val="26"/>
        </w:rPr>
        <w:t>dever de defender e preservar</w:t>
      </w:r>
      <w:r>
        <w:rPr>
          <w:sz w:val="26"/>
          <w:szCs w:val="26"/>
        </w:rPr>
        <w:t xml:space="preserve"> o meio ambiente ecologicamente equilibrado, como bem de uso comum do povo e essencial à sadia qualidade de vida, para as presentes e gerações futuras (CF, art. 225, </w:t>
      </w:r>
      <w:r>
        <w:rPr>
          <w:b/>
          <w:bCs/>
          <w:i/>
          <w:sz w:val="26"/>
          <w:szCs w:val="26"/>
        </w:rPr>
        <w:t>caput</w:t>
      </w:r>
      <w:r>
        <w:rPr>
          <w:sz w:val="26"/>
          <w:szCs w:val="26"/>
        </w:rPr>
        <w:t xml:space="preserve">), tudo em harmonia com </w:t>
      </w:r>
      <w:r>
        <w:rPr>
          <w:sz w:val="25"/>
          <w:szCs w:val="25"/>
        </w:rPr>
        <w:t xml:space="preserve">o </w:t>
      </w:r>
      <w:r>
        <w:rPr>
          <w:b/>
          <w:bCs/>
          <w:sz w:val="25"/>
          <w:szCs w:val="25"/>
        </w:rPr>
        <w:t xml:space="preserve">princípio da precaução </w:t>
      </w:r>
      <w:r>
        <w:rPr>
          <w:sz w:val="25"/>
          <w:szCs w:val="25"/>
        </w:rPr>
        <w:t xml:space="preserve">(quando houver dúvida sobre o potencial deletério de uma determinada ação sobre o ambiente, toma-se a decisão mais conservadora, evitando-se a ação) e a consequente </w:t>
      </w:r>
      <w:r>
        <w:rPr>
          <w:b/>
          <w:bCs/>
          <w:sz w:val="25"/>
          <w:szCs w:val="25"/>
        </w:rPr>
        <w:t>prevenção</w:t>
      </w:r>
      <w:r>
        <w:rPr>
          <w:sz w:val="25"/>
          <w:szCs w:val="25"/>
        </w:rPr>
        <w:t xml:space="preserve"> (pois uma vez que se possa prever que uma certa atividade possa ser danosa, ela deve ser evitada)</w:t>
      </w:r>
      <w:r>
        <w:rPr>
          <w:sz w:val="26"/>
          <w:szCs w:val="26"/>
        </w:rPr>
        <w:t>.</w:t>
      </w:r>
    </w:p>
    <w:p>
      <w:pPr>
        <w:pStyle w:val="Pargrafo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Ademais, na espécie, segundo demonstram os elementos carreados para os presentes autos, a localização da área ocupada pelo promovente encontra-se inserida dentro dos limites ecológicos da Floresta Amazônica, constitucionalmente classificada como patrimônio nacional (CF, art. 225, § 4º), afigurando-se, mais uma vez, o interesse da União de participar da presente demanda.</w:t>
      </w:r>
    </w:p>
    <w:p>
      <w:pPr>
        <w:pStyle w:val="Pargrafo"/>
        <w:spacing w:lineRule="auto" w:line="360" w:before="0" w:after="0"/>
        <w:rPr/>
      </w:pPr>
      <w:r>
        <w:rPr>
          <w:sz w:val="26"/>
          <w:szCs w:val="26"/>
        </w:rPr>
        <w:t>Com efeito, considerando o evidente interesse da União Federal a ingressar na lide, não há que se falar, portanto, em competência da Justiça Estadual.</w:t>
      </w:r>
    </w:p>
    <w:p>
      <w:pPr>
        <w:pStyle w:val="Pargrafo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***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om estas considerações, </w:t>
      </w:r>
      <w:r>
        <w:rPr>
          <w:b/>
          <w:bCs/>
          <w:sz w:val="26"/>
          <w:szCs w:val="26"/>
        </w:rPr>
        <w:t>dou provimento</w:t>
      </w:r>
      <w:r>
        <w:rPr>
          <w:sz w:val="26"/>
          <w:szCs w:val="26"/>
        </w:rPr>
        <w:t xml:space="preserve"> ao agravo interno para anular a decisão de fls. 1.810/1.812, e dar provimento ao agravo de instrumento, para reconhecer e declarar o interesse da União Federal, assim como para firmar a competência da Justiça Federal para a apreciação e julgamento da lide na espécie.</w:t>
      </w:r>
    </w:p>
    <w:p>
      <w:pPr>
        <w:pStyle w:val="Identificao"/>
        <w:spacing w:lineRule="auto" w:line="360"/>
        <w:ind w:firstLine="1440"/>
        <w:rPr>
          <w:sz w:val="26"/>
        </w:rPr>
      </w:pPr>
      <w:r>
        <w:rPr>
          <w:iCs/>
          <w:sz w:val="26"/>
          <w:szCs w:val="26"/>
        </w:rPr>
        <w:t>Este é meu vo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0"/>
        <w:spacing w:lineRule="auto" w:line="360" w:before="120" w:after="12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7152805 - 2_2 - AGRAVO DE INSTRUMENTO N. 0018831-43.2014.4.01.0000/PA (d) - TR3011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7152805 - 2_2 - AGRAVO DE INSTRUMENTO N. 0018831-43.2014.4.01.0000/PA (d) - TR30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1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GRAVO DE INSTRUMENTO N. 0018831-43.2014.4.01.0000/PA (d)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00172-82.2012.4.01.3903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Bá&gt;P1\10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AGRAVO DE INSTRUMENTO N. 0018831-43.2014.4.01.0000/PA (d)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rocesso Orig.: 0000172-82.2012.4.01.39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dentificaoChar">
    <w:name w:val="Identificação Char"/>
    <w:basedOn w:val="Fontepargpadro"/>
    <w:qFormat/>
    <w:rPr>
      <w:rFonts w:ascii="Arial" w:hAnsi="Arial" w:eastAsia="Times New Roman" w:cs="Times New Roman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6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>
    <w:name w:val="Identificação"/>
    <w:basedOn w:val="Normal"/>
    <w:qFormat/>
    <w:pPr>
      <w:jc w:val="both"/>
    </w:pPr>
    <w:rPr>
      <w:rFonts w:ascii="Arial" w:hAnsi="Arial" w:cs="Arial"/>
      <w:sz w:val="22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Pargrafo0">
    <w:name w:val="pargrafo0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6"/>
    </w:rPr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PARGRAFO1">
    <w:name w:val="PARÁGRAFO"/>
    <w:qFormat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1:00Z</dcterms:created>
  <dc:creator>Patrícia Ramos Barros</dc:creator>
  <dc:description/>
  <cp:keywords/>
  <dc:language>en-US</dc:language>
  <cp:lastModifiedBy>gdoc2</cp:lastModifiedBy>
  <dcterms:modified xsi:type="dcterms:W3CDTF">2017-12-04T13:51:00Z</dcterms:modified>
  <cp:revision>2</cp:revision>
  <dc:subject/>
  <dc:title/>
</cp:coreProperties>
</file>