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    Julgado em : 22/04/2013 HC 0012904-33.2013.4.01.0000 /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RENATO MARTINS PRATES (CON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/PRESI/ASMAG 353 DE 25/03/2013 - AT� O PROVIMENTO DO CARGO DECORRENTE DA APOSENTADORIA DO TIT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CANDID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RONALDO MEIRA DE VASCONCELOS 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TE   :RICARDO EUGENIO DA CRUZ VITOR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DO   :JUIZO FEDERAL DA 4A VARA - 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  :J C F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52081820104013800     Vara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TRIBUNAL REGIONAL FEDERAL         Estado/Com.: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negou a ordem de "habeas corpus"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C�NDIDO RIBEIRO e DESEMBARGADORA FEDERAL MONICA SIFU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2 de abril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