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rPr/>
      </w:pPr>
      <w:r>
        <w:rPr/>
        <w:t>R E L A T Ó R I O</w:t>
      </w:r>
    </w:p>
    <w:p>
      <w:pPr>
        <w:pStyle w:val="Centralizar"/>
        <w:rPr/>
      </w:pPr>
      <w:r>
        <w:rPr/>
        <w:t>O EXMO. SENHOR JUIZ FEDERAL RENATO MARTINS PRATES (CONVOCADO):</w:t>
      </w:r>
    </w:p>
    <w:p>
      <w:pPr>
        <w:pStyle w:val="Pargrafo"/>
        <w:rPr/>
      </w:pPr>
      <w:r>
        <w:rPr/>
        <w:t xml:space="preserve">1. Trata-se de </w:t>
      </w:r>
      <w:r>
        <w:rPr>
          <w:i/>
          <w:iCs/>
        </w:rPr>
        <w:t>Habeas Corpus</w:t>
      </w:r>
      <w:r>
        <w:rPr/>
        <w:t xml:space="preserve"> impetrado por Ricardo Eugênio da Cruz, advogado, inscrito na OAB/MG nº 102.689, em favor de JOÃO CARLOS FERREIRA MARTINS, contra ato praticado pela MMª Juíza da 4ª Vara da Seção Judiciária de MG, que deixou de apreciar seu pedido de trancamento do inquérito policial que imputa ao paciente a prática do crime previsto no art. 1º da Lei n° 8.137/90.</w:t>
      </w:r>
    </w:p>
    <w:p>
      <w:pPr>
        <w:pStyle w:val="Pargrafo"/>
        <w:rPr/>
      </w:pPr>
      <w:r>
        <w:rPr/>
        <w:t xml:space="preserve">Alega que não há justa causa para a persecução criminal do crime previsto no art. 1º da Lei n° 8.137/90, pois a denúncia foi oferecida e não houve sequer processo administrativo fiscal e da homologação do débito junto à dívida ativa da União. </w:t>
      </w:r>
    </w:p>
    <w:p>
      <w:pPr>
        <w:pStyle w:val="Pargrafo"/>
        <w:rPr/>
      </w:pPr>
      <w:r>
        <w:rPr/>
        <w:t>Assim, não há que se falar em crime de sonegação fiscal, eis que o crédito tributário não foi definitivamente constituído, de modo que há constrangimento ilegal no prosseguimento do inquérito policial, consoante o teor da súmula vinculante 24 do STF.</w:t>
      </w:r>
    </w:p>
    <w:p>
      <w:pPr>
        <w:pStyle w:val="Pargrafo"/>
        <w:rPr/>
      </w:pPr>
      <w:r>
        <w:rPr/>
        <w:t xml:space="preserve">Requer a concessão de medida liminar para trancar o inquérito policial por falta de justa causa, nos termos da súmula vinculante 24 do STF, e, no mérito, a manutenção da medida liminar pleiteada (fls. 02/11). </w:t>
      </w:r>
    </w:p>
    <w:p>
      <w:pPr>
        <w:pStyle w:val="Pargrafo"/>
        <w:rPr/>
      </w:pPr>
      <w:r>
        <w:rPr/>
        <w:t>2. Informações prestadas pela autoridade coatora às fls. 142/145.</w:t>
      </w:r>
    </w:p>
    <w:p>
      <w:pPr>
        <w:pStyle w:val="Pargrafo"/>
        <w:rPr/>
      </w:pPr>
      <w:r>
        <w:rPr/>
        <w:t xml:space="preserve">3. O Ministério Público Federal, em parecer da lavra da Procuradora Regional da República Valquíria Quixadá, opina pela denegação da ordem de </w:t>
      </w:r>
      <w:r>
        <w:rPr>
          <w:i/>
          <w:iCs/>
        </w:rPr>
        <w:t>habeas corpus</w:t>
      </w:r>
      <w:r>
        <w:rPr/>
        <w:t xml:space="preserve"> (fls. 228/229).</w:t>
      </w:r>
    </w:p>
    <w:p>
      <w:pPr>
        <w:pStyle w:val="Pargrafo"/>
        <w:rPr/>
      </w:pPr>
      <w:r>
        <w:rPr/>
        <w:t>4. É o relatório.</w:t>
      </w:r>
      <w:r>
        <w:br w:type="page"/>
      </w:r>
    </w:p>
    <w:p>
      <w:pPr>
        <w:pStyle w:val="Centralizar"/>
        <w:rPr/>
      </w:pPr>
      <w:r>
        <w:rPr/>
        <w:t>VOTO</w:t>
      </w:r>
    </w:p>
    <w:p>
      <w:pPr>
        <w:pStyle w:val="Centralizar"/>
        <w:rPr/>
      </w:pPr>
      <w:r>
        <w:rPr/>
        <w:t>O EXMO. SENHOR JUIZ FEDERAL RENATO MARTINS PRATES (CONVOCADO):</w:t>
      </w:r>
    </w:p>
    <w:p>
      <w:pPr>
        <w:pStyle w:val="Pargrafo"/>
        <w:rPr/>
      </w:pPr>
      <w:r>
        <w:rPr/>
        <w:t xml:space="preserve">1. Trata-se de </w:t>
      </w:r>
      <w:r>
        <w:rPr>
          <w:i/>
          <w:iCs/>
        </w:rPr>
        <w:t>Habeas Corpus</w:t>
      </w:r>
      <w:r>
        <w:rPr/>
        <w:t xml:space="preserve"> impetrado por Ricardo Eugênio da Cruz, advogado, inscrito na OAB/MG nº 102.689, em favor de JOÃO CAROS FERREIRA MARTINS, contra ato que deixou de apreciar seu pedido de trancamento do inquérito policial, que investiga a prática do crime previsto no art. 1º da Lei n° 8.137/90, pelo paciente.</w:t>
      </w:r>
    </w:p>
    <w:p>
      <w:pPr>
        <w:pStyle w:val="Pargrafo"/>
        <w:rPr/>
      </w:pPr>
      <w:r>
        <w:rPr/>
        <w:t xml:space="preserve">Foi instaurado inquérito policial que investiga a prática, pelo paciente e outros investigados da suposta prática dos delitos dos artigos 288, 299 e 334, todos do Código Penal, do art. 1º da Lei n° 8.137/90 e do art. 1º, V e VII, da Lei 9613/98. Consta que o paciente faria parte de complexa organização criminosa responsável pelo aliciamento de terceiros para figurarem como ‘laranjas’ em contratos sociais de empresas fictícias para cometer delitos contra a ordem tributária, mediante a prática conhecida como “apodrecimento de créditos tributários”, e outros delitos. </w:t>
      </w:r>
    </w:p>
    <w:p>
      <w:pPr>
        <w:pStyle w:val="Pargrafo"/>
        <w:rPr/>
      </w:pPr>
      <w:r>
        <w:rPr/>
        <w:t>2. Condição de Procedibilidade</w:t>
      </w:r>
    </w:p>
    <w:p>
      <w:pPr>
        <w:pStyle w:val="Pargrafo"/>
        <w:rPr/>
      </w:pPr>
      <w:r>
        <w:rPr/>
        <w:t>Nos crimes previstos na Lei nº 8.137/90, enquanto não houver o encerramento do processo administrativo fiscal, sem a constituição definitiva do crédito tributário, não pode se iniciar a ação penal eis que faltante condição de procedibilidade para o procedimento judicial.</w:t>
      </w:r>
    </w:p>
    <w:p>
      <w:pPr>
        <w:pStyle w:val="Pargrafo"/>
        <w:rPr/>
      </w:pPr>
      <w:r>
        <w:rPr/>
        <w:t>Nesse sentido é pacífica a jurisprudência, consoante ilustra o julgado abaixo:</w:t>
      </w:r>
    </w:p>
    <w:p>
      <w:pPr>
        <w:pStyle w:val="Transcrio"/>
        <w:rPr/>
      </w:pPr>
      <w:r>
        <w:rPr/>
        <w:t>"HABEAS CORPUS" - DELITO CONTRA A ORDEM TRIBUTÁRIA - SONEGAÇÃO FISCAL - PROCEDIMENTO ADMINISTRATIVO-TRIBUTÁRIO AINDA EM CURSO - AJUIZAMENTO PREMATURO, PELO MINISTÉRIO PÚBLICO, DA AÇÃO PENAL - IMPOSSIBILIDADE - AUSÊNCIA DE JUSTA CAUSA PARA A VÁLIDA INSTAURAÇÃO DA "PERSECUTIO CRIMINIS" - INVALIDAÇÃO DO PROCESSO PENAL DE CONHECIMENTO DESDE O OFERECIMENTO DA DENÚNCIA, INCLUSIVE - PEDIDO DEFERIDO. - Tratando-se dos delitos contra a ordem tributária, tipificados no art. 1º da Lei nº 8.137/90, a instauração da concernente persecução penal depende da existência de decisão definitiva, proferida em sede de procedimento administrativo, na qual se haja reconhecido a exigibilidade do crédito tributário ("an debeatur"), além de definido o respectivo valor ("quantum debeatur"), sob pena de, em inocorrendo essa condição objetiva de punibilidade, não se legitimar, por ausência de tipicidade penal, a válida formulação de denúncia pelo Ministério Público. Precedentes. - Enquanto não se constituir, definitivamente, em sede administrativa, o crédito tributário, não se terá por caracterizado, no plano da tipicidade penal, o crime contra a ordem tributária, tal como previsto no art. 1º da Lei nº 8.137/90. Em conseqüência, e por ainda não se achar configurada a própria criminalidade da conduta do agente, sequer é lícito cogitar-se da fluência da prescrição penal, que somente se iniciará com a consumação do delito (CP, art. 111, I). Precedentes.</w:t>
      </w:r>
    </w:p>
    <w:p>
      <w:pPr>
        <w:pStyle w:val="Transcrio"/>
        <w:rPr>
          <w:lang w:val="es-ES_tradnl"/>
        </w:rPr>
      </w:pPr>
      <w:r>
        <w:rPr>
          <w:lang w:val="es-ES_tradnl"/>
        </w:rPr>
        <w:t>(HC 84092/CE, 2ª  Turma Rel.: Min. CELSO DE MELLO, DJ: 22/06/2004).</w:t>
      </w:r>
    </w:p>
    <w:p>
      <w:pPr>
        <w:pStyle w:val="Pargrafo"/>
        <w:rPr/>
      </w:pPr>
      <w:r>
        <w:rPr/>
        <w:t>A propósito, é o teor da  do STF:</w:t>
      </w:r>
    </w:p>
    <w:p>
      <w:pPr>
        <w:pStyle w:val="Transcrio"/>
        <w:rPr/>
      </w:pPr>
      <w:r>
        <w:rPr/>
        <w:t>NÃO SE TIPIFICA CRIME MATERIAL CONTRA A ORDEM TRIBUTÁRIA, PREVISTO NO ART. 1º, INCISOS I A IV, DA LEI Nº 8.137/90, ANTES DO LANÇAMENTO DEFINITIVO DO TRIBUTO.</w:t>
      </w:r>
    </w:p>
    <w:p>
      <w:pPr>
        <w:pStyle w:val="Pargrafo"/>
        <w:rPr/>
      </w:pPr>
      <w:r>
        <w:rPr>
          <w:rFonts w:eastAsia="Arial Unicode MS"/>
          <w:u w:val="single"/>
        </w:rPr>
        <w:t>No presente caso, a situação é diversa</w:t>
      </w:r>
      <w:r>
        <w:rPr>
          <w:rFonts w:eastAsia="Arial Unicode MS"/>
        </w:rPr>
        <w:t xml:space="preserve">, pois, embora não haja notícia de constituição de crédito tributário em desfavor do paciente, não há razão para que as investigações policiais não continuem, com relação ao delito de sonegação fiscal, porquanto ainda não foi oferecida e recebida denúncia, momento no qual poderá ter sido constituído o crédito tributário no âmbito administrativo, pelo que seria precipitado o trancamento do inquérito policial. </w:t>
      </w:r>
    </w:p>
    <w:p>
      <w:pPr>
        <w:pStyle w:val="Pargrafo"/>
        <w:rPr>
          <w:rFonts w:eastAsia="Arial Unicode MS"/>
        </w:rPr>
      </w:pPr>
      <w:r>
        <w:rPr>
          <w:rFonts w:eastAsia="Arial Unicode MS"/>
        </w:rPr>
        <w:t>Ademais, as investigações não se esgotam na prática de delito contra a ordem tributária. Consoante assinalado pelo Ministério Público em seu parecer:</w:t>
      </w:r>
    </w:p>
    <w:p>
      <w:pPr>
        <w:pStyle w:val="Transcrio"/>
        <w:rPr>
          <w:rFonts w:eastAsia="Arial Unicode MS"/>
        </w:rPr>
      </w:pPr>
      <w:r>
        <w:rPr>
          <w:rFonts w:eastAsia="Arial Unicode MS"/>
        </w:rPr>
        <w:t>Ao contrário do que colocado na petição inicial, o trabalho desenvolvido no inquérito policial n. 0025208-18.2010.4.01.3800 não se resume à apuração de crimes fiscais. Em confirmação ao pressentimento que motivou o pedido de diligência do Ministério Público Federal, o juízo impetrado esclareceu que outras condutas enquadráveis; em tese, a diferentes modalidades delitivas são perscrutadas no procedimento investigativo cujo trancamento se requer (fls. 148/ 173-v.).</w:t>
      </w:r>
    </w:p>
    <w:p>
      <w:pPr>
        <w:pStyle w:val="Transcrio"/>
        <w:rPr>
          <w:rFonts w:eastAsia="Arial Unicode MS"/>
        </w:rPr>
      </w:pPr>
      <w:r>
        <w:rPr>
          <w:rFonts w:eastAsia="Arial Unicode MS"/>
        </w:rPr>
        <w:t>Na verdade, observa-se que a “Operação Káften” tem foco bem mais ampliado do que a hipotética sonegação fiscal. Há uma abordagem sobre diversos outros crimes, tais como de formação de quadrilha, lavagem de capitais, descaminho, estelionato, bem como várias modalidades de falso, entre as quais se destaca a falsidade ideológica.</w:t>
      </w:r>
    </w:p>
    <w:p>
      <w:pPr>
        <w:pStyle w:val="Transcrio"/>
        <w:rPr>
          <w:rFonts w:eastAsia="Arial Unicode MS"/>
        </w:rPr>
      </w:pPr>
      <w:r>
        <w:rPr>
          <w:rFonts w:eastAsia="Arial Unicode MS"/>
        </w:rPr>
        <w:t>Com efeito, extrai-se que JOÃO CARLOS, o Paciente, é suspeito de integrar largo esquema criminoso, que envolve a constituição e desconstituição fraudulenta de sociedades empresárias, para exploração de múltiplas atividades, como por exemplo, importação de suprimentos de informática com ilusão dos tributos devidos. Consta, ainda, a informação de que as pessoas jurídicas utilizadas por JOÃO CARLOS eram formadas a partir da aglutinação de terceiros que não mantinham qualquer vinculo associativo, que funcionavam como meros “laranjas” ou “testas de ferro”.</w:t>
      </w:r>
    </w:p>
    <w:p>
      <w:pPr>
        <w:pStyle w:val="Transcrio"/>
        <w:rPr/>
      </w:pPr>
      <w:r>
        <w:rPr>
          <w:rFonts w:eastAsia="Arial Unicode MS"/>
        </w:rPr>
        <w:t xml:space="preserve">Conclui-se, portanto, que a sonegação de tributos federais aparece no contexto dos fatos como mais uma hipótese delitiva, e não única, como maliciosamente afirma o Impetrante. Ou seja, não há se falar em trancamento do inquérito, porque nele também se investiga condutas que, se confirmado o enquadramento típico, independem de esgotamento de discussão em outra esfera do Direito para serem punidas no juízo criminal. Os crimes fiscais constituem, </w:t>
      </w:r>
      <w:r>
        <w:rPr>
          <w:rFonts w:eastAsia="Arial Unicode MS"/>
          <w:i w:val="false"/>
        </w:rPr>
        <w:t>in casu</w:t>
      </w:r>
      <w:r>
        <w:rPr>
          <w:rFonts w:eastAsia="Arial Unicode MS"/>
        </w:rPr>
        <w:t>, apenas uma faceta da atividade ilícita desarticulada pela “Operação Káften”.</w:t>
      </w:r>
    </w:p>
    <w:p>
      <w:pPr>
        <w:pStyle w:val="Pargrafo"/>
        <w:rPr>
          <w:rFonts w:eastAsia="Arial Unicode MS"/>
        </w:rPr>
      </w:pPr>
      <w:r>
        <w:rPr>
          <w:rFonts w:eastAsia="Arial Unicode MS"/>
        </w:rPr>
        <w:t xml:space="preserve">Assim, com relação aos </w:t>
      </w:r>
      <w:r>
        <w:rPr/>
        <w:t>delitos dos artigos 288, 299 e 334, todos do Código Penal, e do art. 1º, V e VII, da Lei 9613/98, não há que se falar em condição de procedibilidade</w:t>
      </w:r>
      <w:r>
        <w:rPr>
          <w:rFonts w:eastAsia="Arial Unicode MS"/>
        </w:rPr>
        <w:t xml:space="preserve"> para a persecução criminal</w:t>
      </w:r>
      <w:r>
        <w:rPr/>
        <w:t>, de modo que o inquérito policial apresenta justa causa com relação a esses delitos.</w:t>
      </w:r>
    </w:p>
    <w:p>
      <w:pPr>
        <w:pStyle w:val="Pargrafo"/>
        <w:rPr/>
      </w:pPr>
      <w:r>
        <w:rPr>
          <w:rFonts w:eastAsia="Arial Unicode MS"/>
        </w:rPr>
        <w:t xml:space="preserve">4. Ante o exposto, </w:t>
      </w:r>
      <w:r>
        <w:rPr>
          <w:rFonts w:eastAsia="Arial Unicode MS"/>
          <w:b/>
        </w:rPr>
        <w:t xml:space="preserve">denego </w:t>
      </w:r>
      <w:r>
        <w:rPr>
          <w:b/>
        </w:rPr>
        <w:t xml:space="preserve">a ordem de </w:t>
      </w:r>
      <w:r>
        <w:rPr>
          <w:b/>
          <w:i/>
          <w:iCs/>
        </w:rPr>
        <w:t>habeas corpus</w:t>
      </w:r>
      <w:r>
        <w:rPr>
          <w:rFonts w:eastAsia="Arial Unicode MS"/>
        </w:rPr>
        <w:t>.</w:t>
      </w:r>
    </w:p>
    <w:p>
      <w:pPr>
        <w:pStyle w:val="Pargrafo"/>
        <w:rPr>
          <w:rFonts w:eastAsia="Arial Unicode MS"/>
        </w:rPr>
      </w:pPr>
      <w:r>
        <w:rPr>
          <w:rFonts w:eastAsia="Arial Unicode MS"/>
        </w:rPr>
        <w:t>5. É o voto.</w:t>
      </w:r>
    </w:p>
    <w:p>
      <w:pPr>
        <w:pStyle w:val="Identificao"/>
        <w:rPr>
          <w:rFonts w:eastAsia="Arial Unicode MS"/>
        </w:rPr>
      </w:pPr>
      <w:r>
        <w:rPr>
          <w:rFonts w:eastAsia="Arial Unicode MS"/>
        </w:rPr>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0"/>
      </w:rPr>
    </w:pPr>
    <w:r>
      <w:rPr>
        <w:rFonts w:cs="Arial" w:ascii="Arial" w:hAnsi="Arial"/>
        <w:sz w:val="10"/>
      </w:rPr>
      <w:t>TRF 1ª REGIÃO/IMP.15-02-05</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p>
    <w:pPr>
      <w:pStyle w:val="Normal"/>
      <w:tabs>
        <w:tab w:val="clear" w:pos="709"/>
        <w:tab w:val="right" w:pos="9360" w:leader="none"/>
      </w:tabs>
      <w:rPr>
        <w:rFonts w:ascii="Arial" w:hAnsi="Arial" w:cs="Arial"/>
        <w:sz w:val="10"/>
      </w:rPr>
    </w:pPr>
    <w:r>
      <w:rPr>
        <w:rFonts w:cs="Arial" w:ascii="Arial" w:hAnsi="Arial"/>
        <w:sz w:val="10"/>
      </w:rPr>
      <w:t>B-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 1ª REGIÃO/IMP.15-02-05</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rFonts w:ascii="Arial" w:hAnsi="Arial" w:cs="Arial"/>
        <w:sz w:val="13"/>
      </w:rPr>
    </w:pPr>
    <w:r>
      <w:rPr>
        <w:rFonts w:cs="Arial" w:ascii="Arial" w:hAnsi="Arial"/>
        <w:sz w:val="13"/>
      </w:rPr>
      <w:t>B-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cs="Arial"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3</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3</w:t>
    </w:r>
    <w:r>
      <w:rPr>
        <w:sz w:val="16"/>
        <w:bCs/>
        <w:rFonts w:cs="Arial" w:ascii="Arial" w:hAnsi="Arial"/>
      </w:rPr>
      <w:fldChar w:fldCharType="end"/>
    </w:r>
  </w:p>
  <w:p>
    <w:pPr>
      <w:pStyle w:val="Normal"/>
      <w:tabs>
        <w:tab w:val="clear" w:pos="709"/>
        <w:tab w:val="right" w:pos="9540" w:leader="none"/>
      </w:tabs>
      <w:spacing w:before="0" w:after="120"/>
      <w:rPr/>
    </w:pPr>
    <w:r>
      <w:rPr>
        <w:rFonts w:cs="Arial" w:ascii="Arial" w:hAnsi="Arial"/>
        <w:bCs/>
        <w:i/>
        <w:sz w:val="22"/>
        <w:szCs w:val="22"/>
      </w:rPr>
      <w:t xml:space="preserve">HABEAS CORPUS </w:t>
    </w:r>
    <w:r>
      <w:rPr>
        <w:rFonts w:cs="Arial" w:ascii="Arial" w:hAnsi="Arial"/>
        <w:bCs/>
        <w:sz w:val="22"/>
        <w:szCs w:val="22"/>
      </w:rPr>
      <w:t>0012904-33.2013.4.01.0000/MG</w:t>
    </w:r>
  </w:p>
  <w:p>
    <w:pPr>
      <w:pStyle w:val="Normal"/>
      <w:tabs>
        <w:tab w:val="clear" w:pos="709"/>
        <w:tab w:val="right" w:pos="9540" w:leader="none"/>
      </w:tabs>
      <w:rPr>
        <w:rFonts w:ascii="Arial" w:hAnsi="Arial" w:cs="Arial"/>
        <w:bCs/>
        <w:sz w:val="22"/>
        <w:szCs w:val="22"/>
      </w:rPr>
    </w:pPr>
    <w:r>
      <w:rPr>
        <w:rFonts w:cs="Arial" w:ascii="Arial" w:hAnsi="Arial"/>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jc w:val="center"/>
      <w:rPr>
        <w:rFonts w:ascii="Arial" w:hAnsi="Arial" w:cs="Arial"/>
        <w:b/>
        <w:b/>
        <w:sz w:val="20"/>
      </w:rPr>
    </w:pPr>
    <w:r>
      <w:rPr>
        <w:rFonts w:cs="Arial" w:ascii="Arial" w:hAnsi="Arial"/>
        <w:b/>
        <w:sz w:val="20"/>
      </w:rPr>
      <w:t>TRIBUNAL REGIONAL FEDERAL DA PRIMEIRA REGIÃO</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ÁSCARA PADR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8:00Z</dcterms:created>
  <dc:creator>tr67503</dc:creator>
  <dc:description/>
  <cp:keywords/>
  <dc:language>en-US</dc:language>
  <cp:lastModifiedBy>tr67503</cp:lastModifiedBy>
  <dcterms:modified xsi:type="dcterms:W3CDTF">2013-04-24T14:28:00Z</dcterms:modified>
  <cp:revision>2</cp:revision>
  <dc:subject/>
  <dc:title> </dc:title>
</cp:coreProperties>
</file>