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16/08/2016    Julgado em : 16/08/2016 Ap 0002286-90.2013.4.01.3601 /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IRAN ESMERALDO LEITE (CON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MARIO CESAR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CARLOS ALBERTO BERMOND 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JUSTICA PUB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LETICIA CARAPETO BEN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FABIO DAS NEVES SI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.  :DEFENSORIA PUBLICA DA UNIAO - DP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2869020134013601     Vara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egou provimento �  Apela��o,  nos  termos 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DESEMBARGADOR FEDERAL  M�RIO C�SAR RIBEIRO e JUIZ FEDERAL  GUILHERME  MENDON�A  DOEHLER  (convocado para substituir a Exma. Sra. DESEMBARGADORA FEDERAL M�NICA  SIFUENTES, nos termos do Ato PRESI 764, de 28/07/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6 de agost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