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� Sess�o Ordin�ria do(a) OITAV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10/06/2019    Julgado em : 10/06/2019 Ap 0050317-65.2012.4.01.9199 /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DESEMBARGADOR FEDERAL MARCOS AUGUSTO DE 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ITALO FIORAVANTI SABO 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MICHELE RANGEL VOLLSTEDT B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JESUS NARVAEZ DA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INSTITUTO BRASILEIRO DO MEIO AMBIENTE E DOS RECURSOS NATURAIS RENOVAVEIS - IB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PROCURADORIA REGIONAL FEDERAL DA 1� REGI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JOSE RIBEIRO DA SIL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ELICASSIA DE ARRUDA JAUDY SIQUEIRA E OUTR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de Origem: 14745420068110053     Var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ESTADUAL         Estado/Com.: 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OITAV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deu provimento � Apela��o, nos termos do 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DESEMBARGADOR FEDERAL I'TALO FIORAVANTI SABO MENDES e JUIZ FEDERAL JOS� AIRTON  DE  AGUIAR  PORTELA (CONV.). Ausente, por motivo de  f�rias,  o  Exmo.  Sr.  DESEMBARGADOR FEDERAL NOV�LY VILA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10 de junh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SUS NARVAEZ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