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  <w:t>APELAÇÃO CÍVEL  0050317-65.2012.4.01.9199/MT</w:t>
      </w:r>
    </w:p>
    <w:p>
      <w:pPr>
        <w:pStyle w:val="Centralizar"/>
        <w:spacing w:before="200" w:after="200"/>
        <w:rPr>
          <w:rFonts w:cs="Arial"/>
          <w:szCs w:val="22"/>
        </w:rPr>
      </w:pPr>
      <w:r>
        <w:rPr>
          <w:rFonts w:cs="Arial"/>
          <w:szCs w:val="22"/>
        </w:rPr>
        <w:t>RELATÓRIO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251" w:leader="none"/>
          <w:tab w:val="left" w:pos="7653" w:leader="none"/>
        </w:tabs>
        <w:spacing w:before="12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XMO. SR. DESEMBARGADOR FEDERAL MARCOS AUGUSTO DE SOUSA, Relator: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Trata-se de apelação interposta pelo </w:t>
      </w:r>
      <w:r>
        <w:rPr/>
        <w:t xml:space="preserve">INSTITUTO BRASILEIRO DO MEIO AMBIENTE E DOS RECURSOS NATURAIS RENOVÁVEIS - IBAMA </w:t>
      </w:r>
      <w:r>
        <w:rPr>
          <w:rFonts w:cs="Arial"/>
          <w:szCs w:val="22"/>
        </w:rPr>
        <w:t>contra sentença que acolheu a exceção de pré-executividade e extinguiu a execução fiscal ao fundamento da ocorrência de prescrição, nos termos do art. 269, IV, do CPC/1973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Sustenta o apelante, em síntese, que a decisão ofende os dispositivos legais pertinentes à espécie, pugnando pelo prosseguimento da execução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Sem contrarrazões.</w:t>
      </w:r>
    </w:p>
    <w:p>
      <w:pPr>
        <w:pStyle w:val="Pargrafo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É o relatório.</w:t>
      </w:r>
    </w:p>
    <w:p>
      <w:pPr>
        <w:pStyle w:val="Centralizar"/>
        <w:spacing w:before="200" w:after="200"/>
        <w:rPr>
          <w:rFonts w:cs="Arial"/>
          <w:szCs w:val="22"/>
        </w:rPr>
      </w:pPr>
      <w:r>
        <w:rPr>
          <w:rFonts w:cs="Arial"/>
          <w:szCs w:val="22"/>
        </w:rPr>
        <w:t>VOTO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bCs/>
          <w:szCs w:val="22"/>
        </w:rPr>
        <w:tab/>
        <w:t xml:space="preserve">No caso, o </w:t>
      </w:r>
      <w:r>
        <w:rPr>
          <w:rFonts w:cs="Arial"/>
          <w:szCs w:val="22"/>
        </w:rPr>
        <w:t xml:space="preserve">crédito foi constituído em 21/04/2003 (fls. 67), após a notificação do infrator da conclusão do respectivo processo administrativo. </w:t>
      </w:r>
      <w:r>
        <w:rPr>
          <w:rFonts w:cs="Arial"/>
          <w:bCs/>
          <w:szCs w:val="22"/>
        </w:rPr>
        <w:t xml:space="preserve">O ajuizamento da execução foi efetuado em 27/12/2006, </w:t>
      </w:r>
      <w:r>
        <w:rPr>
          <w:rFonts w:cs="Arial"/>
          <w:szCs w:val="22"/>
        </w:rPr>
        <w:t xml:space="preserve">antes de esgotado o prazo de cinco (5) anos contados da constituição definitiva do crédito em discussão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 xml:space="preserve">Consoante pacífica jurisprudência, </w:t>
      </w:r>
      <w:r>
        <w:rPr>
          <w:rFonts w:cs="Arial"/>
          <w:bCs/>
          <w:szCs w:val="22"/>
        </w:rPr>
        <w:t>“prescreve em cinco anos, contados do término do processo administrativo, a pretensão da Administração Pública de promover a execução da multa por infração ambiental” (Súmula 467 do STJ)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sz w:val="21"/>
          <w:szCs w:val="21"/>
        </w:rPr>
        <w:tab/>
      </w:r>
      <w:r>
        <w:rPr>
          <w:rFonts w:cs="Arial"/>
          <w:szCs w:val="22"/>
        </w:rPr>
        <w:t xml:space="preserve">Na espécie, tratando-se de sanção resultante de infração administrativa, não sendo, portanto, tributo, nem decorrendo de obrigação de natureza civil, não lhe é aplicável o prazo de prescrição previsto no art. 174 do Código Tributário Nacional ou o inserto no Código Civil, mas, pelo princípio da simetria, o estabelecido no Decreto 20.910, de 06/01/1932, cinco (5) anos, consoante o entendimento do STJ no julgamento do REsp 1.105.442/RJ, sob sistemática do art. 543-C do CPC/1973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>Assim, a sentença recorrida destoa do entendimento jurisprudencial sobre a questão: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CESSUAL CIVIL. EXECUÇÃO FISCAL. MULTA DO IBAMA. CRÉDITO CONSTITUÍDO NO VENCIMENTO DA MULTA APLICADA NO AUTO DE INFRAÇÃO. PRESCRIÇÃO QUINQUENAL. OCORRÊNCIA ANTES DA INSCRIÇÃO DA DÍVIDA ATIVA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O art. 1º-A da Lei nº 9.873/99 prescreve que: "constituído definitivamente o crédito não tributário, após o término regular do processo administrativo, prescreve em 5 (cinco) anos a ação de execução da administração pública federal relativa a crédito decorrente da aplicação de multa por infração à legislação em vigor"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Ademais, a Primeira Seção do egrégio Superior Tribunal de Justiça, no julgamento do REsp n. 1.105.442/RJ, submetido ao regime do art. 543-C do Código de Processo Civil, firmou o entendimento de que: "1. É de cinco anos o prazo prescricional para o ajuizamento da execução fiscal de cobrança de multa de natureza administrativa, contado do momento em que se torna exigível o crédito (artigo 1º do Decreto nº 20.910/32).". (REsp 1105442/RJ, Rel. Ministro HAMILTON CARVALHIDO, PRIMEIRA SEÇÃO, julgado em 09/12/2009, DJe 22/02/2011)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Frise-se, ainda, que: "tratando-se de multa por infração ambiental, a notificação do executado do lançamento do débito se dá no próprio auto de infração, que já conta com a qualificação do notificado, valor da multa, data de vencimento (AC 0027127-39.2013.4.01.9199/MG, Rel. DESEMBARGADORA FEDERAL ÂNGELA CATÃO, SÉTIMA TURMA, e-DJF1 p.3986 de 12/06/2015)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Assim, não havendo o pagamento, nem a impugnação do valor cobrado no auto de infração, é de se concluir que o crédito foi definitivamente constituído no seu vencimento em 10/05/1999, portanto, já atingido pela prescrição quando da propositura da execução fiscal em 08/01/2009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Apelação não provida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C 0067596-59.2015.4.01.9199/MT, TRF1, Sétima Turma, Rel. Des. Fed. Hercules Fajoses, unânime, e-DJF1 26/02/2016)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BUTÁRIO E PROCESSUAL CIVIL. EXECUÇÃO FISCAL. MULTA POR INFRAÇÃO À LEGISLAÇÃO AMBIENTAL. CRÉDITO NÃO TRIBUTÁRIO. PRESCRIÇÃO QUINQUENAL. DECRETO 20.910/1932. TERMO INICIAL. VENCIMENTO OU TÉRMINO DO PROCESSO ADMINISTRATIVO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A prescrição do crédito decorrente de infração à legislação ambiental, porque possui caráter não tributário, é matéria que prescinde de lei complementar para sua regulação, sendo regida pelo Decreto 20.910/1932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O termo inicial para prescrição, em se tratando de multa administrativa, é o vencimento do crédito sem pagamento, após o término do processo administrativo. (Precedente: REsp 1.112.577/SP "representativo da controvérsia", r. Ministro Castro Meira, 1ª Seção)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"Prescreve em cinco anos, contados do término do processo administrativo, a pretensão da administração pública de promover a execução de multa por infração ambiental" (Súmula 467/STJ)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Apelação do exequente provida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P 0061207-05.2008.4.01.9199/MT, TRF1, Oitava Turma, Rel. Des. Fed. Novély Vilanova, unânime, e-DJF1 26/09/2014)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CESSO CIVIL. ADMINISTRATIVO. IBAMA. MULTA ADMINISTRATIVA. PRESCRIÇÃO QUINQUENAL. LEI N. 9.873/99. INOCORRÊNCIA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A revelia na fase de instrução do processo administrativo não enseja necessariamente a constituição definitiva do crédito a torná-lo exigível, porquanto a aplicação efetiva de uma sanção administrativa reclama o devido processo legal, devendo a Administração promover a instrução do feito, ainda que de ofício, resguardando as oportunidades de defesa ao administrado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Assim, nos casos de aplicação de multa administrativa por infração ambiental, devidas ao IBAMA, a constituição definitiva do crédito ocorre não com o decurso do prazo para apresentação de defesa, como no caso de crédito tributário, mas com o término do processo administrativo, isto é, quando transcorrido "in albis" o prazo para interposição de recurso administrativo da decisão homologatória do auto de infração, previsto no art. 71, III, da Lei n. 9.605/98, momento em que se inicia o prazo prescricional de cinco anos, previsto no artigo 1º da Lei n. 9.873/99, atualmente encartado no art. 1º-A do mesmo diploma legal, acrescido pela Lei n. 11.941/09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No caso concreto, a decisão final de homologação do auto de infração ocorreu em 03/12/2002. O executado foi intimado por edital da referida decisão em 23/11/2004, deixando de apresentar recurso, e a presente execução foi ajuizada em 18/11/2008. Logo, não se observa, </w:t>
      </w:r>
      <w:r>
        <w:rPr>
          <w:rFonts w:cs="Arial"/>
          <w:i/>
          <w:sz w:val="20"/>
          <w:szCs w:val="20"/>
        </w:rPr>
        <w:t>in casu</w:t>
      </w:r>
      <w:r>
        <w:rPr>
          <w:rFonts w:cs="Arial"/>
          <w:sz w:val="20"/>
          <w:szCs w:val="20"/>
        </w:rPr>
        <w:t xml:space="preserve">, a ocorrência do fenômeno prescricional aventado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Merece, pois, reforma a sentença recorrida, para restabelecer o curso regular da execução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Apelação provida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P 2008.83.08.001440-8/PE, TRF5, Primeira Turma, Rel. Des. Fed. Niliane Meira Lima, unânime, e-DJF5 22/09/2011)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essa circunstância, equivocou-se, </w:t>
      </w:r>
      <w:r>
        <w:rPr>
          <w:rFonts w:cs="Arial"/>
          <w:i/>
          <w:szCs w:val="22"/>
        </w:rPr>
        <w:t>data venia</w:t>
      </w:r>
      <w:r>
        <w:rPr>
          <w:rFonts w:cs="Arial"/>
          <w:szCs w:val="22"/>
        </w:rPr>
        <w:t xml:space="preserve">, o Juízo de origem, pois, concluído o procedimento administrativo com a constituição definitiva do crédito mediante notificação feita ao infrator em 21/04/2003 sobre a decisão final proferida em processo administrativo de seu interesse, não há como se falar em prescrição anterior ao ajuizamento da cobrança, ocorrido em 27/12/2006. 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nte o exposto, </w:t>
      </w:r>
      <w:r>
        <w:rPr>
          <w:rFonts w:cs="Arial"/>
          <w:b/>
          <w:szCs w:val="22"/>
        </w:rPr>
        <w:t>dou provimento</w:t>
      </w:r>
      <w:r>
        <w:rPr>
          <w:rFonts w:cs="Arial"/>
          <w:szCs w:val="22"/>
        </w:rPr>
        <w:t xml:space="preserve"> à apelação para anular a sentença e determinar o retorno dos autos à origem para o regular processamento da execução fiscal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>É o voto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Desembargador Federal </w:t>
      </w:r>
      <w:r>
        <w:rPr>
          <w:rFonts w:cs="Arial"/>
          <w:b/>
          <w:szCs w:val="22"/>
        </w:rPr>
        <w:t>MARCOS AUGUSTO DE SOUSA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spacing w:before="0" w:after="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32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0"/>
      </w:rPr>
      <w:fldChar w:fldCharType="begin"/>
    </w:r>
    <w:r>
      <w:rPr>
        <w:sz w:val="10"/>
        <w:rFonts w:ascii="Arial" w:hAnsi="Arial"/>
      </w:rPr>
      <w:instrText xml:space="preserve"> FILENAME \p </w:instrText>
    </w:r>
    <w:r>
      <w:rPr>
        <w:sz w:val="10"/>
        <w:rFonts w:ascii="Arial" w:hAnsi="Arial"/>
      </w:rPr>
      <w:fldChar w:fldCharType="separate"/>
    </w:r>
    <w:r>
      <w:rPr>
        <w:sz w:val="10"/>
        <w:rFonts w:ascii="Arial" w:hAnsi="Arial"/>
      </w:rPr>
      <w:t>/tmp/in/input.doc</w:t>
    </w:r>
    <w:r>
      <w:rPr>
        <w:sz w:val="10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spacing w:before="840" w:after="0"/>
      <w:rPr>
        <w:rFonts w:ascii="Arial" w:hAnsi="Arial"/>
        <w:sz w:val="10"/>
        <w:szCs w:val="10"/>
      </w:rPr>
    </w:pPr>
    <w:r>
      <w:rPr>
        <w:rFonts w:ascii="Arial" w:hAnsi="Arial"/>
        <w:sz w:val="10"/>
        <w:szCs w:val="10"/>
      </w:rPr>
      <w:t>TRF 1ª REGIÃO/IMP.15-02-05</w:t>
      <w:tab/>
    </w:r>
    <w:r>
      <w:rPr>
        <w:rFonts w:ascii="Arial" w:hAnsi="Arial"/>
        <w:sz w:val="10"/>
        <w:szCs w:val="10"/>
      </w:rPr>
      <w:fldChar w:fldCharType="begin"/>
    </w:r>
    <w:r>
      <w:rPr>
        <w:sz w:val="10"/>
        <w:szCs w:val="10"/>
        <w:rFonts w:ascii="Arial" w:hAnsi="Arial"/>
      </w:rPr>
      <w:instrText xml:space="preserve"> FILENAME \p </w:instrText>
    </w:r>
    <w:r>
      <w:rPr>
        <w:sz w:val="10"/>
        <w:szCs w:val="10"/>
        <w:rFonts w:ascii="Arial" w:hAnsi="Arial"/>
      </w:rPr>
      <w:fldChar w:fldCharType="separate"/>
    </w:r>
    <w:r>
      <w:rPr>
        <w:sz w:val="10"/>
        <w:szCs w:val="10"/>
        <w:rFonts w:ascii="Arial" w:hAnsi="Arial"/>
      </w:rPr>
      <w:t>/tmp/in/input.doc</w:t>
    </w:r>
    <w:r>
      <w:rPr>
        <w:sz w:val="10"/>
        <w:szCs w:val="10"/>
        <w:rFonts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sz w:val="10"/>
        <w:szCs w:val="10"/>
      </w:rPr>
    </w:pPr>
    <w:r>
      <w:rPr>
        <w:rFonts w:ascii="Arial" w:hAnsi="Arial"/>
        <w:sz w:val="10"/>
        <w:szCs w:val="10"/>
      </w:rPr>
      <w:t>Criado por tr300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Identificao"/>
      <w:rPr>
        <w:b/>
        <w:b/>
        <w:sz w:val="20"/>
      </w:rPr>
    </w:pPr>
    <w:r>
      <w:rPr>
        <w:b/>
        <w:sz w:val="20"/>
      </w:rPr>
      <w:t>TRIBUNAL REGIONAL FEDERAL DA PRIMEIRA REGIÃO</w:t>
      <w:tab/>
    </w:r>
  </w:p>
  <w:p>
    <w:pPr>
      <w:pStyle w:val="Identificao"/>
      <w:spacing w:before="0" w:after="120"/>
      <w:rPr>
        <w:rFonts w:cs="Arial"/>
        <w:bCs/>
        <w:sz w:val="16"/>
      </w:rPr>
    </w:pPr>
    <w:r>
      <w:rPr>
        <w:sz w:val="20"/>
        <w:szCs w:val="20"/>
      </w:rPr>
      <w:t xml:space="preserve">APELAÇÃO CÍVEL  0050317-65.2012.4.01.9199/MT                                                                                 </w:t>
    </w:r>
    <w:r>
      <w:rPr>
        <w:rFonts w:cs="Arial"/>
        <w:bCs/>
        <w:sz w:val="16"/>
      </w:rPr>
      <w:t>fls.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3</w:t>
    </w:r>
    <w:r>
      <w:rPr>
        <w:sz w:val="16"/>
        <w:bCs/>
        <w:rFonts w:cs="Arial"/>
      </w:rPr>
      <w:fldChar w:fldCharType="end"/>
    </w:r>
    <w:r>
      <w:rPr>
        <w:rFonts w:cs="Arial"/>
        <w:bCs/>
        <w:sz w:val="16"/>
      </w:rPr>
      <w:t>/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3</w:t>
    </w:r>
    <w:r>
      <w:rPr>
        <w:sz w:val="16"/>
        <w:bCs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/>
        <w:sz w:val="16"/>
      </w:rPr>
    </w:pPr>
    <w:r>
      <w:rPr/>
      <w:drawing>
        <wp:inline distT="0" distB="0" distL="0" distR="0">
          <wp:extent cx="762000" cy="800100"/>
          <wp:effectExtent l="0" t="0" r="0" b="0"/>
          <wp:docPr id="1" name="Imagem 1" descr="brasao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spacing w:before="0" w:after="120"/>
      <w:jc w:val="center"/>
      <w:rPr/>
    </w:pPr>
    <w:r>
      <w:rPr>
        <w:rFonts w:ascii="Arial" w:hAnsi="Arial"/>
        <w:b/>
        <w:sz w:val="20"/>
      </w:rPr>
      <w:t>TRIBUNAL REGIONAL FEDERAL DA PRIMEIRA REGI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01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b01e57"/>
    <w:rPr>
      <w:rFonts w:ascii="Tahoma" w:hAnsi="Tahoma" w:cs="Tahoma"/>
      <w:sz w:val="16"/>
      <w:szCs w:val="16"/>
    </w:rPr>
  </w:style>
  <w:style w:type="character" w:styleId="PargrafoChar" w:customStyle="1">
    <w:name w:val="Parágrafo Char"/>
    <w:basedOn w:val="DefaultParagraphFont"/>
    <w:link w:val="Pargrafo"/>
    <w:qFormat/>
    <w:locked/>
    <w:rsid w:val="00427471"/>
    <w:rPr>
      <w:rFonts w:ascii="Arial" w:hAnsi="Arial"/>
      <w:sz w:val="22"/>
      <w:szCs w:val="24"/>
    </w:rPr>
  </w:style>
  <w:style w:type="character" w:styleId="CentralizarChar" w:customStyle="1">
    <w:name w:val="centralizar Char"/>
    <w:basedOn w:val="PargrafoChar"/>
    <w:link w:val="Centralizar"/>
    <w:qFormat/>
    <w:rsid w:val="00427471"/>
    <w:rPr>
      <w:b/>
    </w:rPr>
  </w:style>
  <w:style w:type="character" w:styleId="F11" w:customStyle="1">
    <w:name w:val="f11"/>
    <w:basedOn w:val="DefaultParagraphFont"/>
    <w:qFormat/>
    <w:rsid w:val="00427471"/>
    <w:rPr>
      <w:rFonts w:ascii="Arial" w:hAnsi="Arial" w:cs="Arial"/>
      <w:color w:val="000000"/>
      <w:sz w:val="22"/>
      <w:szCs w:val="22"/>
    </w:rPr>
  </w:style>
  <w:style w:type="character" w:styleId="IdentificaoChar" w:customStyle="1">
    <w:name w:val="Identificação Char"/>
    <w:basedOn w:val="DefaultParagraphFont"/>
    <w:link w:val="Identificao"/>
    <w:qFormat/>
    <w:locked/>
    <w:rsid w:val="00427471"/>
    <w:rPr>
      <w:rFonts w:ascii="Arial" w:hAnsi="Arial"/>
      <w:sz w:val="22"/>
      <w:szCs w:val="24"/>
    </w:rPr>
  </w:style>
  <w:style w:type="character" w:styleId="CorpodetextoChar" w:customStyle="1">
    <w:name w:val="Corpo de texto Char"/>
    <w:basedOn w:val="DefaultParagraphFont"/>
    <w:qFormat/>
    <w:rsid w:val="00db31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b31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 w:customStyle="1">
    <w:name w:val="Identificação"/>
    <w:basedOn w:val="Ementa"/>
    <w:link w:val="IdentificaoChar"/>
    <w:qFormat/>
    <w:rsid w:val="00710107"/>
    <w:pPr>
      <w:spacing w:before="0" w:after="0"/>
    </w:pPr>
    <w:rPr/>
  </w:style>
  <w:style w:type="paragraph" w:styleId="Ementa" w:customStyle="1">
    <w:name w:val="ementa"/>
    <w:basedOn w:val="Pargrafo"/>
    <w:qFormat/>
    <w:rsid w:val="002331f7"/>
    <w:pPr>
      <w:ind w:hanging="0"/>
    </w:pPr>
    <w:rPr/>
  </w:style>
  <w:style w:type="paragraph" w:styleId="Pargrafo" w:customStyle="1">
    <w:name w:val="Parágrafo"/>
    <w:basedOn w:val="Normal"/>
    <w:link w:val="PargrafoChar"/>
    <w:qFormat/>
    <w:rsid w:val="00710107"/>
    <w:pPr>
      <w:spacing w:before="120" w:after="120"/>
      <w:ind w:firstLine="1418"/>
      <w:jc w:val="both"/>
    </w:pPr>
    <w:rPr>
      <w:rFonts w:ascii="Arial" w:hAnsi="Arial"/>
      <w:sz w:val="22"/>
    </w:rPr>
  </w:style>
  <w:style w:type="paragraph" w:styleId="Centralizar" w:customStyle="1">
    <w:name w:val="centralizar"/>
    <w:basedOn w:val="Pargrafo"/>
    <w:next w:val="Pargrafo"/>
    <w:link w:val="CentralizarChar"/>
    <w:qFormat/>
    <w:rsid w:val="00710107"/>
    <w:pPr>
      <w:spacing w:before="360" w:after="360"/>
      <w:ind w:hanging="0"/>
      <w:jc w:val="center"/>
    </w:pPr>
    <w:rPr>
      <w:b/>
    </w:rPr>
  </w:style>
  <w:style w:type="paragraph" w:styleId="Transcrio" w:customStyle="1">
    <w:name w:val="Transcrição"/>
    <w:basedOn w:val="Pargrafo"/>
    <w:qFormat/>
    <w:rsid w:val="00710107"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 w:customStyle="1">
    <w:name w:val="transcrição 2"/>
    <w:basedOn w:val="Transcrio"/>
    <w:qFormat/>
    <w:rsid w:val="00710107"/>
    <w:pPr>
      <w:ind w:left="2835" w:hanging="0"/>
    </w:pPr>
    <w:rPr/>
  </w:style>
  <w:style w:type="paragraph" w:styleId="Transcrio3" w:customStyle="1">
    <w:name w:val="transcrição 3"/>
    <w:basedOn w:val="Identificao"/>
    <w:qFormat/>
    <w:rsid w:val="00710107"/>
    <w:pPr>
      <w:ind w:left="3686" w:hanging="0"/>
    </w:pPr>
    <w:rPr>
      <w:i/>
      <w:iCs/>
    </w:rPr>
  </w:style>
  <w:style w:type="paragraph" w:styleId="Transcrio4" w:customStyle="1">
    <w:name w:val="transcrição 4"/>
    <w:basedOn w:val="Transcrio3"/>
    <w:qFormat/>
    <w:rsid w:val="00710107"/>
    <w:pPr>
      <w:ind w:left="4536" w:hanging="0"/>
    </w:pPr>
    <w:rPr/>
  </w:style>
  <w:style w:type="paragraph" w:styleId="Assinatura" w:customStyle="1">
    <w:name w:val="assinatura"/>
    <w:basedOn w:val="Pargrafo"/>
    <w:qFormat/>
    <w:rsid w:val="00710107"/>
    <w:pPr>
      <w:spacing w:before="0" w:after="0"/>
      <w:ind w:hanging="0"/>
      <w:jc w:val="center"/>
    </w:pPr>
    <w:rPr/>
  </w:style>
  <w:style w:type="paragraph" w:styleId="Pargrafo2" w:customStyle="1">
    <w:name w:val="Parágrafo 2"/>
    <w:basedOn w:val="Pargrafo"/>
    <w:qFormat/>
    <w:rsid w:val="00710107"/>
    <w:pPr>
      <w:spacing w:lineRule="auto" w:line="480"/>
    </w:pPr>
    <w:rPr/>
  </w:style>
  <w:style w:type="paragraph" w:styleId="Footer">
    <w:name w:val="Foot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b01e57"/>
    <w:pPr/>
    <w:rPr>
      <w:rFonts w:ascii="Tahoma" w:hAnsi="Tahoma" w:cs="Tahoma"/>
      <w:sz w:val="16"/>
      <w:szCs w:val="16"/>
    </w:rPr>
  </w:style>
  <w:style w:type="paragraph" w:styleId="A0" w:customStyle="1">
    <w:name w:val="a0"/>
    <w:basedOn w:val="Normal"/>
    <w:qFormat/>
    <w:rsid w:val="00427471"/>
    <w:pPr>
      <w:spacing w:beforeAutospacing="1" w:afterAutospacing="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1</Words>
  <Characters>5878</Characters>
  <CharactersWithSpaces>6866</CharactersWithSpaces>
  <Paragraphs>13</Paragraphs>
  <Company>trf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06:00Z</dcterms:created>
  <dc:creator>tr134903</dc:creator>
  <dc:description/>
  <dc:language>en-US</dc:language>
  <cp:lastModifiedBy>TR75PS</cp:lastModifiedBy>
  <cp:lastPrinted>2019-04-12T20:19:00Z</cp:lastPrinted>
  <dcterms:modified xsi:type="dcterms:W3CDTF">2019-06-1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