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entificao"/>
        <w:jc w:val="left"/>
        <w:rPr/>
      </w:pPr>
      <w:r>
        <w:rPr/>
      </w:r>
    </w:p>
    <w:p>
      <w:pPr>
        <w:pStyle w:val="Heading1"/>
        <w:widowControl/>
        <w:spacing w:lineRule="auto" w:line="240" w:before="0" w:after="0"/>
        <w:ind w:right="0" w:hanging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RELATÓRIO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6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0" w:leader="none"/>
          <w:tab w:val="left" w:pos="12762" w:leader="none"/>
          <w:tab w:val="left" w:pos="13613" w:leader="none"/>
        </w:tabs>
        <w:suppressAutoHyphens w:val="true"/>
        <w:ind w:firstLine="900"/>
        <w:jc w:val="both"/>
        <w:rPr>
          <w:rFonts w:ascii="Arial" w:hAnsi="Arial" w:cs="Arial"/>
          <w:spacing w:val="-3"/>
          <w:sz w:val="22"/>
          <w:szCs w:val="22"/>
          <w:u w:val="none"/>
        </w:rPr>
      </w:pPr>
      <w:r>
        <w:rPr>
          <w:rFonts w:cs="Arial" w:ascii="Arial" w:hAnsi="Arial"/>
          <w:spacing w:val="-3"/>
          <w:sz w:val="22"/>
          <w:szCs w:val="22"/>
          <w:u w:val="none"/>
        </w:rPr>
      </w:r>
    </w:p>
    <w:p>
      <w:pPr>
        <w:pStyle w:val="Ementa"/>
        <w:spacing w:before="0" w:after="0"/>
        <w:ind w:right="-135" w:firstLine="851"/>
        <w:contextualSpacing/>
        <w:rPr/>
      </w:pPr>
      <w:r>
        <w:rPr>
          <w:rFonts w:cs="Arial"/>
          <w:b/>
          <w:szCs w:val="22"/>
        </w:rPr>
        <w:t>EXMO. SR.JUIZ FEDERAL UBIRAJARA TEIXEIRARELATOR CONVOCADO:</w:t>
      </w:r>
    </w:p>
    <w:p>
      <w:pPr>
        <w:pStyle w:val="Ementa"/>
        <w:spacing w:before="0" w:after="0"/>
        <w:ind w:firstLine="851"/>
        <w:contextualSpacing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O impetrante opõe embargos de declaração ao acórdão proferido pela Câmara Regional Previdenciária, defendendo que não tem interesse na aposentadoria assegurada pelo acórdão, pois faz </w:t>
      </w:r>
      <w:r>
        <w:rPr>
          <w:rFonts w:cs="Arial" w:ascii="Arial" w:hAnsi="Arial"/>
          <w:i/>
          <w:sz w:val="22"/>
          <w:szCs w:val="22"/>
        </w:rPr>
        <w:t xml:space="preserve">jus </w:t>
      </w:r>
      <w:r>
        <w:rPr>
          <w:rFonts w:cs="Arial" w:ascii="Arial" w:hAnsi="Arial"/>
          <w:sz w:val="22"/>
          <w:szCs w:val="22"/>
        </w:rPr>
        <w:t>a prestação mais vantajosa, razão pela qual desde logo desiste da aposentadoria por tempo de contribuição, com a qual não concorda; é cabível o enquadramento especial por vibrações, cujos limites de tolerância somente foram estabelecidos pela Portaria MTE 1297/2014, que não deve retroagir; os elementos informados no PPP não são suficientes para comprovar a neutralização do risco pelos equipamentos de proteção; houve exposição a ruído superior ao limite de tolerância definido nas normas de proteção do trabalhador; é descabida a reposição ao erário de parcelas alimentares recebidas de boa-fé, diante dos preceitos abraçados por nossa Constituição Federal, nos termos da legislação e jurisprudência colacionada, valendo salientar que o próprio STJ deflagrou procedimento para a revisão da orientação traçada no REsp 1401560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relatóri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"/>
        <w:spacing w:before="0" w:after="0"/>
        <w:ind w:hanging="0"/>
        <w:contextualSpacing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OTO</w:t>
      </w:r>
    </w:p>
    <w:p>
      <w:pPr>
        <w:pStyle w:val="Ementa"/>
        <w:spacing w:before="0" w:after="0"/>
        <w:ind w:right="-135" w:firstLine="900"/>
        <w:contextualSpacing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Ementa"/>
        <w:spacing w:before="0" w:after="0"/>
        <w:ind w:right="-135" w:firstLine="900"/>
        <w:contextualSpacing/>
        <w:rPr/>
      </w:pPr>
      <w:r>
        <w:rPr>
          <w:rFonts w:cs="Arial"/>
          <w:b/>
          <w:szCs w:val="22"/>
        </w:rPr>
        <w:t>EXMO. SR.JUIZ FEDERAL UBIRAJARA TEIXEIRARELATOR CONVOCADO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temas relativos à impossibilidade de enquadramento especial pela exposição a vibrações, ao limite de tolerância do ruído para fins previdenciários foram devidamente enfrentados pelo acórdão hostilizado: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(...)</w:t>
      </w:r>
    </w:p>
    <w:p>
      <w:pPr>
        <w:pStyle w:val="Normal"/>
        <w:ind w:left="1701"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left="1701"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01/07/2005 a 07/06/2011, </w:t>
      </w:r>
      <w:r>
        <w:rPr>
          <w:rFonts w:cs="Arial" w:ascii="Arial" w:hAnsi="Arial"/>
          <w:sz w:val="22"/>
          <w:szCs w:val="22"/>
          <w:shd w:fill="FFFFFF" w:val="clear"/>
        </w:rPr>
        <w:t>a vibração de corpo inteiro se limitou a 0,185m/s², ou seja, não alcançou o limite previsto na ACGIH, a saber, 0,5m/s², o que obsta o enquadramento especial, fls. 106/107.</w:t>
      </w:r>
    </w:p>
    <w:p>
      <w:pPr>
        <w:pStyle w:val="Normal"/>
        <w:ind w:left="1701"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left="1701"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Nesse mesmo interregno de</w:t>
      </w:r>
      <w:r>
        <w:rPr>
          <w:rFonts w:cs="Arial" w:ascii="Arial" w:hAnsi="Arial"/>
          <w:sz w:val="22"/>
          <w:szCs w:val="22"/>
        </w:rPr>
        <w:t xml:space="preserve"> 01/07/2005 a 07/06/2011, a</w:t>
      </w:r>
      <w:r>
        <w:rPr>
          <w:rFonts w:cs="Arial" w:ascii="Arial" w:hAnsi="Arial"/>
          <w:sz w:val="22"/>
          <w:szCs w:val="22"/>
          <w:shd w:fill="FFFFFF" w:val="clear"/>
        </w:rPr>
        <w:t xml:space="preserve"> concentração dos particulados insolúveis não classificados de outra maneira (PNOS) atingiu apenas 1,69mg/m3, não superando o limite de tolerância previsto na ACGIH, a saber, 2,64mg/m3, fls. 108. De qualquer sorte, a empregadora forneceu equipamento de proteção capaz de neutralizar o risco (máscara), fls. 101 e 108, o que inviabiliza o enquadramento especial aqui almejado, </w:t>
      </w:r>
      <w:r>
        <w:rPr>
          <w:rFonts w:cs="Arial" w:ascii="Arial" w:hAnsi="Arial"/>
          <w:sz w:val="22"/>
          <w:szCs w:val="22"/>
        </w:rPr>
        <w:t>conforme posição firmada pelo plenário do Supremo Tribunal Federal, sob repercussão geral:</w:t>
      </w:r>
    </w:p>
    <w:p>
      <w:pPr>
        <w:pStyle w:val="Normal"/>
        <w:ind w:left="1701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firstLine="851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... 8. O risco social aplicável ao benefício previdenciário da aposentadoria especial é o exercício de atividade em condições prejudiciais à saúde ou à integridade física (CRFB/88, art. 201, § 1º), de forma que torna indispensável que o indivíduo trabalhe exposto a uma nocividade notadamente capaz de ensejar o referido dano, porquanto a tutela legal considera a exposição do segurado pelo risco presumido presente na relação entre agente nocivo e o trabalhador. 9. A interpretação do instituto da aposentadoria especial mais consentânea com o texto constitucional é aquela que conduz a uma proteção efetiva do trabalhador, considerando o benefício da aposentadoria especial excepcional, destinado ao segurado que efetivamente exerceu suas atividades laborativas em “condições especiais que prejudiquem a saúde ou a integridade física”. 10. Consectariamente, </w:t>
      </w:r>
      <w:r>
        <w:rPr>
          <w:rFonts w:cs="Arial" w:ascii="Arial" w:hAnsi="Arial"/>
          <w:b/>
          <w:sz w:val="22"/>
          <w:szCs w:val="22"/>
        </w:rPr>
        <w:t>a primeira tese objetiva que se firma é: o direito à aposentadoria especial pressupõe a efetiva exposição do trabalhador a agente nocivo à sua saúde, de modo que, se o EPI for realmente capaz de neutralizar a nocividade não haverá respaldo constitucional à aposentadoria especial</w:t>
      </w:r>
      <w:r>
        <w:rPr>
          <w:rFonts w:cs="Arial" w:ascii="Arial" w:hAnsi="Arial"/>
          <w:sz w:val="22"/>
          <w:szCs w:val="22"/>
        </w:rPr>
        <w:t>...” (ARE 664335, Relator(a):  Min. LUIZ FUX, Tribunal Pleno, DJe-029, p. 12-02-2015).</w:t>
      </w:r>
    </w:p>
    <w:p>
      <w:pPr>
        <w:pStyle w:val="Normal"/>
        <w:tabs>
          <w:tab w:val="clear" w:pos="709"/>
          <w:tab w:val="left" w:pos="3255" w:leader="none"/>
        </w:tabs>
        <w:ind w:left="1701"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701"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Nos </w:t>
      </w:r>
      <w:r>
        <w:rPr>
          <w:rFonts w:cs="Arial" w:ascii="Arial" w:hAnsi="Arial"/>
          <w:sz w:val="22"/>
          <w:szCs w:val="22"/>
        </w:rPr>
        <w:t xml:space="preserve">períodos de 11/11/1985 a 07/11/1986, de 03/12/1998 a 23/04/1999 e de 19/11/2003 a 30/06/2005, a pressão sonora superou o limite traçado na legislação previdenciária: 80dB(A) previsto no item 1.1.6 do Decreto 53.831/1964, que prevaleceu até 05/03/1997; 90dB(A), majorado pelo Decreto 2.172/1997 até 18/11/2003; 85dB(A) fixado pelo Decreto 4.882/2003, sem efeitos retroativos, segundo o entendimento firmado pelo Superior Tribunal de Justiça em recurso repetitivo: </w:t>
      </w:r>
    </w:p>
    <w:p>
      <w:pPr>
        <w:pStyle w:val="Normal"/>
        <w:ind w:left="1701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modelo"/>
        <w:tabs>
          <w:tab w:val="left" w:pos="1418" w:leader="none"/>
          <w:tab w:val="left" w:pos="1797" w:leader="none"/>
        </w:tabs>
        <w:spacing w:lineRule="auto" w:line="240" w:before="0" w:after="0"/>
        <w:ind w:left="1701" w:firstLine="851"/>
        <w:rPr/>
      </w:pPr>
      <w:r>
        <w:rPr/>
        <w:t>“</w:t>
      </w:r>
      <w:r>
        <w:rPr/>
        <w:t>(...) Controvérsia submetida ao rito do art. 543-C do CPC. 1. Está pacificado no STJ o entendimento de que a lei que rege o tempo de serviço é aquela vigente no momento da prestação do labor. Nessa mesma linha: REsp 1.151.363/MG, Rel. Ministro Jorge Mussi, Terceira Seção, DJe 5.4.2011; REsp 1.310.034/PR, Rel. Ministro Herman Benjamin, Primeira Seção, DJe 19.12.2012, ambos julgados sob o regime do art. 543-C do CPC. 2. O limite de tolerância para configuração da especialidade do tempo de serviço para o agente ruído deve ser de 90 dB no período de 6.3.1997 a 18.11.2003, conforme Anexo IV do Decreto 2.172/1997 e Anexo IV do Decreto 3.048/1999, sendo impossível aplicação retroativa do Decreto 4.882/2003, que reduziu o patamar para 85 dB, sob pena de ofensa ao art. 6º da LINDB (ex-LICC). Precedentes do STJ...” (REsp 1398260/PR, Rel. Ministro HERMAN BENJAMIN, PRIMEIRA SEÇÃO, julgado em 14/05/2014, DJe 05/12/2014).</w:t>
      </w:r>
    </w:p>
    <w:p>
      <w:pPr>
        <w:pStyle w:val="Normal"/>
        <w:ind w:left="1701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upremo Tribunal Federal não vem enxergando relevância no tema, nem ofensa direta a preceitos constitucionais: RE 995045/PR, ARE 1008914/SP, ARE 979091/PR, dentre outros.</w:t>
      </w:r>
    </w:p>
    <w:p>
      <w:pPr>
        <w:pStyle w:val="Normal"/>
        <w:tabs>
          <w:tab w:val="clear" w:pos="709"/>
          <w:tab w:val="left" w:pos="9072" w:leader="none"/>
        </w:tabs>
        <w:ind w:left="1701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embargos de declaração veiculam argumentos que retratam o mero inconformismo da parte com relação à avaliação das provas e ao direito aplicado ao caso. A divergência entre a versão chancelada pelo acórdão recorrido e aquela defendida pela embargante não é suficiente para caracterizar omissão, dúvida ou contradição, valendo lembrar que a Constituição Federal exige apenas que as decisões judiciais sejam fundamentadas: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modelo"/>
        <w:tabs>
          <w:tab w:val="left" w:pos="1418" w:leader="none"/>
          <w:tab w:val="left" w:pos="1797" w:leader="none"/>
        </w:tabs>
        <w:spacing w:lineRule="auto" w:line="240" w:before="0" w:after="0"/>
        <w:ind w:left="851" w:hanging="0"/>
        <w:contextualSpacing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O artigo 93, IX, da Constituição Federal resta incólume quando o Tribunal de origem, embora sucintamente, pronuncia-se de forma clara e suficiente sobre a questão posta nos autos, máxime o magistrado não estar obrigado a rebater, um a um, os argumentos trazidos pela parte, quando já tiver fundamentado sua decisão de maneira suficiente e fornecido a prestação jurisdicional nos limites da lide proposta” (AI 852818 AgR, Relator(a):  Min. LUIZ FUX, Primeira Turma, julgado em 26/06/2012).</w:t>
      </w:r>
    </w:p>
    <w:p>
      <w:pPr>
        <w:pStyle w:val="Corpodetextomodelo"/>
        <w:tabs>
          <w:tab w:val="left" w:pos="1418" w:leader="none"/>
          <w:tab w:val="left" w:pos="1797" w:leader="none"/>
        </w:tabs>
        <w:spacing w:lineRule="auto" w:line="240" w:before="0" w:after="0"/>
        <w:ind w:left="85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modelo"/>
        <w:tabs>
          <w:tab w:val="left" w:pos="1418" w:leader="none"/>
          <w:tab w:val="left" w:pos="1797" w:leader="none"/>
        </w:tabs>
        <w:spacing w:lineRule="auto" w:line="240" w:before="0" w:after="0"/>
        <w:ind w:left="851" w:hanging="0"/>
        <w:contextualSpacing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acífica a jurisprudência desta Corte de que não há violação do art. 97 da Constituição Federal e da Súmula Vinculante nº 10 do STF quando o Tribunal de origem, sem declarar a inconstitucionalidade da norma e sem afastá-la sob fundamento de contrariedade à Constituição Federal, limita-se a interpretar e aplicar a legislação infraconstitucional ao caso concreto” (AI 848332 AgR, Relator(a):  Min. DIAS TOFFOLI, Primeira Turma, julgado em 13/03/2012)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Finalmente, </w:t>
      </w:r>
      <w:r>
        <w:rPr>
          <w:rFonts w:cs="Arial" w:ascii="Arial" w:hAnsi="Arial"/>
          <w:sz w:val="22"/>
          <w:szCs w:val="22"/>
        </w:rPr>
        <w:t>o autor afirma seu desinteresse pela aposentadoria por tempo de contribuição modificada pelo acórdão, sendo legítima sua renúncia ao benefício, a fim de perseguir a concessão de outro mais vantajoso, noutra processo administrativo ou judicial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úncia do autor ao benefício assegurado pelo acórdão, para viabilizar uma futura obtenção de benefício mais vantajoso, descortina a necessidade de reposição ao erário dos valores recebidos por força da liminar / sentença, pois do contrário estaria sendo chancelada judicialmente desaposentação. Eis a orientação firmada pelo Superior Tribunal de Justiça, sob repercussão geral: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modelo"/>
        <w:tabs>
          <w:tab w:val="left" w:pos="1418" w:leader="none"/>
          <w:tab w:val="left" w:pos="1797" w:leader="none"/>
        </w:tabs>
        <w:spacing w:lineRule="auto" w:line="240" w:before="0" w:after="0"/>
        <w:ind w:left="851" w:hanging="0"/>
        <w:contextualSpacing/>
        <w:rPr>
          <w:sz w:val="22"/>
          <w:szCs w:val="22"/>
        </w:rPr>
      </w:pPr>
      <w:r>
        <w:rPr>
          <w:sz w:val="22"/>
          <w:szCs w:val="22"/>
        </w:rPr>
        <w:t>PREVIDÊNCIA SOCIAL. BENEFÍCIO PREVIDENCIÁRIO. ANTECIPAÇÃO DE TUTELA. REVERSIBILIDADE DA DECISÃO.</w:t>
      </w:r>
    </w:p>
    <w:p>
      <w:pPr>
        <w:pStyle w:val="Corpodetextomodelo"/>
        <w:tabs>
          <w:tab w:val="left" w:pos="1418" w:leader="none"/>
          <w:tab w:val="left" w:pos="1797" w:leader="none"/>
        </w:tabs>
        <w:spacing w:lineRule="auto" w:line="240" w:before="0" w:after="0"/>
        <w:ind w:left="851" w:hanging="0"/>
        <w:contextualSpacing/>
        <w:rPr>
          <w:sz w:val="22"/>
          <w:szCs w:val="22"/>
        </w:rPr>
      </w:pPr>
      <w:r>
        <w:rPr>
          <w:sz w:val="22"/>
          <w:szCs w:val="22"/>
        </w:rPr>
        <w:t>O grande número de ações, e a demora que disso resultou para a prestação jurisdicional, levou o legislador a antecipar a tutela judicial naqueles casos em que, desde logo, houvesse, a partir dos fatos conhecidos, uma grande verossimilhança no direito alegado pelo autor. O pressuposto básico do instituto é a reversibilidade da decisão judicial. Havendo perigo de irreversibilidade, não há tutela antecipada (CPC, art. 273, § 2º). Por isso, quando o juiz antecipa a tutela, está anunciando que seu decisum não é irreversível. Mal sucedida a demanda, o autor da ação responde pelo recebeu indevidamente.  O argumento de que ele   confiou no juiz ignora o fato de que a parte, no processo, está representada por advogado, o qual sabe que a antecipação de tutela tem natureza precária.</w:t>
      </w:r>
    </w:p>
    <w:p>
      <w:pPr>
        <w:pStyle w:val="Corpodetextomodelo"/>
        <w:tabs>
          <w:tab w:val="left" w:pos="1418" w:leader="none"/>
          <w:tab w:val="left" w:pos="1797" w:leader="none"/>
        </w:tabs>
        <w:spacing w:lineRule="auto" w:line="240" w:before="0" w:after="0"/>
        <w:ind w:left="851" w:hanging="0"/>
        <w:contextualSpacing/>
        <w:rPr>
          <w:sz w:val="22"/>
          <w:szCs w:val="22"/>
        </w:rPr>
      </w:pPr>
      <w:r>
        <w:rPr>
          <w:sz w:val="22"/>
          <w:szCs w:val="22"/>
        </w:rPr>
        <w:t>Para essa solução, há ainda o reforço do direito material. Um dos princípios gerais do direito é o de que não pode haver enriquecimento sem causa. Sendo um princípio geral, ele se aplica ao direito público, e com maior razão  neste caso porque o lesado é o patrimônio público. O art. 115, II, da Lei nº 8.213, de 1991, é expresso no sentido de que os benefícios previdenciários pagos indevidamente estão sujeitos à repetição. Uma decisão do Superior Tribunal de Justiça que viesse a desconsiderá-lo estaria, por via transversa, deixando de aplicar norma legal que, a contrario sensu, o Supremo Tribunal Federal declarou constitucional. Com efeito, o art. 115, II, da Lei nº 8.213, de 1991, exige o que o art. 130, parágrafo único na redação originária (declarado inconstitucional pelo Supremo Tribunal Federal - ADI 675) dispensava.</w:t>
      </w:r>
    </w:p>
    <w:p>
      <w:pPr>
        <w:pStyle w:val="Corpodetextomodelo"/>
        <w:tabs>
          <w:tab w:val="left" w:pos="1418" w:leader="none"/>
          <w:tab w:val="left" w:pos="1797" w:leader="none"/>
        </w:tabs>
        <w:spacing w:lineRule="auto" w:line="240" w:before="0" w:after="0"/>
        <w:ind w:left="851" w:hanging="0"/>
        <w:contextualSpacing/>
        <w:rPr>
          <w:sz w:val="22"/>
          <w:szCs w:val="22"/>
        </w:rPr>
      </w:pPr>
      <w:r>
        <w:rPr>
          <w:sz w:val="22"/>
          <w:szCs w:val="22"/>
        </w:rPr>
        <w:t>Orientação a ser seguida nos termos do art. 543-C do Código de Processo Civil: a reforma da decisão que antecipa a tutela obriga o autor da ação a devolver os benefícios previdenciários indevidamente recebidos.</w:t>
      </w:r>
    </w:p>
    <w:p>
      <w:pPr>
        <w:pStyle w:val="Corpodetextomodelo"/>
        <w:tabs>
          <w:tab w:val="left" w:pos="1418" w:leader="none"/>
          <w:tab w:val="left" w:pos="1797" w:leader="none"/>
        </w:tabs>
        <w:spacing w:lineRule="auto" w:line="240" w:before="0" w:after="0"/>
        <w:ind w:left="851" w:hanging="0"/>
        <w:contextualSpacing/>
        <w:rPr>
          <w:sz w:val="22"/>
          <w:szCs w:val="22"/>
        </w:rPr>
      </w:pPr>
      <w:r>
        <w:rPr>
          <w:sz w:val="22"/>
          <w:szCs w:val="22"/>
        </w:rPr>
        <w:t>Recurso especial conhecido e provido.</w:t>
      </w:r>
    </w:p>
    <w:p>
      <w:pPr>
        <w:pStyle w:val="Corpodetextomodelo"/>
        <w:tabs>
          <w:tab w:val="left" w:pos="1418" w:leader="none"/>
          <w:tab w:val="left" w:pos="1797" w:leader="none"/>
        </w:tabs>
        <w:spacing w:lineRule="auto" w:line="240" w:before="0" w:after="0"/>
        <w:ind w:left="851" w:hanging="0"/>
        <w:contextualSpacing/>
        <w:rPr>
          <w:sz w:val="22"/>
          <w:szCs w:val="22"/>
        </w:rPr>
      </w:pPr>
      <w:r>
        <w:rPr>
          <w:sz w:val="22"/>
          <w:szCs w:val="22"/>
        </w:rPr>
        <w:t>(REsp 1401560/MT, Rel. p/ Acórdão Ministro ARI PARGENDLER, PRIMEIRA SEÇÃO, julgado em 12/02/2014, DJe 13/10/2015)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istência de recurso repetitivo ou repercussão geral deve ser apreciada acaso haja interposição de recurso especial ou extraordinário não obstando o julgamento de apelação, conforme orientação de nossas Cortes Regionais Federais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ROCESSUAL CIVIL. EMBARGOS DE DECLARAÇÃO. ART. 1.022 DO CPC. OMISSÃO. SUSPENSÃO. DESCABIMENTO. 1. De acordo com o disposto no art. 1.022 do CPC, cabem embargos de declaração contra qualquer decisão judicial, para: I - esclarecer obscuridade ou eliminar contradição; II - suprir omissão de ponto ou questão sobre o qual devia se pronunciar o juiz de ofício ou a requerimento; e III - corrigir erro material. 2. Na hipótese de existência de recurso repetitivo ou repercussão geral reconhecida quanto ao tema em discussão, o sobrestamento do feito é tema a ser apreciado quando da eventual interposição de recursos especiais e extraordinários aos Tribunais Superiores, não obstando o julgamento do apelo. Eventual suspensão, nesta etapa é determinada por questões de política judiciária, não sendo imperativo do regime da repercussão geral. 3. Embargos de declaração improvidos. (TRF4, AC 5003282-72.2016.4.04.7203, SEGUNDA TURMA, Relator SEBASTIÃO OGÊ MUNIZ, juntado aos autos em 09/08/2017)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elo exposto, </w:t>
      </w:r>
      <w:r>
        <w:rPr>
          <w:rFonts w:cs="Arial" w:ascii="Arial" w:hAnsi="Arial"/>
          <w:b/>
          <w:iCs/>
          <w:sz w:val="22"/>
          <w:szCs w:val="22"/>
        </w:rPr>
        <w:t xml:space="preserve">DOU PARCIAL PROVIMENTO </w:t>
      </w:r>
      <w:r>
        <w:rPr>
          <w:rFonts w:cs="Arial" w:ascii="Arial" w:hAnsi="Arial"/>
          <w:iCs/>
          <w:sz w:val="22"/>
          <w:szCs w:val="22"/>
        </w:rPr>
        <w:t xml:space="preserve">aos embargos de declaração </w:t>
      </w:r>
      <w:r>
        <w:rPr>
          <w:rFonts w:cs="Arial" w:ascii="Arial" w:hAnsi="Arial"/>
          <w:sz w:val="22"/>
          <w:szCs w:val="22"/>
        </w:rPr>
        <w:t>opostos</w:t>
      </w:r>
      <w:r>
        <w:rPr>
          <w:rFonts w:cs="Arial" w:ascii="Arial" w:hAnsi="Arial"/>
          <w:iCs/>
          <w:sz w:val="22"/>
          <w:szCs w:val="22"/>
        </w:rPr>
        <w:t xml:space="preserve"> pelo impetrante, para limitar a condenação da autarquia ao enquadramento especial do período de trabalho de 11/11/1985 a 07/11/1986, de 03/12/1998 a 23/04/1999 e de 19/11/2003 a 30/06/2005. A aposentadoria concedida por força das decisões exaradas neste processo deve ser cancelada e os valores recebidos a esse título devolvidos ao erário. </w:t>
      </w:r>
    </w:p>
    <w:p>
      <w:pPr>
        <w:pStyle w:val="Normal"/>
        <w:ind w:firstLine="85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Corpodetextomodelo"/>
        <w:tabs>
          <w:tab w:val="left" w:pos="1418" w:leader="none"/>
          <w:tab w:val="left" w:pos="1797" w:leader="none"/>
        </w:tabs>
        <w:spacing w:lineRule="auto" w:line="240" w:before="0" w:after="0"/>
        <w:ind w:firstLine="851"/>
        <w:contextualSpacing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É o voto.</w:t>
      </w:r>
    </w:p>
    <w:p>
      <w:pPr>
        <w:pStyle w:val="Header"/>
        <w:tabs>
          <w:tab w:val="left" w:pos="360" w:leader="none"/>
          <w:tab w:val="left" w:pos="540" w:leader="none"/>
          <w:tab w:val="center" w:pos="4252" w:leader="none"/>
          <w:tab w:val="right" w:pos="8504" w:leader="none"/>
        </w:tabs>
        <w:ind w:firstLine="90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Pargrafo"/>
        <w:spacing w:before="0" w:after="0"/>
        <w:ind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"/>
        <w:spacing w:before="0" w:after="0"/>
        <w:ind w:hanging="0"/>
        <w:contextualSpacing/>
        <w:jc w:val="center"/>
        <w:rPr>
          <w:rFonts w:cs="Arial"/>
          <w:szCs w:val="22"/>
        </w:rPr>
      </w:pPr>
      <w:r>
        <w:rPr>
          <w:rFonts w:cs="Arial"/>
          <w:szCs w:val="22"/>
        </w:rPr>
        <w:t>JUIZ FEDERAL UBIRAJARA TEIX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 CONVOCADO</w:t>
      </w:r>
    </w:p>
    <w:p>
      <w:pPr>
        <w:pStyle w:val="Identificao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leaved 2of5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Arial" w:hAnsi="Arial"/>
        <w:sz w:val="12"/>
      </w:rPr>
      <w:t>Nº Lote: 2019066476 - 2_0 - APELAÇÃO/REEXAME NECESSÁRIO N. 0060351-34.2011.4.01.3800/M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2019066476 - 2_0 - APELAÇÃO/REEXAME NECESSÁRIO N. 0060351-34.2011.4.01.3800/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PELAÇÃO/REEXAME NECESSÁRIO N. 0060351-34.2011.4.01.3800/MG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Interleaved 2of5;Times New Roman" w:hAnsi="Interleaved 2of5;Times New Roman" w:cs="Arial"/>
        <w:sz w:val="48"/>
      </w:rPr>
    </w:pPr>
    <w:r>
      <w:rPr>
        <w:rFonts w:cs="Arial" w:ascii="Interleaved 2of5;Times New Roman" w:hAnsi="Interleaved 2of5;Times New Roman"/>
        <w:sz w:val="48"/>
      </w:rPr>
      <w:t>(ÊS=Z1&gt;1V0)</w:t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PELAÇÃO/REEXAME NECESSÁRIO N. 0060351-34.2011.4.01.3800/MG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700" w:leader="none"/>
        <w:tab w:val="left" w:pos="7230" w:leader="none"/>
        <w:tab w:val="left" w:pos="9072" w:leader="none"/>
      </w:tabs>
      <w:snapToGrid w:val="false"/>
      <w:spacing w:lineRule="auto" w:line="360"/>
      <w:ind w:right="142" w:hanging="0"/>
      <w:jc w:val="center"/>
      <w:outlineLvl w:val="0"/>
    </w:pPr>
    <w:rPr>
      <w:rFonts w:ascii="Courier New" w:hAnsi="Courier New" w:cs="Courier New"/>
      <w:sz w:val="40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ourier New" w:hAnsi="Courier New" w:cs="Courier New"/>
      <w:sz w:val="4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rgrafoChar">
    <w:name w:val="Parágrafo Char"/>
    <w:basedOn w:val="Fontepargpadro"/>
    <w:qFormat/>
    <w:rPr>
      <w:rFonts w:ascii="Arial" w:hAnsi="Arial" w:cs="Arial"/>
      <w:sz w:val="22"/>
      <w:szCs w:val="24"/>
    </w:rPr>
  </w:style>
  <w:style w:type="character" w:styleId="CorpodetextomodeloChar">
    <w:name w:val="Corpo de texto modelo Char"/>
    <w:basedOn w:val="Fontepargpadro"/>
    <w:qFormat/>
    <w:rPr>
      <w:rFonts w:ascii="Arial" w:hAnsi="Arial" w:cs="Arial"/>
    </w:rPr>
  </w:style>
  <w:style w:type="character" w:styleId="EmentaChar">
    <w:name w:val="ementa Char"/>
    <w:basedOn w:val="Fontepargpadro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  <w:jc w:val="both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modelo">
    <w:name w:val="Corpo de texto modelo"/>
    <w:basedOn w:val="Normal"/>
    <w:next w:val="Normal"/>
    <w:qFormat/>
    <w:pPr>
      <w:tabs>
        <w:tab w:val="clear" w:pos="709"/>
        <w:tab w:val="left" w:pos="1418" w:leader="none"/>
      </w:tabs>
      <w:overflowPunct w:val="false"/>
      <w:autoSpaceDE w:val="false"/>
      <w:spacing w:lineRule="auto" w:line="360" w:before="120" w:after="120"/>
      <w:ind w:firstLine="1418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33:00Z</dcterms:created>
  <dc:creator>TR300321</dc:creator>
  <dc:description/>
  <cp:keywords/>
  <dc:language>en-US</dc:language>
  <cp:lastModifiedBy>gdoc1</cp:lastModifiedBy>
  <dcterms:modified xsi:type="dcterms:W3CDTF">2019-09-11T12:33:00Z</dcterms:modified>
  <cp:revision>2</cp:revision>
  <dc:subject/>
  <dc:title> </dc:title>
</cp:coreProperties>
</file>