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5/04/2016    Julgado em : 05/04/2016 Ap 0054679-18.2010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RODRIGO RIGAMONTE FONSECA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JOSE AMILCAR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ELIANA TOR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ASSOCIACAO DOS OFICIAIS DE JUSTICA AVALIADORES FEDERAIS DO ESTADO DO PARANA - ASSOJAF/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EAN PAULO RUZZARIN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CRISTINA LUISA HE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46791820104013400     Vara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u provimento � apela��o, nos termos do 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 FEDERAL  JOS� AMILCAR MACHADO e DESEMBARGADOR FEDERAL HERCULES FAJOSES. Ausente, por motivo de f�rias, a Exma. Sra. DESEMBARGADORA FEDERAL �NGELA CAT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5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