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� Sess�o Ordin�ria do(a) S�TIM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05/06/2018    Julgado em : 05/06/2018 EDcl em Ap 0054679-18.2010.4.01.3400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a: Exma. Sra. DESEMBARGADORA FEDERAL ANGELA C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A FEDERAL ANGELA C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GUILHERME ZANINA S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ANT�NIO LUIZ CARVALHO N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ASSOCIACAO DOS OFICIAIS DE JUSTICA AVALIADORES FEDERAIS DO ESTADO DO PARANA - ASSOJAF/P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JEAN PAULO RUZZARIN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FAZENDA NAC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ADRIANA GOMES DE PAULA ROCH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546791820104013400     Vara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S�TIM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GOS DE DECLARA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rma, � unanimidade, negou provimento aos embargos  de  declara��o, nos termos do voto da Rela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 do  Julgamento  os  Exmos.  Srs.  DESEMBARGADOR  FEDERAL HERCULES FAJOSES e DESEMBARGADOR FEDERAL JOS� AMILCAR MACH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5 de junh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T�NIO LUIZ CARVALHO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