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� Sess�o Ordin�ria do(a) S�TIM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7/02/2018    Julgado em : 27/02/2018 EDcl em Ap 0054679-18.2010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ANGELA 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ANGELA 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RAFAEL RIBEIRO NOGUEIR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ASSOCIACAO DOS OFICIAIS DE JUSTICA AVALIADORES FEDERAIS DO ESTADO DO PARANA - ASSOJAF/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EAN PAULO RUZZARIN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FAZENDA 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GOMES DE PAULA ROC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46791820104013400     Vara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�TIM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de of�cio declarou a nulidade  do  ac�rd�o  e, dando prosseguimento ao julgamento,  negou  provimento  �  apela��o  e julgou prejudicados os embargos de declara��o aviados, nos  termos 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Exmos. Srs. JUIZ FEDERAL EDUARDO  MORAIS DA ROCHA (CONV.), nos termos do ATO/PRESI 5492028,  de  29.01.2018,  e DESEMBARGADOR FEDERAL JOS� AMILCAR MACHADO.  Ausente,  por  motivo  de f�rias, o Exmo. Sr. DESEMBARGADOR FEDERAL HERCULES FAJ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7 de fever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