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� Sess�o Ordin�ria do(a) S�TIM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31/10/2017    Julgado em : 07/11/2017 Ap 0054679-18.2010.4.01.34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CLODOMIR SEBASTIAO REIS (CON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 PRESI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HERCULES FAJ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ELIANA PERES TORELLLY DE 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ASSOCIACAO DOS OFICIAIS DE JUSTICA AVALIADORES FEDERAIS DO ESTADO DO PARANA - ASSOJAF/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JEAN PAULO RUZZARIN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FAZENDA 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DRIANA GOMES DE PAULA ROC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546791820104013400     Vara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�TIM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ado de pauta por indica��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7 de nov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