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o"/>
        <w:rPr/>
      </w:pPr>
      <w:r>
        <w:rPr/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RELATÓRIO</w:t>
      </w:r>
    </w:p>
    <w:p>
      <w:pPr>
        <w:pStyle w:val="Pargrafo"/>
        <w:rPr>
          <w:sz w:val="20"/>
        </w:rPr>
      </w:pPr>
      <w:r>
        <w:rPr>
          <w:sz w:val="18"/>
          <w:szCs w:val="18"/>
        </w:rPr>
        <w:t>EXMA. SRA. DESEMBARGADORA FEDERAL ÂNGELA CATÃO, RELATORA:</w:t>
      </w:r>
    </w:p>
    <w:p>
      <w:pPr>
        <w:pStyle w:val="Pargrafo"/>
        <w:rPr/>
      </w:pPr>
      <w:r>
        <w:rPr>
          <w:szCs w:val="22"/>
        </w:rPr>
        <w:t>Trata-se de embargos de declaração opostos em face do acórdão proferido por esta c. Sétima Turma.</w:t>
      </w:r>
    </w:p>
    <w:p>
      <w:pPr>
        <w:pStyle w:val="Pargrafo"/>
        <w:tabs>
          <w:tab w:val="clear" w:pos="709"/>
          <w:tab w:val="left" w:pos="2520" w:leader="none"/>
        </w:tabs>
        <w:rPr>
          <w:szCs w:val="22"/>
        </w:rPr>
      </w:pPr>
      <w:r>
        <w:rPr>
          <w:szCs w:val="22"/>
        </w:rPr>
        <w:t>A parte autora requer que seja sanada a contradição apontada para que os honorários advocatícios sejam fixados sobre o valor da condenação.</w:t>
      </w:r>
    </w:p>
    <w:p>
      <w:pPr>
        <w:pStyle w:val="Pargrafo"/>
        <w:tabs>
          <w:tab w:val="clear" w:pos="709"/>
          <w:tab w:val="left" w:pos="2520" w:leader="none"/>
        </w:tabs>
        <w:rPr>
          <w:szCs w:val="22"/>
        </w:rPr>
      </w:pPr>
      <w:r>
        <w:rPr>
          <w:szCs w:val="22"/>
        </w:rPr>
        <w:t>A FN sustenta, em síntese, que houve omissão no julgado, requerendo o provimento do recurso, a fim de atribuir efeito modificativo ao julgado ou manifestação expressa deste Tribunal para fins de prequestionamento, ao fundamento de que incide contribuição previdenciária sobre o terço constitucional de férias gozadas.</w:t>
      </w:r>
    </w:p>
    <w:p>
      <w:pPr>
        <w:pStyle w:val="Pargrafo"/>
        <w:spacing w:before="0" w:after="120"/>
        <w:rPr>
          <w:szCs w:val="22"/>
        </w:rPr>
      </w:pPr>
      <w:r>
        <w:rPr>
          <w:szCs w:val="22"/>
        </w:rPr>
        <w:t>É o relatório.</w:t>
      </w:r>
    </w:p>
    <w:p>
      <w:pPr>
        <w:pStyle w:val="Centralizar"/>
        <w:rPr>
          <w:szCs w:val="22"/>
          <w:u w:val="single"/>
        </w:rPr>
      </w:pPr>
      <w:r>
        <w:rPr>
          <w:szCs w:val="22"/>
          <w:u w:val="single"/>
        </w:rPr>
        <w:t>VOTO</w:t>
      </w:r>
    </w:p>
    <w:p>
      <w:pPr>
        <w:pStyle w:val="Pargrafo"/>
        <w:rPr>
          <w:sz w:val="20"/>
        </w:rPr>
      </w:pPr>
      <w:r>
        <w:rPr>
          <w:sz w:val="18"/>
          <w:szCs w:val="18"/>
        </w:rPr>
        <w:t>EXMA. SRA. DESEMBARGADORA FEDERAL ÂNGELA CATÃO, RELATORA:</w:t>
      </w:r>
    </w:p>
    <w:p>
      <w:pPr>
        <w:pStyle w:val="Pargrafo"/>
        <w:rPr/>
      </w:pPr>
      <w:r>
        <w:rPr/>
        <w:t>O objeto da presente demanda é a declaração de inexigibilidade do "imposto de renda sobre os valores recebidos pelos  substituídos da Autora a título de adicional de férias/terço constitucional de férias" (fl. 23).</w:t>
      </w:r>
    </w:p>
    <w:p>
      <w:pPr>
        <w:pStyle w:val="Pargrafo"/>
        <w:rPr/>
      </w:pPr>
      <w:r>
        <w:rPr/>
        <w:t xml:space="preserve">O MM. Juízo </w:t>
      </w:r>
      <w:r>
        <w:rPr>
          <w:i/>
        </w:rPr>
        <w:t>a quo</w:t>
      </w:r>
      <w:r>
        <w:rPr/>
        <w:t xml:space="preserve"> julgou improcedente a demanda, e condenou a parte autora ao pagamento de honorários advocatícios, fixados em R$ 3.000,00 (fls. 292/295).</w:t>
      </w:r>
    </w:p>
    <w:p>
      <w:pPr>
        <w:pStyle w:val="Pargrafo"/>
        <w:rPr/>
      </w:pPr>
      <w:r>
        <w:rPr/>
        <w:t>Com a apresentação de recurso pela parte autora, esta Turma deu provimento à apelação para determinar a não incidência de imposto de renda sobre os valores recebidos a título de terço constitucional de férias gozadas (fls. 377/382).</w:t>
      </w:r>
    </w:p>
    <w:p>
      <w:pPr>
        <w:pStyle w:val="Pargrafo"/>
        <w:rPr/>
      </w:pPr>
      <w:r>
        <w:rPr/>
        <w:t>Verifico, na espécie, a ocorrência de evidente erro material no acórdão, por ter sido a matéria julgada como se fosse o caso de incidência de contribuição previdenciária sobre o terço constitucional de férias, como se percebe pela nota taquigráfica (fls. 379/380).</w:t>
      </w:r>
    </w:p>
    <w:p>
      <w:pPr>
        <w:pStyle w:val="Pargrafo"/>
        <w:rPr/>
      </w:pPr>
      <w:r>
        <w:rPr/>
        <w:t>A jurisprudência do colendo Superior Tribunal de Justiça é no sentido de que o erro material pode ser sanado a qualquer tempo, inclusive de ofício, sem que se ofenda a coisa julgada. Confira-se (grifei):</w:t>
      </w:r>
    </w:p>
    <w:p>
      <w:pPr>
        <w:pStyle w:val="Transcrio"/>
        <w:rPr/>
      </w:pPr>
      <w:r>
        <w:rPr/>
        <w:t>PREVIDENCIÁRIO. AGRAVO REGIMENTAL NO RECURSO ESPECIAL. BENEFÍCIO ASSISTENCIAL DE PRESTAÇÃO CONTINUADA. ERRO MATERIAL. TRÂNSITO EM JULGADO. NÃO OCORRÊNCIA. POSSIBILIDADE DE CORREÇÃO DE OFÍCIO E A QUALQUER TEMPO. PRECEDENTES DO STJ. EXTINÇÃO DO FEITO SEM RESOLUÇÃO DE MÉRITO. HIPÓTESE DIVERSA. SÚMULA 456/STF. AJUIZAMENTO E CITAÇÃO SOB A ÉGIDE DA ORIGINAL DISPOSIÇÃO DO ART. 12, I, DA LEI 8.742/93. LEGITIMIDADE PASSIVA DA UNIÃO. ATO JURÍDICO PERFEITO. RESPONSABILIDADE PELO PAGAMENTO ATÉ A TRANSFERÊNCIA DO ENCARGO PARA O INSS. INOVAÇÃO RECURSAL. AGRAVO IMPROVIDO.</w:t>
      </w:r>
    </w:p>
    <w:p>
      <w:pPr>
        <w:pStyle w:val="Transcrio"/>
        <w:rPr/>
      </w:pPr>
      <w:r>
        <w:rPr/>
        <w:t xml:space="preserve">1. </w:t>
      </w:r>
      <w:r>
        <w:rPr>
          <w:u w:val="single"/>
        </w:rPr>
        <w:t>O Superior Tribunal de Justiça firmou entendimento no sentido de que o erro material pode ser sanado a qualquer tempo, inclusive de ofício, sem que se ofenda a coisa julgada.</w:t>
      </w:r>
    </w:p>
    <w:p>
      <w:pPr>
        <w:pStyle w:val="Transcrio"/>
        <w:rPr/>
      </w:pPr>
      <w:r>
        <w:rPr/>
        <w:t>2. Tratando-se de feito que tramita há quase dezesseis anos, não se afigura equilibrado, mas, ao contrário, de duvidoso efeito prático, o raciocínio de que o processo deveria ser extinto, nesta instância, sem resolução do mérito, notadamente diante do que dispõem o art.</w:t>
      </w:r>
    </w:p>
    <w:p>
      <w:pPr>
        <w:pStyle w:val="Transcrio"/>
        <w:rPr/>
      </w:pPr>
      <w:r>
        <w:rPr/>
        <w:t>257, in fine, do RISTJ, e, por analogia, o verbete sumular 456/STF.</w:t>
      </w:r>
    </w:p>
    <w:p>
      <w:pPr>
        <w:pStyle w:val="Transcrio"/>
        <w:rPr/>
      </w:pPr>
      <w:r>
        <w:rPr/>
        <w:t>3. A União é parte legítima para figurar no polo passivo das ações que busquem a concessão de benefício assistencial de prestação continuada, quando ajuizadas na vigência da disposição original do art. 12, I, da Lei 8.742/93. Precedentes do STJ.</w:t>
      </w:r>
    </w:p>
    <w:p>
      <w:pPr>
        <w:pStyle w:val="Transcrio"/>
        <w:rPr/>
      </w:pPr>
      <w:r>
        <w:rPr/>
        <w:t>4. É incabível inovação recursal em agravo regimental ou embargos de declaração.</w:t>
      </w:r>
    </w:p>
    <w:p>
      <w:pPr>
        <w:pStyle w:val="Transcrio"/>
        <w:rPr/>
      </w:pPr>
      <w:r>
        <w:rPr/>
        <w:t>5. Agravo regimental improvido.</w:t>
      </w:r>
    </w:p>
    <w:p>
      <w:pPr>
        <w:pStyle w:val="Transcrio"/>
        <w:rPr/>
      </w:pPr>
      <w:r>
        <w:rPr/>
        <w:t xml:space="preserve">(AgRg no REsp 749.019/MS, Rel. Ministro ARNALDO ESTEVES LIMA, QUINTA TURMA, julgado em 15/04/2010, DJe 10/05/2010) </w:t>
      </w:r>
    </w:p>
    <w:p>
      <w:pPr>
        <w:pStyle w:val="Pargrafo"/>
        <w:rPr/>
      </w:pPr>
      <w:r>
        <w:rPr/>
        <w:t>Assim, em face da constatação do erro material no julgado, e objetivando saná-lo, anulo, de ofício, o acórdão de fls. 377/382.</w:t>
      </w:r>
    </w:p>
    <w:p>
      <w:pPr>
        <w:pStyle w:val="Pargrafo"/>
        <w:rPr/>
      </w:pPr>
      <w:r>
        <w:rPr/>
        <w:t>Passo, então, a análise do recurso de apelação interposto pela autora às fls. 305/324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  <w:u w:val="single"/>
        </w:rPr>
        <w:t>Mérito</w:t>
      </w:r>
    </w:p>
    <w:p>
      <w:pPr>
        <w:pStyle w:val="Pargrafo"/>
        <w:rPr/>
      </w:pPr>
      <w:r>
        <w:rPr/>
        <w:t>Conforme entendimento do Superior Tribunal de Justiça, em procedimento de recurso repetitivo, é pacífico o entendimento de que incide imposto de renda sobre o adicional (1/3) de férias gozadas, ante a existência de acréscimo patrimonial</w:t>
      </w:r>
      <w:r>
        <w:rPr>
          <w:rFonts w:cs="Arial"/>
          <w:szCs w:val="22"/>
        </w:rPr>
        <w:t>. Confira-se:</w:t>
      </w:r>
    </w:p>
    <w:p>
      <w:pPr>
        <w:pStyle w:val="Transcrio"/>
        <w:rPr/>
      </w:pPr>
      <w:r>
        <w:rPr/>
        <w:t>TRIBUTÁRIO. RECURSO ESPECIAL. IMPOSTO DE RENDA. ADICIONAL DE 1/3 (UM TERÇO) DE FÉRIAS GOZADAS. INCIDÊNCIA DA EXAÇÃO.</w:t>
      </w:r>
    </w:p>
    <w:p>
      <w:pPr>
        <w:pStyle w:val="Transcrio"/>
        <w:rPr/>
      </w:pPr>
      <w:r>
        <w:rPr/>
        <w:t>1. A jurisprudência tradicional do STJ é pacífica quanto à incidência do imposto de renda sobre o adicional (1/3) de férias gozadas. Precedentes: Pet 6.243/SP, Rel. Ministra Eliana Calmon, Primeira Seção, DJe 13/10/2008; AgRg no AREsp 450.899/MS, Rel.Ministro Mauro Campbell Marques, Segunda Turma, DJe 11/03/2014; AgRg no AREsp 367.144/MG, Rel. Ministro Herman Benjamin, Segunda Turma, DJe 28/02/2014; AgRg no REsp 1.112.877/SP, Rel. Ministro Luiz Fux, Primeira Turma, DJe 03/12/2010; REsp 891.794/SP, Rel. Ministro Teori Albino Zavascki, Primeira Turma, DJe 30/03/2009; entre outros.</w:t>
      </w:r>
    </w:p>
    <w:p>
      <w:pPr>
        <w:pStyle w:val="Transcrio"/>
        <w:rPr/>
      </w:pPr>
      <w:r>
        <w:rPr/>
        <w:t>2.  A conclusão acerca da natureza do terço constitucional de férias gozadas nos julgamentos da Pet 7.296/PE e do REsp 1.230.957/RS, por si só, não infirma a hipótese de incidência do imposto de renda, cujo fato gerador não está relacionado com a composição do salário de contribuição para fins previdenciários ou com a habitualidade de percepção dessa verba, mas, sim, com a existência, ou não, de acréscimo patrimonial, que, como visto, é patente quando do recebimento do adicional de férias gozadas.</w:t>
      </w:r>
    </w:p>
    <w:p>
      <w:pPr>
        <w:pStyle w:val="Transcrio"/>
        <w:rPr/>
      </w:pPr>
      <w:r>
        <w:rPr/>
        <w:t>3. Recurso especial provido, divergindo do voto do Sr. Ministro Relator.</w:t>
      </w:r>
    </w:p>
    <w:p>
      <w:pPr>
        <w:pStyle w:val="Transcrio"/>
        <w:rPr/>
      </w:pPr>
      <w:r>
        <w:rPr/>
        <w:t>(REsp 1459779/MA, Rel. Ministro MAURO CAMPBELL MARQUES, Rel. p/ Acórdão Ministro BENEDITO GONÇALVES, PRIMEIRA SEÇÃO, julgado em 22/04/2015, DJe 18/11/2015)</w:t>
      </w:r>
    </w:p>
    <w:p>
      <w:pPr>
        <w:pStyle w:val="Pargrafo"/>
        <w:rPr/>
      </w:pPr>
      <w:r>
        <w:rPr/>
        <w:t>A respeito da jurisprudência do STF colacionada pela parte autora, pontuo que não serve de parâmetro para a matéria discutida nos autos, uma vez que a não incidência de contribuição previdenciária sobre o terço constitucional de férias justifica-se pela sua não incorporação à remuneração, enquanto que a incidência do imposto de renda sobre a referida parcela justifica-se pelo acréscimo patrimonial.</w:t>
      </w:r>
    </w:p>
    <w:p>
      <w:pPr>
        <w:pStyle w:val="Pargrafo"/>
        <w:rPr/>
      </w:pPr>
      <w:r>
        <w:rPr/>
        <w:t>Dessa forma, com ressalva ao meu entendimento pessoal em sentido contrário, adoto o entendimento do Superior Tribunal de Justiça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  <w:u w:val="single"/>
        </w:rPr>
        <w:t>Honorários</w:t>
      </w:r>
    </w:p>
    <w:p>
      <w:pPr>
        <w:pStyle w:val="Pargrafo"/>
        <w:rPr/>
      </w:pPr>
      <w:r>
        <w:rPr>
          <w:rFonts w:cs="Arial"/>
          <w:szCs w:val="22"/>
        </w:rPr>
        <w:t>Dispõe a Súmula 26 da Corte Especial deste TRF 1ª Região que “a lei regente do recurso é a que está em vigor na data da publicação da sentença ou decisão”.</w:t>
      </w:r>
    </w:p>
    <w:p>
      <w:pPr>
        <w:pStyle w:val="Pargrafo"/>
        <w:rPr>
          <w:rFonts w:cs="Arial"/>
          <w:szCs w:val="22"/>
        </w:rPr>
      </w:pPr>
      <w:r>
        <w:rPr>
          <w:rFonts w:cs="Arial"/>
          <w:szCs w:val="22"/>
        </w:rPr>
        <w:t>O art. 927 do CPC/2015, por sua vez, prescreve que:</w:t>
      </w:r>
    </w:p>
    <w:p>
      <w:pPr>
        <w:pStyle w:val="Pargrafo"/>
        <w:ind w:left="2268" w:hanging="0"/>
        <w:rPr>
          <w:rFonts w:cs="Arial"/>
          <w:szCs w:val="22"/>
        </w:rPr>
      </w:pPr>
      <w:r>
        <w:rPr>
          <w:rFonts w:cs="Arial"/>
          <w:szCs w:val="22"/>
        </w:rPr>
        <w:t>Art. 927.  Os juízes e os tribunais observarão:</w:t>
      </w:r>
    </w:p>
    <w:p>
      <w:pPr>
        <w:pStyle w:val="Pargrafo"/>
        <w:ind w:left="2268" w:hanging="0"/>
        <w:rPr>
          <w:rFonts w:cs="Arial"/>
          <w:szCs w:val="22"/>
        </w:rPr>
      </w:pPr>
      <w:r>
        <w:rPr>
          <w:rFonts w:cs="Arial"/>
          <w:szCs w:val="22"/>
        </w:rPr>
        <w:t>[...]</w:t>
      </w:r>
    </w:p>
    <w:p>
      <w:pPr>
        <w:pStyle w:val="Pargrafo"/>
        <w:ind w:left="2268" w:hanging="0"/>
        <w:rPr>
          <w:rFonts w:cs="Arial"/>
          <w:szCs w:val="22"/>
        </w:rPr>
      </w:pPr>
      <w:r>
        <w:rPr>
          <w:rFonts w:cs="Arial"/>
          <w:szCs w:val="22"/>
        </w:rPr>
        <w:t>V - a orientação do plenário ou do órgão especial aos quais estiverem vinculados.</w:t>
      </w:r>
    </w:p>
    <w:p>
      <w:pPr>
        <w:pStyle w:val="Pargrafo"/>
        <w:spacing w:before="0" w:after="120"/>
        <w:rPr/>
      </w:pPr>
      <w:r>
        <w:rPr>
          <w:rFonts w:eastAsia="MS Mincho;ＭＳ 明朝"/>
        </w:rPr>
        <w:t>Os honorários advocatícios nascem contemporaneamente à sentença e não preexistem à propositura da demanda, devendo observar as normas do CPC/2015 nos casos de decisões proferidas a partir de 18/3/2016 (Informativo de Jurisprudência nº 602, publicado em 24.05.2017, do STJ, sobre o REsp 1.636.124/AL, de Relatoria do Min. Herman Benjamim, julgado à unanimidade em 06.12.2017 e publicado em 27.04.2017).</w:t>
      </w:r>
    </w:p>
    <w:p>
      <w:pPr>
        <w:pStyle w:val="Pargrafo"/>
        <w:spacing w:before="0" w:after="120"/>
        <w:rPr>
          <w:rFonts w:eastAsia="MS Mincho;ＭＳ 明朝"/>
        </w:rPr>
      </w:pPr>
      <w:r>
        <w:rPr>
          <w:szCs w:val="22"/>
        </w:rPr>
        <w:t>Assim, no que se refere aos recursos interpostos com</w:t>
      </w:r>
      <w:r>
        <w:rPr/>
        <w:t xml:space="preserve"> fundamento no CPC/1973, em face de decisões que foram publicadas até 17.03.2016, devem ser exigidos os requisitos de admissibilidade nele previstas, em observância ao princípio </w:t>
      </w:r>
      <w:r>
        <w:rPr>
          <w:i/>
        </w:rPr>
        <w:t>tempus regit actum</w:t>
      </w:r>
      <w:r>
        <w:rPr/>
        <w:t>, tomando-se por base a legislação em vigor à época da decisão recorrida, com as interpretações dadas pela jurisprudência pacificada até então.</w:t>
      </w:r>
    </w:p>
    <w:p>
      <w:pPr>
        <w:pStyle w:val="Pargrafo"/>
        <w:spacing w:before="0" w:after="120"/>
        <w:rPr/>
      </w:pPr>
      <w:r>
        <w:rPr/>
        <w:t xml:space="preserve">Ainda sobre a questão, vide Enunciados Administrativos 2 e 3 do STJ, bem como os seguintes precedentes: STF - </w:t>
      </w:r>
      <w:r>
        <w:rPr>
          <w:rFonts w:cs="Arial"/>
          <w:szCs w:val="22"/>
        </w:rPr>
        <w:t xml:space="preserve">MS 32160 AgR-ED, Relator(a): Min. LUIZ FUX, Primeira Turma, julgado em 17/05/2016, PROCESSO ELETRÔNICO DJe-112 DIVULG 01-06-2016 PUBLIC 02-06-2016; </w:t>
      </w:r>
      <w:r>
        <w:rPr/>
        <w:t xml:space="preserve">STJ - </w:t>
      </w:r>
      <w:r>
        <w:rPr>
          <w:rFonts w:eastAsia="MS Mincho;ＭＳ 明朝"/>
        </w:rPr>
        <w:t xml:space="preserve">EDcl no AgInt no AREsp 913.393/SP, Rel. Ministro SÉRGIO KUKINA, </w:t>
      </w:r>
      <w:r>
        <w:rPr>
          <w:rFonts w:eastAsia="MS Mincho;ＭＳ 明朝"/>
          <w:u w:val="single"/>
        </w:rPr>
        <w:t>PRIMEIRA TURMA</w:t>
      </w:r>
      <w:r>
        <w:rPr>
          <w:rFonts w:eastAsia="MS Mincho;ＭＳ 明朝"/>
        </w:rPr>
        <w:t xml:space="preserve">, julgado em 22/11/2016, DJe 07/12/2016; EDcl no AgInt no REsp 1450445/SP, Rel. Ministro OG FERNANDES, </w:t>
      </w:r>
      <w:r>
        <w:rPr>
          <w:rFonts w:eastAsia="MS Mincho;ＭＳ 明朝"/>
          <w:u w:val="single"/>
        </w:rPr>
        <w:t>SEGUNDA TURMA</w:t>
      </w:r>
      <w:r>
        <w:rPr>
          <w:rFonts w:eastAsia="MS Mincho;ＭＳ 明朝"/>
        </w:rPr>
        <w:t xml:space="preserve">, julgado em 09/03/2017, DJe 15/03/2017; AgInt nos EDcl no AgInt no AREsp 572.652/CE, Rel. Ministra NANCY ANDRIGHI, </w:t>
      </w:r>
      <w:r>
        <w:rPr>
          <w:rFonts w:eastAsia="MS Mincho;ＭＳ 明朝"/>
          <w:u w:val="single"/>
        </w:rPr>
        <w:t>TERCEIRA TURMA</w:t>
      </w:r>
      <w:r>
        <w:rPr>
          <w:rFonts w:eastAsia="MS Mincho;ＭＳ 明朝"/>
        </w:rPr>
        <w:t xml:space="preserve">, julgado em 21/02/2017, DJe 24/02/2017; REsp 1465535/SP, Rel. Ministro LUIS FELIPE SALOMÃO, </w:t>
      </w:r>
      <w:r>
        <w:rPr>
          <w:rFonts w:eastAsia="MS Mincho;ＭＳ 明朝"/>
          <w:u w:val="single"/>
        </w:rPr>
        <w:t>QUARTA TURMA</w:t>
      </w:r>
      <w:r>
        <w:rPr>
          <w:rFonts w:eastAsia="MS Mincho;ＭＳ 明朝"/>
        </w:rPr>
        <w:t xml:space="preserve">, julgado em 21/06/2016, DJe 22/08/2016; EDcl nos EDcl no AgRg no Ag 1153498/GO, Rel. Ministro REYNALDO SOARES DA FONSECA, </w:t>
      </w:r>
      <w:r>
        <w:rPr>
          <w:rFonts w:eastAsia="MS Mincho;ＭＳ 明朝"/>
          <w:u w:val="single"/>
        </w:rPr>
        <w:t>QUINTA TURMA</w:t>
      </w:r>
      <w:r>
        <w:rPr>
          <w:rFonts w:eastAsia="MS Mincho;ＭＳ 明朝"/>
        </w:rPr>
        <w:t xml:space="preserve">, julgado em 17/11/2016, DJe 28/11/2016; TRF 1 - </w:t>
      </w:r>
      <w:r>
        <w:rPr/>
        <w:t xml:space="preserve">AC 0003955-29.2017.4.01.9199/MG, Rel. DESEMBARGADOR FEDERAL JAMIL ROSA DE JESUS OLIVEIRA, </w:t>
      </w:r>
      <w:r>
        <w:rPr>
          <w:u w:val="single"/>
        </w:rPr>
        <w:t>PRIMEIRA TURMA</w:t>
      </w:r>
      <w:r>
        <w:rPr/>
        <w:t xml:space="preserve">, e-DJF1 de 11/04/2017; AC 0003813-83.2008.4.01.3300/BA, Rel. DESEMBARGADOR FEDERAL DANIEL PAES RIBEIRO, </w:t>
      </w:r>
      <w:r>
        <w:rPr>
          <w:u w:val="single"/>
        </w:rPr>
        <w:t>SEXTA TURMA</w:t>
      </w:r>
      <w:r>
        <w:rPr/>
        <w:t xml:space="preserve">, e-DJF1 de 21/09/2016; AC 0001037-77.2004.4.01.4100/RO, Rel. DESEMBARGADOR FEDERAL NOVÉLY VILANOVA, </w:t>
      </w:r>
      <w:r>
        <w:rPr>
          <w:u w:val="single"/>
        </w:rPr>
        <w:t>OITAVA TURMA</w:t>
      </w:r>
      <w:r>
        <w:rPr/>
        <w:t xml:space="preserve">, e-DJF1 de 29/04/2016; AC 0000442-53.2009.4.01.3308/BA, Rel. DESEMBARGADOR FEDERAL NOVÉLY VILANOVA, </w:t>
      </w:r>
      <w:r>
        <w:rPr>
          <w:u w:val="single"/>
        </w:rPr>
        <w:t>OITAVA TURMA</w:t>
      </w:r>
      <w:r>
        <w:rPr/>
        <w:t>, e-DJF1 de 07/04/2017.</w:t>
      </w:r>
    </w:p>
    <w:p>
      <w:pPr>
        <w:pStyle w:val="Pargrafo"/>
        <w:rPr>
          <w:rFonts w:eastAsia="MS Mincho;ＭＳ 明朝"/>
          <w:b/>
          <w:b/>
        </w:rPr>
      </w:pPr>
      <w:r>
        <w:rPr>
          <w:rFonts w:eastAsia="MS Mincho;ＭＳ 明朝"/>
          <w:b/>
        </w:rPr>
        <w:t>Esclareça-se, finalmente, que esse entendimento foi chancelado em 28.06.2017 pelos integrantes da 4ª Seção desta Corte quando do julgamento unânime da Ap 36147-64.2007.4.01.9199/RO, submetida ao rito do art. 942 do CPC/2015 perante o quórum qualificado da 7ª Turma.</w:t>
      </w:r>
    </w:p>
    <w:p>
      <w:pPr>
        <w:pStyle w:val="Pargrafo"/>
        <w:rPr>
          <w:rFonts w:eastAsia="MS Mincho;ＭＳ 明朝"/>
        </w:rPr>
      </w:pPr>
      <w:r>
        <w:rPr>
          <w:rFonts w:cs="Arial"/>
          <w:szCs w:val="22"/>
        </w:rPr>
        <w:t>Dessa forma, publicada a sentença na vigência do CPC/1973, a fixação dos honorários de sucumbência deve ser definida de acordo com os critérios estabelecidos pelo código revogado.</w:t>
      </w:r>
    </w:p>
    <w:p>
      <w:pPr>
        <w:pStyle w:val="Pargrafo"/>
        <w:rPr/>
      </w:pPr>
      <w:r>
        <w:rPr>
          <w:rFonts w:eastAsia="MS Mincho;ＭＳ 明朝"/>
        </w:rPr>
        <w:t>Sobre os critérios para fixação dos honorários, a Corte Especial do STJ estabeleceu os marcos da “apreciação equitativa” na fixação dos honorários de sucumbência, asseverando não ser “</w:t>
      </w:r>
      <w:r>
        <w:rPr>
          <w:rFonts w:eastAsia="MS Mincho;ＭＳ 明朝"/>
          <w:i/>
        </w:rPr>
        <w:t>obrigatória a observância dos limites máximo e mínimo</w:t>
      </w:r>
      <w:r>
        <w:rPr>
          <w:rFonts w:eastAsia="MS Mincho;ＭＳ 明朝"/>
        </w:rPr>
        <w:t>” estipulado no “caput” do §3º do art. 20 do CPC/1973, podendo-se “</w:t>
      </w:r>
      <w:r>
        <w:rPr>
          <w:rFonts w:eastAsia="MS Mincho;ＭＳ 明朝"/>
          <w:i/>
        </w:rPr>
        <w:t>adotar como base de cálculo o valor da causa ou o da condenação e pode até arbitrar valor fixo</w:t>
      </w:r>
      <w:r>
        <w:rPr>
          <w:rFonts w:eastAsia="MS Mincho;ＭＳ 明朝"/>
        </w:rPr>
        <w:t>”. (EREsp nº 624.356/RS, Min. NILSON NAVES, DJe 08/10/2009). Nesse sentido, esta Corte: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PROCESSUAL CIVIL - HONORÁRIOS ADVOCATÍCIOS - ARBITRAMENTO EM CONSONÂNCIA COM OS PRINCÍPIOS DA RAZOABILIDADE E DA EQUIDADE - ART. 20, § 4º, DO CPC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1. Cuida-se de apelação interposta pela Fazenda Nacional, insurgindo-se contra sentença que homologou o pedido de desistência, com renúncia ao direito sobre o qual se funda a ação, e fixou os honorários advocatícios em R$ 1.000,00 ( mil reais)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2. A Fazenda Nacional insurge-se apenas quanto ao montante fixado a título de honorários advocatícios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3. Nas causas em que não houver condenação, os honorários serão fixados consoante apreciação equitativa do juiz. Inteligência do § 4º do art. 20 do CPC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4. A fixação da verba advocatícia deve atender aos princípios da razoabilidade e da equidade, bem como remunerar o trabalho desenvolvido pelo causídico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 xml:space="preserve">5. Precedentes: STJ - RESP 200800753007 Relator(a) Nancy Andrighi, Terceira Turma, DJE de 27/02/2009; REsp 965.302/RS, Rel. Ministro Mauro Campbell Marques, Segunda Turma, julgado em 04/11/2008, DJe 01/12/2008; AgRg no REsp 1059571/RS, Rel. Ministro Castro Meira, Segunda Turma, julgado em 16/10/2008, DJe 06/11/2008; AGRESP 200501064519. Relator(a) Humberto Martins, Segunda Turma, DJ de 23/04/2007, p. 00245. TRF/1ª Região - AC 200538000315440, Relator(a) Juíza Federal Gilda Sigmaringa Seixas (Conv.), Sétima Turma, e-DJF1 de 04/09/2009, p. 1918 e AC 2005.33.00.022779-5/BA, Rel. Desembargador Federal Carlos Olavo, Terceira Turma,e-DJF1 p.127 de 13/08/2010. 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6. Apelação parcialmente provida.</w:t>
      </w:r>
    </w:p>
    <w:p>
      <w:pPr>
        <w:pStyle w:val="Pargrafo"/>
        <w:ind w:left="2268" w:hanging="0"/>
        <w:rPr>
          <w:rFonts w:eastAsia="MS Mincho;ＭＳ 明朝"/>
          <w:i/>
          <w:i/>
        </w:rPr>
      </w:pPr>
      <w:r>
        <w:rPr>
          <w:rFonts w:eastAsia="MS Mincho;ＭＳ 明朝"/>
          <w:i/>
        </w:rPr>
        <w:t>(</w:t>
      </w:r>
      <w:r>
        <w:rPr>
          <w:rFonts w:eastAsia="MS Mincho;ＭＳ 明朝"/>
        </w:rPr>
        <w:t>AC 0000219-37.2008.4.01.3502 / GO, Rel. DESEMBARGADOR FEDERAL REYNALDO FONSECA, SÉTIMA TURMA, e-DJF1 p.1320 de 29/08/2014)</w:t>
      </w:r>
    </w:p>
    <w:p>
      <w:pPr>
        <w:pStyle w:val="Pargrafo"/>
        <w:tabs>
          <w:tab w:val="clear" w:pos="709"/>
          <w:tab w:val="left" w:pos="0" w:leader="none"/>
          <w:tab w:val="left" w:pos="14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A condenação em verba honorária deve considerar o grau de zelo profissional, o lugar de prestação do serviço, a natureza e a importância da causa, o trabalho realizado pelo advogado, o tempo exigido para o serviço, bem como a justa remuneração e </w:t>
      </w:r>
      <w:r>
        <w:rPr>
          <w:rFonts w:cs="Arial"/>
          <w:bCs/>
          <w:szCs w:val="22"/>
        </w:rPr>
        <w:t>a</w:t>
      </w:r>
      <w:r>
        <w:rPr>
          <w:rFonts w:cs="Arial"/>
          <w:szCs w:val="22"/>
        </w:rPr>
        <w:t xml:space="preserve"> necessidade de preservação da dignidade profissional do advogado, nos termos do art. 20, §3, alienas “a”, “b” e “c”, e §4º do CPC/1973.</w:t>
      </w:r>
    </w:p>
    <w:p>
      <w:pPr>
        <w:pStyle w:val="Pargrafo"/>
        <w:tabs>
          <w:tab w:val="clear" w:pos="709"/>
          <w:tab w:val="left" w:pos="0" w:leader="none"/>
          <w:tab w:val="left" w:pos="14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Observadas as variáveis legais, o valor atribuído à causa, </w:t>
      </w:r>
      <w:r>
        <w:rPr>
          <w:rFonts w:cs="Arial"/>
          <w:bCs/>
          <w:szCs w:val="22"/>
        </w:rPr>
        <w:t>a</w:t>
      </w:r>
      <w:r>
        <w:rPr>
          <w:rFonts w:cs="Arial"/>
          <w:szCs w:val="22"/>
        </w:rPr>
        <w:t xml:space="preserve"> necessidade de preservação da dignidade profissional do advogado,e </w:t>
      </w:r>
      <w:r>
        <w:rPr>
          <w:rFonts w:cs="Arial"/>
          <w:bCs/>
          <w:szCs w:val="22"/>
        </w:rPr>
        <w:t>a</w:t>
      </w:r>
      <w:r>
        <w:rPr>
          <w:rFonts w:cs="Arial"/>
          <w:szCs w:val="22"/>
        </w:rPr>
        <w:t xml:space="preserve"> orientação pacífica desta Corte, deve ser mantida a sentença na parte que fixou os honorários em R$ 3.000,00 (três mil reais), em desfavor da parte autora, </w:t>
      </w:r>
      <w:r>
        <w:rPr>
          <w:rFonts w:cs="Arial"/>
          <w:bCs/>
          <w:szCs w:val="22"/>
        </w:rPr>
        <w:t>atendendo aos princípios da equidade e razoabilidade (v</w:t>
      </w:r>
      <w:r>
        <w:rPr>
          <w:rFonts w:cs="Arial"/>
          <w:szCs w:val="22"/>
        </w:rPr>
        <w:t>alor da causa: R$ 40.000,00).</w:t>
      </w:r>
    </w:p>
    <w:p>
      <w:pPr>
        <w:pStyle w:val="Pargrafo"/>
        <w:rPr>
          <w:szCs w:val="22"/>
        </w:rPr>
      </w:pPr>
      <w:r>
        <w:rPr>
          <w:szCs w:val="22"/>
        </w:rPr>
        <w:t xml:space="preserve">Isso posto, de ofício, declaro a nulidade </w:t>
      </w:r>
      <w:r>
        <w:rPr>
          <w:rFonts w:cs="Arial"/>
          <w:szCs w:val="22"/>
        </w:rPr>
        <w:t>do acórdão e, dando prosseguimento ao julgamento, nego provimento à apelação e julgo prejudicados os embargos de declaração aviados.</w:t>
      </w:r>
    </w:p>
    <w:p>
      <w:pPr>
        <w:pStyle w:val="Pargrafo"/>
        <w:rPr>
          <w:szCs w:val="22"/>
        </w:rPr>
      </w:pPr>
      <w:r>
        <w:rPr>
          <w:szCs w:val="22"/>
        </w:rPr>
        <w:t>É o meu voto.</w:t>
      </w:r>
    </w:p>
    <w:p>
      <w:pPr>
        <w:pStyle w:val="Pargrafo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>
          <w:szCs w:val="22"/>
        </w:rPr>
      </w:pPr>
      <w:r>
        <w:rPr>
          <w:szCs w:val="22"/>
        </w:rPr>
      </w:r>
    </w:p>
    <w:p>
      <w:pPr>
        <w:pStyle w:val="Identificao"/>
        <w:jc w:val="center"/>
        <w:rPr/>
      </w:pPr>
      <w:r>
        <w:rPr/>
        <w:t>DESEMBARGADORA FEDERAL ÂNGELA CATÃO</w:t>
      </w:r>
    </w:p>
    <w:p>
      <w:pPr>
        <w:pStyle w:val="Identificao"/>
        <w:jc w:val="center"/>
        <w:rPr>
          <w:rFonts w:eastAsia="MS Mincho;ＭＳ 明朝"/>
        </w:rPr>
      </w:pPr>
      <w:r>
        <w:rPr/>
        <w:t>RELATORA</w:t>
      </w:r>
    </w:p>
    <w:p>
      <w:pPr>
        <w:pStyle w:val="Identificao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Identificao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argrafo"/>
        <w:tabs>
          <w:tab w:val="clear" w:pos="709"/>
          <w:tab w:val="left" w:pos="0" w:leader="none"/>
          <w:tab w:val="left" w:pos="142" w:leader="none"/>
        </w:tabs>
        <w:rPr/>
      </w:pPr>
      <w:r>
        <w:rPr/>
      </w:r>
    </w:p>
    <w:p>
      <w:pPr>
        <w:pStyle w:val="Pargrafo"/>
        <w:spacing w:before="120" w:after="120"/>
        <w:ind w:firstLine="1418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850" w:gutter="0" w:header="567" w:top="850" w:footer="567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terleaved 2of5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/>
    </w:pPr>
    <w:r>
      <w:rPr>
        <w:rFonts w:cs="Arial" w:ascii="Arial" w:hAnsi="Arial"/>
        <w:sz w:val="12"/>
      </w:rPr>
      <w:t>Nº Lote: 2018020288 - 2_1 - APELAÇÃO CÍVEL N. 0054679-18.2010.4.01.3400/DF - TR24845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x</w: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Nº Lote: 2018020288 - 2_1 - APELAÇÃO CÍVEL N. 0054679-18.2010.4.01.3400/DF - TR24845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 xml:space="preserve">APELAÇÃO CÍVEL N. 0054679-18.2010.4.01.3400/DF 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Cs/>
        <w:sz w:val="22"/>
      </w:rPr>
    </w:pPr>
    <w:r>
      <w:rPr>
        <w:rFonts w:cs="Arial" w:ascii="Arial" w:hAnsi="Arial"/>
        <w:bCs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Interleaved 2of5" w:hAnsi="Interleaved 2of5" w:cs="Interleaved 2of5"/>
        <w:sz w:val="48"/>
      </w:rPr>
    </w:pPr>
    <w:r>
      <w:rPr>
        <w:rFonts w:cs="Interleaved 2of5" w:ascii="Interleaved 2of5" w:hAnsi="Interleaved 2of5"/>
        <w:sz w:val="48"/>
      </w:rPr>
      <w:t>(ÄÑéà141R0)</w:t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drawing>
        <wp:inline distT="0" distB="0" distL="0" distR="0">
          <wp:extent cx="762635" cy="799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ODER JUDICIÁRIO</w:t>
    </w:r>
  </w:p>
  <w:p>
    <w:pPr>
      <w:pStyle w:val="Normal"/>
      <w:tabs>
        <w:tab w:val="clear" w:pos="709"/>
        <w:tab w:val="right" w:pos="95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RIBUNAL REGIONAL FEDERAL DA PRIMEIRA REGIÃO</w:t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Normal"/>
      <w:tabs>
        <w:tab w:val="clear" w:pos="709"/>
        <w:tab w:val="right" w:pos="9540" w:leader="none"/>
      </w:tabs>
      <w:rPr>
        <w:rFonts w:ascii="Arial" w:hAnsi="Arial" w:cs="Arial"/>
      </w:rPr>
    </w:pPr>
    <w:r>
      <w:rPr>
        <w:rFonts w:cs="Arial" w:ascii="Arial" w:hAnsi="Arial"/>
      </w:rPr>
      <w:t xml:space="preserve">APELAÇÃO CÍVEL N. 0054679-18.2010.4.01.3400/DF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sz w:val="14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PargrafoChar">
    <w:name w:val="Parágrafo Char"/>
    <w:basedOn w:val="Fontepargpadro"/>
    <w:qFormat/>
    <w:rPr>
      <w:rFonts w:ascii="Arial" w:hAnsi="Arial" w:cs="Arial"/>
      <w:sz w:val="22"/>
      <w:szCs w:val="24"/>
    </w:rPr>
  </w:style>
  <w:style w:type="character" w:styleId="TranscrioChar">
    <w:name w:val="Transcrição Char"/>
    <w:basedOn w:val="PargrafoChar"/>
    <w:qFormat/>
    <w:rPr>
      <w:i/>
    </w:rPr>
  </w:style>
  <w:style w:type="character" w:styleId="Highlightbrs">
    <w:name w:val="highlightbrs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">
    <w:name w:val="Parágrafo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2"/>
    </w:rPr>
  </w:style>
  <w:style w:type="paragraph" w:styleId="Ementa">
    <w:name w:val="ementa"/>
    <w:basedOn w:val="Pargrafo"/>
    <w:qFormat/>
    <w:pPr>
      <w:ind w:hanging="0"/>
    </w:pPr>
    <w:rPr/>
  </w:style>
  <w:style w:type="paragraph" w:styleId="Identificao">
    <w:name w:val="Identificação"/>
    <w:basedOn w:val="Ementa"/>
    <w:qFormat/>
    <w:pPr>
      <w:spacing w:before="0" w:after="0"/>
    </w:pPr>
    <w:rPr/>
  </w:style>
  <w:style w:type="paragraph" w:styleId="Centralizar">
    <w:name w:val="centralizar"/>
    <w:basedOn w:val="Pargrafo"/>
    <w:next w:val="Pargrafo"/>
    <w:qFormat/>
    <w:pPr>
      <w:spacing w:before="360" w:after="360"/>
      <w:ind w:hanging="0"/>
      <w:jc w:val="center"/>
    </w:pPr>
    <w:rPr>
      <w:b/>
    </w:rPr>
  </w:style>
  <w:style w:type="paragraph" w:styleId="Transcrio">
    <w:name w:val="Transcrição"/>
    <w:basedOn w:val="Pargrafo"/>
    <w:qFormat/>
    <w:pPr>
      <w:spacing w:before="60" w:after="60"/>
      <w:ind w:left="226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ranscrio2">
    <w:name w:val="transcrição 2"/>
    <w:basedOn w:val="Transcrio"/>
    <w:qFormat/>
    <w:pPr>
      <w:ind w:left="2835" w:hanging="0"/>
    </w:pPr>
    <w:rPr/>
  </w:style>
  <w:style w:type="paragraph" w:styleId="Transcrio3">
    <w:name w:val="transcrição 3"/>
    <w:basedOn w:val="Identificao"/>
    <w:qFormat/>
    <w:pPr>
      <w:ind w:left="3686" w:hanging="0"/>
    </w:pPr>
    <w:rPr>
      <w:i/>
      <w:iCs/>
    </w:rPr>
  </w:style>
  <w:style w:type="paragraph" w:styleId="Transcrio4">
    <w:name w:val="transcrição 4"/>
    <w:basedOn w:val="Transcrio3"/>
    <w:qFormat/>
    <w:pPr>
      <w:ind w:left="4536" w:hanging="0"/>
    </w:pPr>
    <w:rPr/>
  </w:style>
  <w:style w:type="paragraph" w:styleId="Assinatura">
    <w:name w:val="assinatura"/>
    <w:basedOn w:val="Pargrafo"/>
    <w:qFormat/>
    <w:pPr>
      <w:spacing w:before="0" w:after="0"/>
      <w:ind w:hanging="0"/>
      <w:jc w:val="center"/>
    </w:pPr>
    <w:rPr/>
  </w:style>
  <w:style w:type="paragraph" w:styleId="Pargrafo2">
    <w:name w:val="Parágrafo 2"/>
    <w:basedOn w:val="Pargrafo"/>
    <w:qFormat/>
    <w:pPr>
      <w:spacing w:lineRule="auto" w:line="480"/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6:41:00Z</dcterms:created>
  <dc:creator>tr300622</dc:creator>
  <dc:description/>
  <cp:keywords/>
  <dc:language>en-US</dc:language>
  <cp:lastModifiedBy>gdoc2</cp:lastModifiedBy>
  <cp:lastPrinted>2017-10-06T14:30:00Z</cp:lastPrinted>
  <dcterms:modified xsi:type="dcterms:W3CDTF">2018-03-02T16:41:00Z</dcterms:modified>
  <cp:revision>2</cp:revision>
  <dc:subject/>
  <dc:title/>
</cp:coreProperties>
</file>