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7771"/>
      </w:tblGrid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CORRE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UNIA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L00005348 - JOSÉ ROBERTO MACHADO FARIA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CORRI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MINISTERIO PUBLIC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FELICIO PONTES JR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INTERESSADA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GENCIA NACIONAL DE ENERGIA ELETRICA - ANEE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TIAGO GALVAO SANTOS PIOL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INTERESSADA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GÊNCIA NACIONAL DE ÁGUAS  - AN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DF00025372 - ADRIANA MAIA VENTURINI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INTERESS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INSTITUTO BRASILEIRO DO MEIO AMBIENTE E DOS RECURSOS NATURAIS RENOVAVEIS - IBAM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DF00025372 - ADRIANA MAIA VENTURINI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INTERESS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CENTRAIS ELETRICAS BRASILEIRAS S/A - ELETROBRA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RJ00079650 - JULIO CESAR ESTRUC VERBICARIO DOS SANTOS E OUTROS(AS)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Identificao"/>
        <w:rPr/>
      </w:pPr>
      <w:r>
        <w:rPr/>
      </w:r>
    </w:p>
    <w:p>
      <w:pPr>
        <w:pStyle w:val="Centralizar"/>
        <w:rPr/>
      </w:pPr>
      <w:r>
        <w:rPr/>
        <w:t>D E C I S Ã O</w:t>
      </w:r>
    </w:p>
    <w:p>
      <w:pPr>
        <w:pStyle w:val="Pargrafo"/>
        <w:spacing w:lineRule="auto" w:line="360"/>
        <w:rPr/>
      </w:pPr>
      <w:r>
        <w:rPr/>
        <w:t xml:space="preserve">Trata-se de recurso especial interposto pela União, com fundamento no art. 105, III, </w:t>
      </w:r>
      <w:r>
        <w:rPr>
          <w:i/>
        </w:rPr>
        <w:t xml:space="preserve">a </w:t>
      </w:r>
      <w:r>
        <w:rPr/>
        <w:t xml:space="preserve">e </w:t>
      </w:r>
      <w:r>
        <w:rPr>
          <w:i/>
        </w:rPr>
        <w:t>c</w:t>
      </w:r>
      <w:r>
        <w:rPr/>
        <w:t>, da Constituição Federal, contra acórdão deste Tribunal que declarou: (a) a nulidade da Licença Prévia n° 342/2010, outorgada pelo Instituto Brasileiro do Meio Ambiente e dos Recursos Naturais Renováveis – IBAMA, em favor do empreendimento hidrelétrico UHE Belo Monte, com a determinação de que a referida autarquia abstenha-se de emitir novas licenças enquanto não integralmente sanadas as irregularidades apontadas; (b) a invalidade da Declaração de Reserva de Disponibilidade Hídrica – DRDH, a que se reporta a Resolução/ANA nº 740/2009, determinando que a emissão de outra declaração seja precedida de análise, pela Agência Nacional de Águas – ANA, da nova situação surgida com a alteração do hidrograma apresentado no EIA/RIMA; (c) a inviabilidade ambiental do projeto UHE Belo Monte e do Hidrograma proposto pelo órgão licenciador do Trecho da Vazão Reduzida – TVR; e, ainda, impôs às recorridas obrigação de fazer e pena pecuniária, determinando fossem sanadas as irregularidades apontadas no prazo de 90 (noventa) dias e iniciadas as medidas necessárias ao efetivo cumprimento da ordem mandamental no prazo de 10 (dez) dias, a contar da intimação do julgado, sob pena de multa pecuniária no valor de R$ 500.000,00 (quinhentos mil reais) por dia de atraso e de imediata suspensão das obras da UHE Belo Monte.</w:t>
      </w:r>
    </w:p>
    <w:p>
      <w:pPr>
        <w:pStyle w:val="Pargrafo"/>
        <w:spacing w:lineRule="auto" w:line="360"/>
        <w:rPr/>
      </w:pPr>
      <w:r>
        <w:rPr/>
        <w:t>A recorrente sustenta violação aos arts. 128, 131, 458, II, 461, §§ 4º e 5º, 480, 481, 482 e 535, I e II, do CPC/1973, bem como ao art. 4º, § 9º, da Lei 8.437/92.</w:t>
      </w:r>
    </w:p>
    <w:p>
      <w:pPr>
        <w:pStyle w:val="Pargrafo"/>
        <w:spacing w:lineRule="auto" w:line="360"/>
        <w:rPr/>
      </w:pPr>
      <w:r>
        <w:rPr/>
        <w:t>Alega que o acórdão recorrido encontra-se eivado de omissões, uma vez que o Colegiado não teria se manifestado sobre diversas questões suscitadas; e que o relator utilizou como razões de decidir matérias que não integram os autos e que não foram objeto de debate entre as partes, como a manifestação do Ministério Público Federal em outro feito, a Medida Cautelar nº 382/2010 apresentada perante a Corte Interamericana de Direitos Humanos, e a inexistência de oitiva prévia das comunidades indígenas, questão que é discutida em outro processo.</w:t>
      </w:r>
    </w:p>
    <w:p>
      <w:pPr>
        <w:pStyle w:val="Pargrafo"/>
        <w:spacing w:lineRule="auto" w:line="360"/>
        <w:rPr/>
      </w:pPr>
      <w:r>
        <w:rPr/>
        <w:t>Alega que foi revogada, pela Presidência deste Tribunal, a liminar concedida na ação civil pública em discussão, decisão que foi confirmada em sede de agravo regimental pela Corte Especial; e que, não obstante a determinação do art. 4º, § 9º, da Lei 8.437/92, no sentido de que a suspensão de liminar pelo Presidente do Tribunal vigorará até o trânsito em julgado da decisão de mérito na ação principal, o acórdão recorrido consignou que a decisão proferida pelo órgão fracionário do Tribunal tem plena eficácia, sobrepondo-se sobre àquela.</w:t>
      </w:r>
    </w:p>
    <w:p>
      <w:pPr>
        <w:pStyle w:val="Pargrafo"/>
        <w:spacing w:lineRule="auto" w:line="360"/>
        <w:rPr/>
      </w:pPr>
      <w:r>
        <w:rPr/>
        <w:t>Por fim, aduz que o valor fixado a título de astreintes, R$ 500.000,00 (quinhentos mil reais) por dia de atraso na implementação das medidas estipuladas para sanar as irregularidades apontadas pelo relator mostra-se desarrazoado e desproporcional.</w:t>
      </w:r>
    </w:p>
    <w:p>
      <w:pPr>
        <w:pStyle w:val="Pargrafo"/>
        <w:spacing w:lineRule="auto" w:line="360"/>
        <w:rPr/>
      </w:pPr>
      <w:r>
        <w:rPr/>
        <w:t>O Superior Tribunal de Justiça firmou o entendimento de que a suspensão deferida pelo Presidente do Tribunal deve vigorar até o trânsito em julgado da decisão de mérito da ação principal, nos termos do art. 4º, § 9º, da Lei 8.437/92 (AgRg na SLS 2011/GO, rel. Min. FRANCISCO FALCÃO, Corte Especial, DJe 26/02/2016; AgRg na MC 22.070/DF, rel. Min. HERMAN BENJAMIN, Segunda Turma, DJe 07/03/2014). O acórdão recorrido encontra-se em dissonância com esse entendimento, havendo plausibilidade jurídica na alegação da recorrente de violação ao aludido dispositivo legal.</w:t>
      </w:r>
    </w:p>
    <w:p>
      <w:pPr>
        <w:pStyle w:val="Pargrafo"/>
        <w:spacing w:lineRule="auto" w:line="360"/>
        <w:rPr/>
      </w:pPr>
      <w:r>
        <w:rPr/>
        <w:t>Por outro lado, também verifico a existência de plausibilidade jurídica na alegação da recorrente de exorbitância do valor arbitrado a título de multa diária, sendo de se destacar que o STJ tem afastado a aplicação da sua Súmula 07 (</w:t>
      </w:r>
      <w:r>
        <w:rPr>
          <w:i/>
        </w:rPr>
        <w:t>A pretensão de simples reexame de prova não enseja recurso especial</w:t>
      </w:r>
      <w:r>
        <w:rPr/>
        <w:t>) e apreciado as astreintes, nos casos em que estas, em inobservância dos princípios da proporcionalidade e da razoabilidade, foram fixadas em valor exorbitante (AgRg no REsp 1.307.742/SC, rel. Min. SÉRGIO KUKINA, Primeira Turma, DJe 19/04/2016; AgRg no AREsp 322.829/PE, rel. Min. MARIA ISABEL GALLOTTI, Quarta Turma, DJe 16/03/2016).</w:t>
      </w:r>
    </w:p>
    <w:p>
      <w:pPr>
        <w:pStyle w:val="Pargrafo"/>
        <w:spacing w:lineRule="auto" w:line="360"/>
        <w:rPr/>
      </w:pPr>
      <w:r>
        <w:rPr/>
        <w:t xml:space="preserve">Ante o exposto, e preenchidos os pressupostos extrínsecos e intrínsecos de admissibilidade recursal, </w:t>
      </w:r>
      <w:r>
        <w:rPr>
          <w:b/>
        </w:rPr>
        <w:t>admito</w:t>
      </w:r>
      <w:r>
        <w:rPr/>
        <w:t xml:space="preserve"> o recurso especial.</w:t>
      </w:r>
    </w:p>
    <w:p>
      <w:pPr>
        <w:pStyle w:val="Pargrafo"/>
        <w:spacing w:lineRule="auto" w:line="360"/>
        <w:rPr>
          <w:szCs w:val="22"/>
        </w:rPr>
      </w:pPr>
      <w:r>
        <w:rPr>
          <w:szCs w:val="22"/>
        </w:rPr>
        <w:t>Intimem-se.</w:t>
        <w:tab/>
      </w:r>
    </w:p>
    <w:p>
      <w:pPr>
        <w:pStyle w:val="Pargrafo"/>
        <w:spacing w:lineRule="auto" w:line="360"/>
        <w:rPr>
          <w:szCs w:val="22"/>
        </w:rPr>
      </w:pPr>
      <w:r>
        <w:rPr>
          <w:szCs w:val="22"/>
        </w:rPr>
        <w:t>Brasília, 23 de maio de 2016.</w:t>
      </w:r>
    </w:p>
    <w:p>
      <w:pPr>
        <w:pStyle w:val="Centralizar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entralizar"/>
        <w:spacing w:before="0" w:after="0"/>
        <w:rPr>
          <w:szCs w:val="22"/>
        </w:rPr>
      </w:pPr>
      <w:r>
        <w:rPr>
          <w:bCs/>
          <w:szCs w:val="22"/>
        </w:rPr>
        <w:t>Desembargador Federal HILTON QUEIROZ</w:t>
      </w:r>
    </w:p>
    <w:p>
      <w:pPr>
        <w:pStyle w:val="Centralizar"/>
        <w:spacing w:before="0" w:after="0"/>
        <w:rPr>
          <w:szCs w:val="22"/>
        </w:rPr>
      </w:pPr>
      <w:r>
        <w:rPr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@6?Ö)</w:t>
    </w:r>
    <w:r>
      <w:rPr>
        <w:rFonts w:cs="Arial" w:ascii="Arial" w:hAnsi="Arial"/>
        <w:sz w:val="12"/>
      </w:rPr>
      <w:t xml:space="preserve"> - Nº Lote: 2016061572 - 8_0 - APELAÇÃO CÍVEL N. 0025999-75.2010.4.01.3900/PA - TR1078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@6?Ö)</w:t>
    </w:r>
    <w:r>
      <w:rPr>
        <w:rFonts w:cs="Arial" w:ascii="Arial" w:hAnsi="Arial"/>
        <w:sz w:val="12"/>
      </w:rPr>
      <w:t xml:space="preserve"> - Nº Lote: 2016061572 - 8_0 - APELAÇÃO CÍVEL N. 0025999-75.2010.4.01.3900/PA - TR107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RIBUNAL REGIONAL FEDERAL DA PRIMEIRA REGIÃO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 xml:space="preserve">RECURSO ESPECIAL                                                                                                                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APELAÇÃO CÍVEL N. 0025999-75.2010.4.01.3900/PA 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IñïÂ141W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8"/>
        <w:tab w:val="right" w:pos="954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RIBUNAL REGIONAL FEDERAL DA PRIMEIRA REGIÃO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 xml:space="preserve">RECURSO ESPECIAL                                                                                                                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APELAÇÃO CÍVEL N. 0025999-75.2010.4.01.3900/PA </w:t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character" w:styleId="CentralizarChar">
    <w:name w:val="centralizar Char"/>
    <w:basedOn w:val="PargrafoChar"/>
    <w:qFormat/>
    <w:rPr>
      <w:b/>
    </w:rPr>
  </w:style>
  <w:style w:type="character" w:styleId="CharChar">
    <w:name w:val=" Char Char"/>
    <w:basedOn w:val="Fontepargpadro"/>
    <w:qFormat/>
    <w:rPr>
      <w:rFonts w:ascii="Verdana" w:hAnsi="Verdana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Identificao">
    <w:name w:val="Identificação"/>
    <w:basedOn w:val="Normal"/>
    <w:qFormat/>
    <w:pPr>
      <w:jc w:val="both"/>
    </w:pPr>
    <w:rPr>
      <w:rFonts w:ascii="Arial" w:hAnsi="Arial" w:cs="Arial"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Identificao1">
    <w:name w:val="identifica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argrafo1">
    <w:name w:val="par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3:00Z</dcterms:created>
  <dc:creator>ju182</dc:creator>
  <dc:description/>
  <cp:keywords/>
  <dc:language>en-US</dc:language>
  <cp:lastModifiedBy>gdoc1</cp:lastModifiedBy>
  <cp:lastPrinted>2016-05-03T13:58:00Z</cp:lastPrinted>
  <dcterms:modified xsi:type="dcterms:W3CDTF">2016-05-27T11:53:00Z</dcterms:modified>
  <cp:revision>2</cp:revision>
  <dc:subject/>
  <dc:title>D E C I S Ã O</dc:title>
</cp:coreProperties>
</file>