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Centralizar"/>
        <w:rPr>
          <w:szCs w:val="22"/>
        </w:rPr>
      </w:pPr>
      <w:r>
        <w:rPr>
          <w:szCs w:val="22"/>
        </w:rPr>
        <w:t>D E C I S Ã O</w:t>
      </w:r>
    </w:p>
    <w:p>
      <w:pPr>
        <w:pStyle w:val="Pargrafo"/>
        <w:spacing w:lineRule="auto" w:line="360"/>
        <w:rPr/>
      </w:pPr>
      <w:r>
        <w:rPr>
          <w:szCs w:val="22"/>
        </w:rPr>
        <w:t xml:space="preserve">Trata-se de recurso extraordinário interposto </w:t>
      </w:r>
      <w:r>
        <w:rPr/>
        <w:t xml:space="preserve">pelas Centrais Elétricas Brasileiras S/A – Eletrobrás, com fundamento no art. 102, III, </w:t>
      </w:r>
      <w:r>
        <w:rPr>
          <w:i/>
        </w:rPr>
        <w:t>a</w:t>
      </w:r>
      <w:r>
        <w:rPr/>
        <w:t>, da Constituição Federal, contra acórdão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A recorrente sustenta violação aos arts. 5º, LIV e LV, 60, § 4º, III e 93, IX, da Constituição Federal.</w:t>
      </w:r>
    </w:p>
    <w:p>
      <w:pPr>
        <w:pStyle w:val="Pargrafo"/>
        <w:spacing w:lineRule="auto" w:line="360"/>
        <w:rPr/>
      </w:pPr>
      <w:r>
        <w:rPr/>
        <w:t>Argumenta que o relator utilizou como razões de decidir matérias que não integram os autos e que não foram objeto de debate entre as partes – manifestação do Ministério Público Federal em outro feito, Medida Cautelar nº 383/2010 apresentada perante a Corte Interamericana de Direitos Humanos, e inexistência de oitiva prévia das comunidades indígenas, questão que é discutida em outro processo –, o que importaria em violação do devido processo legal e aos princípios da ampla defesa e do contraditório.</w:t>
      </w:r>
    </w:p>
    <w:p>
      <w:pPr>
        <w:pStyle w:val="Pargrafo"/>
        <w:spacing w:lineRule="auto" w:line="360"/>
        <w:rPr/>
      </w:pPr>
      <w:r>
        <w:rPr/>
        <w:t>Aduz que o acórdão recorrido afrontou o princípio da separação dos poderes, uma vez que adentrou na análise de mérito de atos administrativos discricionários emanados do IBAMA e da ANA.</w:t>
      </w:r>
    </w:p>
    <w:p>
      <w:pPr>
        <w:pStyle w:val="Pargrafo"/>
        <w:spacing w:lineRule="auto" w:line="360"/>
        <w:rPr/>
      </w:pPr>
      <w:r>
        <w:rPr/>
        <w:t>E, por fim, alega que o acórdão atacado ofendeu o princípio da fundamentação das decisões judiciais, primeiro porque não analisou diversas alegações das rés, e depois porque impôs multa para o caso de descumprimento do acórdão, sem, no entanto, justificar as razões pelas quais a estabeleceu em valor exorbitante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szCs w:val="22"/>
        </w:rPr>
        <w:t xml:space="preserve">Verifico, inicialmente, que a petição recursal </w:t>
      </w:r>
      <w:r>
        <w:rPr>
          <w:bCs/>
          <w:szCs w:val="22"/>
        </w:rPr>
        <w:t>cumpriu</w:t>
      </w:r>
      <w:r>
        <w:rPr>
          <w:szCs w:val="22"/>
        </w:rPr>
        <w:t xml:space="preserve"> a exigência de demonstração formal e fundamentada da </w:t>
      </w:r>
      <w:r>
        <w:rPr>
          <w:bCs/>
          <w:szCs w:val="22"/>
        </w:rPr>
        <w:t>repercussão geral</w:t>
      </w:r>
      <w:r>
        <w:rPr>
          <w:szCs w:val="22"/>
        </w:rPr>
        <w:t xml:space="preserve"> das questões discutidas no recurso extraordinário, nos termos do art. 543-A do Código de Processo Civil de 1973 e da própria jurisprudência do Supremo Tribunal Federal (</w:t>
      </w:r>
      <w:r>
        <w:rPr>
          <w:rStyle w:val="StrongEmphasis"/>
          <w:rFonts w:cs="Arial"/>
          <w:b w:val="false"/>
          <w:iCs/>
          <w:szCs w:val="22"/>
        </w:rPr>
        <w:t xml:space="preserve">AI-QO n. 664.567/RS, relator Min. SEPÚLVEDA PERTENCE, Tribunal Pleno, </w:t>
      </w:r>
      <w:r>
        <w:rPr>
          <w:rFonts w:cs="Arial"/>
          <w:iCs/>
          <w:szCs w:val="22"/>
        </w:rPr>
        <w:t>DJ 06/09/2007)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Quanto à alegação de afronta ao devido processo legal e aos princípios do contraditório e da ampla defesa, o STF entende que, quando a verificação da ofensa a tais princípios dependa do reexame prévio de normas infraconstitucionais, como no caso, em que seria necessário o exame de norma procedimental disposta no Código de Processo Civil, há apenas ofensa indireta ou reflexa à Constituição Federal, o que, por si só, não desafia a abertura da instância extraordinária (ARE 786.511 AgR/RS, rel. Min. LUIZ FUX, Primeira Turma, DJe 12/11/2012).</w:t>
      </w:r>
    </w:p>
    <w:p>
      <w:pPr>
        <w:pStyle w:val="Pargrafo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a mesma forma, segundo a jurisprudência daquela Corte, implica ofensa apenas indireta ou reflexa à Constituição Federal a alegação de violação do princípio da motivação das decisões judiciais (RE 808.931 AgR/RS, rel. Min. TEORI ZAVASCKI, Segunda Turma, DJe 18/05/2015; RE 664.932 AgR/RN, rel. Min. RICARDO LEWANDOWSKI, Segunda Turma, DJe 09/12/2013)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No que tange ao princípio da separação dos poderes, o STF consagrou o entendimento de que o exame da legalidade dos atos administrativos pelo Poder Judiciário não viola tal princípio (ARE 905.257 AgR/SP, rel. Min. ROSA WEBER, Primeira Turma, DJe 24/02/2016; RE 804.690 AgR/PE, rel. Min. LUIZ FUX, Primeira Turma, DJe 02/09/2014)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 xml:space="preserve">Ante o exposto, </w:t>
      </w:r>
      <w:r>
        <w:rPr>
          <w:rFonts w:cs="Arial"/>
          <w:b/>
          <w:iCs/>
          <w:szCs w:val="22"/>
        </w:rPr>
        <w:t>não admito</w:t>
      </w:r>
      <w:r>
        <w:rPr>
          <w:rFonts w:cs="Arial"/>
          <w:iCs/>
          <w:szCs w:val="22"/>
        </w:rPr>
        <w:t xml:space="preserve"> o recurso extraordinário.</w:t>
      </w:r>
    </w:p>
    <w:p>
      <w:pPr>
        <w:pStyle w:val="Pargrafo"/>
        <w:spacing w:lineRule="auto" w:line="360"/>
        <w:rPr/>
      </w:pPr>
      <w:r>
        <w:rPr>
          <w:rFonts w:cs="Arial"/>
          <w:iCs/>
          <w:szCs w:val="22"/>
        </w:rPr>
        <w:t>Intimem-se.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@@)</w:t>
    </w:r>
    <w:r>
      <w:rPr>
        <w:rFonts w:cs="Arial" w:ascii="Arial" w:hAnsi="Arial"/>
        <w:sz w:val="12"/>
      </w:rPr>
      <w:t xml:space="preserve"> - Nº Lote: 2016061616 - 8_1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@@)</w:t>
    </w:r>
    <w:r>
      <w:rPr>
        <w:rFonts w:cs="Arial" w:ascii="Arial" w:hAnsi="Arial"/>
        <w:sz w:val="12"/>
      </w:rPr>
      <w:t xml:space="preserve"> - Nº Lote: 2016061616 - 8_1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XTRAORDINÁRIO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Identificao1">
    <w:name w:val="identifica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ju182</dc:creator>
  <dc:description/>
  <cp:keywords/>
  <dc:language>en-US</dc:language>
  <cp:lastModifiedBy>gdoc1</cp:lastModifiedBy>
  <dcterms:modified xsi:type="dcterms:W3CDTF">2016-05-27T11:54:00Z</dcterms:modified>
  <cp:revision>2</cp:revision>
  <dc:subject/>
  <dc:title>D E C I S Ã O</dc:title>
</cp:coreProperties>
</file>