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78"/>
        <w:gridCol w:w="7771"/>
      </w:tblGrid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RECORRENTE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CENTRAIS ELETRICAS BRASILEIRAS S/A - ELETROBRAS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ADVOG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RJ00079650 - JULIO CESAR ESTRUC VERBICARIO DOS SANTOS E OUTROS(AS)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RECORRI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MINISTERIO PUBLICO FEDERAL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PROCURADOR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FELICIO PONTES JR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INTERESSADA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AGENCIA NACIONAL DE ENERGIA ELETRICA - ANEEL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PROCURADOR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TIAGO GALVAO SANTOS PIOLA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INTERESSADA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AGÊNCIA NACIONAL DE ÁGUAS  - ANA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PROCURADOR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DF00025372 - ADRIANA MAIA VENTURINI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INTERESS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INSTITUTO BRASILEIRO DO MEIO AMBIENTE E DOS RECURSOS NATURAIS RENOVAVEIS - IBAMA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PROCURADOR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DF00025372 - ADRIANA MAIA VENTURINI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INTERESSADA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UNIAO FEDERAL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rPr/>
            </w:pPr>
            <w:r>
              <w:rPr/>
              <w:t>PROCURADOR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rPr/>
            </w:pPr>
            <w:r>
              <w:rPr/>
              <w:t>AL00005348 - JOSÉ ROBERTO MACHADO FARIAS</w:t>
            </w:r>
          </w:p>
        </w:tc>
      </w:tr>
    </w:tbl>
    <w:p>
      <w:pPr>
        <w:pStyle w:val="Identificao"/>
        <w:rPr/>
      </w:pPr>
      <w:r>
        <w:rPr/>
      </w:r>
    </w:p>
    <w:p>
      <w:pPr>
        <w:pStyle w:val="Identificao"/>
        <w:rPr/>
      </w:pPr>
      <w:r>
        <w:rPr/>
      </w:r>
    </w:p>
    <w:p>
      <w:pPr>
        <w:pStyle w:val="Centralizar"/>
        <w:rPr>
          <w:szCs w:val="22"/>
        </w:rPr>
      </w:pPr>
      <w:r>
        <w:rPr>
          <w:szCs w:val="22"/>
        </w:rPr>
        <w:t>D E C I S Ã O</w:t>
      </w:r>
    </w:p>
    <w:p>
      <w:pPr>
        <w:pStyle w:val="Pargrafo"/>
        <w:spacing w:lineRule="auto" w:line="360"/>
        <w:rPr/>
      </w:pPr>
      <w:r>
        <w:rPr/>
        <w:t xml:space="preserve">Trata-se de recurso especial interposto pelas Centrais Elétricas Brasileiras S/A – Eletrobrás, com fundamento no art. 105, III, </w:t>
      </w:r>
      <w:r>
        <w:rPr>
          <w:i/>
        </w:rPr>
        <w:t>a</w:t>
      </w:r>
      <w:r>
        <w:rPr/>
        <w:t>, da Constituição Federal, contra acórdão deste Tribunal que declarou: (a) a nulidade da Licença Prévia n° 342/2010, outorgada pelo Instituto Brasileiro do Meio Ambiente e dos Recursos Naturais Renováveis – IBAMA, em favor do empreendimento hidrelétrico UHE Belo Monte, com a determinação de que a referida autarquia abstenha-se de emitir novas licenças enquanto não integralmente sanadas as irregularidades apontadas; (b) a invalidade da Declaração de Reserva de Disponibilidade Hídrica – DRDH, a que se reporta a Resolução/ANA nº 740/2009, determinando que a emissão de outra declaração seja precedida de análise, pela Agência Nacional de Águas – ANA, da nova situação surgida com a alteração do hidrograma apresentado no EIA/RIMA; (c) a inviabilidade ambiental do projeto UHE Belo Monte e do Hidrograma proposto pelo órgão licenciador do Trecho da Vazão Reduzida – TVR; e, ainda, impôs às recorridas obrigação de fazer e pena pecuniária, determinando fossem sanadas as irregularidades apontadas no prazo de 90 (noventa) dias e iniciadas as medidas necessárias ao efetivo cumprimento da ordem mandamental no prazo de 10 (dez) dias, a contar da intimação do julgado, sob pena de multa pecuniária no valor de R$ 500.000,00 (quinhentos mil reais) por dia de atraso e de imediata suspensão das obras da UHE Belo Monte.</w:t>
      </w:r>
    </w:p>
    <w:p>
      <w:pPr>
        <w:pStyle w:val="Pargrafo"/>
        <w:spacing w:lineRule="auto" w:line="360"/>
        <w:rPr/>
      </w:pPr>
      <w:r>
        <w:rPr/>
        <w:t>A recorrente sustenta violação aos arts. 535, I e II e 458, II e III, do CPC/1973, alegando ausência de manifestação do órgão julgador acerca de diversas questões suscitadas. Sustenta, ainda, afronta aos arts. 128, 131, 461, §§ 4º e 5º e 462, também do CPC/1973 e ao art. 4º, § 9º, da Lei 8.437/92.</w:t>
      </w:r>
    </w:p>
    <w:p>
      <w:pPr>
        <w:pStyle w:val="Pargrafo"/>
        <w:spacing w:lineRule="auto" w:line="360"/>
        <w:rPr/>
      </w:pPr>
      <w:r>
        <w:rPr/>
        <w:t>Argumenta que o acórdão recorrido fundamentou-se em elementos que não constam nestes autos e que não foram objeto de debate entre as partes, uma vez que fez referência à falta de adoção de medidas previstas no EIA/RIMA e de oitiva de comunidades indígenas, matérias discutidas em ação própria, bem como se reportou ao conteúdo de manifestação do Ministério Público Federal apresentada em outro processo e à Medida Cautelar 382/2010, emanada da Comissão Interamericana de Direitos Humanos.</w:t>
      </w:r>
    </w:p>
    <w:p>
      <w:pPr>
        <w:pStyle w:val="Pargrafo"/>
        <w:spacing w:lineRule="auto" w:line="360"/>
        <w:rPr/>
      </w:pPr>
      <w:r>
        <w:rPr/>
        <w:t>Alega que foi revogada, pela Presidência deste Tribunal, a liminar concedida na ação civil pública em discussão, decisão que foi confirmada em sede de agravo regimental pela Corte Especial; e que, não obstante a determinação do art. 4º, § 9º, da Lei 8.437/92, no sentido de que a suspensão de liminar pelo Presidente do Tribunal vigorará até o trânsito em julgado da decisão de mérito na ação principal, o acórdão recorrido consignou que a decisão proferida pelo órgão fracionário do Tribunal tem plena eficácia, sobrepondo-se sobre àquela.</w:t>
      </w:r>
    </w:p>
    <w:p>
      <w:pPr>
        <w:pStyle w:val="Pargrafo"/>
        <w:spacing w:lineRule="auto" w:line="360"/>
        <w:rPr/>
      </w:pPr>
      <w:r>
        <w:rPr/>
        <w:t>Aduz que há fatos supervenientes relevantes posteriores ao ajuizamento da ação, que não foram considerados pelo acórdão recorrido, tais como a concessão da Licença de Instalação e a juntada aos autos do Projeto Básico Ambiental PBA da UHE Belo Monte apresentado ao IBAMA, por meio do qual se apresentou o amplo detalhamento dos planos, programas e projetos socioambientais destinados a mitigar os impactos decorrentes da instalação do empreendimento.</w:t>
      </w:r>
    </w:p>
    <w:p>
      <w:pPr>
        <w:pStyle w:val="Pargrafo"/>
        <w:spacing w:lineRule="auto" w:line="360"/>
        <w:rPr/>
      </w:pPr>
      <w:r>
        <w:rPr/>
        <w:t>Por fim, alega que a multa foi fixada em valor exorbitante, desarrazoado e desproporcional, tendo sido determinada sem observância dos critérios de suficiência e compatibilidade com a obrigação, os que devem nortear o juiz no seu arbitramento.</w:t>
      </w:r>
    </w:p>
    <w:p>
      <w:pPr>
        <w:pStyle w:val="Pargrafo"/>
        <w:spacing w:lineRule="auto" w:line="360"/>
        <w:rPr/>
      </w:pPr>
      <w:r>
        <w:rPr/>
        <w:t>O Superior Tribunal de Justiça firmou o entendimento de que a suspensão deferida pelo Presidente do Tribunal deve vigorar até o trânsito em julgado da decisão de mérito da ação principal, nos termos do art. 4º, § 9º, da Lei 8.437/92 (AgRg na SLS 2011/GO, rel. Min. FRANCISO FALCÃO, Corte Especial, DJe 26/02/2016; AgRg na MC 22.070/DF, rel. Min. HERMAN BENJAMIN, Segunda Turma, DJe 07/03/2014). O acórdão recorrido encontra-se em dissonância com esse entendimento, havendo plausibilidade jurídica na alegação da recorrente de violação ao aludido dispositivo legal.</w:t>
      </w:r>
    </w:p>
    <w:p>
      <w:pPr>
        <w:pStyle w:val="Pargrafo"/>
        <w:spacing w:lineRule="auto" w:line="360"/>
        <w:rPr/>
      </w:pPr>
      <w:r>
        <w:rPr/>
        <w:t>Por outro lado, também verifico a existência de plausibilidade jurídica na alegação da recorrente de exorbitância do valor arbitrado a título de multa diária, sendo de se destacar que o STJ tem afastado a aplicação da Súmula 07 (</w:t>
      </w:r>
      <w:r>
        <w:rPr>
          <w:i/>
        </w:rPr>
        <w:t>A pretensão de simples reexame de prova não enseja recurso especial</w:t>
      </w:r>
      <w:r>
        <w:rPr/>
        <w:t>) e apreciado as astreintes, nos casos em que estas, em inobservância dos princípios da proporcionalidade e da razoabilidade, foram fixadas em valor exorbitante (AgRg no REsp 1.307.742/SC, rel. Min. SÉRGIO KUKINA, Primeira Turma, DJe 19/04/2016; AgRg no AREsp 322.829/PE, rel. Min. MARIA ISABEL GALLOTTI, Quarta Turma, DJe 16/03/2016).</w:t>
      </w:r>
    </w:p>
    <w:p>
      <w:pPr>
        <w:pStyle w:val="Pargrafo"/>
        <w:spacing w:lineRule="auto" w:line="360"/>
        <w:rPr/>
      </w:pPr>
      <w:r>
        <w:rPr/>
        <w:t xml:space="preserve">Ante o exposto, e preenchidos os pressupostos extrínsecos e intrínsecos de admissibilidade recursal, </w:t>
      </w:r>
      <w:r>
        <w:rPr>
          <w:b/>
        </w:rPr>
        <w:t>admito</w:t>
      </w:r>
      <w:r>
        <w:rPr/>
        <w:t xml:space="preserve"> o recurso especial.</w:t>
      </w:r>
    </w:p>
    <w:p>
      <w:pPr>
        <w:pStyle w:val="Pargrafo"/>
        <w:spacing w:lineRule="auto" w:line="360"/>
        <w:rPr/>
      </w:pPr>
      <w:r>
        <w:rPr>
          <w:szCs w:val="22"/>
        </w:rPr>
        <w:t>Intimem-se.</w:t>
      </w: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Pargrafo"/>
        <w:spacing w:lineRule="auto" w:line="360"/>
        <w:rPr>
          <w:szCs w:val="22"/>
        </w:rPr>
      </w:pPr>
      <w:r>
        <w:rPr>
          <w:szCs w:val="22"/>
        </w:rPr>
        <w:t>Brasília, 23 de maio de 2016.</w:t>
      </w:r>
    </w:p>
    <w:p>
      <w:pPr>
        <w:pStyle w:val="Centralizar"/>
        <w:spacing w:before="0" w:after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Centralizar"/>
        <w:spacing w:before="0" w:after="0"/>
        <w:rPr>
          <w:szCs w:val="22"/>
        </w:rPr>
      </w:pPr>
      <w:r>
        <w:rPr>
          <w:bCs/>
          <w:szCs w:val="22"/>
        </w:rPr>
        <w:t>Desembargador Federal HILTON QUEIROZ</w:t>
      </w:r>
    </w:p>
    <w:p>
      <w:pPr>
        <w:pStyle w:val="Centralizar"/>
        <w:spacing w:before="0" w:after="0"/>
        <w:rPr>
          <w:szCs w:val="22"/>
        </w:rPr>
      </w:pPr>
      <w:r>
        <w:rPr>
          <w:szCs w:val="22"/>
        </w:rPr>
        <w:t>Presi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terleaved 2of5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/>
    </w:pPr>
    <w:r>
      <w:rPr>
        <w:rFonts w:cs="Arial" w:ascii="Interleaved 2of5" w:hAnsi="Interleaved 2of5"/>
        <w:b/>
        <w:sz w:val="28"/>
      </w:rPr>
      <w:t>(D@6@@)</w:t>
    </w:r>
    <w:r>
      <w:rPr>
        <w:rFonts w:cs="Arial" w:ascii="Arial" w:hAnsi="Arial"/>
        <w:sz w:val="12"/>
      </w:rPr>
      <w:t xml:space="preserve"> - Nº Lote: 2016061616 - 8_0 - APELAÇÃO CÍVEL N. 0025999-75.2010.4.01.3900/PA - TR1078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/>
    </w:pPr>
    <w:r>
      <w:rPr>
        <w:rFonts w:cs="Arial" w:ascii="Interleaved 2of5" w:hAnsi="Interleaved 2of5"/>
        <w:b/>
        <w:sz w:val="28"/>
      </w:rPr>
      <w:t>(D@6@@)</w:t>
    </w:r>
    <w:r>
      <w:rPr>
        <w:rFonts w:cs="Arial" w:ascii="Arial" w:hAnsi="Arial"/>
        <w:sz w:val="12"/>
      </w:rPr>
      <w:t xml:space="preserve"> - Nº Lote: 2016061616 - 8_0 - APELAÇÃO CÍVEL N. 0025999-75.2010.4.01.3900/PA - TR1078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Normal"/>
      <w:tabs>
        <w:tab w:val="clear" w:pos="708"/>
        <w:tab w:val="right" w:pos="954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TRIBUNAL REGIONAL FEDERAL DA PRIMEIRA REGIÃO</w:t>
    </w:r>
  </w:p>
  <w:p>
    <w:pPr>
      <w:pStyle w:val="Normal"/>
      <w:tabs>
        <w:tab w:val="clear" w:pos="708"/>
        <w:tab w:val="right" w:pos="9540" w:leader="none"/>
      </w:tabs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 xml:space="preserve">RECURSO ESPECIAL                                                                                                                </w:t>
    </w:r>
  </w:p>
  <w:p>
    <w:pPr>
      <w:pStyle w:val="Normal"/>
      <w:tabs>
        <w:tab w:val="clear" w:pos="708"/>
        <w:tab w:val="right" w:pos="9540" w:leader="none"/>
      </w:tabs>
      <w:rPr>
        <w:rFonts w:ascii="Arial" w:hAnsi="Arial" w:cs="Arial"/>
        <w:sz w:val="22"/>
        <w:szCs w:val="20"/>
      </w:rPr>
    </w:pPr>
    <w:r>
      <w:rPr>
        <w:rFonts w:cs="Arial" w:ascii="Arial" w:hAnsi="Arial"/>
        <w:sz w:val="22"/>
        <w:szCs w:val="20"/>
      </w:rPr>
      <w:t xml:space="preserve">APELAÇÃO CÍVEL N. 0025999-75.2010.4.01.3900/PA </w:t>
    </w:r>
  </w:p>
  <w:p>
    <w:pPr>
      <w:pStyle w:val="Normal"/>
      <w:tabs>
        <w:tab w:val="clear" w:pos="708"/>
        <w:tab w:val="right" w:pos="9540" w:leader="none"/>
      </w:tabs>
      <w:rPr>
        <w:rFonts w:ascii="Arial" w:hAnsi="Arial" w:cs="Arial"/>
        <w:sz w:val="22"/>
        <w:szCs w:val="20"/>
      </w:rPr>
    </w:pPr>
    <w:r>
      <w:rPr>
        <w:rFonts w:cs="Arial" w:ascii="Arial" w:hAnsi="Arial"/>
        <w:sz w:val="22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Interleaved 2of5" w:hAnsi="Interleaved 2of5" w:cs="Interleaved 2of5"/>
        <w:sz w:val="48"/>
      </w:rPr>
    </w:pPr>
    <w:r>
      <w:rPr>
        <w:rFonts w:cs="Interleaved 2of5" w:ascii="Interleaved 2of5" w:hAnsi="Interleaved 2of5"/>
        <w:sz w:val="48"/>
      </w:rPr>
      <w:t>(IñïÂ141W0)</w:t>
    </w:r>
  </w:p>
  <w:p>
    <w:pPr>
      <w:pStyle w:val="Normal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inline distT="0" distB="0" distL="0" distR="0">
          <wp:extent cx="762635" cy="799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Normal"/>
      <w:tabs>
        <w:tab w:val="clear" w:pos="708"/>
        <w:tab w:val="right" w:pos="9540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TRIBUNAL REGIONAL FEDERAL DA PRIMEIRA REGIÃO</w:t>
    </w:r>
  </w:p>
  <w:p>
    <w:pPr>
      <w:pStyle w:val="Normal"/>
      <w:tabs>
        <w:tab w:val="clear" w:pos="708"/>
        <w:tab w:val="right" w:pos="9540" w:leader="none"/>
      </w:tabs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t xml:space="preserve">RECURSO ESPECIAL                                                                                                                </w:t>
    </w:r>
  </w:p>
  <w:p>
    <w:pPr>
      <w:pStyle w:val="Normal"/>
      <w:tabs>
        <w:tab w:val="clear" w:pos="708"/>
        <w:tab w:val="right" w:pos="9540" w:leader="none"/>
      </w:tabs>
      <w:rPr>
        <w:rFonts w:ascii="Arial" w:hAnsi="Arial" w:cs="Arial"/>
        <w:sz w:val="22"/>
        <w:szCs w:val="20"/>
      </w:rPr>
    </w:pPr>
    <w:r>
      <w:rPr>
        <w:rFonts w:cs="Arial" w:ascii="Arial" w:hAnsi="Arial"/>
        <w:sz w:val="22"/>
        <w:szCs w:val="20"/>
      </w:rPr>
      <w:t xml:space="preserve">APELAÇÃO CÍVEL N. 0025999-75.2010.4.01.3900/PA </w:t>
    </w:r>
  </w:p>
  <w:p>
    <w:pPr>
      <w:pStyle w:val="Header"/>
      <w:rPr>
        <w:rFonts w:ascii="Arial" w:hAnsi="Arial" w:cs="Arial"/>
        <w:sz w:val="22"/>
        <w:szCs w:val="20"/>
      </w:rPr>
    </w:pPr>
    <w:r>
      <w:rPr>
        <w:rFonts w:cs="Arial" w:ascii="Arial" w:hAnsi="Arial"/>
        <w:sz w:val="22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rgrafoChar">
    <w:name w:val="Parágrafo Char"/>
    <w:basedOn w:val="Fontepargpadro"/>
    <w:qFormat/>
    <w:rPr>
      <w:rFonts w:ascii="Arial" w:hAnsi="Arial" w:cs="Arial"/>
      <w:sz w:val="22"/>
      <w:szCs w:val="24"/>
      <w:lang w:val="pt-BR" w:bidi="ar-SA"/>
    </w:rPr>
  </w:style>
  <w:style w:type="character" w:styleId="CentralizarChar">
    <w:name w:val="centralizar Char"/>
    <w:basedOn w:val="PargrafoChar"/>
    <w:qFormat/>
    <w:rPr>
      <w:b/>
    </w:rPr>
  </w:style>
  <w:style w:type="character" w:styleId="CharChar">
    <w:name w:val=" Char Char"/>
    <w:basedOn w:val="Fontepargpadro"/>
    <w:qFormat/>
    <w:rPr>
      <w:rFonts w:ascii="Verdana" w:hAnsi="Verdana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entralizar">
    <w:name w:val="centralizar"/>
    <w:basedOn w:val="Pargrafo"/>
    <w:next w:val="Pargrafo"/>
    <w:qFormat/>
    <w:pPr>
      <w:spacing w:before="360" w:after="360"/>
      <w:ind w:hanging="0"/>
      <w:jc w:val="center"/>
    </w:pPr>
    <w:rPr>
      <w:b/>
    </w:rPr>
  </w:style>
  <w:style w:type="paragraph" w:styleId="Identificao">
    <w:name w:val="Identificação"/>
    <w:basedOn w:val="Normal"/>
    <w:qFormat/>
    <w:pPr>
      <w:jc w:val="both"/>
    </w:pPr>
    <w:rPr>
      <w:rFonts w:ascii="Arial" w:hAnsi="Arial" w:cs="Arial"/>
      <w:sz w:val="22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sz w:val="20"/>
      <w:szCs w:val="20"/>
    </w:rPr>
  </w:style>
  <w:style w:type="paragraph" w:styleId="Identificao1">
    <w:name w:val="identificao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Pargrafo1">
    <w:name w:val="pargrafo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54:00Z</dcterms:created>
  <dc:creator>ju182</dc:creator>
  <dc:description/>
  <cp:keywords/>
  <dc:language>en-US</dc:language>
  <cp:lastModifiedBy>gdoc1</cp:lastModifiedBy>
  <cp:lastPrinted>2016-05-04T10:06:00Z</cp:lastPrinted>
  <dcterms:modified xsi:type="dcterms:W3CDTF">2016-05-27T11:54:00Z</dcterms:modified>
  <cp:revision>2</cp:revision>
  <dc:subject/>
  <dc:title>D E C I S Ã O</dc:title>
</cp:coreProperties>
</file>