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Centralizar"/>
        <w:rPr>
          <w:szCs w:val="22"/>
        </w:rPr>
      </w:pPr>
      <w:r>
        <w:rPr>
          <w:szCs w:val="22"/>
        </w:rPr>
        <w:t>D E C I S Ã O</w:t>
      </w:r>
    </w:p>
    <w:p>
      <w:pPr>
        <w:pStyle w:val="Pargrafo"/>
        <w:spacing w:lineRule="auto" w:line="360"/>
        <w:rPr/>
      </w:pPr>
      <w:r>
        <w:rPr/>
        <w:t xml:space="preserve">Trata-se de recurso especial interposto pelo Instituto Brasileiro do Meio Ambiente e dos Recursos Naturais Renováveis (IBAMA), Agência Nacional de Águas (ANA) e Agência Nacional de Energia Elétrica (ANEEL), com fundamento no art. 105, III, </w:t>
      </w:r>
      <w:r>
        <w:rPr>
          <w:i/>
        </w:rPr>
        <w:t>a</w:t>
      </w:r>
      <w:r>
        <w:rPr/>
        <w:t>, da Constituição Federal, contra acórdão deste Tribunal que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/>
      </w:pPr>
      <w:r>
        <w:rPr/>
        <w:t>As recorrentes sustentam violação aos arts. 165, 458, inciso II e 535, I e II, do CPC/1973, alegando ausência de manifestação do órgão julgador acerca de diversas questões suscitadas. Sustentam, ainda, afronta aos arts. 128, 131 e 461, §§ 3º, 4º e 5º, também do CPC/73, 2º, da Lei 9.784/1999, 2º, I e II, da Lei 7.735/1989, art. 6º, §§ 1º e 2º, 7º, § 2º, 12, inciso V, da Lei 9.984/2000.</w:t>
      </w:r>
    </w:p>
    <w:p>
      <w:pPr>
        <w:pStyle w:val="Pargrafo"/>
        <w:spacing w:lineRule="auto" w:line="360"/>
        <w:rPr/>
      </w:pPr>
      <w:r>
        <w:rPr/>
        <w:t>Aduzem que o julgado deve ser declarado nulo, por ter se fundamentado em matérias estranhas aos autos, uma vez que mencionou a emissão da Licença Prévia 342/2010 sem a adoção de medidas previstas no EIA/RIMA e oitiva prévia de comunidades indígenas, questões discutidas em outras ações judiciais; fez referência ao conteúdo de manifestação do Ministério Público Federal, veiculada no bojo de outro processo e não inserida nestes autos; e reportou-se à Medida Cautelar 382/2010 emanada da Comissão Interamericana de Direitos Humanos, que sequer é discutida nestes autos e nem mesmo deles consta.</w:t>
      </w:r>
    </w:p>
    <w:p>
      <w:pPr>
        <w:pStyle w:val="Pargrafo"/>
        <w:spacing w:lineRule="auto" w:line="360"/>
        <w:rPr/>
      </w:pPr>
      <w:r>
        <w:rPr/>
        <w:t>Alegam que a licença prévia não padece de irregularidade; e que, ao contrário do que entendeu o acórdão recorrido, houve o atendimento do art. 5º, da Resolução CONAMA nº 09/1987, tendo o IBAMA, ao posicionar condicionantes na Licença Prévia, que derivaram de audiências públicas, não apenas cumprido a determinação contida naquela Resolução e atendido o princípio da finalidade, como conferido realização material à própria essência conceitual do que seja o ato de atestar a viabilidade material de um empreendimento, maximizando a tutela do ambiente e sobrevalorizando as contribuições das audiências públicas.</w:t>
      </w:r>
    </w:p>
    <w:p>
      <w:pPr>
        <w:pStyle w:val="Pargrafo"/>
        <w:spacing w:lineRule="auto" w:line="360"/>
        <w:rPr/>
      </w:pPr>
      <w:r>
        <w:rPr/>
        <w:t>Argumentam que não houve postergação do diagnóstico da qualidade de água para fase posterior à emissão da Licença Prévia, mas sim, determinação que tal diagnóstico fosse realizado também após aquela, periodicamente, durante o licenciamento ambiental; e que a decisão recorrida, ao decidir sobre esse tema, desrespeitou as competências administrativas e técnicas do IBAMA, o que também ocorreu quando considerou que este órgão não realizou avaliação individualizada da eficiência das medidas mitigadoras de impactos ambientais negativos.</w:t>
      </w:r>
    </w:p>
    <w:p>
      <w:pPr>
        <w:pStyle w:val="Pargrafo"/>
        <w:spacing w:lineRule="auto" w:line="360"/>
        <w:rPr/>
      </w:pPr>
      <w:r>
        <w:rPr/>
        <w:t>Consignam que o acórdão objurgado usurpou a competência da ANA ao anular, sem realização de qualquer prova pericial, a Declaração de Disponibilidade de Recursos Hídricos (DRDH) por ela emitida, determinando-lhe que fizesse nova análise para emissão de nova DRDH; e que não levou em consideração que a aludida declaração não tinha mais vigência quando do julgamento da apelação, ocorrido em 2013, por já ter expirado o seu prazo de validade.</w:t>
      </w:r>
    </w:p>
    <w:p>
      <w:pPr>
        <w:pStyle w:val="Pargrafo"/>
        <w:spacing w:lineRule="auto" w:line="360"/>
        <w:rPr/>
      </w:pPr>
      <w:r>
        <w:rPr/>
        <w:t>Por fim, alegam que, inexistente nos autos qualquer conduta das rés que pudesse caracterizar descumprimento de decisão nestes autos judiciais, é incabível a aplicação de multa baseada no art. 461 do CPC, ainda mais no exorbitante valor de R$ 500.000,00 (quinhentos mil reais ao dia).</w:t>
      </w:r>
    </w:p>
    <w:p>
      <w:pPr>
        <w:pStyle w:val="Pargrafo"/>
        <w:spacing w:lineRule="auto" w:line="360"/>
        <w:rPr/>
      </w:pPr>
      <w:r>
        <w:rPr/>
        <w:t>No caso, verifico que há plausibilidade jurídica na alegação dos recorrentes de exorbitância do valor arbitrado a título de multa diária, sendo de se destacar que o STJ tem afastado a aplicação da sua Súmula 07 (</w:t>
      </w:r>
      <w:r>
        <w:rPr>
          <w:i/>
        </w:rPr>
        <w:t>A pretensão de simples reexame de prova não enseja recurso especial</w:t>
      </w:r>
      <w:r>
        <w:rPr/>
        <w:t>) e apreciado as astreintes, nos casos em que estas, em inobservância dos princípios da proporcionalidade e da razoabilidade, foram fixadas em valor exorbitante (AgRg no REsp 1.307.742/SC, rel. Min. SÉRGIO KUKINA, Primeira Turma, DJe 19/04/2016; AgRg no AREsp 322.829/PE, rel. Min. MARIA ISABEL GALLOTTI, Quarta Turma, DJe 16/03/2016).</w:t>
      </w:r>
    </w:p>
    <w:p>
      <w:pPr>
        <w:pStyle w:val="Pargrafo"/>
        <w:spacing w:lineRule="auto" w:line="360"/>
        <w:rPr/>
      </w:pPr>
      <w:r>
        <w:rPr>
          <w:szCs w:val="22"/>
        </w:rPr>
        <w:t xml:space="preserve">Ante o exposto, e preenchidos os requisitos extrínsecos e intrínsecos de admissibilidade recursal, </w:t>
      </w:r>
      <w:r>
        <w:rPr>
          <w:b/>
          <w:szCs w:val="22"/>
        </w:rPr>
        <w:t xml:space="preserve">admito </w:t>
      </w:r>
      <w:r>
        <w:rPr>
          <w:szCs w:val="22"/>
        </w:rPr>
        <w:t>o recurso especial.</w:t>
      </w:r>
    </w:p>
    <w:p>
      <w:pPr>
        <w:pStyle w:val="Pargrafo"/>
        <w:spacing w:lineRule="auto" w:line="360"/>
        <w:rPr/>
      </w:pPr>
      <w:r>
        <w:rPr/>
        <w:t>Intimem</w:t>
      </w:r>
      <w:r>
        <w:rPr>
          <w:szCs w:val="22"/>
        </w:rPr>
        <w:t>-se.</w:t>
        <w:tab/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ð)</w:t>
    </w:r>
    <w:r>
      <w:rPr>
        <w:rFonts w:cs="Arial" w:ascii="Arial" w:hAnsi="Arial"/>
        <w:sz w:val="12"/>
      </w:rPr>
      <w:t xml:space="preserve"> - Nº Lote: 2016061598 - 8_1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?ð)</w:t>
    </w:r>
    <w:r>
      <w:rPr>
        <w:rFonts w:cs="Arial" w:ascii="Arial" w:hAnsi="Arial"/>
        <w:sz w:val="12"/>
      </w:rPr>
      <w:t xml:space="preserve"> - Nº Lote: 2016061598 - 8_1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Identificao1">
    <w:name w:val="identifica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ju182</dc:creator>
  <dc:description/>
  <cp:keywords/>
  <dc:language>en-US</dc:language>
  <cp:lastModifiedBy>gdoc1</cp:lastModifiedBy>
  <cp:lastPrinted>2016-05-04T10:01:00Z</cp:lastPrinted>
  <dcterms:modified xsi:type="dcterms:W3CDTF">2016-05-27T11:54:00Z</dcterms:modified>
  <cp:revision>2</cp:revision>
  <dc:subject/>
  <dc:title>D E C I S Ã O</dc:title>
</cp:coreProperties>
</file>