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L00005348 - JOSÉ ROBERTO MACHADO FARI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INISTERIO PUBLIC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ELICIO PONTES J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ENCIA NACIONAL DE ENERGIA ELETRICA - ANEE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TIAGO GALVAO SANTOS PIOL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ÊNCIA NACIONAL DE ÁGUAS  - AN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INSTITUTO BRASILEIRO DO MEIO AMBIENTE E DOS RECURSOS NATURAIS RENOVAVEIS - IBAM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CENTRAIS ELETRICAS BRASILEIRAS S/A - ELETROBR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RJ00079650 - JULIO CESAR ESTRUC VERBICARIO DOS SANTOS E OUTROS(AS)</w:t>
            </w:r>
          </w:p>
        </w:tc>
      </w:tr>
    </w:tbl>
    <w:p>
      <w:pPr>
        <w:pStyle w:val="Identificao"/>
        <w:rPr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entralizar"/>
        <w:rPr/>
      </w:pPr>
      <w:r>
        <w:rPr/>
        <w:t>D E C I S Ã O</w:t>
      </w:r>
    </w:p>
    <w:p>
      <w:pPr>
        <w:pStyle w:val="Pargrafo"/>
        <w:spacing w:lineRule="auto" w:line="360"/>
        <w:rPr/>
      </w:pPr>
      <w:r>
        <w:rPr/>
        <w:t xml:space="preserve">Trata-se de recurso extraordinário interposto pela União, com fundamento no art. 102, III, </w:t>
      </w:r>
      <w:r>
        <w:rPr>
          <w:i/>
        </w:rPr>
        <w:t>a</w:t>
      </w:r>
      <w:r>
        <w:rPr/>
        <w:t>, da Constituição Federal, contra acórdão deste Tribunal que declarou: (a) a nulidade da Licença Prévia n° 342/2010, outorgada pelo Instituto Brasileiro do Meio Ambiente e dos Recursos Naturais Renováveis – IBAMA, em favor do empreendimento hidrelétrico UHE Belo Monte, com a determinação de que a referida autarquia abstenha-se de emitir novas licenças enquanto não integralmente sanadas as irregularidades apontadas; (b) a invalidade da Declaração de Reserva de Disponibilidade Hídrica – DRDH, a que se reporta a Resolução/ANA nº 740/2009, determinando que a emissão de outra declaração seja precedida de análise, pela Agência Nacional de Águas – ANA, da nova situação surgida com a alteração do hidrograma apresentado no EIA/RIMA; (c) a inviabilidade ambiental do projeto UHE Belo Monte e do Hidrograma proposto pelo órgão licenciador do Trecho da Vazão Reduzida – TVR; e, ainda, impôs às recorridas obrigação de fazer e pena pecuniária, determinando fossem sanadas as irregularidades apontadas no prazo de 90 (noventa) dias e iniciadas as medidas necessárias ao efetivo cumprimento da ordem mandamental no prazo de 10 (dez) dias, a contar da intimação do julgado, sob pena de multa pecuniária no valor de R$ 500.000,00 (quinhentos mil reais) por dia de atraso e de imediata suspensão das obras da UHE Belo Monte.</w:t>
      </w:r>
    </w:p>
    <w:p>
      <w:pPr>
        <w:pStyle w:val="Pargrafo"/>
        <w:spacing w:lineRule="auto" w:line="360"/>
        <w:rPr/>
      </w:pPr>
      <w:r>
        <w:rPr/>
        <w:t>A recorrente sustenta afronta aos arts. 2º, 5º, LIV e LV, 60, § 4º e 97 da Constituição Federal, bem como à Súmula Vinculante nº 10 do STF.</w:t>
      </w:r>
    </w:p>
    <w:p>
      <w:pPr>
        <w:pStyle w:val="Pargrafo"/>
        <w:spacing w:lineRule="auto" w:line="360"/>
        <w:rPr/>
      </w:pPr>
      <w:r>
        <w:rPr/>
        <w:t>Argumenta que o acórdão recorrido afastou a aplicação do art. 4º, § 9º, da Lei 8.437/92, que prevê que a suspensão de liminar pelo Presidente do Tribunal vigorará até o trânsito em julgado da decisão de mérito na ação principal, sem declarar a sua inconstitucionalidade, o que viola a cláusula de reserva de plenário.</w:t>
      </w:r>
    </w:p>
    <w:p>
      <w:pPr>
        <w:pStyle w:val="Pargrafo"/>
        <w:spacing w:lineRule="auto" w:line="360"/>
        <w:rPr/>
      </w:pPr>
      <w:r>
        <w:rPr/>
        <w:t>Alega que o relator utilizou como razões de decidir matérias que não integram os autos e que não foram objeto de debate entre as partes – manifestação do Ministério Público Federal em outro feito, Medida Cautelar nº 383/2010 apresentada perante a Corte Interamericana de Direitos Humanos, e inexistência de oitiva prévia das comunidades indígenas, questão que é discutida em outro processo –, o que importaria em violação do devido processo legal e aos princípios da ampla defesa e do contraditório.</w:t>
      </w:r>
    </w:p>
    <w:p>
      <w:pPr>
        <w:pStyle w:val="Pargrafo"/>
        <w:spacing w:lineRule="auto" w:line="360"/>
        <w:rPr/>
      </w:pPr>
      <w:r>
        <w:rPr/>
        <w:t xml:space="preserve">E, por fim, aduz que o julgado atacado, ao analisar o mérito das decisões tomadas pelo órgão licenciador quando do procedimento de licenciamento ambiental, ofendeu o princípio da separação dos poderes. </w:t>
      </w:r>
    </w:p>
    <w:p>
      <w:pPr>
        <w:pStyle w:val="Pargrafo"/>
        <w:spacing w:lineRule="auto" w:line="360"/>
        <w:rPr>
          <w:rFonts w:cs="Arial"/>
          <w:iCs/>
          <w:szCs w:val="22"/>
        </w:rPr>
      </w:pPr>
      <w:r>
        <w:rPr>
          <w:szCs w:val="22"/>
        </w:rPr>
        <w:t xml:space="preserve">Verifico, inicialmente, que a petição recursal </w:t>
      </w:r>
      <w:r>
        <w:rPr>
          <w:bCs/>
          <w:szCs w:val="22"/>
        </w:rPr>
        <w:t>cumpriu</w:t>
      </w:r>
      <w:r>
        <w:rPr>
          <w:szCs w:val="22"/>
        </w:rPr>
        <w:t xml:space="preserve"> a exigência de demonstração formal e fundamentada da </w:t>
      </w:r>
      <w:r>
        <w:rPr>
          <w:bCs/>
          <w:szCs w:val="22"/>
        </w:rPr>
        <w:t>repercussão geral</w:t>
      </w:r>
      <w:r>
        <w:rPr>
          <w:szCs w:val="22"/>
        </w:rPr>
        <w:t xml:space="preserve"> das questões discutidas no recurso extraordinário, nos termos do art. 543-A do Código de Processo Civil de 1973 e da própria jurisprudência do Supremo Tribunal Federal (</w:t>
      </w:r>
      <w:r>
        <w:rPr>
          <w:rStyle w:val="StrongEmphasis"/>
          <w:rFonts w:cs="Arial"/>
          <w:b w:val="false"/>
          <w:iCs/>
          <w:szCs w:val="22"/>
        </w:rPr>
        <w:t xml:space="preserve">AI-QO n. 664.567/RS, relator Min. SEPÚLVEDA PERTENCE, Tribunal Pleno, </w:t>
      </w:r>
      <w:r>
        <w:rPr>
          <w:rFonts w:cs="Arial"/>
          <w:iCs/>
          <w:szCs w:val="22"/>
        </w:rPr>
        <w:t>DJ 06/09/2007).</w:t>
      </w:r>
    </w:p>
    <w:p>
      <w:pPr>
        <w:pStyle w:val="Pargrafo"/>
        <w:spacing w:lineRule="auto" w:line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No que diz respeito à suposta violação à cláusula de reserva de plenário, o recurso extraordinário não tem como prosperar, uma vez que a jurisprudência do STF sedimentou-se no sentido de que não se aplica a restrição do art. 97 da Constituição Federal quando o acórdão recorrido apenas interpreta legislação infraconstitucional, sem declarar sua inconstitucionalidade, como no caso (ARE 894.429 AgR/SP, rel. Min. ROBERTO BARROSO, Primeira Turma, DJe 15/03/2016).</w:t>
      </w:r>
    </w:p>
    <w:p>
      <w:pPr>
        <w:pStyle w:val="Pargrafo"/>
        <w:spacing w:lineRule="auto" w:line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Quanto à alegação de afronta ao devido processo legal e aos princípios do contraditório e da ampla defesa, aquela Corte entende que, quando a verificação de ofensa a tais princípios dependa do reexame prévio de normas infraconstitucionais, como na hipótese, em que seria necessário o exame de norma procedimental disposta no Código de Processo Civil, há apenas ofensa indireta ou reflexa à Constituição Federal, o que, por si só, não desafia a abertura da instância extraordinária (ARE 786.511 AgR/RS, rel. Min. LUIZ FUX, Primeira Turma, DJe 12/11/2012).</w:t>
      </w:r>
    </w:p>
    <w:p>
      <w:pPr>
        <w:pStyle w:val="Pargrafo"/>
        <w:spacing w:lineRule="auto" w:line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No que tange ao princípio da separação dos poderes, o STF consagrou o entendimento de que o exame da legalidade dos atos administrativos pelo Poder Judiciário não viola tal princípio (ARE 905.257 AgR/SP, rel. Min. ROSA WEBER, Primeira Turma, DJe 24/02/2016; RE 804.690 AgR/PE, rel. Min. LUIZ FUX, Primeira Turma, DJe 02/09/2014).</w:t>
      </w:r>
    </w:p>
    <w:p>
      <w:pPr>
        <w:pStyle w:val="Pargrafo"/>
        <w:spacing w:lineRule="auto" w:line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Ante o exposto, </w:t>
      </w:r>
      <w:r>
        <w:rPr>
          <w:rFonts w:cs="Arial"/>
          <w:b/>
          <w:iCs/>
          <w:szCs w:val="22"/>
        </w:rPr>
        <w:t>não admito</w:t>
      </w:r>
      <w:r>
        <w:rPr>
          <w:rFonts w:cs="Arial"/>
          <w:iCs/>
          <w:szCs w:val="22"/>
        </w:rPr>
        <w:t xml:space="preserve"> o recurso extraordinário.</w:t>
      </w:r>
    </w:p>
    <w:p>
      <w:pPr>
        <w:pStyle w:val="Pargrafo"/>
        <w:spacing w:lineRule="auto" w:line="360"/>
        <w:rPr>
          <w:szCs w:val="22"/>
        </w:rPr>
      </w:pPr>
      <w:r>
        <w:rPr>
          <w:szCs w:val="22"/>
        </w:rPr>
        <w:t>Intimem-se.</w:t>
      </w:r>
    </w:p>
    <w:p>
      <w:pPr>
        <w:pStyle w:val="Pargrafo"/>
        <w:spacing w:lineRule="auto" w:line="360"/>
        <w:rPr>
          <w:szCs w:val="22"/>
        </w:rPr>
      </w:pPr>
      <w:r>
        <w:rPr>
          <w:szCs w:val="22"/>
        </w:rPr>
        <w:t>Brasília, 23 de maio de 2016.</w:t>
      </w:r>
    </w:p>
    <w:p>
      <w:pPr>
        <w:pStyle w:val="Centralizar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entralizar"/>
        <w:spacing w:before="0" w:after="0"/>
        <w:rPr>
          <w:szCs w:val="22"/>
        </w:rPr>
      </w:pPr>
      <w:r>
        <w:rPr>
          <w:bCs/>
          <w:szCs w:val="22"/>
        </w:rPr>
        <w:t>Desembargador Federal HILTON QUEIROZ</w:t>
      </w:r>
    </w:p>
    <w:p>
      <w:pPr>
        <w:pStyle w:val="Centralizar"/>
        <w:spacing w:before="0" w:after="0"/>
        <w:rPr>
          <w:szCs w:val="22"/>
        </w:rPr>
      </w:pPr>
      <w:r>
        <w:rPr>
          <w:szCs w:val="22"/>
        </w:rPr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?Ö)</w:t>
    </w:r>
    <w:r>
      <w:rPr>
        <w:rFonts w:cs="Arial" w:ascii="Arial" w:hAnsi="Arial"/>
        <w:sz w:val="12"/>
      </w:rPr>
      <w:t xml:space="preserve"> - Nº Lote: 2016061572 - 8_1 - APELAÇÃO CÍVEL N. 0025999-75.2010.4.01.3900/PA - TR107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?Ö)</w:t>
    </w:r>
    <w:r>
      <w:rPr>
        <w:rFonts w:cs="Arial" w:ascii="Arial" w:hAnsi="Arial"/>
        <w:sz w:val="12"/>
      </w:rPr>
      <w:t xml:space="preserve"> - Nº Lote: 2016061572 - 8_1 - APELAÇÃO CÍVEL N. 0025999-75.2010.4.01.3900/PA - TR107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XTRAORDINÁRIO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IñïÂ141W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XTRAORDINÁRIO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TranscrioCharChar">
    <w:name w:val="transcrição Char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TranscrioChar">
    <w:name w:val="Transcrição Char"/>
    <w:basedOn w:val="Fontepargpadro"/>
    <w:qFormat/>
    <w:rPr>
      <w:rFonts w:ascii="Arial" w:hAnsi="Arial" w:cs="Arial"/>
      <w:i/>
      <w:sz w:val="22"/>
      <w:szCs w:val="24"/>
      <w:lang w:val="pt-BR" w:bidi="ar-SA"/>
    </w:rPr>
  </w:style>
  <w:style w:type="character" w:styleId="Highlightbrs">
    <w:name w:val="highlightbrs"/>
    <w:basedOn w:val="Fontepargpadro"/>
    <w:qFormat/>
    <w:rPr/>
  </w:style>
  <w:style w:type="character" w:styleId="CentralizarChar">
    <w:name w:val="centralizar Char"/>
    <w:basedOn w:val="PargrafoChar"/>
    <w:qFormat/>
    <w:rPr>
      <w:b/>
    </w:rPr>
  </w:style>
  <w:style w:type="character" w:styleId="CharChar">
    <w:name w:val=" Char Char"/>
    <w:basedOn w:val="Fontepargpadro"/>
    <w:qFormat/>
    <w:rPr>
      <w:rFonts w:ascii="Verdana" w:hAnsi="Verdana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ranscrio">
    <w:name w:val="transcrição"/>
    <w:basedOn w:val="Pargrafo"/>
    <w:qFormat/>
    <w:pPr>
      <w:spacing w:before="60" w:after="60"/>
      <w:ind w:left="2268" w:hanging="0"/>
    </w:pPr>
    <w:rPr/>
  </w:style>
  <w:style w:type="paragraph" w:styleId="Transcrio1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3:00Z</dcterms:created>
  <dc:creator>TR107803</dc:creator>
  <dc:description/>
  <cp:keywords/>
  <dc:language>en-US</dc:language>
  <cp:lastModifiedBy>gdoc1</cp:lastModifiedBy>
  <cp:lastPrinted>2016-05-04T10:05:00Z</cp:lastPrinted>
  <dcterms:modified xsi:type="dcterms:W3CDTF">2016-05-27T11:53:00Z</dcterms:modified>
  <cp:revision>2</cp:revision>
  <dc:subject/>
  <dc:title>Intimem-se</dc:title>
</cp:coreProperties>
</file>