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    Julgado em : 20/08/2014 EDcl em Ap 0025999-75.2010.4.01.3900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SOUZA PRU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SOUZA PRU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EDMAR GOMES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GESIL�IA FERREIRA GARCIA LUST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FELICIO PONTES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AGENCIA NACIONAL DE ENERGIA ELETRICA - AN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TIAGO GALVAO SANTOS PI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AG�NCIA NACIONAL DE �GUAS  - 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MAIA VENTUR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INSTITUTO BRASILEIRO DO MEIO AMBIENTE E DOS RECURSOS NATURAIS RENOVAVEIS - IB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MAIA VENTUR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JOS� ROBERTO MACHADO FAR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CENTRAIS ELETRICAS BRASILEIRAS S/A - ELETR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ULIO CESAR ESTRUC VERBICARIO DOS SANTOS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59997520104013900     Vara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aos Embargos  de  Declara��o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N�VITON GUEDES e DESEMBARGADOR FEDERAL JIRAIR ARAM MEGUERIAN. Ausente, justificadamente, o  Exmo.  Sr.  DESEMBARGADOR  FEDERAL  JO�O  BATISTA MOREIRA, Portaria PRESI/SECGE 248 de 28/07/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0 de agost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SIL�IA FERREIRA GARCIA LUS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