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ntificao"/>
        <w:rPr/>
      </w:pPr>
      <w:r>
        <w:rPr/>
        <w:t>APELAÇÃO CÍVEL  0025999-75.2010.4.01.3900/PA</w:t>
      </w:r>
    </w:p>
    <w:p>
      <w:pPr>
        <w:pStyle w:val="Identificao"/>
        <w:rPr/>
      </w:pPr>
      <w:r>
        <w:rPr/>
        <w:t>Processo na Origem: 259997520104013900</w:t>
      </w:r>
    </w:p>
    <w:p>
      <w:pPr>
        <w:pStyle w:val="Identificao"/>
        <w:rPr/>
      </w:pPr>
      <w:r>
        <w:rPr/>
      </w:r>
    </w:p>
    <w:tbl>
      <w:tblPr>
        <w:tblW w:w="9900" w:type="dxa"/>
        <w:jc w:val="left"/>
        <w:tblInd w:w="-70" w:type="dxa"/>
        <w:tblLayout w:type="fixed"/>
        <w:tblCellMar>
          <w:top w:w="0" w:type="dxa"/>
          <w:left w:w="70" w:type="dxa"/>
          <w:bottom w:w="0" w:type="dxa"/>
          <w:right w:w="70" w:type="dxa"/>
        </w:tblCellMar>
      </w:tblPr>
      <w:tblGrid>
        <w:gridCol w:w="2000"/>
        <w:gridCol w:w="300"/>
        <w:gridCol w:w="7600"/>
      </w:tblGrid>
      <w:tr>
        <w:trPr/>
        <w:tc>
          <w:tcPr>
            <w:tcW w:w="2000" w:type="dxa"/>
            <w:tcBorders/>
          </w:tcPr>
          <w:p>
            <w:pPr>
              <w:pStyle w:val="Identificao"/>
              <w:rPr/>
            </w:pPr>
            <w:r>
              <w:rPr/>
              <w:t>RELATOR(A)</w:t>
            </w:r>
          </w:p>
        </w:tc>
        <w:tc>
          <w:tcPr>
            <w:tcW w:w="300" w:type="dxa"/>
            <w:tcBorders/>
          </w:tcPr>
          <w:p>
            <w:pPr>
              <w:pStyle w:val="Identificao"/>
              <w:rPr/>
            </w:pPr>
            <w:r>
              <w:rPr/>
              <w:t>:</w:t>
            </w:r>
          </w:p>
        </w:tc>
        <w:tc>
          <w:tcPr>
            <w:tcW w:w="7600" w:type="dxa"/>
            <w:tcBorders/>
          </w:tcPr>
          <w:p>
            <w:pPr>
              <w:pStyle w:val="Identificao"/>
              <w:rPr/>
            </w:pPr>
            <w:r>
              <w:rPr/>
              <w:t>DESEMBARGADOR FEDERAL SOUZA PRUDENTE</w:t>
            </w:r>
          </w:p>
        </w:tc>
      </w:tr>
      <w:tr>
        <w:trPr/>
        <w:tc>
          <w:tcPr>
            <w:tcW w:w="2000" w:type="dxa"/>
            <w:tcBorders/>
          </w:tcPr>
          <w:p>
            <w:pPr>
              <w:pStyle w:val="Identificao"/>
              <w:rPr/>
            </w:pPr>
            <w:r>
              <w:rPr/>
              <w:t>APELANTE</w:t>
            </w:r>
          </w:p>
        </w:tc>
        <w:tc>
          <w:tcPr>
            <w:tcW w:w="300" w:type="dxa"/>
            <w:tcBorders/>
          </w:tcPr>
          <w:p>
            <w:pPr>
              <w:pStyle w:val="Identificao"/>
              <w:rPr/>
            </w:pPr>
            <w:r>
              <w:rPr/>
              <w:t>:</w:t>
            </w:r>
          </w:p>
        </w:tc>
        <w:tc>
          <w:tcPr>
            <w:tcW w:w="7600" w:type="dxa"/>
            <w:tcBorders/>
          </w:tcPr>
          <w:p>
            <w:pPr>
              <w:pStyle w:val="Identificao"/>
              <w:rPr/>
            </w:pPr>
            <w:r>
              <w:rPr/>
              <w:t xml:space="preserve">MINISTERIO PUBLIC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FELICIO PONTES JR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ENCIA NACIONAL DE ENERGIA ELETRICA - ANEE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TIAGO GALVAO SANTOS PIOLA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ÊNCIA NACIONAL DE ÁGUAS  - AN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INSTITUTO BRASILEIRO DO MEIO AMBIENTE E DOS RECURSOS NATURAIS RENOVAVEIS - IBAM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UNIA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NA LUISA FIGUEIREDO DE CARVALHO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CENTRAIS ELETRICAS BRASILEIRAS S/A - ELETROBRAS </w:t>
            </w:r>
          </w:p>
        </w:tc>
      </w:tr>
      <w:tr>
        <w:trPr/>
        <w:tc>
          <w:tcPr>
            <w:tcW w:w="2000" w:type="dxa"/>
            <w:tcBorders/>
          </w:tcPr>
          <w:p>
            <w:pPr>
              <w:pStyle w:val="Identificao"/>
              <w:rPr/>
            </w:pPr>
            <w:r>
              <w:rPr/>
              <w:t>ADVOGADO</w:t>
            </w:r>
          </w:p>
        </w:tc>
        <w:tc>
          <w:tcPr>
            <w:tcW w:w="300" w:type="dxa"/>
            <w:tcBorders/>
          </w:tcPr>
          <w:p>
            <w:pPr>
              <w:pStyle w:val="Identificao"/>
              <w:rPr/>
            </w:pPr>
            <w:r>
              <w:rPr/>
              <w:t>:</w:t>
            </w:r>
          </w:p>
        </w:tc>
        <w:tc>
          <w:tcPr>
            <w:tcW w:w="7600" w:type="dxa"/>
            <w:tcBorders/>
          </w:tcPr>
          <w:p>
            <w:pPr>
              <w:pStyle w:val="Identificao"/>
              <w:rPr/>
            </w:pPr>
            <w:r>
              <w:rPr/>
              <w:t>JULIO CESAR ESTRUC VERBICARIO DOS SANTOS E OUTROS(AS)</w:t>
            </w:r>
          </w:p>
        </w:tc>
      </w:tr>
    </w:tbl>
    <w:p>
      <w:pPr>
        <w:pStyle w:val="Centralizar"/>
        <w:rPr>
          <w:sz w:val="26"/>
          <w:szCs w:val="26"/>
        </w:rPr>
      </w:pPr>
      <w:r>
        <w:rPr>
          <w:sz w:val="26"/>
          <w:szCs w:val="26"/>
        </w:rPr>
        <w:t>RELATÓRIO</w:t>
      </w:r>
    </w:p>
    <w:p>
      <w:pPr>
        <w:pStyle w:val="Pargrafo"/>
        <w:spacing w:before="0" w:after="0"/>
        <w:rPr>
          <w:b/>
          <w:b/>
          <w:bCs/>
          <w:sz w:val="26"/>
          <w:szCs w:val="26"/>
        </w:rPr>
      </w:pPr>
      <w:r>
        <w:rPr>
          <w:b/>
          <w:bCs/>
          <w:sz w:val="26"/>
          <w:szCs w:val="26"/>
        </w:rPr>
        <w:t>O EXMO. SR. DESEMBARGADOR FEDERAL SOUZA PRUDENTE (RELATOR):</w:t>
      </w:r>
    </w:p>
    <w:p>
      <w:pPr>
        <w:pStyle w:val="Pargrafo"/>
        <w:spacing w:lineRule="auto" w:line="360" w:before="0" w:after="0"/>
        <w:rPr/>
      </w:pPr>
      <w:r>
        <w:rPr>
          <w:sz w:val="26"/>
          <w:szCs w:val="26"/>
        </w:rPr>
        <w:t xml:space="preserve">Cuida-se de recurso de apelação interposto contra sentença proferida pelo douto Juízo da 9ª Vara Federal da Seção Judiciária do Estado do Pará, nos autos da Ação Civil Pública ajuizada pelo Ministério Público Federal contra a </w:t>
      </w:r>
      <w:r>
        <w:rPr>
          <w:b/>
          <w:bCs/>
          <w:sz w:val="26"/>
          <w:szCs w:val="26"/>
        </w:rPr>
        <w:t xml:space="preserve">AGÊNCIA NACIONAL DE ENERGIA ELÉTRICA - ANEEL, </w:t>
      </w:r>
      <w:r>
        <w:rPr>
          <w:sz w:val="26"/>
          <w:szCs w:val="26"/>
        </w:rPr>
        <w:t>a</w:t>
      </w:r>
      <w:r>
        <w:rPr>
          <w:b/>
          <w:bCs/>
          <w:sz w:val="26"/>
          <w:szCs w:val="26"/>
        </w:rPr>
        <w:t xml:space="preserve"> AGÊNCIA NACIONAL DE ÁGUAS - ANA, </w:t>
      </w:r>
      <w:r>
        <w:rPr>
          <w:sz w:val="26"/>
          <w:szCs w:val="26"/>
        </w:rPr>
        <w:t>as</w:t>
      </w:r>
      <w:r>
        <w:rPr>
          <w:b/>
          <w:bCs/>
          <w:sz w:val="26"/>
          <w:szCs w:val="26"/>
        </w:rPr>
        <w:t xml:space="preserve"> CENTRAIS ELÉTRICAS BRASILEIRAS S/A – ELETROBRÁS, </w:t>
      </w:r>
      <w:r>
        <w:rPr>
          <w:sz w:val="26"/>
          <w:szCs w:val="26"/>
        </w:rPr>
        <w:t>o</w:t>
      </w:r>
      <w:r>
        <w:rPr>
          <w:b/>
          <w:bCs/>
          <w:sz w:val="26"/>
          <w:szCs w:val="26"/>
        </w:rPr>
        <w:t xml:space="preserve"> INSTITUTO BRASILEIRO DO MEIO AMBIENTE E DOS RECURSOS NATURAIS RENOVÁVEIS - IBAMA </w:t>
      </w:r>
      <w:r>
        <w:rPr>
          <w:sz w:val="26"/>
          <w:szCs w:val="26"/>
        </w:rPr>
        <w:t>e a</w:t>
      </w:r>
      <w:r>
        <w:rPr>
          <w:b/>
          <w:bCs/>
          <w:sz w:val="26"/>
          <w:szCs w:val="26"/>
        </w:rPr>
        <w:t xml:space="preserve"> UNIÃO FEDERAL</w:t>
      </w:r>
      <w:r>
        <w:rPr>
          <w:sz w:val="26"/>
          <w:szCs w:val="26"/>
        </w:rPr>
        <w:t>, em que se discute a legitimidade do licenciamento ambiental do empreendimento hidrelétrico UHE Belo Monte, no Estado do Pará.</w:t>
      </w:r>
    </w:p>
    <w:p>
      <w:pPr>
        <w:pStyle w:val="Pargrafo"/>
        <w:spacing w:lineRule="auto" w:line="360" w:before="0" w:after="0"/>
        <w:rPr>
          <w:sz w:val="26"/>
          <w:szCs w:val="26"/>
        </w:rPr>
      </w:pPr>
      <w:r>
        <w:rPr>
          <w:sz w:val="26"/>
          <w:szCs w:val="26"/>
        </w:rPr>
        <w:t>A controvérsia instaurada nestes autos restou resumida, na sentença monocrática, com estas letras:</w:t>
      </w:r>
    </w:p>
    <w:p>
      <w:pPr>
        <w:pStyle w:val="Transcrio"/>
        <w:spacing w:before="0" w:after="0"/>
        <w:ind w:left="1418" w:firstLine="567"/>
        <w:rPr/>
      </w:pPr>
      <w:r>
        <w:rPr>
          <w:sz w:val="26"/>
          <w:szCs w:val="26"/>
        </w:rPr>
        <w:t>“</w:t>
      </w:r>
      <w:r>
        <w:rPr>
          <w:sz w:val="26"/>
          <w:szCs w:val="26"/>
        </w:rPr>
        <w:t>O MINISTÉRIO PUBLICO FEDERAL, por meio de seu representante, ajuizou a presente ação civil pública, com pedido de liminar, em desfavor da AGÊNCIA NACIONAL DE ENERGIA ELÉTRICA - ANEEL, da AGÊNCIA NACIONAL DE ÁGUAS - ANA, das CENTRAIS ELÉTRICAS BRASILEIRAS S/A - ELETROBRÁS e do INSTITUTO BRASILEIRO DO MEIO AMBIENTE E DOS RECURSOS NATURAIS RENOVÁVEIS - IBAMA e da UNIÃO FEDERAL, tencionando obter a declaração de nulidade da Licença Prévia n.°342/2010, outorgada pelo Ibama em favor da UHE Belo Monte, do edital ANEEL n.° 006/2009; da Declaração de Reserva de Disponibilidade Hídrica na Resolução n.° 740/2009 da ANA, bem como que seja declarada a inviabilidade ambiental do projeto UHE Belo Monte e do Hidrograma proposto pelo órgão licenciador do Trecho da Vazão Reduzida. Requereu-se ainda que se expeça ordem ao IBAMA e à ANEEL no sentido de se absterem de emitir novas licenças ou realizar qualquer ato administrativo que enseje a realização de leilão de concessão do projeto, enquanto não sanadas as ilegalidades apontadas pelo MPF e expedidas novas e válidas Declaração de Reserva de Disponibilidade Hídrica, Licença Prévia e Licença de Instalação.</w:t>
      </w:r>
    </w:p>
    <w:p>
      <w:pPr>
        <w:pStyle w:val="Transcrio"/>
        <w:spacing w:before="0" w:after="0"/>
        <w:ind w:left="1418" w:firstLine="567"/>
        <w:rPr>
          <w:sz w:val="26"/>
          <w:szCs w:val="26"/>
        </w:rPr>
      </w:pPr>
      <w:r>
        <w:rPr>
          <w:sz w:val="26"/>
          <w:szCs w:val="26"/>
        </w:rPr>
        <w:t>Narrou o MPF que o projeto AHE Belo Monte, pela sua localização afetará diretamente as Terras Indígenas de Paquiçamba, Arara da Volta Grande e Juruna, na medida em que a redução da vazão do Rio por meio da construção de canais de derivação, trará considerável diminuição da possibilidade de navegação, pesca e realização de rituais por parte das comunidades indígenas e ribeirinhas ali residentes, modificando negativamente seu modo de vida tradicional.</w:t>
      </w:r>
    </w:p>
    <w:p>
      <w:pPr>
        <w:pStyle w:val="Transcrio"/>
        <w:spacing w:before="0" w:after="0"/>
        <w:ind w:left="1418" w:firstLine="567"/>
        <w:rPr/>
      </w:pPr>
      <w:r>
        <w:rPr>
          <w:sz w:val="26"/>
          <w:szCs w:val="26"/>
        </w:rPr>
        <w:t>Nesse sentido, sustentou que o Ibama, órgão licenciador do empreendimento, não considerou os questionamentos e sugestões gerados em audiências públicas para expedição da licença prévia (LP), ignorando o caráter democrático-participativo do processo de licenciamento. Asseverou que expediu a Recomendação 06/2009 no sentido de que fosse dada publicidade a todos os documentos, comentários e respostas aos questionamentos efetuados em audiência pública, bem como a remessa de cópia do aludido material ao MPF, o que, todavia, não foi observado. Destacou que o Parecer Técnico n.° 114/2009, emitido pela COHID/CGENE/DILIC/IBAMA, expõe a ausência de tempo hábil para análise em profundidade das questões indígenas e das contribuições das audiências públicas, o que denota a expedição da LP sem análise dos documentos encaminhados pela sociedade civil. Tal conduta, observou o MPF, feriu o art. 225 e §1°, lV, da Constituição, além dos artigos 4° e 5° da Resolução Conama 09/1987.</w:t>
      </w:r>
    </w:p>
    <w:p>
      <w:pPr>
        <w:pStyle w:val="Transcrio"/>
        <w:spacing w:before="0" w:after="0"/>
        <w:ind w:left="1418" w:firstLine="567"/>
        <w:rPr/>
      </w:pPr>
      <w:r>
        <w:rPr>
          <w:sz w:val="26"/>
          <w:szCs w:val="26"/>
        </w:rPr>
        <w:t>Acrescentou que a Nota Técnica — GAB/PRESI/IBAMA — 007/2009 não pode ser considerada apta quanto à análise das contribuições geradas em audiência pública, uma vez que detém feição preliminar e pressupôs que análise aprofundada seria realizada pela equipe do licenciamento, deixando ainda claro que as contribuições não ensejaram a revisão do EIA/RIMA, mas tão-somente geraram condicionantes e a indicação de políticas públicas.</w:t>
      </w:r>
    </w:p>
    <w:p>
      <w:pPr>
        <w:pStyle w:val="Transcrio"/>
        <w:spacing w:before="0" w:after="0"/>
        <w:ind w:left="1418" w:firstLine="567"/>
        <w:rPr/>
      </w:pPr>
      <w:r>
        <w:rPr>
          <w:sz w:val="26"/>
          <w:szCs w:val="26"/>
        </w:rPr>
        <w:t>No tocante ao diagnóstico realizado pelo EIA/RIMA, destacou que quanto à viabilidade socioambiental do Trecho de Vazão Reduzida (TVR), não há consenso entre o órgão licenciador e técnicos que elaboraram o EIA/RIMA acerca da redução ou mitigação dos danos, a exemplo do Parecer Técnico nº 114/2009 do lbama, o qual explicita a incerteza acerca da área a ser impactada, demandando a complementação de estudos. Na seqüência, com a elaboração do Parecer Técnico n.° 6/2010, os técnicos do DILIC reiteraram a incapacidade de confirmar a viabilidade ambiental do projeto proposto no EIA, o que, todavia, não impediu o Ibama de expedir Licença Prévia com a condicionante provisória de Fixação do Hidrograma B durante os 6 primeiros anos do empreendimento. Destacou que dentre os principais problemas do TVR se encontram a insegurança alimentar das populações da área, bem como a diminuição da biodiversidade, conforme apontado por documento intitulado “Painel de Especialista”, não analisado pelo Ibama e na Informação Técnica n.° 294/2009, elaborada pelo MPF. Tal conduta, a teor da argumentação da exordial, traduz descumprimento ao princípio da Precaução, sendo nula a Licença Prévia expedida pelo lbama.</w:t>
      </w:r>
    </w:p>
    <w:p>
      <w:pPr>
        <w:pStyle w:val="Transcrio"/>
        <w:spacing w:before="0" w:after="0"/>
        <w:ind w:left="1418" w:firstLine="567"/>
        <w:rPr/>
      </w:pPr>
      <w:r>
        <w:rPr>
          <w:sz w:val="26"/>
          <w:szCs w:val="26"/>
        </w:rPr>
        <w:t>Quanto à questão da qualidade da água, destacou o MPF que houve desrespeito à Resolução n.° 237/2007 do Conama, a qual regula o processo de licenciamento ambiental, uma vez que o Parecer 114/2009 do Ibama reconheceu a insuficiência dos estudos apresentados quanto à qualidade da água do reservatório e do leito do rio, conclusão corroborada pelo Relatório de Análise de Água elaborado por pesquisadores da UnB. Por fim, no Parecer Conclusivo n.° 001/2010, o qual fundamentou a expedição da LP, há referência à necessidade de esclarecimentos sobre o prognóstico da qualidade da água, tendo o lhama imposto como condicionante a realização de diversos estudos acerca da questão. Destarte, a inexistência de estudos aprofundados sobre o tema se encontra patente, havendo a transferência, para momento posterior a análise da viabilidade socioambiental do projeto, em desobediência à necessidade de estudos prévios ao licenciamento, na forma da Resolução n.° 237/2007 do Conama.</w:t>
      </w:r>
    </w:p>
    <w:p>
      <w:pPr>
        <w:pStyle w:val="Transcrio"/>
        <w:spacing w:before="0" w:after="0"/>
        <w:ind w:left="1418" w:firstLine="567"/>
        <w:rPr/>
      </w:pPr>
      <w:r>
        <w:rPr>
          <w:sz w:val="26"/>
          <w:szCs w:val="26"/>
        </w:rPr>
        <w:t>Na mesma linha, sustentou o autor o descumprimento da Resolução Conama n.° 01/86, uma vez que o EIA não definiu a contento as medidas mitigadoras dos impactos negativos por meio da avaliação da eficiência de cada uma delas, conforme apontado na Informação Técnica n.° 294/09, elaborada pela 4ª Câmara de Coordenação e Revisão do MPF. Nesse sentido, destacou a referida informação que muitos dos projetos e programas ambientais apresentados pelo EIA não mencionam explicitamente as ações de manejo, controle ou mitigação a ser implementadas, impedindo sua avaliação quanto à pertinência e eficiência.</w:t>
      </w:r>
    </w:p>
    <w:p>
      <w:pPr>
        <w:pStyle w:val="Transcrio"/>
        <w:spacing w:before="0" w:after="0"/>
        <w:ind w:left="1418" w:firstLine="567"/>
        <w:rPr/>
      </w:pPr>
      <w:r>
        <w:rPr>
          <w:sz w:val="26"/>
          <w:szCs w:val="26"/>
        </w:rPr>
        <w:t>Quanto à viabilidade econômica do projeto, destacou o MPF que há inconsistência entre a vazão real e a potência instalada, o que acarreta a existência de incertezas, na forma apontada pelos peritos do próprio MPF, na informação transcrita às fls. 53/56 da inicial. Nesse sentido, destacou que não foi observado o art. 225, § 1°, da Constituição, na medida em que, após a instalação do empreendimento, chegando-se à conclusão da necessidade de redução ainda maior da vazão do rio para fins de geração de energia, os aspectos ambientais serão relegados a segundo plano, mormente em se considerando a magnitude do empreendimento. Destarte, há que se apurar a viabilidade real do empreendimento, com respeito aos limites ambientais, antes de sua instalação, a fim de que não se preste prevalência do princípio do desenvolvimento econômico em detrimento ao desenvolvimento sustentável.</w:t>
      </w:r>
    </w:p>
    <w:p>
      <w:pPr>
        <w:pStyle w:val="Transcrio"/>
        <w:spacing w:before="0" w:after="0"/>
        <w:ind w:left="1418" w:firstLine="567"/>
        <w:rPr>
          <w:sz w:val="26"/>
          <w:szCs w:val="26"/>
        </w:rPr>
      </w:pPr>
      <w:r>
        <w:rPr>
          <w:sz w:val="26"/>
          <w:szCs w:val="26"/>
        </w:rPr>
        <w:t>De outra parte, sustentou ainda o MPF a inobservância do art. 4º da Resolução Conama 06/1987, que determina que a instauração de procedimento licitatório em empreendimentos hidroelétricos só deve ocorrer após a respectiva licença de instalação. Destarte, denuncia a ausência de suporte legal para a licitação da UHE Belo Monte sem a prévia concessão da aludida licença.</w:t>
      </w:r>
    </w:p>
    <w:p>
      <w:pPr>
        <w:pStyle w:val="Transcrio"/>
        <w:spacing w:before="0" w:after="0"/>
        <w:ind w:left="1418" w:firstLine="567"/>
        <w:rPr>
          <w:sz w:val="26"/>
          <w:szCs w:val="26"/>
        </w:rPr>
      </w:pPr>
      <w:r>
        <w:rPr>
          <w:sz w:val="26"/>
          <w:szCs w:val="26"/>
        </w:rPr>
        <w:t>Insurgiu-se ainda o autor contra a Declaração de Reserva de Disponibilidade Hídrica (DRDH) da Resolução nº 740 da Agencia Nacional de Águas (ANA) ao argumento de que o estudo de modelagem matemática feito pela agência foi invalidado pela mudança de vazões do chamado hidrograma ecológico, havendo evidente necessidade de remodelagem dos estudos que fundamentaram tal Declaração.</w:t>
      </w:r>
    </w:p>
    <w:p>
      <w:pPr>
        <w:pStyle w:val="Transcrio"/>
        <w:spacing w:before="0" w:after="0"/>
        <w:ind w:left="1418" w:firstLine="567"/>
        <w:rPr>
          <w:sz w:val="26"/>
          <w:szCs w:val="26"/>
        </w:rPr>
      </w:pPr>
      <w:r>
        <w:rPr>
          <w:sz w:val="26"/>
          <w:szCs w:val="26"/>
        </w:rPr>
        <w:t>Por fim, vislumbrando presentes os requisitos legais, pugnou pelo deferimento da tutela de urgência.</w:t>
      </w:r>
    </w:p>
    <w:p>
      <w:pPr>
        <w:pStyle w:val="Transcrio"/>
        <w:spacing w:before="0" w:after="0"/>
        <w:ind w:left="1418" w:firstLine="567"/>
        <w:rPr/>
      </w:pPr>
      <w:r>
        <w:rPr>
          <w:sz w:val="26"/>
          <w:szCs w:val="26"/>
        </w:rPr>
        <w:t>Inicial instruída com os documentos de fls. 77/910.</w:t>
      </w:r>
    </w:p>
    <w:p>
      <w:pPr>
        <w:pStyle w:val="Transcrio"/>
        <w:spacing w:before="0" w:after="0"/>
        <w:ind w:left="1418" w:firstLine="567"/>
        <w:rPr>
          <w:sz w:val="26"/>
          <w:szCs w:val="26"/>
        </w:rPr>
      </w:pPr>
      <w:r>
        <w:rPr>
          <w:sz w:val="26"/>
          <w:szCs w:val="26"/>
        </w:rPr>
        <w:t>O pedido de liminar foi deferido em decisão lavrada às fls. 912/961, a qual, todavia teve seus efeitos suspensos em sede de Suspensão de Liminar processada no âmbito do TRF da 1a Região, consoante decisão juntada por cópia às fls. 986/1002.</w:t>
      </w:r>
    </w:p>
    <w:p>
      <w:pPr>
        <w:pStyle w:val="Transcrio"/>
        <w:spacing w:before="0" w:after="0"/>
        <w:ind w:left="1418" w:firstLine="567"/>
        <w:rPr>
          <w:sz w:val="26"/>
          <w:szCs w:val="26"/>
        </w:rPr>
      </w:pPr>
      <w:r>
        <w:rPr>
          <w:sz w:val="26"/>
          <w:szCs w:val="26"/>
        </w:rPr>
        <w:t>Agravos de instrumento interpostos pela União, Eletrobrás, Ibama, ANEEL, ANA, juntados por cópia às fls. 1.089/1.135, 1.137/1.244, 1.248/1.326, 1.328/1.394 e 1.423/1.448, respectivamente.</w:t>
      </w:r>
    </w:p>
    <w:p>
      <w:pPr>
        <w:pStyle w:val="Transcrio"/>
        <w:spacing w:before="0" w:after="0"/>
        <w:ind w:left="1418" w:firstLine="567"/>
        <w:rPr>
          <w:sz w:val="26"/>
          <w:szCs w:val="26"/>
        </w:rPr>
      </w:pPr>
      <w:r>
        <w:rPr>
          <w:sz w:val="26"/>
          <w:szCs w:val="26"/>
        </w:rPr>
        <w:t>Ato contínuo, a ANEEL apresentou contestação às fls. 1.458/ 1.509, na qual fez inicialmente um longo histórico acerca do processo para aproveitamento hidrelétrico de Belo Monte. Na seqüência, defendeu a regularidade do licenciamento ambiental, destacando, quanto às sugestões e questionamentos apresentados em audiência pública, que várias proposições foram acatadas, dentre elas a solicitação de estudos complementares e as condicionantes da LP insertas sob os números 2.6 e 2.9. Quanto à postergação da avaliação da qualidade da água e dúvidas quanto à eficiência dos programas e projetos mitigadores, destacou que não se trata de falha ou preterição, mas sim de modelo de monitoramento, acerca da manutenção da qualidade da água e eficiência das medidas de mitigação. Asseverou que a Licença Prévia é instrumento discricionário e precário, por meio do qual é aprovada a viabilidade ambiental do procedimento, desde que respeitadas as condicionantes ali apostas. Ademais, tem caráter temporário, e não autoriza a implantação do empreendimento, o que é feito por meio da Licença de Instalação, somente após o cumprimento das condicionantes da LP. Asseverou ainda que não há necessidade de prévia concessão de licença de instalação para realização do leilão, haja vista a inaplicabilidade ao caso em tela da Resolução Conama 006/1987, já que se trata de concessão de uso de bem público nos termos da Lei 9.074/95 e Decreto n.° 5.163/2004, diferentemente do regime anterior, em que a exploração do serviço era delegada às Estatais. No tocante à inviabilidade econômica do empreendimento, sustentou que o estudo apresentado pelo MPF para fundamentar sua assertiva carece de profundidade para afastar a avaliação feita pela Agência de Águas (ANA), destacando que o TCU, no acórdão 489/2010, referendou a viabilidade econômica da UHE Belo Monte. Rechaçou ainda a alegação de que haja necessidade de emissão de nova Declaração de Reserva de Disponibilidade Hídrica (DRDH), uma vez que a condicionante 2.1 da LP impõe o uso de um hidrograma de consenso, com alternância dos Hidrogramas A e B por seis anos. Destarte, a metodologia para definição do Hidrograma é adaptativa, podendo sofrer modificações ao longo dos 35 anos do contrato de concessão.No mais, aludiu à importância estratégica do empreendimento e o impacto econômico negativo decorrente da substituição de energia hidráulica por outras fontes, assinalando ainda se tratar da energia de menor custo e de menor impacto ambiental. Ao final, pugnou pela improcedência dos pedidos.</w:t>
      </w:r>
    </w:p>
    <w:p>
      <w:pPr>
        <w:pStyle w:val="Transcrio"/>
        <w:spacing w:before="0" w:after="0"/>
        <w:ind w:left="1418" w:firstLine="567"/>
        <w:rPr/>
      </w:pPr>
      <w:r>
        <w:rPr>
          <w:sz w:val="26"/>
          <w:szCs w:val="26"/>
        </w:rPr>
        <w:t>Por seu turno, a ANA apresentou defesa às fls. 1.512/1529, tecendo considerações iniciais acerca do histórico do empreendimento. No mérito, sustentou que a Declaração de Reserva de Disponibilidade Hídrica (DRDH) visa reservar a quantidade de água necessária à viabilidade do empreendimento elétrico, nos termos do art. 6° da Lei n.° 9.984/2000, possibilitando o planejamento dos empreendimentos. Nessa linha, para que seja licitada a concessão e autorização para o uso potencial de energia hidráulica, a ANEEL deve promover, junto à ANA, declaração de reserva de disponibilidade hídrica, a ser transformada em outorga de direitos de recurso hídricos. De sua vez, o parágrafo único do art. 4° da Resolução n.° 65/2006, do Conselho Nacional de Recursos Hídricos dispõe que “a outorga de direito de uso de recursos hídricos deverá ser apresentada para a obtenção da Licença de Instalação”, inferindo-se claramente que a DRDH precede a emissão da LI. Asseverou que a reserva de disponibilidade hídrica para a UHE Belo Monte da Resolução n.° 740/2009 da ANA não foi descartada pelo Ibama, o qual apenas incluiu uma regra operativa para o período de construção do projeto, denominado “Hidrograma de Consenso”, sem alterar ou comprometer as condições mínimas estabelecidas pela ANA. Por fim, argumentou que no caso de chancelamento da pretensão externada pelo MPF, restará caracterizada interferência indevida em políticas públicas, haja vista a “substituição” dos técnicos da ANA pelos do MPF.</w:t>
      </w:r>
    </w:p>
    <w:p>
      <w:pPr>
        <w:pStyle w:val="Transcrio"/>
        <w:spacing w:before="0" w:after="0"/>
        <w:ind w:left="1418" w:firstLine="567"/>
        <w:rPr/>
      </w:pPr>
      <w:r>
        <w:rPr>
          <w:sz w:val="26"/>
          <w:szCs w:val="26"/>
        </w:rPr>
        <w:t>Juntou os documentos de fls. 1.530/1.532.</w:t>
      </w:r>
    </w:p>
    <w:p>
      <w:pPr>
        <w:pStyle w:val="Transcrio"/>
        <w:spacing w:before="0" w:after="0"/>
        <w:ind w:left="1418" w:firstLine="567"/>
        <w:rPr/>
      </w:pPr>
      <w:r>
        <w:rPr>
          <w:sz w:val="26"/>
          <w:szCs w:val="26"/>
        </w:rPr>
        <w:t>Na seqüência, a Eletrobrás contestou a ação às fls. 1.541/1.624, destacando a necessidade de compatibilização entre desenvolvimento econômico e preservação ambiental, defendendo a viabilidade da UHE Belo Monte em contraste com a utilização de outras fontes energéticas. Enfatizou precedentes do STF e STJ favoráveis à usina, bem como a afronta, pelo MPF, aos princípios da legitimidade dos atos administrativos e da segurança jurídica. Quanto às contribuições das audiências públicas, sustentou que não só todos os questionamentos e o denominado Painel de Especialistas foram recebidos e repassados pelo Ibama aos empreendedores, os quais os responderam, bem como tais respostas foram analisadas e consideradas pelo lbama para emissão da LP, na forma dos Pareceres n.°114/2009, 06/2009 e 001/2010, todos da Diretoria de Licenciamento. Tanto é que tais contribuições geraram condicionantes para a licença expedida, bem como indicaram políticas públicas. No tocante à carência de diagnóstico do EIA/RIMA, argumentou que houve adequado diagnóstico dos impactos do Trecho da Vazão Reduzida (TVR), tendo o Ibama requerido o aumento dos valores mínimos de vazão, em consideração ao ciclo hidrológico e do rio e às variações sazonais, havendo perda de 7% na geração de energia elétrica. Destarte, foi aceito pelo Ibama, e ratificado pela ANA, o chamado “Hidrograma de Consenso”, qual seja, a alternância entre os Hidrogramas A e B durante um período de seis anos. Quanto aos impactos decorrentes do empreendimento, aduziu que foram fixados programas ambientais respectivos para sua mitigação, o que pode ser constatado no Parecer n.° 114/2009, na Nota Técnica 001/2010-RAN/ICMBio e Nota Técnica Ictiofauna UHE Belo Monte/2010- DILIC/IBAMA, inclusive no que tange às populações tradicionais, ribeirinhas e indígenas, as quais serão objeto de monitoramento. Rechaçou ainda a assertiva de necessidade de prévia expedição da Licença de Instalação (LI) para a licitação da concessão, destacando que a exigência veiculada pela Resolução Conama 006/87 não se aplica à atual ordem constitucional, uma vez que o que se licita é a concessão de uso do potencial hidrelétrico, nos moldes da Lei n.° 9.074/95. Já quanto à questão da qualidade da água, destacou que a Licença Prévia 342/2010 estabeleceu 40 (quarenta) condicionantes de validade que o vencedor do leilão deverá atender para a concessão da LI, recaindo sobre o mesmo a responsabilidade de garantir a qualidade da água. No mais, rechaçou a contestante a alegação de inconsistência entre a vazão real e a potência instalada do empreendimento e asseverou a desnecessidade de emissão de nova declaração de reserva de disponibilidade hídrica. Por fim, discorreu acerca dos limites de atuação do Poder Judiciário diante de válido e regular processo de licenciamento ambiental e pugnou pela improcedência dos pedidos.</w:t>
      </w:r>
    </w:p>
    <w:p>
      <w:pPr>
        <w:pStyle w:val="Transcrio"/>
        <w:spacing w:before="0" w:after="0"/>
        <w:ind w:left="1418" w:firstLine="567"/>
        <w:rPr/>
      </w:pPr>
      <w:r>
        <w:rPr>
          <w:sz w:val="26"/>
          <w:szCs w:val="26"/>
        </w:rPr>
        <w:t>Juntou os documentos de fls. 1.624/1.861.</w:t>
      </w:r>
    </w:p>
    <w:p>
      <w:pPr>
        <w:pStyle w:val="Transcrio"/>
        <w:spacing w:before="0" w:after="0"/>
        <w:ind w:left="1418" w:firstLine="567"/>
        <w:rPr/>
      </w:pPr>
      <w:r>
        <w:rPr>
          <w:sz w:val="26"/>
          <w:szCs w:val="26"/>
        </w:rPr>
        <w:t>A União Federal, por sua vez, contestou a ação às fls. 1867/1906, defendendo, de início, a legalidade do empreendimento UHE Belo Monte, por meio da autorização legislativa do Decreto-Legislativo n.° 788/2005. Nesse sentido, asseverou que estava autorizada a promover os estudos de viabilidade e certame licitatório para outorga de concessão ao empreendedor interessado na implantação da usina. Ato contínuo, discorreu sobre as finalidades do leilão, culminando por expor que, no Brasil, a energia de fonte hídrica é predominante, além de ser limpa e barata. Neste sentido, destacou que as usinas hidrelétricas permitem gerar enorme quantidade de energia em espaço reduzido, atendendo ainda ao princípio da modicidade tarifária. Acrescentou que o empreendimento UHE Belo Monte é integrante do PAC — Programa de Aceleração do Crescimento, sendo relevante e estratégico para o País. Rechaçou a argumentação de que as contribuições geradas em audiência pública tenham sido desconsideradas pelo Ibama, ressaltando que a obrigação do órgão licenciador é levantar as questões realmente importantes para o processo, incorporando-as por meio das medidas necessárias, o que foi feito por meio dos Pareceres n.° 114/2009, 06/2009 e 001/2010, da Diretoria de Licenciamento. Na mesma linha, disse ser infundada a alegação de carência de diagnóstico no EIA/RIMA quanto à viabilidade do Trecho da Vazão Reduzida (TVR), ressaltando que o Ibama propôs a adoção do Hidrograma B, bem como a alternância entre os Hidrogramas B e A, o que foi ratificado pela ANA (Hidrograma de Consenso), além da existência de condicionante relativa ao monitoramento rigoroso quanto ao comportamento da ictiofauna. Ainda na mesma linha, sustentou a ausência de necessidade de prévia expedição de Licença de Instalação, na forma da Resolução n.° 006/87 do Conama, suscitando, em síntese, idênticos argumentos aos já expostos pelos demais contestantes. Por fim, defendeu a viabilidade da UHE Belo Monte do ponto de vista da qualidade da água, ao argumento de que o reservatório atenderá os parâmetros de qualidade da Resolução Conama n.° 357/2005, bem como a sustentabilidade do empreendimento, pugnando ao fim pela improcedência dos pedidos.</w:t>
      </w:r>
    </w:p>
    <w:p>
      <w:pPr>
        <w:pStyle w:val="Transcrio"/>
        <w:spacing w:before="0" w:after="0"/>
        <w:ind w:left="1418" w:firstLine="567"/>
        <w:rPr>
          <w:sz w:val="26"/>
          <w:szCs w:val="26"/>
        </w:rPr>
      </w:pPr>
      <w:r>
        <w:rPr>
          <w:sz w:val="26"/>
          <w:szCs w:val="26"/>
        </w:rPr>
        <w:t>Por fim, o Ibama apresentou defesa às fls. 1.911/1.946. suscitando preliminarmente a inobservância do art. 2° da Lei n.° 8.437/92, no tocante à necessidade de prévia oitiva da Fazenda Pública para concessão de liminar em sede de ação civil pública. No mérito, defendeu a regularidade do empreendimento, discorrendo sobre o longo processo de licenciamento ambiental, o qual decorreu de estudos, pareceres, vistorias e relatórios que concluíram pela viabilidade da UHE Belo Monte. No mais, rechaçou a União as alegações de carência de diagnóstico no EIA/RIMA; desconsideração das contribuições geradas em audiência pública; ofensa à Resolução Conama n.° 006/87, quanto à prévia necessidade de Licença de Instalação para realização de leilão; ausência de suficientes estudos que garantam a qualidade da água; a inconsistência entre a vazão real e a potência instalada. Ao final, refutou a necessidade de expedição de nova Declaração de Reserva de Disponibilidade Hídrica e transcreveu a decisão do TRF da ia Região que houve por bem cassar a liminar deferida nos autos.</w:t>
      </w:r>
    </w:p>
    <w:p>
      <w:pPr>
        <w:pStyle w:val="Transcrio"/>
        <w:spacing w:before="0" w:after="0"/>
        <w:ind w:left="1418" w:firstLine="567"/>
        <w:rPr>
          <w:sz w:val="26"/>
          <w:szCs w:val="26"/>
        </w:rPr>
      </w:pPr>
      <w:r>
        <w:rPr>
          <w:sz w:val="26"/>
          <w:szCs w:val="26"/>
        </w:rPr>
        <w:t>Juntou os documentos de fls. 1.948/2.359.</w:t>
      </w:r>
    </w:p>
    <w:p>
      <w:pPr>
        <w:pStyle w:val="Transcrio"/>
        <w:spacing w:before="0" w:after="0"/>
        <w:ind w:left="1418" w:firstLine="567"/>
        <w:rPr/>
      </w:pPr>
      <w:r>
        <w:rPr>
          <w:sz w:val="26"/>
          <w:szCs w:val="26"/>
        </w:rPr>
        <w:t>Na seqüência, a FUNDAÇÃO VIVER, PRODUZIR E PRESERVAR (FVPP), postulou, em petição juntada às fls. 2.360/2.415, sua inclusão na lide na condição de amicus curiae, o que foi indeferido por meio da decisão de fls. 2.435/2.436.</w:t>
      </w:r>
    </w:p>
    <w:p>
      <w:pPr>
        <w:pStyle w:val="Transcrio"/>
        <w:spacing w:before="0" w:after="0"/>
        <w:ind w:left="1418" w:firstLine="567"/>
        <w:rPr>
          <w:sz w:val="26"/>
          <w:szCs w:val="26"/>
        </w:rPr>
      </w:pPr>
      <w:r>
        <w:rPr>
          <w:sz w:val="26"/>
          <w:szCs w:val="26"/>
        </w:rPr>
        <w:t>Réplica às fls. 2.462/2.483.</w:t>
      </w:r>
    </w:p>
    <w:p>
      <w:pPr>
        <w:pStyle w:val="Transcrio"/>
        <w:spacing w:before="0" w:after="0"/>
        <w:ind w:left="1418" w:firstLine="567"/>
        <w:rPr>
          <w:i w:val="false"/>
          <w:i w:val="false"/>
          <w:iCs w:val="false"/>
          <w:sz w:val="26"/>
          <w:szCs w:val="26"/>
        </w:rPr>
      </w:pPr>
      <w:r>
        <w:rPr>
          <w:sz w:val="26"/>
          <w:szCs w:val="26"/>
        </w:rPr>
        <w:t xml:space="preserve">Não houve produção de provas outras” </w:t>
      </w:r>
      <w:r>
        <w:rPr>
          <w:i w:val="false"/>
          <w:iCs w:val="false"/>
          <w:sz w:val="26"/>
          <w:szCs w:val="26"/>
        </w:rPr>
        <w:t>(fls. 2595/2604).</w:t>
      </w:r>
    </w:p>
    <w:p>
      <w:pPr>
        <w:pStyle w:val="Pargrafo"/>
        <w:spacing w:lineRule="auto" w:line="360" w:before="0" w:after="0"/>
        <w:rPr>
          <w:i/>
          <w:i/>
          <w:iCs/>
          <w:sz w:val="26"/>
          <w:szCs w:val="26"/>
        </w:rPr>
      </w:pPr>
      <w:r>
        <w:rPr>
          <w:i/>
          <w:iCs/>
          <w:sz w:val="26"/>
          <w:szCs w:val="26"/>
        </w:rPr>
      </w:r>
    </w:p>
    <w:p>
      <w:pPr>
        <w:pStyle w:val="Pargrafo"/>
        <w:spacing w:lineRule="auto" w:line="360" w:before="0" w:after="0"/>
        <w:rPr>
          <w:sz w:val="26"/>
          <w:szCs w:val="26"/>
        </w:rPr>
      </w:pPr>
      <w:r>
        <w:rPr>
          <w:sz w:val="26"/>
          <w:szCs w:val="26"/>
        </w:rPr>
        <w:t xml:space="preserve">Em seguida, o juízo monocrático julgou improcedentes os pedidos formulados na inicial, ao argumento de que: </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i/>
          <w:iCs/>
          <w:sz w:val="26"/>
          <w:szCs w:val="26"/>
        </w:rPr>
        <w:t xml:space="preserve">Seria viável economicamente a UHE Belo Monte, conforme exame levado a efeito pelo Tribunal de Contas da União (Acórdão TCU nº 489/2010); </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i/>
          <w:iCs/>
          <w:sz w:val="26"/>
          <w:szCs w:val="26"/>
        </w:rPr>
        <w:t>Inexistiria a apontada nulidade do procedimento de licenciamento ambiental, que culminou na emissão da Licença Prévia nº 342/2010, pela não consideração das audiências públicas na fase do EIA/RIMA;</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rFonts w:eastAsia="Arial"/>
          <w:i/>
          <w:iCs/>
          <w:sz w:val="26"/>
          <w:szCs w:val="26"/>
        </w:rPr>
        <w:t xml:space="preserve"> </w:t>
      </w:r>
      <w:r>
        <w:rPr>
          <w:i/>
          <w:iCs/>
          <w:sz w:val="26"/>
          <w:szCs w:val="26"/>
        </w:rPr>
        <w:t xml:space="preserve">Seria inaplicável, na espécie, o princípio da precaução, ante a elasticidade do EIA, pois haveria espaço para novos diagnósticos hábeis a embasar a imposição de novas condicionantes por parte do órgão ambiental; </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i/>
          <w:iCs/>
          <w:sz w:val="26"/>
          <w:szCs w:val="26"/>
        </w:rPr>
        <w:t xml:space="preserve">Os estudos referentes à qualidade da água, para se reconhecer a viabilidade ambiental poderia ser postergado para fase da licença prévia, sendo, pois, dispensável suas conclusões com o EIA/RIMA; </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i/>
          <w:iCs/>
          <w:sz w:val="26"/>
          <w:szCs w:val="26"/>
        </w:rPr>
        <w:t xml:space="preserve">A realização da avaliação de eficiência das medidas mitigadoras haveria de se operar após o licenciamento prévio, e não com o Estudo de Impacto Ambiental – EIA; </w:t>
      </w:r>
    </w:p>
    <w:p>
      <w:pPr>
        <w:pStyle w:val="Pargrafo"/>
        <w:numPr>
          <w:ilvl w:val="0"/>
          <w:numId w:val="2"/>
        </w:numPr>
        <w:tabs>
          <w:tab w:val="clear" w:pos="709"/>
          <w:tab w:val="left" w:pos="1843" w:leader="none"/>
        </w:tabs>
        <w:spacing w:lineRule="auto" w:line="240" w:before="0" w:after="0"/>
        <w:ind w:left="1418" w:hanging="0"/>
        <w:rPr>
          <w:i/>
          <w:i/>
          <w:iCs/>
          <w:sz w:val="26"/>
          <w:szCs w:val="26"/>
        </w:rPr>
      </w:pPr>
      <w:r>
        <w:rPr>
          <w:i/>
          <w:iCs/>
          <w:sz w:val="26"/>
          <w:szCs w:val="26"/>
        </w:rPr>
        <w:t>Inexistiria, no caso, necessidade de nova declaração de disponibilidade de recursos hídricos, com mudança de hidrograma, porquanto a Declaração de Reserva de Disponibilidade Hídrica – DRDH, veiculada pela Resolução nº 740/ANA, permaneceria válida, na medida em que a alteração ali introduzida seria temporária, restando mantidos os parâmetros mínimos.</w:t>
      </w:r>
    </w:p>
    <w:p>
      <w:pPr>
        <w:pStyle w:val="Pargrafo"/>
        <w:spacing w:lineRule="auto" w:line="360" w:before="0" w:after="0"/>
        <w:rPr>
          <w:i/>
          <w:i/>
          <w:iCs/>
          <w:sz w:val="26"/>
          <w:szCs w:val="26"/>
        </w:rPr>
      </w:pPr>
      <w:r>
        <w:rPr>
          <w:i/>
          <w:iCs/>
          <w:sz w:val="26"/>
          <w:szCs w:val="26"/>
        </w:rPr>
      </w:r>
    </w:p>
    <w:p>
      <w:pPr>
        <w:pStyle w:val="Pargrafo"/>
        <w:spacing w:lineRule="auto" w:line="360" w:before="0" w:after="0"/>
        <w:rPr>
          <w:sz w:val="26"/>
          <w:szCs w:val="26"/>
        </w:rPr>
      </w:pPr>
      <w:r>
        <w:rPr>
          <w:sz w:val="26"/>
          <w:szCs w:val="26"/>
        </w:rPr>
        <w:t>Em suas razões recursais, insiste o douto Ministério Público Federal na concessão da tutela jurisdicional postulada, repisando os fundamentos deduzidos perante o juízo monocrático e pugnando pelo provimento do apelo, a fim de que seja reformada a sentença recorrida, com a conseqüente procedência dos pedidos formulados na peça vestibular (fls. 2667/2690).</w:t>
      </w:r>
    </w:p>
    <w:p>
      <w:pPr>
        <w:pStyle w:val="Pargrafo"/>
        <w:spacing w:lineRule="auto" w:line="360" w:before="0" w:after="0"/>
        <w:rPr/>
      </w:pPr>
      <w:r>
        <w:rPr>
          <w:sz w:val="26"/>
          <w:szCs w:val="26"/>
        </w:rPr>
        <w:t xml:space="preserve">Regularmente intimadas, apresentaram suas contrarrazões a Agência Nacional de Energia Elétrica – ANEEL (fls. 2694/2737), a Agência Nacional de Águas – ANA (fls. 2738/2747), o Instituto Brasileiro do Meio Ambiente e dos Recursos Naturais Renováveis – IBAMA (fls. 2749/2773) e a União Federal (fls. 2780/2800), tendo transcorrido, </w:t>
      </w:r>
      <w:r>
        <w:rPr>
          <w:b/>
          <w:bCs/>
          <w:i/>
          <w:iCs/>
          <w:sz w:val="26"/>
          <w:szCs w:val="26"/>
        </w:rPr>
        <w:t>in albis</w:t>
      </w:r>
      <w:r>
        <w:rPr>
          <w:sz w:val="26"/>
          <w:szCs w:val="26"/>
        </w:rPr>
        <w:t>, o prazo assinalado às CENTRAIS ELÉTRICAS BRASILEIRAS S/A – ELETROBRÁS, para essa finalidade (fls. 2803vº).</w:t>
      </w:r>
    </w:p>
    <w:p>
      <w:pPr>
        <w:pStyle w:val="Pargrafo"/>
        <w:spacing w:lineRule="auto" w:line="360" w:before="0" w:after="0"/>
        <w:rPr>
          <w:sz w:val="26"/>
          <w:szCs w:val="26"/>
        </w:rPr>
      </w:pPr>
      <w:r>
        <w:rPr>
          <w:sz w:val="26"/>
          <w:szCs w:val="26"/>
        </w:rPr>
        <w:t>A douta Procuradoria Regional da República opinou pelo provimento da apelação (fls. 2808/2838).</w:t>
      </w:r>
    </w:p>
    <w:p>
      <w:pPr>
        <w:pStyle w:val="Pargrafo"/>
        <w:spacing w:lineRule="auto" w:line="360" w:before="0" w:after="0"/>
        <w:rPr>
          <w:sz w:val="26"/>
          <w:szCs w:val="26"/>
        </w:rPr>
      </w:pPr>
      <w:r>
        <w:rPr>
          <w:sz w:val="26"/>
          <w:szCs w:val="26"/>
        </w:rPr>
        <w:t>Este é o relatório.</w:t>
      </w:r>
      <w:r>
        <w:br w:type="page"/>
      </w:r>
    </w:p>
    <w:p>
      <w:pPr>
        <w:pStyle w:val="Identificao"/>
        <w:rPr/>
      </w:pPr>
      <w:r>
        <w:rPr/>
        <w:t>APELAÇÃO CÍVEL  0025999-75.2010.4.01.3900/PA</w:t>
      </w:r>
    </w:p>
    <w:p>
      <w:pPr>
        <w:pStyle w:val="Identificao"/>
        <w:rPr/>
      </w:pPr>
      <w:r>
        <w:rPr/>
        <w:t>Processo na Origem: 259997520104013900</w:t>
      </w:r>
    </w:p>
    <w:p>
      <w:pPr>
        <w:pStyle w:val="Identificao"/>
        <w:rPr/>
      </w:pPr>
      <w:r>
        <w:rPr/>
      </w:r>
    </w:p>
    <w:tbl>
      <w:tblPr>
        <w:tblW w:w="9900" w:type="dxa"/>
        <w:jc w:val="left"/>
        <w:tblInd w:w="0" w:type="dxa"/>
        <w:tblLayout w:type="fixed"/>
        <w:tblCellMar>
          <w:top w:w="0" w:type="dxa"/>
          <w:left w:w="70" w:type="dxa"/>
          <w:bottom w:w="0" w:type="dxa"/>
          <w:right w:w="70" w:type="dxa"/>
        </w:tblCellMar>
      </w:tblPr>
      <w:tblGrid>
        <w:gridCol w:w="2000"/>
        <w:gridCol w:w="300"/>
        <w:gridCol w:w="7600"/>
      </w:tblGrid>
      <w:tr>
        <w:trPr/>
        <w:tc>
          <w:tcPr>
            <w:tcW w:w="2000" w:type="dxa"/>
            <w:tcBorders/>
          </w:tcPr>
          <w:p>
            <w:pPr>
              <w:pStyle w:val="Identificao"/>
              <w:rPr/>
            </w:pPr>
            <w:r>
              <w:rPr/>
              <w:t>RELATOR(A)</w:t>
            </w:r>
          </w:p>
        </w:tc>
        <w:tc>
          <w:tcPr>
            <w:tcW w:w="300" w:type="dxa"/>
            <w:tcBorders/>
          </w:tcPr>
          <w:p>
            <w:pPr>
              <w:pStyle w:val="Identificao"/>
              <w:rPr/>
            </w:pPr>
            <w:r>
              <w:rPr/>
              <w:t>:</w:t>
            </w:r>
          </w:p>
        </w:tc>
        <w:tc>
          <w:tcPr>
            <w:tcW w:w="7600" w:type="dxa"/>
            <w:tcBorders/>
          </w:tcPr>
          <w:p>
            <w:pPr>
              <w:pStyle w:val="Identificao"/>
              <w:rPr/>
            </w:pPr>
            <w:r>
              <w:rPr/>
              <w:t>DESEMBARGADOR FEDERAL SOUZA PRUDENTE</w:t>
            </w:r>
          </w:p>
        </w:tc>
      </w:tr>
      <w:tr>
        <w:trPr/>
        <w:tc>
          <w:tcPr>
            <w:tcW w:w="2000" w:type="dxa"/>
            <w:tcBorders/>
          </w:tcPr>
          <w:p>
            <w:pPr>
              <w:pStyle w:val="Identificao"/>
              <w:rPr/>
            </w:pPr>
            <w:r>
              <w:rPr/>
              <w:t>APELANTE</w:t>
            </w:r>
          </w:p>
        </w:tc>
        <w:tc>
          <w:tcPr>
            <w:tcW w:w="300" w:type="dxa"/>
            <w:tcBorders/>
          </w:tcPr>
          <w:p>
            <w:pPr>
              <w:pStyle w:val="Identificao"/>
              <w:rPr/>
            </w:pPr>
            <w:r>
              <w:rPr/>
              <w:t>:</w:t>
            </w:r>
          </w:p>
        </w:tc>
        <w:tc>
          <w:tcPr>
            <w:tcW w:w="7600" w:type="dxa"/>
            <w:tcBorders/>
          </w:tcPr>
          <w:p>
            <w:pPr>
              <w:pStyle w:val="Identificao"/>
              <w:rPr/>
            </w:pPr>
            <w:r>
              <w:rPr/>
              <w:t xml:space="preserve">MINISTERIO PUBLIC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FELICIO PONTES JR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ENCIA NACIONAL DE ENERGIA ELETRICA - ANEE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TIAGO GALVAO SANTOS PIOLA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ÊNCIA NACIONAL DE ÁGUAS  - AN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INSTITUTO BRASILEIRO DO MEIO AMBIENTE E DOS RECURSOS NATURAIS RENOVAVEIS - IBAM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UNIA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NA LUISA FIGUEIREDO DE CARVALHO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CENTRAIS ELETRICAS BRASILEIRAS S/A - ELETROBRAS </w:t>
            </w:r>
          </w:p>
        </w:tc>
      </w:tr>
      <w:tr>
        <w:trPr/>
        <w:tc>
          <w:tcPr>
            <w:tcW w:w="2000" w:type="dxa"/>
            <w:tcBorders/>
          </w:tcPr>
          <w:p>
            <w:pPr>
              <w:pStyle w:val="Identificao"/>
              <w:rPr/>
            </w:pPr>
            <w:r>
              <w:rPr/>
              <w:t>ADVOGADO</w:t>
            </w:r>
          </w:p>
        </w:tc>
        <w:tc>
          <w:tcPr>
            <w:tcW w:w="300" w:type="dxa"/>
            <w:tcBorders/>
          </w:tcPr>
          <w:p>
            <w:pPr>
              <w:pStyle w:val="Identificao"/>
              <w:rPr/>
            </w:pPr>
            <w:r>
              <w:rPr/>
              <w:t>:</w:t>
            </w:r>
          </w:p>
        </w:tc>
        <w:tc>
          <w:tcPr>
            <w:tcW w:w="7600" w:type="dxa"/>
            <w:tcBorders/>
          </w:tcPr>
          <w:p>
            <w:pPr>
              <w:pStyle w:val="Identificao"/>
              <w:rPr/>
            </w:pPr>
            <w:r>
              <w:rPr/>
              <w:t>JULIO CESAR ESTRUC VERBICARIO DOS SANTOS E OUTROS(AS)</w:t>
            </w:r>
          </w:p>
        </w:tc>
      </w:tr>
    </w:tbl>
    <w:p>
      <w:pPr>
        <w:pStyle w:val="Centralizar"/>
        <w:rPr>
          <w:sz w:val="26"/>
          <w:szCs w:val="26"/>
        </w:rPr>
      </w:pPr>
      <w:r>
        <w:rPr>
          <w:sz w:val="26"/>
          <w:szCs w:val="26"/>
        </w:rPr>
        <w:t>VOTO</w:t>
      </w:r>
    </w:p>
    <w:p>
      <w:pPr>
        <w:pStyle w:val="Pargrafo"/>
        <w:rPr>
          <w:b/>
          <w:b/>
          <w:bCs/>
          <w:sz w:val="26"/>
          <w:szCs w:val="26"/>
        </w:rPr>
      </w:pPr>
      <w:r>
        <w:rPr>
          <w:b/>
          <w:bCs/>
          <w:sz w:val="26"/>
          <w:szCs w:val="26"/>
        </w:rPr>
        <w:t>O EXMO. SR. DESEMBARGADOR FEDERAL SOUZA PRUDENTE (RELATOR):</w:t>
      </w:r>
    </w:p>
    <w:p>
      <w:pPr>
        <w:pStyle w:val="Centralizar"/>
        <w:spacing w:lineRule="auto" w:line="240" w:before="240" w:after="240"/>
        <w:rPr/>
      </w:pPr>
      <w:r>
        <w:rPr/>
        <w:t>I</w:t>
      </w:r>
    </w:p>
    <w:p>
      <w:pPr>
        <w:pStyle w:val="Pargrafo"/>
        <w:spacing w:lineRule="auto" w:line="360" w:before="0" w:after="0"/>
        <w:rPr>
          <w:sz w:val="26"/>
          <w:szCs w:val="26"/>
        </w:rPr>
      </w:pPr>
      <w:r>
        <w:rPr>
          <w:sz w:val="26"/>
          <w:szCs w:val="26"/>
        </w:rPr>
        <w:t>Como visto, a discussão travada nestes autos gira em torno de supostas irregularidades do licenciamento ambiental do empreendimento hidrelétrico UHE Belo Monte, no Estado do Pará, pugnando o douto Ministério Público Federal pela declaração de nulidade da Licença Prévia nº 342/2010, outorgada pelo Instituto Brasileiro do Meio Ambiente e dos Recursos Naturais Renováveis – IBAMA, em favor da UHE Belo Monte, do edital ANEEL n.° 006/2009; da Declaração de Reserva de Disponibilidade Hídrica – CDRH, a que se reporta a Resolução/ANA n.° 740/2009, declarando-se, ainda, a inviabilidade ambiental do projeto UHE Belo Monte e do Hidrograma proposto pelo órgão licenciador do Trecho da Vazão Reduzida – TVR. Postulou-se, ainda, a imposição de tutela inibitória ao Instituto Brasileiro do Meio Ambiente e dos Recursos Naturais Renováveis – IBAMA e à Agência Nacional de Energia Elétrica – ANEEL, no sentido de que se abstenham de emitir novas licenças ou realizar qualquer ato administrativo que enseje a realização de leilão de concessão do referido projeto, enquanto não sanadas as ilegalidades apontadas pelo MPF e expedidas novas e válidas Declaração de Reserva de Disponibilidade Hídrica – CDRH, Licença Prévia e Licença de Instalação.</w:t>
      </w:r>
    </w:p>
    <w:p>
      <w:pPr>
        <w:pStyle w:val="Pargrafo"/>
        <w:spacing w:lineRule="auto" w:line="360" w:before="0" w:after="0"/>
        <w:rPr/>
      </w:pPr>
      <w:r>
        <w:rPr>
          <w:sz w:val="26"/>
          <w:szCs w:val="26"/>
        </w:rPr>
        <w:t>Assim postos os fatos, e apesar da matéria não ter sido ventilada nestes autos, há de se registrar, inicialmente, que o objeto desta demanda, a despeito de se referir ao licenciamento ambiental do empreendimento hidrelétrico UHE Belo Monte, no Estado do Pará, não se confunde com o objeto de outras demandas já examinadas por este egrégio Tribunal, notadamente, aquelas a que se reportam as apelações cíveis nºs 2006.39.03.000711-8/PA e 0000968-19.2011.4.01.3900/PA, eis que distintos os suportes fáticos em que se amparam os respectivos pleitos.</w:t>
      </w:r>
    </w:p>
    <w:p>
      <w:pPr>
        <w:pStyle w:val="Pargrafo"/>
        <w:spacing w:lineRule="auto" w:line="360" w:before="0" w:after="0"/>
        <w:rPr/>
      </w:pPr>
      <w:r>
        <w:rPr>
          <w:sz w:val="26"/>
          <w:szCs w:val="26"/>
        </w:rPr>
        <w:t xml:space="preserve">Com efeito, </w:t>
      </w:r>
      <w:r>
        <w:rPr>
          <w:b/>
          <w:bCs/>
          <w:sz w:val="26"/>
          <w:szCs w:val="26"/>
        </w:rPr>
        <w:t>nos presentes autos</w:t>
      </w:r>
      <w:r>
        <w:rPr>
          <w:sz w:val="26"/>
          <w:szCs w:val="26"/>
        </w:rPr>
        <w:t>, busca-se a declaração de nulidade da Licença Prévia nº 342/2010, do Edital de Leilão nº 006/2009 e da Declaração de Reserva de Disponibilidade Hídrica – CDRH, a que se reporta a Resolução/ANA n.° 740/2009, tendo por suporte os seguintes fundamentos:</w:t>
      </w:r>
    </w:p>
    <w:p>
      <w:pPr>
        <w:pStyle w:val="Transcrio"/>
        <w:numPr>
          <w:ilvl w:val="0"/>
          <w:numId w:val="8"/>
        </w:numPr>
        <w:tabs>
          <w:tab w:val="clear" w:pos="709"/>
          <w:tab w:val="left" w:pos="1843" w:leader="none"/>
        </w:tabs>
        <w:spacing w:before="0" w:after="0"/>
        <w:ind w:left="1843" w:hanging="425"/>
        <w:rPr/>
      </w:pPr>
      <w:r>
        <w:rPr>
          <w:i w:val="false"/>
          <w:iCs w:val="false"/>
          <w:sz w:val="26"/>
          <w:szCs w:val="26"/>
        </w:rPr>
        <w:t>Não consideração das contribuições das Audiências Públicas na fase de análise do EIA/RIMA;</w:t>
      </w:r>
    </w:p>
    <w:p>
      <w:pPr>
        <w:pStyle w:val="Transcrio"/>
        <w:numPr>
          <w:ilvl w:val="0"/>
          <w:numId w:val="8"/>
        </w:numPr>
        <w:tabs>
          <w:tab w:val="clear" w:pos="709"/>
          <w:tab w:val="left" w:pos="1843" w:leader="none"/>
        </w:tabs>
        <w:spacing w:before="0" w:after="0"/>
        <w:ind w:left="1843" w:hanging="425"/>
        <w:rPr>
          <w:i w:val="false"/>
          <w:i w:val="false"/>
          <w:iCs w:val="false"/>
          <w:sz w:val="26"/>
          <w:szCs w:val="26"/>
        </w:rPr>
      </w:pPr>
      <w:r>
        <w:rPr>
          <w:i w:val="false"/>
          <w:iCs w:val="false"/>
          <w:sz w:val="26"/>
          <w:szCs w:val="26"/>
        </w:rPr>
        <w:t>Carência de Diagnóstico Realizado no EIA/RIMA. Avaliação Ambiental Comprometida. Princípio da Precaução.</w:t>
      </w:r>
    </w:p>
    <w:p>
      <w:pPr>
        <w:pStyle w:val="Transcrio"/>
        <w:numPr>
          <w:ilvl w:val="0"/>
          <w:numId w:val="8"/>
        </w:numPr>
        <w:tabs>
          <w:tab w:val="clear" w:pos="709"/>
          <w:tab w:val="left" w:pos="1843" w:leader="none"/>
        </w:tabs>
        <w:spacing w:before="0" w:after="0"/>
        <w:ind w:left="1843" w:hanging="425"/>
        <w:rPr/>
      </w:pPr>
      <w:r>
        <w:rPr>
          <w:i w:val="false"/>
          <w:iCs w:val="false"/>
          <w:sz w:val="26"/>
          <w:szCs w:val="26"/>
        </w:rPr>
        <w:t>Postergação ilegal do prognóstico da qualidade da água.</w:t>
      </w:r>
    </w:p>
    <w:p>
      <w:pPr>
        <w:pStyle w:val="Transcrio"/>
        <w:numPr>
          <w:ilvl w:val="0"/>
          <w:numId w:val="8"/>
        </w:numPr>
        <w:tabs>
          <w:tab w:val="clear" w:pos="709"/>
          <w:tab w:val="left" w:pos="1843" w:leader="none"/>
        </w:tabs>
        <w:spacing w:before="0" w:after="0"/>
        <w:ind w:left="1843" w:hanging="425"/>
        <w:rPr>
          <w:i w:val="false"/>
          <w:i w:val="false"/>
          <w:iCs w:val="false"/>
          <w:sz w:val="26"/>
          <w:szCs w:val="26"/>
        </w:rPr>
      </w:pPr>
      <w:r>
        <w:rPr>
          <w:i w:val="false"/>
          <w:iCs w:val="false"/>
          <w:sz w:val="26"/>
          <w:szCs w:val="26"/>
        </w:rPr>
        <w:t>Descumprimento da Resolução Conama 01/86 quanto à avaliação da eficiência de medidas propostas para mitigar impactos.</w:t>
      </w:r>
    </w:p>
    <w:p>
      <w:pPr>
        <w:pStyle w:val="Transcrio"/>
        <w:numPr>
          <w:ilvl w:val="0"/>
          <w:numId w:val="8"/>
        </w:numPr>
        <w:tabs>
          <w:tab w:val="clear" w:pos="709"/>
          <w:tab w:val="left" w:pos="1843" w:leader="none"/>
        </w:tabs>
        <w:spacing w:before="0" w:after="0"/>
        <w:ind w:left="1843" w:hanging="425"/>
        <w:rPr>
          <w:i w:val="false"/>
          <w:i w:val="false"/>
          <w:iCs w:val="false"/>
          <w:sz w:val="26"/>
          <w:szCs w:val="26"/>
        </w:rPr>
      </w:pPr>
      <w:r>
        <w:rPr>
          <w:i w:val="false"/>
          <w:iCs w:val="false"/>
          <w:sz w:val="26"/>
          <w:szCs w:val="26"/>
        </w:rPr>
        <w:t>Inconsistência entre a vazão real e a potência instalada. Incerteza quanto à viabilidade econômica do projeto.</w:t>
      </w:r>
    </w:p>
    <w:p>
      <w:pPr>
        <w:pStyle w:val="Transcrio"/>
        <w:numPr>
          <w:ilvl w:val="0"/>
          <w:numId w:val="8"/>
        </w:numPr>
        <w:tabs>
          <w:tab w:val="clear" w:pos="709"/>
          <w:tab w:val="left" w:pos="1843" w:leader="none"/>
        </w:tabs>
        <w:spacing w:before="0" w:after="0"/>
        <w:ind w:left="1843" w:hanging="425"/>
        <w:rPr>
          <w:i w:val="false"/>
          <w:i w:val="false"/>
          <w:iCs w:val="false"/>
          <w:sz w:val="26"/>
          <w:szCs w:val="26"/>
        </w:rPr>
      </w:pPr>
      <w:r>
        <w:rPr>
          <w:i w:val="false"/>
          <w:iCs w:val="false"/>
          <w:sz w:val="26"/>
          <w:szCs w:val="26"/>
        </w:rPr>
        <w:t>Inobservância da Resolução Conama 06/1987, que determina que a instauração de procedimento licitatório em empreendimentos hidroelétricos só deve ocorrer após a respectiva licença de instalação.</w:t>
      </w:r>
    </w:p>
    <w:p>
      <w:pPr>
        <w:pStyle w:val="Transcrio"/>
        <w:numPr>
          <w:ilvl w:val="0"/>
          <w:numId w:val="8"/>
        </w:numPr>
        <w:tabs>
          <w:tab w:val="clear" w:pos="709"/>
          <w:tab w:val="left" w:pos="1843" w:leader="none"/>
        </w:tabs>
        <w:spacing w:before="0" w:after="0"/>
        <w:ind w:left="1843" w:hanging="425"/>
        <w:rPr/>
      </w:pPr>
      <w:r>
        <w:rPr>
          <w:i w:val="false"/>
          <w:iCs w:val="false"/>
          <w:sz w:val="26"/>
          <w:szCs w:val="26"/>
        </w:rPr>
        <w:t>Necessidade de nova Declaração de Reserva de Disponibilidade Hídrica, em face da mudança de Hidrograma.</w:t>
      </w:r>
    </w:p>
    <w:p>
      <w:pPr>
        <w:pStyle w:val="Normal"/>
        <w:spacing w:before="0" w:after="0"/>
        <w:ind w:firstLine="708"/>
        <w:jc w:val="both"/>
        <w:rPr>
          <w:rFonts w:ascii="Arial" w:hAnsi="Arial" w:cs="Arial"/>
          <w:b/>
          <w:b/>
          <w:bCs/>
          <w:i/>
          <w:i/>
          <w:iCs/>
          <w:sz w:val="26"/>
          <w:szCs w:val="26"/>
        </w:rPr>
      </w:pPr>
      <w:r>
        <w:rPr>
          <w:rFonts w:cs="Arial" w:ascii="Arial" w:hAnsi="Arial"/>
          <w:b/>
          <w:bCs/>
          <w:i/>
          <w:iCs/>
          <w:sz w:val="26"/>
          <w:szCs w:val="26"/>
        </w:rPr>
      </w:r>
    </w:p>
    <w:p>
      <w:pPr>
        <w:pStyle w:val="Pargrafo"/>
        <w:spacing w:lineRule="auto" w:line="360" w:before="0" w:after="0"/>
        <w:rPr/>
      </w:pPr>
      <w:r>
        <w:rPr>
          <w:sz w:val="26"/>
          <w:szCs w:val="26"/>
        </w:rPr>
        <w:t xml:space="preserve">Por sua vez, </w:t>
      </w:r>
      <w:r>
        <w:rPr>
          <w:b/>
          <w:bCs/>
          <w:sz w:val="26"/>
          <w:szCs w:val="26"/>
        </w:rPr>
        <w:t>nos autos da Apelação Cível nº 2006.39.03.000711-8/PA</w:t>
      </w:r>
      <w:r>
        <w:rPr>
          <w:sz w:val="26"/>
          <w:szCs w:val="26"/>
        </w:rPr>
        <w:t>, buscou-se a concessão de provimento judicial, consistente na imposição ao Instituto Brasileiro do Meio Ambiente e dos Recursos Naturais Renováveis – IBAMA, no sentido de que se abstenha de editar qualquer ato administrativo relativo ao licenciamento ambiental em referência, amparando-se nos seguintes fundamentos:</w:t>
      </w:r>
    </w:p>
    <w:p>
      <w:pPr>
        <w:pStyle w:val="Transcrio"/>
        <w:spacing w:before="0" w:after="0"/>
        <w:ind w:left="1441" w:hanging="23"/>
        <w:rPr/>
      </w:pPr>
      <w:r>
        <w:rPr>
          <w:i w:val="false"/>
          <w:iCs w:val="false"/>
          <w:sz w:val="26"/>
          <w:szCs w:val="26"/>
        </w:rPr>
        <w:t xml:space="preserve">a) Vício material do processo legislativo que deu origem ao Decreto Legislativo 788/2005, por ausência de consulta prévia, às comunidades indígenas afetadas, nos termos do art. 231, §3º, da CF/88 e do </w:t>
      </w:r>
      <w:r>
        <w:rPr>
          <w:b/>
          <w:bCs/>
          <w:i w:val="false"/>
          <w:iCs w:val="false"/>
          <w:sz w:val="26"/>
          <w:szCs w:val="26"/>
        </w:rPr>
        <w:t>art 6º, 1, a, da Convenção 169 da OIT, ratificada pelo Brasil, através do Decreto Legislativo 143/2002</w:t>
      </w:r>
      <w:r>
        <w:rPr>
          <w:i w:val="false"/>
          <w:iCs w:val="false"/>
          <w:sz w:val="26"/>
          <w:szCs w:val="26"/>
        </w:rPr>
        <w:t>.</w:t>
      </w:r>
    </w:p>
    <w:p>
      <w:pPr>
        <w:pStyle w:val="Transcrio"/>
        <w:spacing w:before="0" w:after="0"/>
        <w:ind w:left="1441" w:hanging="23"/>
        <w:rPr>
          <w:i w:val="false"/>
          <w:i w:val="false"/>
          <w:iCs w:val="false"/>
          <w:sz w:val="26"/>
          <w:szCs w:val="26"/>
        </w:rPr>
      </w:pPr>
      <w:r>
        <w:rPr>
          <w:i w:val="false"/>
          <w:iCs w:val="false"/>
          <w:sz w:val="26"/>
          <w:szCs w:val="26"/>
        </w:rPr>
        <w:t>b) Ocorrência de “atentado ao devido processo legislativo”, eis que o projeto do decreto legislativo em referência teria sido modificado no Senado Federal, sem retorno para apreciação pela Câmara dos Deputados, por força do que dispõe o art.123 do Regimento Interno da Câmara dos Deputados;</w:t>
      </w:r>
    </w:p>
    <w:p>
      <w:pPr>
        <w:pStyle w:val="Transcrio"/>
        <w:spacing w:before="0" w:after="0"/>
        <w:ind w:left="1441" w:hanging="23"/>
        <w:rPr>
          <w:i w:val="false"/>
          <w:i w:val="false"/>
          <w:iCs w:val="false"/>
          <w:sz w:val="26"/>
          <w:szCs w:val="26"/>
        </w:rPr>
      </w:pPr>
      <w:r>
        <w:rPr>
          <w:i w:val="false"/>
          <w:iCs w:val="false"/>
          <w:sz w:val="26"/>
          <w:szCs w:val="26"/>
        </w:rPr>
        <w:t>c) Ausência de lei complementar que disponha sobre a forma de exploração dos recursos hídricos em área indígena, nos termos do § 6º do artigo 231 da Constituição;</w:t>
      </w:r>
    </w:p>
    <w:p>
      <w:pPr>
        <w:pStyle w:val="Transcrio"/>
        <w:spacing w:before="0" w:after="0"/>
        <w:ind w:left="1441" w:hanging="23"/>
        <w:rPr/>
      </w:pPr>
      <w:r>
        <w:rPr>
          <w:i w:val="false"/>
          <w:iCs w:val="false"/>
          <w:sz w:val="26"/>
          <w:szCs w:val="26"/>
        </w:rPr>
        <w:t>d) que o Congresso Nacional não poderia delegar a oitiva das comunidades envolvidas, para os fins do art. 231, § 3º da CF/88, daí porque seria inconstitucional a delegação prevista no art. 2º do Decreto Legislativo 788/2005, por violar os arts. 231, § 3º e 49, XVI da Constituição.</w:t>
      </w:r>
    </w:p>
    <w:p>
      <w:pPr>
        <w:pStyle w:val="Pargrafo"/>
        <w:spacing w:lineRule="auto" w:line="360" w:before="0" w:after="0"/>
        <w:rPr>
          <w:rFonts w:eastAsia="Arial"/>
          <w:sz w:val="26"/>
          <w:szCs w:val="26"/>
        </w:rPr>
      </w:pPr>
      <w:r>
        <w:rPr>
          <w:rFonts w:eastAsia="Arial"/>
          <w:sz w:val="26"/>
          <w:szCs w:val="26"/>
        </w:rPr>
        <w:t xml:space="preserve"> </w:t>
      </w:r>
    </w:p>
    <w:p>
      <w:pPr>
        <w:pStyle w:val="Pargrafo"/>
        <w:spacing w:lineRule="auto" w:line="360" w:before="0" w:after="0"/>
        <w:rPr/>
      </w:pPr>
      <w:r>
        <w:rPr>
          <w:sz w:val="26"/>
          <w:szCs w:val="26"/>
        </w:rPr>
        <w:t xml:space="preserve">De sua banda, </w:t>
      </w:r>
      <w:r>
        <w:rPr>
          <w:b/>
          <w:bCs/>
          <w:sz w:val="26"/>
          <w:szCs w:val="26"/>
        </w:rPr>
        <w:t>a pretensão formulada nos autos da Apelação Cível nº 0000968-19.2011.4.01.3900/PA</w:t>
      </w:r>
      <w:r>
        <w:rPr>
          <w:sz w:val="26"/>
          <w:szCs w:val="26"/>
        </w:rPr>
        <w:t xml:space="preserve"> é no sentido de: </w:t>
      </w:r>
    </w:p>
    <w:p>
      <w:pPr>
        <w:pStyle w:val="Normal"/>
        <w:spacing w:before="0" w:after="0"/>
        <w:ind w:left="1440" w:hanging="0"/>
        <w:jc w:val="both"/>
        <w:rPr>
          <w:rFonts w:ascii="Arial" w:hAnsi="Arial" w:cs="Arial"/>
          <w:sz w:val="26"/>
          <w:szCs w:val="26"/>
        </w:rPr>
      </w:pPr>
      <w:r>
        <w:rPr>
          <w:rFonts w:cs="Arial" w:ascii="Arial" w:hAnsi="Arial"/>
          <w:sz w:val="26"/>
          <w:szCs w:val="26"/>
        </w:rPr>
        <w:t>1. Declarar a nulidade da Licença de Instalação 770/2011, bem como da Autorização de Supressão de Vegetação (ASV) 501/2011, emitidas pelo IBAMA para o AHE BELO MONTE;</w:t>
      </w:r>
    </w:p>
    <w:p>
      <w:pPr>
        <w:pStyle w:val="Normal"/>
        <w:spacing w:before="0" w:after="0"/>
        <w:ind w:left="1440" w:hanging="0"/>
        <w:jc w:val="both"/>
        <w:rPr>
          <w:rFonts w:ascii="Arial" w:hAnsi="Arial" w:cs="Arial"/>
          <w:sz w:val="26"/>
          <w:szCs w:val="26"/>
        </w:rPr>
      </w:pPr>
      <w:r>
        <w:rPr>
          <w:rFonts w:cs="Arial" w:ascii="Arial" w:hAnsi="Arial"/>
          <w:sz w:val="26"/>
          <w:szCs w:val="26"/>
        </w:rPr>
        <w:t>2. Determinar que seja imposta à NORTE ENERGIA S/A a obrigação de fazer, consistente em cumprir todas as condicionantes previstas na Licença Prévia 342/2010 antes de requerer novamente a Licença de Instalação do AHE Belo Monte, sob pena de multa diária;</w:t>
      </w:r>
    </w:p>
    <w:p>
      <w:pPr>
        <w:pStyle w:val="Normal"/>
        <w:spacing w:before="0" w:after="0"/>
        <w:ind w:left="1440" w:hanging="0"/>
        <w:jc w:val="both"/>
        <w:rPr>
          <w:rFonts w:ascii="Arial" w:hAnsi="Arial" w:cs="Arial"/>
          <w:sz w:val="26"/>
          <w:szCs w:val="26"/>
        </w:rPr>
      </w:pPr>
      <w:r>
        <w:rPr>
          <w:rFonts w:cs="Arial" w:ascii="Arial" w:hAnsi="Arial"/>
          <w:sz w:val="26"/>
          <w:szCs w:val="26"/>
        </w:rPr>
        <w:t>3. Determinar que seja imposta ao IBAMA a obrigação de não fazer, abstendo-se de emitir Licença de Instalação para o AHE Belo Monte enquanto as condicionantes previstas na Licença Prévia 342/2010 não forem integralmente cumpridas pela NORTE ENERGIA S/A, sob pena de multa diária.</w:t>
      </w:r>
    </w:p>
    <w:p>
      <w:pPr>
        <w:pStyle w:val="Normal"/>
        <w:spacing w:before="0" w:after="0"/>
        <w:ind w:left="1440" w:hanging="0"/>
        <w:jc w:val="both"/>
        <w:rPr>
          <w:rFonts w:ascii="Arial" w:hAnsi="Arial" w:cs="Arial"/>
          <w:sz w:val="26"/>
          <w:szCs w:val="26"/>
        </w:rPr>
      </w:pPr>
      <w:r>
        <w:rPr>
          <w:rFonts w:cs="Arial" w:ascii="Arial" w:hAnsi="Arial"/>
          <w:sz w:val="26"/>
          <w:szCs w:val="26"/>
        </w:rPr>
        <w:t>4. Determinar que seja imposta ao réu BNDES a obrigação de não-fazer, consistente em deixar de repassar qualquer tipo de recurso (ou celebrar qualquer pacto nesse sentido) enquanto as Ações Civis Públicas contra o empreendimento UHE Belo Monte estejam tramitando, ou, alternativamente, pelo menos, enquanto as 40 condicionantes previstas na Licença Prévia 342/2010 não sejam cumpridas, sob pena de multa diária” (fls. 11v°/12).</w:t>
      </w:r>
    </w:p>
    <w:p>
      <w:pPr>
        <w:pStyle w:val="Pargrafo"/>
        <w:spacing w:lineRule="auto" w:line="360" w:before="0" w:after="0"/>
        <w:rPr>
          <w:rFonts w:ascii="Arial" w:hAnsi="Arial" w:cs="Arial"/>
          <w:sz w:val="26"/>
          <w:szCs w:val="26"/>
        </w:rPr>
      </w:pPr>
      <w:r>
        <w:rPr>
          <w:rFonts w:cs="Arial"/>
          <w:sz w:val="26"/>
          <w:szCs w:val="26"/>
        </w:rPr>
      </w:r>
    </w:p>
    <w:p>
      <w:pPr>
        <w:pStyle w:val="Pargrafo"/>
        <w:spacing w:lineRule="auto" w:line="360" w:before="0" w:after="0"/>
        <w:rPr>
          <w:sz w:val="26"/>
          <w:szCs w:val="26"/>
        </w:rPr>
      </w:pPr>
      <w:r>
        <w:rPr>
          <w:sz w:val="26"/>
          <w:szCs w:val="26"/>
        </w:rPr>
        <w:t>Conforme se vê, inexiste identidade entre as causas de pedir e os pedidos formulados nas demandas apontadas, afastando-se, assim, de logo, eventual alegação de litispendência, na espécie.</w:t>
      </w:r>
    </w:p>
    <w:p>
      <w:pPr>
        <w:pStyle w:val="Centralizar"/>
        <w:rPr/>
      </w:pPr>
      <w:r>
        <w:rPr/>
        <w:t>II</w:t>
      </w:r>
    </w:p>
    <w:p>
      <w:pPr>
        <w:pStyle w:val="PARGRAFO1"/>
        <w:spacing w:before="0" w:after="0"/>
        <w:ind w:firstLine="1418"/>
        <w:rPr>
          <w:sz w:val="26"/>
          <w:szCs w:val="26"/>
        </w:rPr>
      </w:pPr>
      <w:r>
        <w:rPr>
          <w:sz w:val="26"/>
          <w:szCs w:val="26"/>
        </w:rPr>
        <w:t xml:space="preserve">Preliminarmente, ainda, destaco que a decisão tomada pela douta presidência deste egrégio Tribunal em sede de suspensão de segurança, cassando a decisão jurisdicional e liminar do juízo monocrático, rege-se pelo comando de um controle político do malsinado instrumento de suspensão de segurança realizado com frequência no âmbito de ações coletivas de interesse público por esta mesma presidência desta Corte, nos termos da legislação excepcional da suspensão de segurança, não tendo, contudo, competência funcional esta douta presidência, e muito menos jurisdicional, para criar embaraços ou cassar decisões judiciais proferidas por quaisquer dos membros deste Tribunal no exercício pleno de sua jurisdição, como tem ocorrido em casos que tais, sob pena de manifesta usurpação de competência funcional e absoluta da presidência do Supremo Tribunal Federal. Esclareça-se, de logo, que a douta presidência do Supremo Tribunal Federal, nos autos da Suspensão de Liminar 712/MG, manifestou-se no sentido de que “a suspensão de liminar é medida gravíssima, de profunda invasividade, na medida em que dispensa ampla cognição, bem como contraditório completo. Ademais, as contracautelas extraordinárias estão disponíveis apenas ao poder público, que não as pode utilizar como sucedâneo recursal nem como imunização à observância de decisões judiciais proferidas segundo o devido processo judicial regular.” (SL 712/MG — DJ-e de 28/8/2013). </w:t>
      </w:r>
    </w:p>
    <w:p>
      <w:pPr>
        <w:pStyle w:val="PARGRAFO1"/>
        <w:spacing w:before="0" w:after="0"/>
        <w:ind w:firstLine="1418"/>
        <w:rPr>
          <w:sz w:val="26"/>
          <w:szCs w:val="26"/>
        </w:rPr>
      </w:pPr>
      <w:r>
        <w:rPr>
          <w:sz w:val="26"/>
          <w:szCs w:val="26"/>
        </w:rPr>
        <w:t xml:space="preserve">Nessa linha de compreensão, não há como se prestigiar a inteligência adotada no âmbito de decisões de suspensão de segurança pela presidência desta Corte, no sentido de que a sua decisão política valerá até o trânsito em julgado da decisão final tomada no processo jurisdicional, posto que, se assim for possível tal entendimento, estaria a presidência deste Tribunal  de apelação já cassando por antecipação a eficácia de possíveis decisões a serem tomadas pelo Superior Tribunal de Justiça no âmbito jurisdicional destes processos, agredindo-se, assim, a competência funcional e absoluta do próprio STJ e, por que não dizer, do próprio Supremo Tribunal Federal, que certamente dirá a última palavra sobre a matéria discutida nestes autos. </w:t>
      </w:r>
    </w:p>
    <w:p>
      <w:pPr>
        <w:pStyle w:val="PARGRAFO1"/>
        <w:spacing w:before="0" w:after="0"/>
        <w:ind w:firstLine="1418"/>
        <w:rPr/>
      </w:pPr>
      <w:r>
        <w:rPr>
          <w:sz w:val="26"/>
          <w:szCs w:val="26"/>
        </w:rPr>
        <w:t>A interpretação literal não leva absolutamente a nada. Já dizia Alípio Silveira que interpretação gramatical não é uma verdadeira interpretação, mas apenas um início de interpretação jurídica. É um ponto de partida, tão somente. Esclareça-se ainda que a decisão política da presidência deste Tribunal não possui, assim, a ultra-atividade que tem sido dada por esta mesma presidência, como resulta da lição dos nobres juristas Rodrigo Klippel e Antônio Adonias Bastos, em comentários aos requisitos genéricos e específicos da suspensão de segurança, destacando como primeiro desses requisitos a necessidade de que exista em curso um procedimento principal em relação ao qual a suspensão de segurança é incidente e acessória e, portanto, há de se considerar aqui a competência funcional do juízo singular para submeter-se aos efeitos da indigitada suspensão de segurança.</w:t>
      </w:r>
    </w:p>
    <w:p>
      <w:pPr>
        <w:pStyle w:val="PARGRAFO1"/>
        <w:spacing w:before="0" w:after="0"/>
        <w:ind w:firstLine="1418"/>
        <w:rPr>
          <w:sz w:val="26"/>
          <w:szCs w:val="26"/>
        </w:rPr>
      </w:pPr>
      <w:r>
        <w:rPr>
          <w:sz w:val="26"/>
          <w:szCs w:val="26"/>
        </w:rPr>
        <w:t xml:space="preserve">Nessa inteligência, a orientação jurisprudencial do colendo Superior Tribunal de Justiça firmou-se no sentido de que </w:t>
      </w:r>
      <w:r>
        <w:rPr>
          <w:rFonts w:cs="Arial"/>
          <w:sz w:val="26"/>
          <w:szCs w:val="26"/>
        </w:rPr>
        <w:t>“em havendo superposição de controle judicial, um político (suspensão de tutela pelo Presidente do Tribunal) e outro jurídico (apelação) há prevalência da decisão judicial” (REsp 4764691RJ, ReI. Ministra ELIANA CALMON, SEGUNDA TURMA, julgado em 20/03/2003, DJ DE 12/05/2003, p. 297).</w:t>
      </w:r>
    </w:p>
    <w:p>
      <w:pPr>
        <w:pStyle w:val="PARGRAFO1"/>
        <w:spacing w:before="0" w:after="0"/>
        <w:ind w:firstLine="1418"/>
        <w:rPr>
          <w:sz w:val="26"/>
          <w:szCs w:val="26"/>
        </w:rPr>
      </w:pPr>
      <w:r>
        <w:rPr>
          <w:sz w:val="26"/>
          <w:szCs w:val="26"/>
        </w:rPr>
        <w:t xml:space="preserve">Não se pode olvidar nesta linha de raciocínio que, uma vez submetida a decisão do juízo singular, quer seja em nível de decisão liminar ou, no caso de decisão de mérito, como na hipótese dos autos, ao crivo da Corte revisora deste Tribunal, por intermédio de seu órgão jurisdicional e fracionário competente para sua revisão (como no caso desta turma julgadora), a referida decisão jurisdicional monocrática é integralmente substituída pelo julgado colegiado que ora se pratica, nos termos do art. 512 do CPC, a não se permitir a pretensa ultra-atividade de uma decisão monocrática da presidência deste Tribunal, no sentido de esvaziar a eficácia plena desta decisão colegiada de natureza jurisdicional, submetida, repito, tão somente ao crivo revisor  de uma decisão judicial a ser tomada pelas cortes superiores, na espécie. Com essa inteligência já decidiu este egrégio Tribunal, através de sua colenda 3ª Seção, nas letras seguintes: </w:t>
      </w:r>
    </w:p>
    <w:p>
      <w:pPr>
        <w:pStyle w:val="PARGRAFO1"/>
        <w:spacing w:lineRule="auto" w:line="240" w:before="0" w:after="0"/>
        <w:ind w:left="1418" w:hanging="0"/>
        <w:rPr>
          <w:i/>
          <w:i/>
          <w:sz w:val="26"/>
          <w:szCs w:val="26"/>
        </w:rPr>
      </w:pPr>
      <w:r>
        <w:rPr>
          <w:i/>
          <w:sz w:val="26"/>
          <w:szCs w:val="26"/>
        </w:rPr>
        <w:t>“</w:t>
      </w:r>
      <w:r>
        <w:rPr>
          <w:i/>
          <w:sz w:val="26"/>
          <w:szCs w:val="26"/>
        </w:rPr>
        <w:t>Processual Civil, ação rescisória contra sentença de mérito do juízo singular integralmente substituída por acórdão do Tribunal competente. Trânsito em julgado somente do acórdão substitutivo. Impossibilidade jurídica da pretensão rescisória, na espécie. Extinção do processo sem julgamento do mérito por inépcia da petição inicial.</w:t>
      </w:r>
    </w:p>
    <w:p>
      <w:pPr>
        <w:pStyle w:val="PARGRAFO1"/>
        <w:spacing w:lineRule="auto" w:line="240" w:before="0" w:after="0"/>
        <w:ind w:left="1418" w:hanging="0"/>
        <w:rPr>
          <w:i/>
          <w:i/>
          <w:sz w:val="26"/>
          <w:szCs w:val="26"/>
        </w:rPr>
      </w:pPr>
      <w:r>
        <w:rPr>
          <w:i/>
          <w:sz w:val="26"/>
          <w:szCs w:val="26"/>
        </w:rPr>
        <w:t>I - Afigura-se juridicamente impossível ação rescisória contra a sentença de mérito do juízo singular integralmente substituída por acórdão do Tribunal competente, que a confirmara no julgamento de apelação e de remessa oficial, transitando em julgado, somente este acórdão substitutivo, que só por isso tornou-se, em tese, o único ato judicial passível de rescisão na espécie (CPC art. 485, caput, e 512).</w:t>
      </w:r>
    </w:p>
    <w:p>
      <w:pPr>
        <w:pStyle w:val="PARGRAFO1"/>
        <w:spacing w:lineRule="auto" w:line="240" w:before="0" w:after="0"/>
        <w:ind w:left="1418" w:hanging="0"/>
        <w:rPr>
          <w:i/>
          <w:i/>
          <w:sz w:val="26"/>
          <w:szCs w:val="26"/>
        </w:rPr>
      </w:pPr>
      <w:r>
        <w:rPr>
          <w:i/>
          <w:sz w:val="26"/>
          <w:szCs w:val="26"/>
        </w:rPr>
        <w:t xml:space="preserve">II - Declarou-se assim a extinção do processo sem julgamento do mérito (CPC, art. 267, I e VI, primeira figura e respectivo § 3º), por inépcia da petição inicial (CPC, art. 295, I e respectivo parágrafo único, III, c/c art. 490, I) (AR 0012547-44.1999.4.01.0000/DF, relator Juiz Souza Prudente — julgado em 8/02/2012). </w:t>
      </w:r>
    </w:p>
    <w:p>
      <w:pPr>
        <w:pStyle w:val="PARGRAFO1"/>
        <w:spacing w:lineRule="auto" w:line="240" w:before="0" w:after="0"/>
        <w:ind w:left="1418" w:hanging="0"/>
        <w:rPr>
          <w:i/>
          <w:i/>
          <w:sz w:val="26"/>
          <w:szCs w:val="26"/>
        </w:rPr>
      </w:pPr>
      <w:r>
        <w:rPr>
          <w:i/>
          <w:sz w:val="26"/>
          <w:szCs w:val="26"/>
        </w:rPr>
      </w:r>
    </w:p>
    <w:p>
      <w:pPr>
        <w:pStyle w:val="PARGRAFO1"/>
        <w:spacing w:before="0" w:after="0"/>
        <w:ind w:firstLine="1418"/>
        <w:rPr>
          <w:sz w:val="26"/>
          <w:szCs w:val="26"/>
        </w:rPr>
      </w:pPr>
      <w:r>
        <w:rPr>
          <w:sz w:val="26"/>
          <w:szCs w:val="26"/>
        </w:rPr>
        <w:t xml:space="preserve">Nesta mesma linha de exegese também vem decidindo a Suprema Corte, conforme se vê dos seguintes julgados: </w:t>
      </w:r>
    </w:p>
    <w:p>
      <w:pPr>
        <w:pStyle w:val="PARGRAFO1"/>
        <w:spacing w:lineRule="auto" w:line="240" w:before="0" w:after="0"/>
        <w:ind w:left="1418" w:hanging="0"/>
        <w:rPr>
          <w:i/>
          <w:i/>
          <w:sz w:val="26"/>
          <w:szCs w:val="26"/>
        </w:rPr>
      </w:pPr>
      <w:r>
        <w:rPr>
          <w:i/>
          <w:sz w:val="26"/>
          <w:szCs w:val="26"/>
        </w:rPr>
      </w:r>
    </w:p>
    <w:p>
      <w:pPr>
        <w:pStyle w:val="PARGRAFO1"/>
        <w:spacing w:lineRule="auto" w:line="240" w:before="0" w:after="0"/>
        <w:ind w:left="1418" w:hanging="0"/>
        <w:rPr>
          <w:i/>
          <w:i/>
          <w:sz w:val="26"/>
          <w:szCs w:val="26"/>
        </w:rPr>
      </w:pPr>
      <w:r>
        <w:rPr>
          <w:i/>
          <w:sz w:val="26"/>
          <w:szCs w:val="26"/>
        </w:rPr>
        <w:t xml:space="preserve">l - Ementa. Processual Civil. Ação Rescisória. Acórdão da 2ª Turma do Supremo Tribunal Federal, pelo qual foi reformada a decisão do 1º Tribunal de Alçada de São Paulo, que concluíra pela constitucionalidade do Decreto nº 2.601/73, do município de Jundiaí, relativo à base de cálculo do IPTU. Impossibilidade jurídica do pedido, em face da regra do art. 512 do CPC, tendo em vista que a decisão impugnada fora substituída por acórdão proferido pelo STF, ao julgar embargos de divergência contra ela tempestivamente opostos. Processo extinto sem apreciação do mérito. (AR nº 1.112/SP, relator Min. Ilmar Galvão – STF/Pleno — Unânime — DJU de 11/09/92, p. 14.713). </w:t>
      </w:r>
    </w:p>
    <w:p>
      <w:pPr>
        <w:pStyle w:val="PARGRAFO1"/>
        <w:spacing w:before="0" w:after="0"/>
        <w:ind w:firstLine="1418"/>
        <w:rPr>
          <w:i/>
          <w:i/>
          <w:sz w:val="26"/>
          <w:szCs w:val="26"/>
        </w:rPr>
      </w:pPr>
      <w:r>
        <w:rPr>
          <w:i/>
          <w:sz w:val="26"/>
          <w:szCs w:val="26"/>
        </w:rPr>
      </w:r>
    </w:p>
    <w:p>
      <w:pPr>
        <w:pStyle w:val="PARGRAFO1"/>
        <w:spacing w:before="0" w:after="0"/>
        <w:ind w:firstLine="1418"/>
        <w:rPr/>
      </w:pPr>
      <w:r>
        <w:rPr>
          <w:sz w:val="26"/>
          <w:szCs w:val="26"/>
        </w:rPr>
        <w:t>No julgamento em referência, merece destaque a conclusão do voto do eminente Ministro revisor, Moreira Alves, que assim se pronunciou: “</w:t>
      </w:r>
      <w:r>
        <w:rPr>
          <w:i/>
          <w:sz w:val="26"/>
          <w:szCs w:val="26"/>
        </w:rPr>
        <w:t>A vingar a tese do autor no sentido de que rejeitados os embargos de divergência, o acórdão embargado é que deve ser o objeto da rescisória, por ter sido prolatado nesses embargos, teríamos que, em embargos infringentes — pela mesma razão —, se rejeitados, o acórdão suscetível de ser rescindido seria o da apelação, por ter sido a decisão prolatada nesta, confirmada no julgamento desses embargos. E isso, obviamente, não é suscetível sequer de ser sustentado.</w:t>
      </w:r>
    </w:p>
    <w:p>
      <w:pPr>
        <w:pStyle w:val="PARGRAFO1"/>
        <w:spacing w:before="0" w:after="0"/>
        <w:ind w:firstLine="1418"/>
        <w:rPr>
          <w:i/>
          <w:i/>
          <w:sz w:val="26"/>
          <w:szCs w:val="26"/>
        </w:rPr>
      </w:pPr>
      <w:r>
        <w:rPr>
          <w:i/>
          <w:sz w:val="26"/>
          <w:szCs w:val="26"/>
        </w:rPr>
        <w:t>Ora, o Plenário desta Corte, ao julgar a Ação Rescisória 1.151(RTJ 112/74 e seguintes), relator o eminente Ministro Alfredo Buzaid, já decidiu que, sendo atacado por meio de rescisória um acórdão que foi substituído, em razão de recurso, por outro, contra o qual a mesma rescisória não se insurge, caracteriza-se a impossibilidade jurídica do pedido (impossibilidade essa que, no presente caso, se configura porque não se pode alcançar a rescisão do substituto com a rescisão do substituído).”.</w:t>
      </w:r>
    </w:p>
    <w:p>
      <w:pPr>
        <w:pStyle w:val="PARGRAFO1"/>
        <w:spacing w:before="0" w:after="0"/>
        <w:ind w:firstLine="1418"/>
        <w:rPr>
          <w:i/>
          <w:i/>
          <w:sz w:val="26"/>
          <w:szCs w:val="26"/>
        </w:rPr>
      </w:pPr>
      <w:r>
        <w:rPr>
          <w:i/>
          <w:sz w:val="26"/>
          <w:szCs w:val="26"/>
        </w:rPr>
      </w:r>
    </w:p>
    <w:p>
      <w:pPr>
        <w:pStyle w:val="PARGRAFO1"/>
        <w:spacing w:lineRule="auto" w:line="240" w:before="0" w:after="0"/>
        <w:ind w:left="1418" w:hanging="0"/>
        <w:rPr>
          <w:i/>
          <w:i/>
          <w:sz w:val="26"/>
          <w:szCs w:val="26"/>
        </w:rPr>
      </w:pPr>
      <w:r>
        <w:rPr>
          <w:i/>
          <w:sz w:val="26"/>
          <w:szCs w:val="26"/>
        </w:rPr>
        <w:t>II - Ementa. Reclamação. Ações Rescisórias processadas perante o Tribunal de Justiça do estado do Paraná, com alegada usurpação de competência do Supremo Tribunal Federal, já que dirigidas contra acórdãos que haviam sido apreciados por esta Corte, em recurso extraordinário, conquanto deste não tenha conhecido. Evidenciado que, ao julgar o recurso, decidiu o Supremo Tribunal Federal questão federal nele suscitada, é fora de dúvida a incompetência da Corte estadual para as ações rescisórias que conquanto houvessem impugnado apenas a decisão local, na verdade, investem contra os efeitos do acórdão do STF, que a confirmou, e que, consequentemente, a substituiu (art. 512 do CPC).</w:t>
      </w:r>
    </w:p>
    <w:p>
      <w:pPr>
        <w:pStyle w:val="PARGRAFO1"/>
        <w:spacing w:lineRule="auto" w:line="240" w:before="0" w:after="0"/>
        <w:ind w:left="1418" w:hanging="0"/>
        <w:rPr>
          <w:i/>
          <w:i/>
          <w:sz w:val="26"/>
          <w:szCs w:val="26"/>
        </w:rPr>
      </w:pPr>
      <w:r>
        <w:rPr>
          <w:i/>
          <w:sz w:val="26"/>
          <w:szCs w:val="26"/>
        </w:rPr>
        <w:t xml:space="preserve">O Supremo Tribunal Federal é competente para ação rescisória quando, embora não tendo conhecido do recurso extraordinário, tiver apreciado a questão controvertida (Súmula 249).Competência que se afirma independentemente da natureza da questão federal apreciada. Reclamação acolhida, para o fim de tornar sem efeito as decisões impugnadas e julgar extintas as rescisórias, por impossibilidade jurídica do pedido. (Reclamação nº 377— IX — Paraná-STF/Pleno — relator Min. Ilmar Galvão — DJU de 30.04.93). </w:t>
      </w:r>
    </w:p>
    <w:p>
      <w:pPr>
        <w:pStyle w:val="PARGRAFO1"/>
        <w:spacing w:before="0" w:after="0"/>
        <w:ind w:firstLine="1418"/>
        <w:rPr>
          <w:i/>
          <w:i/>
          <w:sz w:val="26"/>
          <w:szCs w:val="26"/>
        </w:rPr>
      </w:pPr>
      <w:r>
        <w:rPr>
          <w:i/>
          <w:sz w:val="26"/>
          <w:szCs w:val="26"/>
        </w:rPr>
      </w:r>
    </w:p>
    <w:p>
      <w:pPr>
        <w:pStyle w:val="Pargrafo"/>
        <w:spacing w:lineRule="auto" w:line="360" w:before="0" w:after="0"/>
        <w:ind w:hanging="0"/>
        <w:jc w:val="center"/>
        <w:rPr>
          <w:b/>
          <w:b/>
          <w:sz w:val="26"/>
          <w:szCs w:val="26"/>
        </w:rPr>
      </w:pPr>
      <w:r>
        <w:rPr>
          <w:b/>
          <w:sz w:val="26"/>
          <w:szCs w:val="26"/>
        </w:rPr>
        <w:t>III</w:t>
      </w:r>
    </w:p>
    <w:p>
      <w:pPr>
        <w:pStyle w:val="Pargrafo"/>
        <w:spacing w:lineRule="auto" w:line="360" w:before="0" w:after="0"/>
        <w:rPr/>
      </w:pPr>
      <w:r>
        <w:rPr>
          <w:sz w:val="26"/>
          <w:szCs w:val="26"/>
        </w:rPr>
        <w:t>Registre-se, de logo, que, embora o juízo monocrático tenha expressamente afastado o pedido de declaração de nulidade do edital ANEEL n.° 006/2009, ao argumento de que não se aplicaria, na espécie, a norma do art. 4º da Resolução CONAMA nº 06/1987, não houve qualquer insurgência, por parte do Ministério Publico Federal, quanto a esta matéria, razão por que não será objeto de exame, nesta assentada.</w:t>
      </w:r>
    </w:p>
    <w:p>
      <w:pPr>
        <w:pStyle w:val="Pargrafo"/>
        <w:spacing w:lineRule="auto" w:line="360" w:before="0" w:after="0"/>
        <w:rPr>
          <w:sz w:val="26"/>
          <w:szCs w:val="26"/>
        </w:rPr>
      </w:pPr>
      <w:r>
        <w:rPr>
          <w:sz w:val="26"/>
          <w:szCs w:val="26"/>
        </w:rPr>
        <w:t>Examinando a pretensão deduzida nestes autos, o juízo monocrático pronunciou-se com estas letr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w:t>
      </w:r>
    </w:p>
    <w:p>
      <w:pPr>
        <w:pStyle w:val="Normal"/>
        <w:spacing w:lineRule="auto" w:line="240" w:before="0" w:after="0"/>
        <w:ind w:left="1418" w:firstLine="567"/>
        <w:jc w:val="both"/>
        <w:rPr/>
      </w:pPr>
      <w:r>
        <w:rPr>
          <w:rFonts w:cs="Arial" w:ascii="Arial" w:hAnsi="Arial"/>
          <w:i/>
          <w:iCs/>
          <w:sz w:val="26"/>
          <w:szCs w:val="26"/>
        </w:rPr>
        <w:t>No mérito, versa o presente feito sobre diversas questões suscitadas pelo Ministério Público Federal como hábeis a eivar de nulidade a emissão da LP n.° 342/2010, o edital ANEEL n.° 006/2009, a Declaração de Reserva de Disponibilidade Hídrica expedida pela ANA (Resolução n.° 740/2009), culminando pelo pedido de declaração de inviabilidade ambiental do empreendimento UHE Belo Monte com o Hidrograma proposto no EIA/RIMA.</w:t>
      </w:r>
    </w:p>
    <w:p>
      <w:pPr>
        <w:pStyle w:val="Normal"/>
        <w:spacing w:lineRule="auto" w:line="240" w:before="0" w:after="0"/>
        <w:ind w:left="1418" w:firstLine="567"/>
        <w:jc w:val="both"/>
        <w:rPr/>
      </w:pPr>
      <w:r>
        <w:rPr>
          <w:rFonts w:cs="Arial" w:ascii="Arial" w:hAnsi="Arial"/>
          <w:i/>
          <w:iCs/>
          <w:sz w:val="26"/>
          <w:szCs w:val="26"/>
        </w:rPr>
        <w:t>Em suma, os fundamentos invocados pelo MPF giram em torno das seguintes questões, quanto ao licenciamento da UHE Belo Monte: desconsideração das contribuições geradas em audiência pública na análise do EIA/RIMA; carência de diagnóstico do EIA/RIMA; postergação ilegal do prognóstico da qualidade da água; descumprimento da Resolução 01 / 1986 do Conama quanto à avaliação da eficiência das medidas mitigadoras de impactos; incerteza quanto à viabilidade econômica do projeto; inobservância da Resolução Conama 06/1987 quanto à necessidade de prévia licença de instalação para realização do certame licitatório e, por fim, a necessidade de expedição de nova DRDH — Declaração de Reserva de Disponibilidade Hídric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Para melhor clareza, cumpre que sejam as alegações apreciadas em separado, ao que ora procedo. </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a não consideração das contribuições das Audiências Públicas na fase de análise do EIA/RIMA</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i/>
          <w:iCs/>
          <w:sz w:val="26"/>
          <w:szCs w:val="26"/>
        </w:rPr>
        <w:t>Sustentou o MPF que o Ibama, apesar de haver realizado as audiências públicas necessárias ao processo de licenciamento do empreendimento UHE Belo Monte, houve por bem, na análise que subsidiou a emissão da LP 342, não considerar as críticas e questionamentos colocados pela sociedade civil e pelas comunidades atingidas pelos impactos da obra, realizando mera análise superficial dos temas colocados.</w:t>
      </w:r>
    </w:p>
    <w:p>
      <w:pPr>
        <w:pStyle w:val="Normal"/>
        <w:spacing w:lineRule="auto" w:line="240" w:before="0" w:after="0"/>
        <w:ind w:left="1418" w:firstLine="567"/>
        <w:jc w:val="both"/>
        <w:rPr>
          <w:rFonts w:ascii="Arial" w:hAnsi="Arial" w:cs="Arial"/>
          <w:b/>
          <w:b/>
          <w:bCs/>
          <w:i/>
          <w:i/>
          <w:iCs/>
          <w:sz w:val="26"/>
          <w:szCs w:val="26"/>
        </w:rPr>
      </w:pPr>
      <w:r>
        <w:rPr>
          <w:rFonts w:cs="Arial" w:ascii="Arial" w:hAnsi="Arial"/>
          <w:i/>
          <w:iCs/>
          <w:sz w:val="26"/>
          <w:szCs w:val="26"/>
        </w:rPr>
        <w:t>Todavia, tal entendimento não merece prosperar.</w:t>
      </w:r>
    </w:p>
    <w:p>
      <w:pPr>
        <w:pStyle w:val="Normal"/>
        <w:spacing w:lineRule="auto" w:line="240" w:before="0" w:after="0"/>
        <w:ind w:left="1418" w:firstLine="567"/>
        <w:jc w:val="both"/>
        <w:rPr>
          <w:rFonts w:ascii="Arial" w:hAnsi="Arial" w:cs="Arial"/>
          <w:b/>
          <w:b/>
          <w:bCs/>
          <w:i/>
          <w:i/>
          <w:iCs/>
          <w:sz w:val="26"/>
          <w:szCs w:val="26"/>
        </w:rPr>
      </w:pPr>
      <w:r>
        <w:rPr>
          <w:rFonts w:cs="Arial" w:ascii="Arial" w:hAnsi="Arial"/>
          <w:i/>
          <w:iCs/>
          <w:sz w:val="26"/>
          <w:szCs w:val="26"/>
        </w:rPr>
        <w:t>As audiências públicas, como instrumento de consulta, informação e participação popular no processo de licenciamento de empreendimentos de alto impacto ambiental, encontram sua disciplina na Resolução Conama n.° 09/87, a qual traz, em seu artigo 1º, a finalidade primordial do ato:</w:t>
      </w:r>
    </w:p>
    <w:p>
      <w:pPr>
        <w:pStyle w:val="Normal"/>
        <w:spacing w:lineRule="auto" w:line="240" w:before="0" w:after="0"/>
        <w:ind w:left="1985"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rt. 1°. A Audiência Pública referida na RESOLUÇÃO CONAMA n° 1/86, tem por finalidade </w:t>
      </w:r>
      <w:r>
        <w:rPr>
          <w:rFonts w:cs="Arial" w:ascii="Arial" w:hAnsi="Arial"/>
          <w:i/>
          <w:iCs/>
          <w:sz w:val="26"/>
          <w:szCs w:val="26"/>
          <w:u w:val="single"/>
        </w:rPr>
        <w:t>expor aos interessados o conteúdo do produto em análise e do seu referido RIMA, dirimindo dúvidas e recolhendo dos presentes as críticas e sugestões a respeito</w:t>
      </w:r>
      <w:r>
        <w:rPr>
          <w:rFonts w:cs="Arial" w:ascii="Arial" w:hAnsi="Arial"/>
          <w:i/>
          <w:iCs/>
          <w:sz w:val="26"/>
          <w:szCs w:val="26"/>
        </w:rPr>
        <w:t>”.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Mais adiante, o art. 5º do mesmo diploma estabelece qual a destinação a ser dada às informações e questionamentos colhidos na audiência pública, nos seguintes term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rt. 5°. A ata da(s) Audiência(s) Pública(s) e seus anexos </w:t>
      </w:r>
      <w:r>
        <w:rPr>
          <w:rFonts w:cs="Arial" w:ascii="Arial" w:hAnsi="Arial"/>
          <w:i/>
          <w:iCs/>
          <w:sz w:val="26"/>
          <w:szCs w:val="26"/>
          <w:u w:val="single"/>
        </w:rPr>
        <w:t>servirão de base, juntamente com o RIMA, para a Análise e parecer final do licenciador quanto à aprovação ou não do projeto</w:t>
      </w:r>
      <w:r>
        <w:rPr>
          <w:rFonts w:cs="Arial" w:ascii="Arial" w:hAnsi="Arial"/>
          <w:i/>
          <w:iCs/>
          <w:sz w:val="26"/>
          <w:szCs w:val="26"/>
        </w:rPr>
        <w:t>.”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há dúvida, portanto, que no processo que culminou com a expedição da LP 342 pelo Ibama, a ausência de manifestação da autarquia ambiental, bem como dos empreendedores, acerca dos questionamentos levantados pelas comunidades atingidas e pela sociedade civil em geral, ensejaria a nulidade do licenciamento, já que, obrigatoriamente, as questões pertinentes e relevantes deveriam ter sido analisadas e consideradas no processo decisório para a liberação do empreendimen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odavia, e aqui se situa a meu ver o ponto central desta discussão, é que, em nenhum momento, a disciplina legal das audiências públicas conferiu natureza deliberatória ou decisória ao ato, no sentido de que a contrariedade da sociedade civil e das comunidades interessadas fosse determinante para inviabilizar um empreendimento. O que se extrai da vontade do legislador é que, mediante a informação, a consulta e a respostas aos questionamentos expostos, cabe assegurar o caráter democrático do processo de licenciamento ambiental, o qual passaria a levar em conta fatores diversos não previstos no EIA/RIMA, mas de interesse da comunidade, em consonância, aliás, com o que dispõe o Princípio 10 da Declaração do Rio de 1992.</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E mais, as audiências públicas, longe de possuírem um caráter meramente formal, no qual a presença de representantes da sociedade civil se converte em mero simulacro de participação, devem promover o amplo debate acerca dos problemas potenciais decorrentes dos impactos negativos inerentes aos grandes empreendimentos, colocando, junto aos empreendedores, toda a sorte de questões e críticas, cuja finalidade última seria não a de vetar o licenciamento, mas sim de aprimorar o processo decisório, conferindo-lhe feição mais democrática e próxima a população interessad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É de se concluir, portanto, que se por um lado o órgão licenciador não está vinculado, em sua decisão final, às conclusões da participação popular, deverá obrigatoriamente, por outro, considerá-las e respondê-las na decisão acerca da viabilidade (ou não), de um empreendimen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o caso em comento, sustentou o MPF que a análise perpetrada pelo Ibama acerca das questões, críticas e estudos gerados pelas audiências públicas acerca da UHE Belo Monte, não teria satisfeito a disciplina legal, uma vez que não deu ensejo à revisão do EIA/RIMA, mas limitou-se a “gerar condicionantes’ e ‘indicar políticas públic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corre que não é preciso grande esforço interpretativo para observar que o próprio Parquet se contradiz na peça vestibular, na medida em que embora afirme taxativamente que o Ibama “ignorou a contribuição da sociedade civil”, admite mais adiante que as audiências públicas e contribuições originaram, de fato, condicionantes à LP 342, bem como a indicação de políticas públicas. Ora, resta evidente, portanto, que longe de serem ignoradas pelo Ibama e pelo empreendedor, as contribuições arrecadadas em sede de audiência pública tiveram a eficácia que lhe foi atribuída por lei, qual seja, a de influenciar o processo de licenciamento ambiental em favor da população. Nessa ótica, não há como se divisar ilegalidade na conduta do órgão licenciador, o qual considerou, para a emissão da Licença dos questionamentos colocad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 outra parte, observa-se que a inconformidade do MPF funda-se, principalmente, na ausência de uma total revisão do EIA/RIMA fulcrada na participação da sociedade civil no processo decisório da licença da UHE Belo Monte, a qual teria apontado inconsistências e omissões incontornáveis naquele estudo prévio. Para tanto, suscitou a superficialidade com que a autarquia ambiental teria tratado os temas levantados pela sociedade civil, cujas contribuições, a seu ver, seriam suficientes para invalidar o EIA/RIMA e inviabilizar a concessão da Licença Prévia nos moldes em que ocorreu.</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abe a este Juízo, portanto, avaliar se, mediante os pareceres expedidos pela autarquia ambiental, foram respondidos, e considerados a contento, a gama de questionamentos e estudos contrapostos ao EIA/RIMA gerados mediante as audiências públic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m efeito, consta, à fls. 2.134/2.134-verso, a lista de documentos protocolados junto ao Ibama em decorrência das audiências públicas, os quais, por seu turno, foram encaminhados aos empreendedores por meio dos 1057/2009/DILIC/IBAMA (fls. 2.167/2.168) e 196/2009/CGENE/DILIC/IBAMA (fls. 2.170), para fins de análise técnica aos questionamentos ali elaborados. Em conseqüência, a Eletrobrás encaminhou à autarquia ambiental o CTA-DE11139/2009 (fls. 2.173/2.178) e o CTA-DE-11326/2009 (fls. 2.180) com as respectivas respostas e esclarecimentos acerca da documentação encaminhada, ressaltando, como se observa das referidas peças, a divisão em seis grupos de questionament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1 — Análise crítica do Estudo de Impacto Ambiental do AHE Belo Monte - Painel de Especialistas (item i);</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2 — Requerimento dos Movimentos Sociais do Xingu e da Transamazônica (itens vii e xix);</w:t>
      </w:r>
    </w:p>
    <w:p>
      <w:pPr>
        <w:pStyle w:val="Normal"/>
        <w:spacing w:lineRule="auto" w:line="240" w:before="0" w:after="0"/>
        <w:ind w:left="1985" w:hanging="0"/>
        <w:jc w:val="both"/>
        <w:rPr/>
      </w:pPr>
      <w:r>
        <w:rPr>
          <w:rFonts w:cs="Arial" w:ascii="Arial" w:hAnsi="Arial"/>
          <w:i/>
          <w:iCs/>
          <w:sz w:val="26"/>
          <w:szCs w:val="26"/>
        </w:rPr>
        <w:t>3—Respostas aos documentos constantes do oficio IBAMA nº 1 057/2009 (itens ü; iv; v; viii; xi; xii; xiii; xiv; xv; xvi; xvii; xviii; xix; xxi, xxii; xxiui, xxiv; xvii; xxviii; xxix; xxx; xxxii; xxxiv; xxxv; xxxvi; xxxviii e xl);</w:t>
      </w:r>
    </w:p>
    <w:p>
      <w:pPr>
        <w:pStyle w:val="Normal"/>
        <w:spacing w:lineRule="auto" w:line="240" w:before="0" w:after="0"/>
        <w:ind w:left="1985" w:hanging="0"/>
        <w:jc w:val="both"/>
        <w:rPr/>
      </w:pPr>
      <w:r>
        <w:rPr>
          <w:rFonts w:cs="Arial" w:ascii="Arial" w:hAnsi="Arial"/>
          <w:i/>
          <w:iCs/>
          <w:sz w:val="26"/>
          <w:szCs w:val="26"/>
        </w:rPr>
        <w:t>4 — Resposta ao documento constante do ofício IBAMA n.° 1057/2009 ‘Carta do Movimento Xingu Vivo para Sempre — sobre AAI — Avaliação Ambiental Integrada da bacia do Rio Xingu — maio/2009 (item vi);</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5 — Resposta ao documento constante do oficio IBAMA ‘Ofício 001 de Alexandre Luneili — 10/09/09 (item xx);</w:t>
      </w:r>
    </w:p>
    <w:p>
      <w:pPr>
        <w:pStyle w:val="Normal"/>
        <w:spacing w:lineRule="auto" w:line="240" w:before="0" w:after="0"/>
        <w:ind w:left="1985" w:hanging="0"/>
        <w:jc w:val="both"/>
        <w:rPr/>
      </w:pPr>
      <w:r>
        <w:rPr>
          <w:rFonts w:cs="Arial" w:ascii="Arial" w:hAnsi="Arial"/>
          <w:i/>
          <w:iCs/>
          <w:sz w:val="26"/>
          <w:szCs w:val="26"/>
        </w:rPr>
        <w:t>6 — Resposta aos documentos constantes do oficio IBAMA n.° 1057/2009 (itens iii; x; xxv; xxvi; xxxi; xxxiii; xxxvii; xxxix)”.</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Interessante notar que, como bem ressaltou a Eletrobrás, duas análises principais foram elaboradas a partir dos documentos acima: a primeira, chamada de Análise critica do Estudo de Impacto Ambiental do AHE Belo Monte — Painel de Especialistas Juntada às fls. 2.272/2.321), e a segunda, referente ao Requerimento dos Movimentos Sociais do Xingu e da Transamazônica (fls. 2.224/2.270).</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Quanto aos demais documentos protocolados em audiência pública, foram respondidos no corpo do próprio CTA-DE-11139/2009 (fls. 2.173/2.178), seja por repetirem questões já objeto de análise nos documentos principais, seja por demandarem resposta de cunho direto, como os itens 4, 5, e 7.</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 Ibama, por seu turno, de posse de tais análises, houve por bem emitir a NOTA TÉCNICA - GAB/PRESI/IBAMA - N.° 007/2009 (fls. 1949 / 1963), a qual foi elaborada por meio da seguinte metodologi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tabs>
          <w:tab w:val="clear" w:pos="709"/>
          <w:tab w:val="left" w:pos="2410"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Este documento tem como objetivo principal avaliar preliminarmente o conteúdo dos principais documentos gerados ao nível da sociedade civil, com potencial de indicação de Políticas Públicas e Condicionantes de Licença Ambiental (LP). Ressalta-se que este esforço visa prover à DILIC/IBAMA - Sede elementos adicionais para análise final das condicionantes necessárias á emissão de LP.</w:t>
      </w:r>
    </w:p>
    <w:p>
      <w:pPr>
        <w:pStyle w:val="Normal"/>
        <w:tabs>
          <w:tab w:val="clear" w:pos="709"/>
          <w:tab w:val="left" w:pos="2410"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Para tal, foram consultados diversos documentos, com foco nos abaixo listados:</w:t>
      </w:r>
    </w:p>
    <w:p>
      <w:pPr>
        <w:pStyle w:val="Normal"/>
        <w:numPr>
          <w:ilvl w:val="0"/>
          <w:numId w:val="9"/>
        </w:numPr>
        <w:tabs>
          <w:tab w:val="clear" w:pos="709"/>
          <w:tab w:val="left" w:pos="2410"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Painel de Especialistas;</w:t>
      </w:r>
    </w:p>
    <w:p>
      <w:pPr>
        <w:pStyle w:val="Normal"/>
        <w:numPr>
          <w:ilvl w:val="0"/>
          <w:numId w:val="9"/>
        </w:numPr>
        <w:tabs>
          <w:tab w:val="clear" w:pos="709"/>
          <w:tab w:val="left" w:pos="2410"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Atendimento aos Esclarecimentos Contidos no Ofício n.° 1057/2009/DILIC/IBAJVJA de 09/10/2009—Partes I e II, entregues pelo Empreendedor;</w:t>
      </w:r>
    </w:p>
    <w:p>
      <w:pPr>
        <w:pStyle w:val="Normal"/>
        <w:numPr>
          <w:ilvl w:val="0"/>
          <w:numId w:val="9"/>
        </w:numPr>
        <w:tabs>
          <w:tab w:val="clear" w:pos="709"/>
          <w:tab w:val="left" w:pos="2410"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Requerimento dos movimentos sociais do Xingu e da Transamazônic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ra, esta referida análise preliminar, cujo objetivo era o de, repise-se, “avaliar preliminarmente o conteúdo dos principais documentos gerados ao nível da sociedade civil, com potencial de indicação de Políticas Públicas e Condicionantes de Licença Ambiental (LP)”, extraiu algo em torno de 100 (cem) blocos de potenciais condicionantes em decorrência das contribuições da sociedade civil, estando divididas em três anexos, da seguinte forma (fls. 1.950):</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s contribuições extraídas durante a análise dos documentos foram organizadas em três Anexos, conforme lista abaix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NEXO 1 — Mapa Diagnóstico do Painel de Especialist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Contém 68 (sessenta e oito) questões e destes, 54 (cinqüenta e quatro) blocos de condicionantes potenciais para LP.</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NEXO 2 — Painel de Especialistas, Observações Gera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contém 7 (sete) questões e destas, apenas a Parte VI do painel de Especialistas não conta com condicionantes potenciais para LP;</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NEXO 3 — Mapa Diagnóstico pelos Movimentos Sociais do Rio Xingu</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contém 56 (cinqüenta e seis) questões e destas, 17 (dezessete) blocos de condicionantes adicionais àqueles sugeridos no primeiro Anex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 outra parte, na Nota Técnica n.° 011/2010 — DILIC/IBAMA (fls. 2.156/2.165), a autarquia ambiental ressalta, quanto à questão da contribuição das audiências públicas, notadamente dos movimentos sociais, os seguintes aspect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Dentre as manifestações mais contundentes levantadas pela comunidade local na ocasião das audiências públicas foram as questões sobre a infra-estrutura das cidades que receberão os maiores contingentes populacionais quando da construção da AHE Belo Monte. Estas questões incluem melhorias nos sistemas de saúde, saneamento básico, moradia e mobilidade urbana, que, considerando o estágio atual de Altamira-PA, por exemplo, não atendem à população local. A comunidade se expressou, de forma bastante enfática e legítima, que a migração de trabalhadores e suas famílias para preenchimento das vagas abertas por ocasião da construção da usina tornará a cidade de Altamira caótica, haja vista que já não tem capacidade para atender a população local, potencializando os conflitos socioeconômicos.</w:t>
      </w:r>
    </w:p>
    <w:p>
      <w:pPr>
        <w:pStyle w:val="Normal"/>
        <w:spacing w:lineRule="auto" w:line="240" w:before="0" w:after="0"/>
        <w:ind w:left="1985" w:hanging="0"/>
        <w:jc w:val="both"/>
        <w:rPr/>
      </w:pPr>
      <w:r>
        <w:rPr>
          <w:rFonts w:cs="Arial" w:ascii="Arial" w:hAnsi="Arial"/>
          <w:i/>
          <w:iCs/>
          <w:sz w:val="26"/>
          <w:szCs w:val="26"/>
        </w:rPr>
        <w:t xml:space="preserve">Ocorre que o investimento em infra-estrutura, em resposta aos argumentos do Ministério Público Federal no Estado do Pará, irá sim, atender a população previamente à construção da usina, conforme expresso na Licença Prévia n.° 342/2010. Estas medidas de infra-estrutura são expressas como </w:t>
      </w:r>
      <w:r>
        <w:rPr>
          <w:rFonts w:cs="Arial" w:ascii="Arial" w:hAnsi="Arial"/>
          <w:b/>
          <w:bCs/>
          <w:i/>
          <w:iCs/>
          <w:sz w:val="26"/>
          <w:szCs w:val="26"/>
        </w:rPr>
        <w:t>ações antecipatórias</w:t>
      </w:r>
      <w:r>
        <w:rPr>
          <w:rFonts w:cs="Arial" w:ascii="Arial" w:hAnsi="Arial"/>
          <w:i/>
          <w:iCs/>
          <w:sz w:val="26"/>
          <w:szCs w:val="26"/>
        </w:rPr>
        <w:t>, que foram subsidiadas pelo Parecer Técnico 07/2010 PRESI/IBAMA e que determinaram que o empreendedor será responsável pelo investimento nesta infra-estrutura, mesmo antes da emissão da Licença de Instalação, que permite o início das obr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 Licença Prévia condicionou que, antes da construção da AHE Belo Monte, como ação antecipatória, o empreendedor financie e construa sistema de saneamento que irá proporcionar 100% de tratamento de água e esgoto para toda a cidade. Isto é condicionante de licença prévia e, caso o empreendedor não cumpra, o Ibama tem a prerrogativa de cancelar a licença, antes mesmo de se iniciarem as obras da usina. Assim, a contemplação das contribuições da comunidade local, por ocasião das audiências públicas ocorreu de fato e está comprovada nos termos da licença prévia concedida, conforme expost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Condicionante 2.6 — Apresentar o PBA, contendo o detalhamento dos planos, programas e projetos socioambientais no EIA e suas complementações, considerando as recomendações do IBAM4 exaradas por meio dos Pareceres N° 105/2009, N° 106/2009, N° 114/2009 e N° 06/2010 - COHID/CGENE/DILIC/IBAMA. O PBA deverá ser entregue em versões impressa e digital, apresentando instituições envolvidas, responsáveis técnicos e cronograma físico de implantação.</w:t>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2.7 Os convênios referentes aos Planos de Requalificação Urbana Articulação Institucional e Ações Antecipatórias, propostas no EIA e suas complementações, deverão ser assinados pelo empreendedor e entidades governamentais e apresentados no PBA, acompanhados de cronogramas visando propiciar o atendimento da demanda suplementar provocada pelo empreendimento, bem como suprir o déficit de infra-estrutura, de forma a garantir que os resultados dos indicadores socioeconômicos, ao longo do desenvolvimento dos programas e projetos, sejam sempre melhores que os do marco zero. 2.8 Propor e efetivar convênios, para ações de fortalecimento, com as entidades responsáveis pela fiscalização de crimes ambientais, como o tráfico de animais silvestres e a exploração madeireira z região (IBAMA, OEMA do Pará, Polícia Ambiental, entre outros).</w:t>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2.9 Incluir entre as ações antecipatórias previstas: i) o início da construção e reforma dos equipamentos (educação / saúde), onde se tenha clareza de que serão necessários, casos dos sítios construtivos e das sedes municipais de Altamira e Vitória do Xingu; ii) o início das obras de saneamento básico em Vitória do Xingu e Altamira; iii) implantação do sistema de saneamento básico em Belo Monte e Belo Monte do Pontal, antes de se iniciarem as obras de construção dos alojamentos.</w:t>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2.10 Apresentar em até 30 dias após a definição do concessionário de geração a estratégia para garantir que toda infra-estrutura necessária que antecede as obras — Ações Antecipatórias - seja efetivamente implantada, sem o que não será concedida a Licença de Instalação.</w:t>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2.11 Apresentar relatório das ações antecipatórias realizadas, comprovando sua suficiência para o início da implantação do empreendimento.</w:t>
      </w:r>
    </w:p>
    <w:p>
      <w:pPr>
        <w:pStyle w:val="Normal"/>
        <w:spacing w:lineRule="auto" w:line="240" w:before="0" w:after="0"/>
        <w:ind w:left="2268" w:hanging="0"/>
        <w:jc w:val="both"/>
        <w:rPr>
          <w:rFonts w:ascii="Arial" w:hAnsi="Arial" w:cs="Arial"/>
          <w:i/>
          <w:i/>
          <w:iCs/>
          <w:sz w:val="26"/>
          <w:szCs w:val="26"/>
        </w:rPr>
      </w:pPr>
      <w:r>
        <w:rPr>
          <w:rFonts w:cs="Arial" w:ascii="Arial" w:hAnsi="Arial"/>
          <w:i/>
          <w:iCs/>
          <w:sz w:val="26"/>
          <w:szCs w:val="26"/>
        </w:rPr>
        <w:t>2.12 Estender aos municípios da Área de Influência Indireta - AlI as ações do Plano de Articulação Institucional relativas a: i) criar mecanismos de articulação e cooperação entre entidades e instituições federais e estaduais que possibilitem o estabelecimento de parcerias para a indução do desenvolvimento regional; ii) capacitar as equipes das administrações municipais; iii) fortalecer a prática do planejamento participativo; iv) ampliar a articulação entre as diferentes áreas da administração municipal e destas com outras esferas de governo, até que o Plano de Desenvolvimento Regional Sustentável do Xingu cumpra essas funçõe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 outra parte, na mesma NOTA TÉCNICA N.° 011/2010 — DILIC/IBAMA, consta, no tocante às questões levantadas pelo Painel de Especialistas, as seguintes observações (fls. 2.158):</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inda sobre as contribuições e manifestações sobre as audiências, em 27/11/2009, foi emitida a Nota Técnica - GAB/PRESI/IBAMA n.°07/2009, que ressalta que os problemas levantados no painel de especialistas já eram objeto de análise pela equipe técnic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s complementações encaminhadas pela Eletrobrás foram avaliadas por meio do parecer n.° 06/2009, de 26/01/2010.</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Muitas das questões levantadas, nas Audiências e nos documentos encaminhados posteriormente, já eram de conhecimento da equipe técnica e foram consideradas, quando pertinentes, para a análise técnica do Estudo de Impacto Ambiental nos citados Parecer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 Diretoria de Licenciamento Ambiental, por meio do Parecer Técnico Conclusivo n.° 001/2010, de 29/01/2010, avaliou a viabilidade ambiental do empreendimento para a emissão da LP n.° 342/2010, pelo qual reflete a contribuição das audiências ao considerar que todas as recomendações dos Pareceres n.° 114/2009 e n.° 06/2010 foram contempladas na anális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Destarte, diante da leitura dos citados pareceres e notas técnicas, bem como da própria Licença Prévia n.° 342/2010, não se pode concluir, como quer o Ministério Público Federal, que houve total desconsideração das contribuições geradas em audiências públicas. Pelo contrário. Os questionamentos mais relevantes, os quais muitas vezes se sobrepuseram ao próprio EIA/RIMA pela sua natureza (notadamente os de cunho técnico-ambiental), foram em parte acatados pelo Ibama, gerando, como o próprio MPF afirmou, “condicionantes” e “políticas públic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se observa, por outro lado, fundamento sólido o suficiente para se concluir que, em face dos questionamentos gerados pelo “Painel de Especialistas”, caberia ao Ibama determinar a revisão integral do EIA/RIMA: a uma, em face dos esclarecimentos prestados pelos empreendedores por meio dos documentos já ao norte citados; a duas, pelas próprias complementações ao EIA/RIMA solicitadas pelo Ibam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 questão relativa à profundidade da análise levada a cabo pela autarquia ambiental, por seu turno, se afigura deveras obscura para que se entenda que houve, de fato, violação à disciplina jurídica relativa às audiências públicas. O entendimento esposado pelo MPF, embora louvável, não se encontra fundamentado na demonstração de pontos relevantes que, de fato, teriam sido ignorados. A referência genérica às conclusões do Painel de Especialistas não evidencia, por si só, a invalidade do EIA/RIMA como instrumento de diagnóstico, não podendo este juízo simplesmente ignorar as condicionantes e políticas fixadas pelo Ibama derivadas das audiências públic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 controle de legalidade, neste caso, não pode avançar sobre a feição discricionária inerente ao ato de avaliação perpetrado pela autarquia, à qual coube divisar, dentre as questões colocadas pela sociedade civil, aquelas que de fato seriam dotadas de alguma relevância para influenciar no processo de licenciamento. Nesse passo, diante da inserção na própria LP 342/2010 de condicionantes derivadas das contribuições das comunidades interessadas, afigura-se incompatível a conclusão de que os documentos gerados em audiência pública foram sumariamente ignorados.</w:t>
      </w:r>
    </w:p>
    <w:p>
      <w:pPr>
        <w:pStyle w:val="Normal"/>
        <w:spacing w:lineRule="auto" w:line="240" w:before="0" w:after="0"/>
        <w:ind w:left="1418" w:firstLine="567"/>
        <w:jc w:val="both"/>
        <w:rPr/>
      </w:pPr>
      <w:r>
        <w:rPr>
          <w:rFonts w:cs="Arial" w:ascii="Arial" w:hAnsi="Arial"/>
          <w:i/>
          <w:iCs/>
          <w:sz w:val="26"/>
          <w:szCs w:val="26"/>
        </w:rPr>
        <w:t>Repise-se, nesse sentido, a feição participativa e informativa do ato, o qual não tem o condão de substituir a administração pública em sua função de deliberar, em última instancia, acerca da viabilidade ambiental de determinado empreendimento. A audiência pública, longe de ostentar caráter deliberatório, é instrumento de consulta popular, inferindo-se, pelos elementos coligidos aos autos, que seu objetivo, no caso do processo de licenciamento da UHE Belo Monte, que seus objetivos legais foram alcançados, em conformidade, aliás, com os princípios de participação e informação estatuídos pelo Princípio 10 da Declaração do Rio de 1992.</w:t>
      </w:r>
    </w:p>
    <w:p>
      <w:pPr>
        <w:pStyle w:val="Normal"/>
        <w:spacing w:lineRule="auto" w:line="240" w:before="0" w:after="0"/>
        <w:ind w:left="1418" w:firstLine="567"/>
        <w:jc w:val="both"/>
        <w:rPr/>
      </w:pPr>
      <w:r>
        <w:rPr>
          <w:rFonts w:cs="Arial" w:ascii="Arial" w:hAnsi="Arial"/>
          <w:i/>
          <w:iCs/>
          <w:sz w:val="26"/>
          <w:szCs w:val="26"/>
        </w:rPr>
        <w:t>Aliás, outro não é o entendimento esposado pelo TRF da 1ª Região, o qual, em decisão proferida nos autos de agravo regimental à suspensão de liminar n.° 224874720104010000/P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O que consta, todavia, é que as contribuições provindas das audiências públicas foram analisadas e  em parte consideradas, ainda que não fossem  vinculantes para a administração. As contribuições oriundas da participação popular foram analisadas nos Pareceres 114/2009 e 6/2010 e na Nota Técnica 007/2009/GAB- PRESI-JBAMA, do que resultou a fixação de condicionantes e ações antecipatórias. Ao longo do processo de licenciamento, noticiam os recorridos exemplos de contribuições que foram examinadas e acolhidas, inclusive ensejando a solicitação de estudos complementares, como ocorreu no citado Parecer Técnico 114/2009 (...). A mais disso, a licença prévia é um instrumento que apenas aprova a localização do empreendimento, sem, entretanto, autorizar a sua instala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É de se concluir, portanto, que não vinga a ilegalidade apontada pelo MPF, neste particular.</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a Carência de Diagnóstico Realizado no EIA/RIMA. Avaliação Ambiental Comprometida. Princípio da Precaução.</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obre este tema, sustentou o MPF que o corpo técnico do Ibama, responsável pelos pareceres que fundamentaram a expedição da Licença Prévia n.°342/20l0, bem como os técnicos que participaram da elaboração do EIA/RIMA, não foram capazes de atestar, de forma cabal, a viabilidade ambiental do empreendimento, principalmente no tocante ao chamado TVR — Trecho da Vazão Reduzida, isto é, área de 100 krn de extensão no Rio Xingu, a ser submetida a uma vazão residual com vistas a propiciar o aproveitamento energéti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obre a carência de diagnóstico, convém destacar primeiramente o teor do art. 10 da Resolução Conama n.° 237/1997, a qual cuida do processo de licenciamento ambiental, o qual veicula as seguintes disposiçõ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rt. 10 - O procedimento de licenciamento ambiental obedecerá às seguintes etap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pPr>
      <w:r>
        <w:rPr>
          <w:rFonts w:cs="Arial" w:ascii="Arial" w:hAnsi="Arial"/>
          <w:i/>
          <w:iCs/>
          <w:sz w:val="26"/>
          <w:szCs w:val="26"/>
          <w:u w:val="single"/>
        </w:rPr>
        <w:t>§ 2° - No caso de empreendimentos e atividades sujeitos ao estudo de impacto ambiental - EIA, se verificada a necessidade de nova complementa cão em decorrência de esclarecimentos já prestados, conforme incisos IV e V o órgão ambiental competente, mediante decisão motivada e com a participação do empreendedor, poderá formular novo pedido de complementa cão”.</w:t>
      </w:r>
      <w:r>
        <w:rPr>
          <w:rFonts w:cs="Arial" w:ascii="Arial" w:hAnsi="Arial"/>
          <w:i/>
          <w:iCs/>
          <w:sz w:val="26"/>
          <w:szCs w:val="26"/>
        </w:rPr>
        <w:t xml:space="preserve">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Por seu turno, a Resolução 01/86 do Conama traz em seu bojo as diretrizes necessárias à elaboração do Estudo Prévio de Impacto Ambiental e Respectivo Relatório de Impacto Ambiental, nos seguintes term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rtigo 6° - O estudo de impacto ambiental desenvolverá, no mínimo, as seguintes atividades técnic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I- Análise dos impactos ambientais do projeto e de suas alternativas, através de identificação, previsão da magnitude e interpretação da importância dos prováveis impactos relevantes, discriminando: os impactos positivos e negativos (benéficos e adversos), diretos e indiretos, imediatos e a médio e longo prazos, temporários e permanentes; seu grau de reversibilidade; suas propriedades cumulativas e sinérgicas; a distribuição dos ônus e benefícios sociai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III - Definição das medidas mitigadoras dos impactos negativos, entre elas os equipamentos de controle e sistemas de tratamento de despejos, avaliando a eficiência de cada uma del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IV - Elaboração do programa de acompanhamento e monitorament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os impactos positivos e negativos, indicando os fatores e parâmetros a serem considerados).</w:t>
      </w:r>
    </w:p>
    <w:p>
      <w:pPr>
        <w:pStyle w:val="Normal"/>
        <w:spacing w:lineRule="auto" w:line="240" w:before="0" w:after="0"/>
        <w:ind w:left="1985" w:hanging="0"/>
        <w:jc w:val="both"/>
        <w:rPr/>
      </w:pPr>
      <w:r>
        <w:rPr>
          <w:rFonts w:cs="Arial" w:ascii="Arial" w:hAnsi="Arial"/>
          <w:i/>
          <w:iCs/>
          <w:sz w:val="26"/>
          <w:szCs w:val="26"/>
          <w:u w:val="single"/>
        </w:rPr>
        <w:t>Parágrafo Único - Ao determinar a execução do estudo de impacto Ambiental o órgão estadual competente; ou o IBAMA ou quando couber, o Município fornecerá as instruções adicionais que se fizerem necessárias, pelas peculiaridades do projeto e características ambientais da área”.</w:t>
      </w:r>
      <w:r>
        <w:rPr>
          <w:rFonts w:cs="Arial" w:ascii="Arial" w:hAnsi="Arial"/>
          <w:i/>
          <w:iCs/>
          <w:sz w:val="26"/>
          <w:szCs w:val="26"/>
        </w:rPr>
        <w:t xml:space="preserve">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 que se observa da leitura dos diplomas em questão, é que o EIA/RIMA, longe de ser uma avaliação que esgotará na íntegra todos os questionamentos e dúvidas surgidas no curso do processo de licenciamento ambiental, é, em verdade, instrumento de caráter aberto, sujeito a revisões e complementações que se fizerem necessárias no curso do processo de licenciamento, o qual, não se olvide, é divido em 3 partes: Licença Prévia, de Instalação e Opera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starte, principalmente em se tratando da fase de expedição de Licença Prévia, a idéia de que o EIA/RIMA de um empreendimento com a magnitude da UHE Belo Monte traga em seu bojo, com absoluta precisão matemática, a descrição do comportamento das infinitas variáveis que envolvem o projeto é, por assim dizer, contrário à própria previsão legislativa, já que, como se observa das resoluções ao norte transcritas, a constante revisão e complementação dos estudos é inerente às diferentes etapas do licenciamento. Aliás, se assim não fosse, não haveria sentido na inserção do §2° do art. 10 na Resolução 237/97 do Conam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 entendimento aqui exposto, ressalte-se, não é novo, já havendo precedente do TRF da 4ª Região sobre este tema, o qual trago à colação pela sua absoluta pertinênci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Tratando-se de estudo ambiental necessário à concessão da Licença Ambiental apenas Prévia, entretanto, não se exige que tais estudos sejam exaurientes, infensos a modificações, detalhamentos e complementações mesmo posteriores à concessão da licença. A mutabilidade do EIA é intrínseca à sua natureza, dado que se trata de um estudo prospectivo e projetivo das alterações ambientais a serem causadas, no futuro, pelo empreendimento. A própria norma reconhece a necessidade de um estudo probabilístico, ao determinar a necessidade de “projeção das prováveis alterações” ambientais a serem causadas (Resolução CONAMA n° 001/86, art. 6°). Assim, pretender a definitividade de um estudo cujo ethos é a virtualidade de alterações ambientais futuras, em face de obras ainda não empreendidas, não condiz com o espírito da norma. A interpretação defendida na inicial que, à hipótese de incidência ‘alterações e complementações do EIA’, liga a conseqüência jurídica ‘nulidade do EIA’ revela-se, nestes termos, a menos indicada. A definitividade pretendida é mesmo um contra-senso normativo, na medida em que se está, na fase da licença prévia, apenas tentando projetar, embora da forma mais detalhada e abrangente possível, as alterações ambientais a serem causadas por obra futura, e a forma de evitá-las, mitigá-las ou compensá-l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pPr>
      <w:r>
        <w:rPr>
          <w:rFonts w:cs="Arial" w:ascii="Arial" w:hAnsi="Arial"/>
          <w:i/>
          <w:iCs/>
          <w:sz w:val="26"/>
          <w:szCs w:val="26"/>
        </w:rPr>
        <w:t>O procedimento administrativo de licenciamento ambiental, dada a amplitude da tutela constitucional do meio ambiente, prevê a possibilidade de a Administração Pública, através de seu órgão ambiental, solicitar do empreendedor esclarecimentos e complementações dos estudos ambientais que deram início ao licenciamento do empreendimento, podendo mesmo haver a reiteração das solicitações de complementação dos estudos sempre que os esclarecimentos não forem satisfatórios (Resolução CONAMA n° 237/97, art. 10, IV). Há, também, possibilidade de serem solicitados esclarecimentos e complementações pelo órgão ambiental, decorrentes das audiências públicas, de acordo com o disposto no art. 10, VI da mesma Resolução CONAMA n° 237/97. A oportunidade de a Administração exigir complementações do empreendedor é igualmente prevista no mesmo artigo 10, 2°, da Resolução CONAMA 237/97, que preconiza que ‘No caso de empreendimentos e atividades sujeitos ao estudo de impacto ambiental * EIA, se verificada a necessidade de nova complementação em decorrência dos esclarecimentos já prestados, conforme os incisos 1V e V1, o órgão ambiental competente, mediante decisão motivada e com a participação do empreendedor, poderá formular novo pedido de complementação’. A previsão normativa de sucessivos pedidos de complementação do EIA, portanto, evidencia o caráter dinâmico dos estudos ambientais e das licenças ambientais concedidas pela Administração Pública. A exigência de complementações e de incorporação de novas condicionantes ambientais é ínsita à natureza do estudo ambiental e do licenciamento ambiental. Assim, vê-se que o procedimento de licenciamento ambiental comporta diversas etapas e diversas possibilidades de complementações e saneamentos dos EIA ‘s inicialmente apresentados, sem que tais deficiências e esclarecimentos impliquem, necessariamente, a invalidade dos estudos ambientais prévios. Não exige a legislação ambiental, como se vê, que o EIA, documento inicial do licenciamento ambiental, represente estudo definitivo, infenso a revisões. Ao contrário espera-se mesmo que, de seu exame, surjam novas indagações a serem respondidas para que seja possível o licenciamento ambiental. Novos questionamentos sobre o EIA inicialmente apresentado surgem como decorrência do seu exame pelo órgão ambiental e pelos demais participantes do licenciamento ambiental. De fato, a legislação pertinente em nenhum momento determina que eventuais pedidos de complementação e solicitação de esclarecimentos devam acarretar a invalidade do EIA prévio e a necessidade de sua reelaboração completa. É lícito, portanto, concluir que a existência de complementações nos ElAs previamente apresentados para o licenciamento ambiental não traz como conseqüência jurídica a sua nulidade e a necessidade de sua completa reelaboração, fazendo tábula rasa do quanto já empreendido nos estudos ambientais. A constatação de deficiências no estudo ambiental prévio determina que, caso procedentes e relevantes tais incompletudes, os estudos deverão ser acrescidos, complementados ou esclarecidos, no bojo do licenciamento ambiental e não completamente reelaborados, desconsiderando-se in totum o EIA inicialmente trazido ao órgão ambiental. Admitir a conclusão contrária é admitir que haverá, no curso do licenciamento ambiental, diversas reelaborações completas dos ElAs e nulidade das licenças já concedidas, uma para cada oportunidade de esclarecimentos e saneamento de deficiências, o que comprometeria, de forma definitiva, a necessária efetividade da atuação administrativa no licenciamento ambiental. Deve a legislação ambiental ser interpretada conforme os fins a que se destina: compatibilizar a proteção ao meio ambiente com a execução de obras necessárias ao desenvolvimento econômico e social do País, colocando-se o poder de polícia do Estado como filtro a condicionar e mesmo restringir, caso necessário, a alteração material do Ambiente.</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C200671010038018; Relator(a) CARLOS EDUARDO THOMPSON  FLORES LENZ;Sigla do órgão TRF4; Órgão Julgador TERCEIRA TURMA;  Fonte D.E. 04/11/2009.</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bservando-se, portanto, a interpretação jurisprudencial sobre o tema, a qual reconhece o alcance limitado do EIA/RIMA, convém ressaltar que não cabe afirmar, categoricamente, que o EIA/RIMA referente à UHE Belo Monte tenha veiculado carência de diagnóstico em grau tão elevado que se conclua pela nulidade da LP 342/2010.</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ra, a própria adoção do chamado “Hidrograma de Consenso” revela a preocupação existente por parte do órgão ambiental e do empreendedor em minimizar os impactos ambientais no Trecho da Vazão Reduzida e, ao mesmo tempo, garantir a geração de energia. A recusa do Ibama em aceitar o Hidrograma inicialmente proposto pelo empreendedor revela posição cautelosa do órgão ambiental, mas não invalida, por si só, o EIA/RIMA, até porque, como ao norte ressaltado, não se exige, como ponto definitivo para a concessão da Licença Prévia, que referido estudo esgote in totum todas as dúvidas e questões referentes aos impactos ambientais de obras de grande porte. Em verdade, a função precípua do referido estudo seria levantar os possíveis impactos negativos e positivos e propor, ao mesmo tempo, as soluções mitigadoras, o que pode vir a ser revisto e complementado conforme o comportamento das variáveis envolvidas no processo de implantação do empreendimento.</w:t>
      </w:r>
    </w:p>
    <w:p>
      <w:pPr>
        <w:pStyle w:val="Normal"/>
        <w:spacing w:lineRule="auto" w:line="240" w:before="0" w:after="0"/>
        <w:ind w:left="1418" w:firstLine="567"/>
        <w:jc w:val="both"/>
        <w:rPr/>
      </w:pPr>
      <w:r>
        <w:rPr>
          <w:rFonts w:cs="Arial" w:ascii="Arial" w:hAnsi="Arial"/>
          <w:i/>
          <w:iCs/>
          <w:sz w:val="26"/>
          <w:szCs w:val="26"/>
        </w:rPr>
        <w:t xml:space="preserve">Dentre tais soluções, impõe-se destacar o trecho do RIMA que trata do já citado </w:t>
      </w:r>
      <w:r>
        <w:rPr>
          <w:rFonts w:cs="Arial" w:ascii="Arial" w:hAnsi="Arial"/>
          <w:i/>
          <w:iCs/>
          <w:sz w:val="26"/>
          <w:szCs w:val="26"/>
          <w:u w:val="single"/>
        </w:rPr>
        <w:t>Hidrograma Ecológico de Consenso</w:t>
      </w: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 partir do estudo dos impactos no Trecho de Vazão Reduzida, o  EIA chegou à conclusão de que quando o AHE Belo Monte entrar em operação se deve garantir, nesse trech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Na seca, valores mínimos de vazão que garantam a navegação; e</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Na cheia, valores mínimos de vazão que permitam, pelo menos, um mínimo de inundação das planícies e florestas aluvia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lém disso, é preciso manter o ritmo de subida e descida das águas, entre esses valores mínimos. Assim procurará se repetir o ciclo das águas do rio Xingu no Trecho de Vazão Reduzida, importante para garantir a continuidade dos ambientes naturais e dos animais associados a esses ambient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Esse Hidrograma Ecológico de Consenso busca o equilíbrio entre a geração de energia e a liberação de vazões mínimas, para o Trecho de Vazão Reduzida, que atendam as condições consideradas no EIA como muito importantes para manter o meio ambiente e os modos de vida da população nesse trecho. Assim, o AHE Belo Monte deverá ser operado de forma que, no Trecho de Vazão Reduzid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Seja liberada, na seca, todos os anos, uma vazão mínima de 700 metros cúbicos por segundo. De acordo com o hidrograma proposto, as vazões mínimas entre 700 e 800 metros cúbicos ocorrerão no período de setembro a novembr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Seja liberada, na cheia, todos os anos, pelo menos uma vazão de 4.000 metros cúbicos por segundo; m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eastAsia="Arial" w:cs="Arial" w:ascii="Arial" w:hAnsi="Arial"/>
          <w:i/>
          <w:iCs/>
          <w:sz w:val="26"/>
          <w:szCs w:val="26"/>
        </w:rPr>
        <w:t xml:space="preserve"> </w:t>
      </w:r>
      <w:r>
        <w:rPr>
          <w:rFonts w:cs="Arial" w:ascii="Arial" w:hAnsi="Arial"/>
          <w:i/>
          <w:iCs/>
          <w:sz w:val="26"/>
          <w:szCs w:val="26"/>
        </w:rPr>
        <w:t>Se em um ano não passar no Trecho de Vazão Reduzida, ria época da cheia, pelo menos uma vazão média mensal de 8.000 metros cúbicos por segundo, obrigatoriamente no próximo ano AHE Belo Monte essa vazão média mensal de 8.000 metros cúbicos por segundo deverá ser garantida. Com isso, espera-se que as espécies que dependem da inundação das planícies aluviais sejam resistentes a uma menor vazão em um ano mais seco e que, no ano seguinte, essas espécies consigam se recuperar, se beneficiando de um maior volume de águ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Por seu turno, o Ibama se manifestou sobre o tema, consoante a NOTA TÉCNICA N.º 11/2010 – DILIC/IBAMA (fl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O Hidrograma de Consenso apresentado no EIA, para o TVR, é resultado dessa inovação — não existe no país experiência semelhante. A proposta somente do Hidrograma A (vazão de 4. 000m3/s)foi considerada inviável pela equipe técnica do lhama, na medida em que é insuficiente para a manutenção das planícies de inundação e da biodiversidade, com reflexos importantes na segurança alimentar e na manutenção dos modos de vida da população da Volta Grande. A proposta somente pelo Hidrograma A (vazão de 4.000m³/s) não foi aceita pela equipe técnica do lhama. </w:t>
      </w:r>
      <w:r>
        <w:rPr>
          <w:rFonts w:cs="Arial" w:ascii="Arial" w:hAnsi="Arial"/>
          <w:i/>
          <w:iCs/>
          <w:sz w:val="26"/>
          <w:szCs w:val="26"/>
          <w:u w:val="single"/>
        </w:rPr>
        <w:t>O Hidrograma de Consenso (que propõe alternar os Hidro gramas A, de 4.000m³/s, e B, de 8.000m³/s), foi considerado pela equipe técnica que elaborou o EIA como a solução ideal que compatibilizará a manutenção dos recursos e serviços ambientais existentes no TVR e a quantidade de energia a ser gerada pelo empreendimento, dado que o ecossistema será capaz de suportar um ano de estresse (vazão de 4.000m³/s), e no próximo, em que será obrigatoriamente liberado a vazão de cheia de 8.000m³/s, ele será capaz de se recuperar.</w:t>
      </w:r>
    </w:p>
    <w:p>
      <w:pPr>
        <w:pStyle w:val="Normal"/>
        <w:spacing w:lineRule="auto" w:line="240" w:before="0" w:after="0"/>
        <w:ind w:left="1985" w:hanging="0"/>
        <w:jc w:val="both"/>
        <w:rPr/>
      </w:pPr>
      <w:r>
        <w:rPr>
          <w:rFonts w:cs="Arial" w:ascii="Arial" w:hAnsi="Arial"/>
          <w:i/>
          <w:iCs/>
          <w:sz w:val="26"/>
          <w:szCs w:val="26"/>
        </w:rPr>
        <w:t>O projeto foi condicionado pelo lhama a demonstrar o que está afirmado no EIA, adotando inicialmente o Hidrograma B (com vazão de 8.000m³/s, na qual existe absoluto conforto de que as características ambientais serão mantidas para este trecho) pela equipe técnica do lhama no Parecer 06/2010, entre o início da operação e a geração com plena capacidade da casa de força principal. Posteriormente, ocorrerá um período de seis anos de teste do Hidrograma de Consenso, durante o qual o órgão ambiental tem a prerrogativa de alterar o hidrograma, caso sejam identificados importantes impactos na qualidade da água, ictiofauna, vegetação, aluvial, quelônios, pesca, navegação e modos de vida da população da Volta Grande, mesmo que isso resulte em uma maior perda de geração. Esse fato está claro na licença emitida e o futuro concessionário do AHE Belo Monte tem essa informação, na medida em que a Licença Prévia faz parte dos documentos do leilão de energi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é por outra razão, que na própria Licença Prévia n.° 342/2010 do Ibama, constou a seguinte condição especifica, no item 2.1 (fl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2.1 O Hidrograma de Consenso deverá ser testado após a conclusão da plena capacidade de geração de força principal. Os testes deverão ocorrer durante seis anos, associados a um robusto plano de monitoramento, sendo que a identificação de importantes impactos na qualidade de água, ictiofauna, vegetação aluvial, quelônios, pesca, navegação e modos de vida da população da Volta Grande, poderão suscitar alterações nas vazões estabelecidas e conseqüente retificação na licença de operação. Entre o início da operação e a geração com plena capacidade deverá ser mantido no TVR, minimamente, o Hidromgrama B proposto no EIA. Para o período de testes devem ser propostos programas de mitigação e compensa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Encontra-se patente, portanto, que não só a autarquia ambiental e o empreendedor chegaram a um consenso acerca das condições necessárias à viabilidade ambiental do empreendimento, como ainda foi deixada em aberto a possibilidade de, em se comprovando a ineficácia do chamado “Hidrograma de Consenso”, venham a ser modificadas as vazões previstas para o TVR, ainda que tal providência implique na diminuição da capacidade de geração de energia. Destarte, se há relativa imprecisão quanto às condições ideais para a redução dos impactos negativos no tocante à vazão reduzida (embora afirme o Ibama o contrário), é certo, por outro lado, que dispõe a Administração de prerrogativas e instrumentos voltados aptos a propiciar a correção de eventuais distorções, não tendo o empreendedor direitos adquiridos sequer ao “Hidrograma de Consenso”, restando preservados, nesse sentido os princípios de precaução e prevenção, tão caros à matéria ambiental.</w:t>
      </w:r>
    </w:p>
    <w:p>
      <w:pPr>
        <w:pStyle w:val="Normal"/>
        <w:spacing w:lineRule="auto" w:line="240" w:before="0" w:after="0"/>
        <w:ind w:left="1418" w:firstLine="567"/>
        <w:jc w:val="both"/>
        <w:rPr/>
      </w:pPr>
      <w:r>
        <w:rPr>
          <w:rFonts w:cs="Arial" w:ascii="Arial" w:hAnsi="Arial"/>
          <w:i/>
          <w:iCs/>
          <w:color w:val="000000"/>
          <w:sz w:val="26"/>
          <w:szCs w:val="26"/>
        </w:rPr>
        <w:t>É de se concluir, portanto, que a mutabilidade e a complementação</w:t>
      </w:r>
      <w:r>
        <w:rPr>
          <w:rFonts w:cs="Arial" w:ascii="Arial" w:hAnsi="Arial"/>
          <w:i/>
          <w:iCs/>
          <w:sz w:val="26"/>
          <w:szCs w:val="26"/>
        </w:rPr>
        <w:t xml:space="preserve"> do EIA previstas em legislação se encaixam exatamente neste contexto, isto é, verificada a impossibilidade de minoração dos impactos mediante as condições inicialmente impostas, caberá ao empreendedor promover novo diagnóstico hábil a embasar a imposição de novas condicionantes pelo órgão ambiental, o que é perfeitamente aceitável nos moldes da legislação vigent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or fim, quanto á violação do principio da precaução, suscitada pelo MPF, tenho por bem afastá-la adotando, como já apontado supra, reforçando-se como fundamento, o brilhante entendimento esposado pela Desembargadora Federal Selene Maria de Almeida no julgamento da AC 199834000276820, o qual versava sobre o polêmico tema da soja transgênic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42. Incerteza científica significa poucos conhecimentos, falta de prova cientifica ou ausência de certeza sobre os conhecimentos científicos atuais. O principio da precaução significa que, se há incerteza científica, devem ser adotadas medidas técnicas e legais para prevenir e evitar perigo de dano a saúde e ou meio ambiente. O principio da precaução não implica na proibição de se utilizar tecnologia nova, ainda que tal compreenda a manipulação de OGMs. (...). 43. Sob o enfoque da Epistemologia não há certeza científica absoluta. A exigência de certeza absoluta é algo utópico no âmbito das ciências. A questão da verdade cientifica é um tema recorrente em Epistemologia porque a ciência busca encontrar o fato real. Todavia, há muito se percebeu que o absoluto é incompatível com o espírito científico e que na área das ciências naturais as pretensões hão de ser mais modestas. 44. A legislação brasileira recepcionou o princípio da precaução com a obrigação que dele consta: não postergar medidas eficazes e economicamente viáveis para prevenir a degradação ambiental, eis que constituiu obrigações aos Poderes Públicos de que, em qualquer atividade ou obra que possam representar algum risco para o meio ambiente, sejam necessariamente ser submetidas a procedimentos licenciatórios, nos quais, em graus apropriados a cada tipo de risco, são exigidos estudos e análises de impacto, como condição prévia de que as obras e atividades sejam encetadas”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Por conseguinte, não há que se falar em carência de diagnóstico, com violação ao princípio da precaução, afastando-se a fundamentação do MPF neste sentido.</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pPr>
      <w:r>
        <w:rPr>
          <w:rFonts w:cs="Arial" w:ascii="Arial" w:hAnsi="Arial"/>
          <w:b/>
          <w:bCs/>
          <w:i/>
          <w:iCs/>
          <w:sz w:val="26"/>
          <w:szCs w:val="26"/>
        </w:rPr>
        <w:t>Da postergação ilegal do prognóstico da qualidade Prognóstico necessário para a avaliação ambiental. Essência da licença prévia.</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este particular, ressaltou o MPF que o Ibama reconheceu, no parecer 114/2009, a insuficiência dos estudos relacionados a qualidade da água nos reservatórios e seus consectários sócio ambientais, o que foi corroborado pelo Relatório de Análise de Água, elaborado pela Universidade de Brasília - Unb. Ato contínuo, na Nota Técnica Ibama 04/2010, existe a ressalva à necessidade de se aguardar parecer do COPPE, o que vai ao encontro do Parecer Técnico Conclusivo n.° 001 / 2010, no qual se observam referências à necessidade de complementação dos estudos de qualidade da água. Por fim, na própria Licença Prévia n.° 342/2010, a condicionante 2.5 demonstra a inexistência de estudos aprofundados sobre a questão, isto é, com transferência para momento posterior do prognóstico de qualidade da águ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al conduta, sustentou o MPF, contraria a disciplina legal sobre o tema, na medida em que não assegura a viabilidade ambiental do projeto, à míngua de estudos prévios e conclusivos sobre o tem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odavia, tal entendimento não merece prosperar.</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m efeito, sobre a qualidade da água, a LP ostentou a condicionante 2.5, impondo ao empreendedor as seguintes obrigaçõe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2.5. Garantir a manutenção da qualidade da água de acordo com os níveis preconizados na Resolução Conama n° 357/2005, para classe 1 e 2 de acordo com sua localização, o que garantirá o uso múltiplo dos recursos hídricos e a sobrevivência da fauna aquática, adotando para tanto, as medidas que forem necessárias, e ainda: </w:t>
      </w:r>
    </w:p>
    <w:p>
      <w:pPr>
        <w:pStyle w:val="Normal"/>
        <w:numPr>
          <w:ilvl w:val="0"/>
          <w:numId w:val="7"/>
        </w:numPr>
        <w:spacing w:lineRule="auto" w:line="240" w:before="0" w:after="0"/>
        <w:ind w:left="1985" w:hanging="0"/>
        <w:jc w:val="both"/>
        <w:rPr>
          <w:rFonts w:ascii="Arial" w:hAnsi="Arial" w:cs="Arial"/>
          <w:i/>
          <w:i/>
          <w:iCs/>
          <w:sz w:val="26"/>
          <w:szCs w:val="26"/>
        </w:rPr>
      </w:pPr>
      <w:r>
        <w:rPr>
          <w:rFonts w:cs="Arial" w:ascii="Arial" w:hAnsi="Arial"/>
          <w:i/>
          <w:iCs/>
          <w:sz w:val="26"/>
          <w:szCs w:val="26"/>
        </w:rPr>
        <w:t>Realizar estudo conforme Termo de Referencia a ser elaborado pelo IBAMA contemplando modelo matemático tridimensional com acoplamento dinâmico entre variáveis hidrodinâmica e de qualidade de água para o Programa de Monitoramento Limnológico e de Qualidade da Água.</w:t>
      </w:r>
    </w:p>
    <w:p>
      <w:pPr>
        <w:pStyle w:val="Normal"/>
        <w:numPr>
          <w:ilvl w:val="0"/>
          <w:numId w:val="7"/>
        </w:numPr>
        <w:spacing w:lineRule="auto" w:line="240" w:before="0" w:after="0"/>
        <w:ind w:left="1985" w:hanging="0"/>
        <w:jc w:val="both"/>
        <w:rPr>
          <w:rFonts w:ascii="Arial" w:hAnsi="Arial" w:cs="Arial"/>
          <w:i/>
          <w:i/>
          <w:iCs/>
          <w:sz w:val="26"/>
          <w:szCs w:val="26"/>
        </w:rPr>
      </w:pPr>
      <w:r>
        <w:rPr>
          <w:rFonts w:cs="Arial" w:ascii="Arial" w:hAnsi="Arial"/>
          <w:i/>
          <w:iCs/>
          <w:sz w:val="26"/>
          <w:szCs w:val="26"/>
        </w:rPr>
        <w:t>Complementar os prognósticos obtidos com os relatórios de modelagem assim como, o relatório de modelagem de qualidade da água numa periodicidade maior, levando em consideração as observações feitas ao longo da Nota Técnica: Análise da Modelagem Matemática da Qualidade da Água apresentado em atendimento ao oficio n 01251/2009 — DILIC/IBAMA, referente ao Estudo de Impacto ambiental - EIA do aproveitamento hidrelétrico (AHE) Belo Monte e análise do relatório de modelagem matemática ecológica (Apêndice 10.2 do EIA).</w:t>
      </w:r>
    </w:p>
    <w:p>
      <w:pPr>
        <w:pStyle w:val="Normal"/>
        <w:numPr>
          <w:ilvl w:val="0"/>
          <w:numId w:val="7"/>
        </w:numPr>
        <w:spacing w:lineRule="auto" w:line="240" w:before="0" w:after="0"/>
        <w:ind w:left="1985" w:hanging="0"/>
        <w:jc w:val="both"/>
        <w:rPr>
          <w:rFonts w:ascii="Arial" w:hAnsi="Arial" w:cs="Arial"/>
          <w:i/>
          <w:i/>
          <w:iCs/>
          <w:sz w:val="26"/>
          <w:szCs w:val="26"/>
        </w:rPr>
      </w:pPr>
      <w:r>
        <w:rPr>
          <w:rFonts w:cs="Arial" w:ascii="Arial" w:hAnsi="Arial"/>
          <w:i/>
          <w:iCs/>
          <w:sz w:val="26"/>
          <w:szCs w:val="26"/>
        </w:rPr>
        <w:t>Definir vários cenários para modelagem matemática de qualidade de água, em complementação aos existentes no EIA, dando destaque ao cenário no qual, conceitualmente, se espera as piores situações de qualidade de águ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Ora, a imposição das condicionantes na Licença Prévia, no sentido de se complementarem os prognósticos oriundos de modelagens matemáticas, bem como quanto aos cenários previstos no EIA, não enseja, por si só, a conclusão de que o projeto seja inviável do ponto de vista ambiental ou de que esteja eivado de ilegalidade por não se encontrar baseado em estudos conclusivos sobre a questão da águ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s diagnósticos foram feitos, mas não podem, como já explicitado ao longo desta decisão, ser considerados como suficientes ou esgotados, dada a complexidade dos processos de cunho sócio ambiental que serão desencadeados pela UHE Belo Monte. O que se buscou garantir, na condicionante 2.5 ao norte transcrita, foi a manutenção da qualidade da água nos moldes da Resolução n.° 357/2005 do Conama, a qual, por seu turno, não prescinde da elaboração de modelagem complementar com a finalidade de geração de dados e informações para viabilizar os usos múltiplos do recurso nos reservatórios dos canai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al entendimento é perfeitamente demonstrado na Nota Informativa n°. 12/2010/GEREG/SOF-ANA (fls. 1.530/1.532):</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Quanto à alegação de que o estudo de qualidade de água foi ilegalmente postergado, não obstante o estudo de qualidade de água apresentado na fase de estudos de viabilidade já indicar as medidas necessárias para manter o reservatório dos canais na classe de enquadramento, o que garante a manutenção da classe de enquadramento da Resolução CONAMA 357 e embasou a análise de qualidade de água da ANA que definiu as condições do DRDH, o detalhamento solicitado dos referidos estudos nos braços do reservatório, poderá indicar eventualmente outras medidas mitigadoras complementares nestes braços (controle de lançamento de efluentes diretamente aos braços, por exemplo). Destaca-se, ainda, que todas as modelagens matemáticas de qualidade da água realizadas sem a presença do reservatório efetivamente formado são sempre prospectivas e baseadas em modelos conceituais, e só podem ser confirmadas quando do monitoramento do reservatório já formado. Assim, somente o monitoramento efetivo dos parâmetros de qualidade de água no reservatório já formado poderá confirmar se as medidas mitigadoras apontadas pelos modelos matemáticos prospectivos de qualidade da água na classe de enquadramento, por isso sempre são impostas nas DRDHs condicionantes relativas ao monitoramento e medidas de controle de lançamento de poluentes dos demais usuários de água na bacia afluente ao reservatório”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Por seu turno, o lbama, na NOTA TÉCNICA N.° 11/2010 DILIC/IBAMA, assim se posicionou sobre o tem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A necessidade de usos múltiplos da água fez com que o processo de licenciamento ambiental, no advento da análise prévia, considerasse a necessidade de complementações nas modelagens da qualidade da água no reservatório dos canais. Esta modelagem não significa postergação de diagnóstico nem tampouco o desconhecimento dos impactos ambientais. As informações de base para dirimir estas questões estão discriminadas em seguida. A formação do reservatório dos canais contemplará a formação em última instância, de um grande lago artificial em uma região originariamente seca. O EIA indicou a necessidade de que a quantidade de material vegetal, que perfaz a matéria orgânica principal, fosse retirada previamente. Isto está contemplado na licença. Assim, a qualidade média de água do reservatório dos canais estará respaldada pelos documentos encaminhados pela Agência Nacional de Águas — Nota Técnica 129/2009/ GERESG/ SOF-ANA (...), de acordo com a Resolução ANA n.° 740, de 06/10/2009, e também pela Nota Técnica 001/2009 do Prof. Dr. José Galízia Tundisi (...) em conformidade com a Resolução CONAMA n.° 357/2004, que garante os usos múltiplos, indicando a qualidade média do reservatório.</w:t>
      </w:r>
    </w:p>
    <w:p>
      <w:pPr>
        <w:pStyle w:val="Normal"/>
        <w:spacing w:lineRule="auto" w:line="240" w:before="0" w:after="0"/>
        <w:ind w:left="1985" w:hanging="0"/>
        <w:jc w:val="both"/>
        <w:rPr/>
      </w:pPr>
      <w:r>
        <w:rPr>
          <w:rFonts w:cs="Arial" w:ascii="Arial" w:hAnsi="Arial"/>
          <w:i/>
          <w:iCs/>
          <w:color w:val="000000"/>
          <w:sz w:val="26"/>
          <w:szCs w:val="26"/>
        </w:rPr>
        <w:t>Ocorre que o reservatório que será formado não contemplará uma figura regular; caso não se formasse um reservatório</w:t>
      </w:r>
      <w:r>
        <w:rPr>
          <w:rFonts w:cs="Arial" w:ascii="Arial" w:hAnsi="Arial"/>
          <w:i/>
          <w:iCs/>
          <w:sz w:val="26"/>
          <w:szCs w:val="26"/>
        </w:rPr>
        <w:t xml:space="preserve"> de água dendítrico irregular, a questão da qualidade da água estaria resolvida, visto que não se formariam os bolsões de remanso que afetam negativamente a qualidade da água nos quesitos que potencializam o processo de eutrofização. O advento da formação destes bolsões, não obstante a reduzida proporção volumétrica entre estes bolsões e o restante do reservatório e que, em média, ainda contemplaria uma qualidade de água adequada pela legislação, ocasionou a elaboração e proposição de condicionantes de licença prévia que incluem o monitoramento, a modelagem e o controle da qualidade de água nestes loca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Considerando que tal modelagem objetiva fornecer subsídios para garantir os usos múltiplos do reservatório e que o enchimento só ocorrerá após obtida a Licença de Operação, tal modelagem foi inserida como condicionante da LP, uma vez que os programas propostos foram suficientes para a decisão de viabilidade do empreendimento e que o monitoramento proporcionará o natural detalhamento da efetiva implantação das medidas a serem tomadas e que, embora o momento adequado para a realização deste detalhamento fosse por ocasião do PBA, por reforço extra à precaução, o IBAMA exigiu tal detalhamento previamente ao envio do mesmo PB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 modelagem necessária para as medidas de controle serão implantadas após o monitoramento da situação de eutrofização nestes bolsões. Entretanto, de modo contundente, a viabilidade ambiental foi assegurada para este reservatório, obedecendo a Resolução Conama sobre o tema. A necessidade de modelagem adicional é medida de precaução para que seja assegurada, em todos os locais do reservatório dos canais, classe adequada para os respectivos usos múltiplos. Assim, este impacto ambiental deve ser entendido como temporário e pontual, dado as condicionantes na licença prévi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Longe, portanto, de significar simples carência de diagnóstico, as condicionantes insertas na LP 342/2010 traduzem tão-somente a necessidade de se garantir, na área dos reservatórios, a qualidade da água suficiente para manter seus múltiplos usos. Não há de fato, ilegal postergação de diagnóstico, mas sim continuidade de diagnósti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fasta-se, portanto, esta alegação.</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o descumprimento da Resolução Conama 01/86 quanto à avaliação da eficiência de medidas propostas para mitigar impactos.</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i/>
          <w:iCs/>
          <w:sz w:val="26"/>
          <w:szCs w:val="26"/>
        </w:rPr>
        <w:t>Neste tema, argumentou o autor que o EIA não definiu a contento as medidas mitigadoras dos impactos negativos e tampouco avaliou a eficiência de cada uma delas, razão pela qual restaria descumprido o comando inserto no art. 6°, III, da Resolução Conama n.° 01/1986.</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 fato, a interpretação emprestada pelo MPF ao dispositivo invocado não se afigura condizente com a prática adotada no processo de licenciamento ambiental referente a hidrelétricas. A própria doutrina especifica sobre</w:t>
      </w:r>
      <w:r>
        <w:rPr>
          <w:rFonts w:cs="Arial" w:ascii="Arial" w:hAnsi="Arial"/>
          <w:b/>
          <w:bCs/>
          <w:i/>
          <w:iCs/>
          <w:sz w:val="26"/>
          <w:szCs w:val="26"/>
        </w:rPr>
        <w:t xml:space="preserve"> </w:t>
      </w:r>
      <w:r>
        <w:rPr>
          <w:rFonts w:cs="Arial" w:ascii="Arial" w:hAnsi="Arial"/>
          <w:i/>
          <w:iCs/>
          <w:sz w:val="26"/>
          <w:szCs w:val="26"/>
        </w:rPr>
        <w:t>o tema já teve oportunidade de fixar que, na fase que antecede a Licença Prévia, ocorre a discussão de quais as medidas mitigadoras e compensatórias poderão se adotadas, com sua inclusão no EIA/RIMA, remetendo para fase posterior, mediante a elaboração do Plano de Controle Ambiental (PCA), o respectivo detalhamento e forma de implantação de tais medidas. Confira-se:</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985" w:hanging="0"/>
        <w:jc w:val="both"/>
        <w:rPr>
          <w:rFonts w:ascii="Arial" w:hAnsi="Arial" w:cs="Arial"/>
          <w:b/>
          <w:b/>
          <w:bCs/>
          <w:i/>
          <w:i/>
          <w:iCs/>
          <w:sz w:val="26"/>
          <w:szCs w:val="26"/>
        </w:rPr>
      </w:pPr>
      <w:r>
        <w:rPr>
          <w:rFonts w:cs="Arial" w:ascii="Arial" w:hAnsi="Arial"/>
          <w:i/>
          <w:iCs/>
          <w:sz w:val="26"/>
          <w:szCs w:val="26"/>
        </w:rPr>
        <w:t>“</w:t>
      </w:r>
      <w:r>
        <w:rPr>
          <w:rFonts w:cs="Arial" w:ascii="Arial" w:hAnsi="Arial"/>
          <w:i/>
          <w:iCs/>
          <w:sz w:val="26"/>
          <w:szCs w:val="26"/>
        </w:rPr>
        <w:t>Conforme já afirmado anteriormente, é após a licença Prévia que as</w:t>
      </w:r>
      <w:r>
        <w:rPr>
          <w:rFonts w:cs="Arial" w:ascii="Arial" w:hAnsi="Arial"/>
          <w:b/>
          <w:bCs/>
          <w:i/>
          <w:iCs/>
          <w:sz w:val="26"/>
          <w:szCs w:val="26"/>
        </w:rPr>
        <w:t xml:space="preserve"> </w:t>
      </w:r>
      <w:r>
        <w:rPr>
          <w:rFonts w:cs="Arial" w:ascii="Arial" w:hAnsi="Arial"/>
          <w:i/>
          <w:iCs/>
          <w:sz w:val="26"/>
          <w:szCs w:val="26"/>
        </w:rPr>
        <w:t>medidas mitigadoras e compensatórias são especificadas detalhadamente no Plano de Controle Ambiental, bem como, após</w:t>
      </w:r>
      <w:r>
        <w:rPr>
          <w:rFonts w:cs="Arial" w:ascii="Arial" w:hAnsi="Arial"/>
          <w:b/>
          <w:bCs/>
          <w:i/>
          <w:iCs/>
          <w:sz w:val="26"/>
          <w:szCs w:val="26"/>
        </w:rPr>
        <w:t xml:space="preserve"> </w:t>
      </w:r>
      <w:r>
        <w:rPr>
          <w:rFonts w:cs="Arial" w:ascii="Arial" w:hAnsi="Arial"/>
          <w:i/>
          <w:iCs/>
          <w:sz w:val="26"/>
          <w:szCs w:val="26"/>
        </w:rPr>
        <w:t>este plano, é realizada a negociação com a população atingida. Para exemplificar, antes da Licença Prévia pode-se assegurar como medida mitigadora e compensatória o reassentamento da população atingida e, no PCA, especificar como ele será realizado (quantos hectares de terra serão dados aos atingidos, quem terá direito a esta negociação, etc.)” (Leonardo Pereira Rezende, Avanços e contradições no licenciamento ambiental de barragens hidrelétricas, Ed. Fórum, 2007, p. 228).</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pPr>
      <w:r>
        <w:rPr>
          <w:rFonts w:cs="Arial" w:ascii="Arial" w:hAnsi="Arial"/>
          <w:i/>
          <w:iCs/>
          <w:sz w:val="26"/>
          <w:szCs w:val="26"/>
        </w:rPr>
        <w:t>Observa-se, portanto, que a questão relativa à avaliação da eficácia das medidas mitigadoras só poderá vir a ser de fato apreçada a fundo quando da especificação da forma como tais medidas serão, efetivamente, implementadas, isto é, mediante a elaboração minuciosa do plano ambiental, após o licenciamento prévio.</w:t>
      </w:r>
    </w:p>
    <w:p>
      <w:pPr>
        <w:pStyle w:val="Normal"/>
        <w:spacing w:lineRule="auto" w:line="240" w:before="0" w:after="0"/>
        <w:ind w:left="1418" w:firstLine="567"/>
        <w:jc w:val="both"/>
        <w:rPr/>
      </w:pPr>
      <w:r>
        <w:rPr>
          <w:rFonts w:cs="Arial" w:ascii="Arial" w:hAnsi="Arial"/>
          <w:i/>
          <w:iCs/>
          <w:sz w:val="26"/>
          <w:szCs w:val="26"/>
        </w:rPr>
        <w:t>Não se argumente, por outro lado, que tal interpretação ensejaria a inversão da ordem preconizada pelo Conama na Resolução n.° 01/86. Ora, dado o caráter dinâmico do licenciamento ambiental, bem como a feição aberta e mutável do EIA/RIMA, seria precoce o esgotamento por completo, ainda na fase de proposição das medidas ambientais, da questão relativa à sua eficácia, uma vez que tal aspecto, nesta fase embrionária, somente pode ser presumido, ainda que embasado em aspectos técnicos e científicos, já que, considerando o número de variáveis envolvidas, a prática pode levar a conclusões não esperad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É bom atentar que, ao contrário do afirmado pelo MPF, o que o inciso III do art. 6º da Resolução 01/86 requer não é a “comprovação” da eficácia das medidas mitigadoras, mas uma “avaliação” sobre estes aspectos. Ora, avaliar significar “apreciar, estimar, calcular” o valor de algo, não demandado tal avaliação, mormente de caráter preliminar, uma certeza absoluta. A eficácia das medidas ambientais somente poderá ser aperfeiçoada com a sua efetiva adoção, daí a importância dos programas de monitoramente, os quais devem caminhar pari passu com esse processo.</w:t>
      </w:r>
    </w:p>
    <w:p>
      <w:pPr>
        <w:pStyle w:val="Normal"/>
        <w:spacing w:lineRule="auto" w:line="240" w:before="0" w:after="0"/>
        <w:ind w:left="1418" w:firstLine="567"/>
        <w:jc w:val="both"/>
        <w:rPr/>
      </w:pPr>
      <w:r>
        <w:rPr>
          <w:rFonts w:cs="Arial" w:ascii="Arial" w:hAnsi="Arial"/>
          <w:i/>
          <w:iCs/>
          <w:sz w:val="26"/>
          <w:szCs w:val="26"/>
        </w:rPr>
        <w:t>No caso específico da UHE Belo Monte, foi aplicado o entendimento ao norte exposto, destacando-se, nesse sentido, o item 12 do texto do EIA, o qual, denominado PLANOS, PROGRAMAS E PROJETOS AMBIENTAIS, elenca uma série de planos relativos às ações ambientais, bem como seus desdobramentos em programas e projetos a serem implantad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obre tais ações e medidas, vale aqui a transcrição das Considerações Gerais do citado item:</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Conforme exposto no Capítulo 10, as ações ambientais propostas neste EIA para fazer frente aos impactos identificados, avaliados, caracterizados e descritos podem ter cunho: (i) </w:t>
      </w:r>
      <w:r>
        <w:rPr>
          <w:rFonts w:cs="Arial" w:ascii="Arial" w:hAnsi="Arial"/>
          <w:b/>
          <w:bCs/>
          <w:i/>
          <w:iCs/>
          <w:sz w:val="26"/>
          <w:szCs w:val="26"/>
        </w:rPr>
        <w:t>preventivo</w:t>
      </w:r>
      <w:r>
        <w:rPr>
          <w:rFonts w:cs="Arial" w:ascii="Arial" w:hAnsi="Arial"/>
          <w:i/>
          <w:iCs/>
          <w:sz w:val="26"/>
          <w:szCs w:val="26"/>
        </w:rPr>
        <w:t xml:space="preserve"> — se aplicadas ao controle dos processos do empreendimento que poderão gerar impactos ambientais significativos; (ii) </w:t>
      </w:r>
      <w:r>
        <w:rPr>
          <w:rFonts w:cs="Arial" w:ascii="Arial" w:hAnsi="Arial"/>
          <w:b/>
          <w:bCs/>
          <w:i/>
          <w:iCs/>
          <w:sz w:val="26"/>
          <w:szCs w:val="26"/>
        </w:rPr>
        <w:t xml:space="preserve">mitigador </w:t>
      </w:r>
      <w:r>
        <w:rPr>
          <w:rFonts w:cs="Arial" w:ascii="Arial" w:hAnsi="Arial"/>
          <w:i/>
          <w:iCs/>
          <w:sz w:val="26"/>
          <w:szCs w:val="26"/>
        </w:rPr>
        <w:t xml:space="preserve">— se voltadas para reduzir a magnitude dos impactos ambientais significativos (alta ou moderada magnitude); (iii) </w:t>
      </w:r>
      <w:r>
        <w:rPr>
          <w:rFonts w:cs="Arial" w:ascii="Arial" w:hAnsi="Arial"/>
          <w:b/>
          <w:bCs/>
          <w:i/>
          <w:iCs/>
          <w:sz w:val="26"/>
          <w:szCs w:val="26"/>
        </w:rPr>
        <w:t>de monitoramento</w:t>
      </w:r>
      <w:r>
        <w:rPr>
          <w:rFonts w:cs="Arial" w:ascii="Arial" w:hAnsi="Arial"/>
          <w:i/>
          <w:iCs/>
          <w:sz w:val="26"/>
          <w:szCs w:val="26"/>
        </w:rPr>
        <w:t xml:space="preserve"> — se aplicáveis ao acompanhamento e avaliação do desempenho dos sistemas de controle da qualidade ambiental, dos sistemas de controle ambiental intrínseco, de medição dos impactos significativos ou de ocorrência potencial ou de aferição dos impactos avaliados neste EIA como, de baixa magnitude; (iv) </w:t>
      </w:r>
      <w:r>
        <w:rPr>
          <w:rFonts w:cs="Arial" w:ascii="Arial" w:hAnsi="Arial"/>
          <w:b/>
          <w:bCs/>
          <w:i/>
          <w:iCs/>
          <w:sz w:val="26"/>
          <w:szCs w:val="26"/>
        </w:rPr>
        <w:t>potencializador</w:t>
      </w:r>
      <w:r>
        <w:rPr>
          <w:rFonts w:cs="Arial" w:ascii="Arial" w:hAnsi="Arial"/>
          <w:i/>
          <w:iCs/>
          <w:sz w:val="26"/>
          <w:szCs w:val="26"/>
        </w:rPr>
        <w:t xml:space="preserve"> — se objetivarem otimizar e maximizar os benefícios advindos dos impactos ambientais positivos identificados; e (v) </w:t>
      </w:r>
      <w:r>
        <w:rPr>
          <w:rFonts w:cs="Arial" w:ascii="Arial" w:hAnsi="Arial"/>
          <w:b/>
          <w:bCs/>
          <w:i/>
          <w:iCs/>
          <w:sz w:val="26"/>
          <w:szCs w:val="26"/>
        </w:rPr>
        <w:t>compensatório</w:t>
      </w:r>
      <w:r>
        <w:rPr>
          <w:rFonts w:cs="Arial" w:ascii="Arial" w:hAnsi="Arial"/>
          <w:i/>
          <w:iCs/>
          <w:sz w:val="26"/>
          <w:szCs w:val="26"/>
        </w:rPr>
        <w:t xml:space="preserve"> — se aplicáveis à compensação de impactos ambientais negativos avaliados como não mitigáve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Ressalta-se que, em coerência com a pratica consagrada para elaboração de EIAS de aproveitamento de naturezas e portes diferenciados, na etapa de licenciamento prévio as ações que comporão o sistema de gestão ambiental de um dado projeto são apresentadas segundo suas linhas gerais de escopo de trabalho, responsabilidades pela sua futura implementação e indicação de parcerias antevistas para tal, dado que as mesmas serão objeto de detalhamento obrigatório quando da elaboração do Projeto Básico Ambiental(PBA). Isto porque a concessão da Licença Pré via (LP) para o empreendimento representa não só a aceitação, por parte do órgão ambiental licenciador, das proposições feitas pelo empreendedor para gerir ambientalmente o projeto, mas como também a complementação destas por outras indicadas pelo órgão, através das condicionantes da licença, e consideradas por ele como necessárias e obrigatórias para que o projeto mostre-se efetivamente viável sob o ponto de vista ambiental e, conseqüentemente, sustentável, Assim, somente após obtida a LP tem-se o espectro completo das ações que deverão compor o sistema de gestão ambiental para o empreendimento, podendo-se, a partir de então, na fase de licenciamento de instalação, detalhar todos os componentes do sistema, em nível executivo, para sua implementação ao longo das diferentes etapas e fases futuras do proje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 Ibama, por seu turno, a quem coube fazer, em última análise, a avaliação acerca da eficácia de tais medidas propostas, assim se posicionou na NOTA TÉCNICA nº 011/2010 — DILIC/IBAMA (fls. 2.156/2.165):</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As medidas mitigadoras propostas para os impactos reversíveis estão previstas nos inúmeros programas ambientais que compõem o EIA. Quando não expresso no Parecer nº 114/2009 qualquer recomendação a respeito dos impactos, significa que a eficiência das medidas propostas foi considerada aceitável para esta fase de licenciamento, pois somente o monitoramento poderá avaliar a eficiência de tais medida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Muitas vezes a eficiência dessas medidas não pode ser avaliada, pois depende de ações que não são de responsabilidade exclusiva do empreendedor, mas também do poder público, senão sumariamente deste. Por exemplo, quando programas objetiva identificar áreas a serem protegidas para a manutenção de espécies-alvo, isto é uma medida adequada, mas sua eficiência não depende exclusivamente do empreendedor, pois em áreas que não estão sob sua responsabilidade ele não tem poder de controle, apenas podendo indicar os meios necessários para que tal medida seja eficient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nclui-se, portanto, que não houve violação à Resolução 01/86 Conama, uma vez que o detalhamento das referidas medidas mitigadoras seria efetuado com a elaboração do chamado Plano Básico Ambiental, o qual se encontra previsto de forma expressa na Licença n.° 342/2010, em diversos de seus iten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al aspecto, aliás, não passou despercebido ao TRF da 1a Região, em decisão proferida nos autos de agravo regimental à suspensão de liminar n.°224874720104010000/ PA:</w:t>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Teria havido, de resto, descumprimento da Resolução 1/1986 acerca de medidas mitigadoras, uma vez que a licença prévia não discriminou as providências para diminuição ou anulação dos efeitos dos impactos ambientais negativos. Em passagem outra, é dito que o projeto “prevê o desvio do Rio Xingu na localidade denominada Sítio Pimental, fazendo com que a vazão do Rio Xingu, fique reduzida exatamente nas terras indígenas do Paquiçamba  e Arara da Volta Grande do Xingu” (cf. li. 630 da SLAT 0021954- 88.2010.4.01.0000/PA), acarretando drástica redução da passagem da água no leito do Rio Xingu, diminuindo consideravelmente a possibilidade de navegação, pesca e rituais, mostrando-se equivocada a tese de que não há aproveitamento de recursos hídricos de áreas indígenas porque não haverá alagamento.</w:t>
      </w:r>
    </w:p>
    <w:p>
      <w:pPr>
        <w:pStyle w:val="Normal"/>
        <w:spacing w:lineRule="auto" w:line="240" w:before="0" w:after="0"/>
        <w:ind w:left="1985" w:hanging="0"/>
        <w:jc w:val="both"/>
        <w:rPr/>
      </w:pPr>
      <w:r>
        <w:rPr>
          <w:rFonts w:cs="Arial" w:ascii="Arial" w:hAnsi="Arial"/>
          <w:i/>
          <w:iCs/>
          <w:sz w:val="26"/>
          <w:szCs w:val="26"/>
        </w:rPr>
        <w:t>Mas, diferentemente, o que consta é que o EIA trabalhou com um hidrograma de consenso de uma quantidade mínima e máxima de água no Trecho de Vazão Reduzida— TVR para garantir a navegação e reduzir os impactos sobre o meio ambiente e as populações indígenas, a partir de uma vazão mínima de 700 m³/s até a máxima de 8.000 m³/s em um ano e 4.000 m³/s no outro, hidrograma condicionado ao monitoramento da vazão do rio por seis anos, durante o qual o Ibama terá a prerrogativa de alterá-lo segundo as eventuais necessidad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lém disso, entre as medidas mitigadoras e/ou compensatórias estão “a adoção de programas ambientais e socioambientais para garantir os padrões de segurança alimentar e hídrica das populações ribeirinhas e indígenas”, a “garantia de navegação no TVR” e a “garantia de sustentabilidade da ictiofauna (peixes), por meio, por exemplo, de criação de unidades de conserva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Registre-se, ainda, que o PBA foi apresentado ao Ibama, em sua versão final, em setembro/2011, sendo passível de consulta, íntegra, no site da referida autarquia. Já na própria Licença de Instalação n.° 795/2011, emitida pelo Ibama em 10 de junho de 2011, trouxe, em seu bojo, a condicionante 2.1, tratando da implementação do Plano Básico Ambiental, o qual deverá nortear toda a etapa de instalação do empreendimento e congrega os Planos, Programas e Projetos detalhados, destinados à mitigação e compensação dos efeitos adversos da implementação da UHE Belo Monte, apresentando ações e medidas pertinente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É interessante destacar, por fim, que a eficácia de tais medidas descritas no PBA já foram, pelo menos em parte (no tocante às populações indígena e ribeirinha), consideradas aceitáveis pelo Tribunal Regional Federal da ia Região, no voto do Desembargador Federal Fagundes de Deus, o qual se sagrou vencedor no julgamento da AC 2006.39.03.000711-8/PA, cujo trecho, pela pertinência, passo a transcrever abaix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linha, na seqüência, o grande rol de medidas tomadas com o expresso objetivo de diminuir os efeitos do AHE na região e que constam do Plano Básico Ambiental, cuja implementação é objeto da condicionante 2.1 da referida licença, que norteia toda a etapa de instalação do empreendimento. E esclareceu que o PBA congrega os Planos, Programas e Projetos destinados a mitigar e compensar os impactos da UHE Belo Monte e apresenta ações e medidas pertinent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Eis a séria de providências que integram o Plano Básico Ambiental, segundo esclarece a Ré, in verb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seguem algumas informações sobre as medidas mitigatórias constantes do Plano Básico Ambiental que serão adotadas para os ribeirinhos no âmbito do licenciamento UHE Belo Monte:</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a) </w:t>
      </w:r>
      <w:r>
        <w:rPr>
          <w:rFonts w:cs="Arial" w:ascii="Arial" w:hAnsi="Arial"/>
          <w:i/>
          <w:iCs/>
          <w:sz w:val="26"/>
          <w:szCs w:val="26"/>
          <w:u w:val="single"/>
        </w:rPr>
        <w:t>Projeto de Monitoramento do Dispositivo de Transposição de Embarcações</w:t>
      </w:r>
      <w:r>
        <w:rPr>
          <w:rFonts w:cs="Arial" w:ascii="Arial" w:hAnsi="Arial"/>
          <w:i/>
          <w:iCs/>
          <w:sz w:val="26"/>
          <w:szCs w:val="26"/>
        </w:rPr>
        <w:t xml:space="preserve">: prevê um procedimento provisório de transposição visando não haver descontinuidade da nave  durante a construção das estruturas do sítio Pimentel. Haverá a avaliação da funcionalidade do sistema — inicialmente em caráter provisório e, posteriormente, em definitivo — a ser implantado para viabilizar a continuidade na navegação no TVR. </w:t>
      </w:r>
      <w:r>
        <w:rPr>
          <w:rFonts w:cs="Arial" w:ascii="Arial" w:hAnsi="Arial"/>
          <w:b/>
          <w:bCs/>
          <w:i/>
          <w:iCs/>
          <w:sz w:val="26"/>
          <w:szCs w:val="26"/>
        </w:rPr>
        <w:t>Também será monitorado se referido sistema está atendendo às expectativas e demandas da população, indígena e não indígena, em relação à navegação fluvial.</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b) </w:t>
      </w:r>
      <w:r>
        <w:rPr>
          <w:rFonts w:cs="Arial" w:ascii="Arial" w:hAnsi="Arial"/>
          <w:i/>
          <w:iCs/>
          <w:sz w:val="26"/>
          <w:szCs w:val="26"/>
          <w:u w:val="single"/>
        </w:rPr>
        <w:t>Projeto de Recomposição da Infraestrutura Fluvial</w:t>
      </w:r>
      <w:r>
        <w:rPr>
          <w:rFonts w:cs="Arial" w:ascii="Arial" w:hAnsi="Arial"/>
          <w:i/>
          <w:iCs/>
          <w:sz w:val="26"/>
          <w:szCs w:val="26"/>
        </w:rPr>
        <w:t xml:space="preserve">: caso o monitoramento proposto no projeto anteriormente listado identifique locais de restrição à navegação nos afluentes do rio Xingu, decorrentes do início da implantação do Hidrograma de Consenso, </w:t>
      </w:r>
      <w:r>
        <w:rPr>
          <w:rFonts w:cs="Arial" w:ascii="Arial" w:hAnsi="Arial"/>
          <w:b/>
          <w:bCs/>
          <w:i/>
          <w:iCs/>
          <w:sz w:val="26"/>
          <w:szCs w:val="26"/>
        </w:rPr>
        <w:t>serão adotadas medidas de correção necessárias</w:t>
      </w:r>
      <w:r>
        <w:rPr>
          <w:rFonts w:cs="Arial" w:ascii="Arial" w:hAnsi="Arial"/>
          <w:i/>
          <w:iCs/>
          <w:sz w:val="26"/>
          <w:szCs w:val="26"/>
        </w:rPr>
        <w:t xml:space="preserve"> no âmbito do Projeto de Recomposição da Infraestrutura Fluvial. Aqui, </w:t>
      </w:r>
      <w:r>
        <w:rPr>
          <w:rFonts w:cs="Arial" w:ascii="Arial" w:hAnsi="Arial"/>
          <w:b/>
          <w:bCs/>
          <w:i/>
          <w:iCs/>
          <w:sz w:val="26"/>
          <w:szCs w:val="26"/>
        </w:rPr>
        <w:t>o principal objetivo é garantir aos usuários do sistema de transporte fluvial condições satisfatórias para o escoamento da produção e o deslocamento da população por via fluvial</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c) </w:t>
      </w:r>
      <w:r>
        <w:rPr>
          <w:rFonts w:cs="Arial" w:ascii="Arial" w:hAnsi="Arial"/>
          <w:i/>
          <w:iCs/>
          <w:sz w:val="26"/>
          <w:szCs w:val="26"/>
          <w:u w:val="single"/>
        </w:rPr>
        <w:t>Projeto de Monitoramento da Largura, profundidade e Velocidade em Seções do TVR</w:t>
      </w:r>
      <w:r>
        <w:rPr>
          <w:rFonts w:cs="Arial" w:ascii="Arial" w:hAnsi="Arial"/>
          <w:i/>
          <w:iCs/>
          <w:sz w:val="26"/>
          <w:szCs w:val="26"/>
        </w:rPr>
        <w:t>: tem como objetivo aprofundar o atual estado do conhecimento das variáveis hidráulicas, hidrológicas e morfológicas no rio Xingu de modo a correlacionar as principais rotas de navegação da população ribeirinha e indígena com as informações obtidas dos levantamentos das seções topobatimétricas, assim como fornecer subsídios a outros projetos e programas a serem desenvolvidos para mitigação de impactos decorrentes da implantação do empreendimento.</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d) </w:t>
      </w:r>
      <w:r>
        <w:rPr>
          <w:rFonts w:cs="Arial" w:ascii="Arial" w:hAnsi="Arial"/>
          <w:i/>
          <w:iCs/>
          <w:sz w:val="26"/>
          <w:szCs w:val="26"/>
          <w:u w:val="single"/>
        </w:rPr>
        <w:t>Projeto de Monitoramento da navegabilidade e da Condições de Escoamento da Produção:</w:t>
      </w:r>
      <w:r>
        <w:rPr>
          <w:rFonts w:cs="Arial" w:ascii="Arial" w:hAnsi="Arial"/>
          <w:i/>
          <w:iCs/>
          <w:sz w:val="26"/>
          <w:szCs w:val="26"/>
        </w:rPr>
        <w:t xml:space="preserve"> tem como objetivo aferir e estabelecer parâmetros para que garantam a mobilidade da população, a manutenção das atividades econômicas ligadas à pesca, a logística para escoamento de produção agropecuária e extrativista, e o fluxo de mercadorias entre o trecho da Volta Grande do Xingu e a cidade de Altamira, durante as etapas de construção e operação da UHE Belo Monte.</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e) </w:t>
      </w:r>
      <w:r>
        <w:rPr>
          <w:rFonts w:cs="Arial" w:ascii="Arial" w:hAnsi="Arial"/>
          <w:i/>
          <w:iCs/>
          <w:sz w:val="26"/>
          <w:szCs w:val="26"/>
          <w:u w:val="single"/>
        </w:rPr>
        <w:t>Projeto de Monitoramento das condições de Vida das Populações da Volta Grande</w:t>
      </w:r>
      <w:r>
        <w:rPr>
          <w:rFonts w:cs="Arial" w:ascii="Arial" w:hAnsi="Arial"/>
          <w:i/>
          <w:iCs/>
          <w:sz w:val="26"/>
          <w:szCs w:val="26"/>
        </w:rPr>
        <w:t>: tem como objetivo monitorar a evolução dos aspectos socioeconômicos e culturais nas etapas de implantação e operação da UHE Belo Monte em relação à possibilidade de alteração das condições de vida, principalmente em relação ao uso do rio Xingu e de seus principais afluentes na Volta Grande.</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f) </w:t>
      </w:r>
      <w:r>
        <w:rPr>
          <w:rFonts w:cs="Arial" w:ascii="Arial" w:hAnsi="Arial"/>
          <w:i/>
          <w:iCs/>
          <w:sz w:val="26"/>
          <w:szCs w:val="26"/>
          <w:u w:val="single"/>
        </w:rPr>
        <w:t>Projeto de Monitoramente da Ictiofauna</w:t>
      </w:r>
      <w:r>
        <w:rPr>
          <w:rFonts w:cs="Arial" w:ascii="Arial" w:hAnsi="Arial"/>
          <w:i/>
          <w:iCs/>
          <w:sz w:val="26"/>
          <w:szCs w:val="26"/>
        </w:rPr>
        <w:t>: tem como objetivo a obtenção de informações que permitam estimar, entre outras, as alterações na distribuição e abundância das espécies de peixes, em decorrência das mudanças impostas pelas obras e implantação do empreendimento. Está prevista sua execução continuada por todo o período de atividades do empreendimento.</w:t>
      </w:r>
    </w:p>
    <w:p>
      <w:pPr>
        <w:pStyle w:val="Normal"/>
        <w:spacing w:lineRule="auto" w:line="240" w:before="0" w:after="0"/>
        <w:ind w:left="2410" w:hanging="425"/>
        <w:jc w:val="both"/>
        <w:rPr/>
      </w:pPr>
      <w:r>
        <w:rPr>
          <w:rFonts w:cs="Arial" w:ascii="Arial" w:hAnsi="Arial"/>
          <w:i/>
          <w:iCs/>
          <w:sz w:val="26"/>
          <w:szCs w:val="26"/>
        </w:rPr>
        <w:t xml:space="preserve">g) </w:t>
      </w:r>
      <w:r>
        <w:rPr>
          <w:rFonts w:cs="Arial" w:ascii="Arial" w:hAnsi="Arial"/>
          <w:i/>
          <w:iCs/>
          <w:sz w:val="26"/>
          <w:szCs w:val="26"/>
          <w:u w:val="single"/>
        </w:rPr>
        <w:t>Projeto de Incentivo à Pesca Sustentável</w:t>
      </w:r>
      <w:r>
        <w:rPr>
          <w:rFonts w:cs="Arial" w:ascii="Arial" w:hAnsi="Arial"/>
          <w:i/>
          <w:iCs/>
          <w:sz w:val="26"/>
          <w:szCs w:val="26"/>
        </w:rPr>
        <w:t xml:space="preserve">: tem como objetivo incentivar a sustentabilidade da atividade pesqueira frente aos impactos do empreendimento e </w:t>
      </w:r>
      <w:r>
        <w:rPr>
          <w:rFonts w:cs="Arial" w:ascii="Arial" w:hAnsi="Arial"/>
          <w:b/>
          <w:bCs/>
          <w:i/>
          <w:iCs/>
          <w:sz w:val="26"/>
          <w:szCs w:val="26"/>
        </w:rPr>
        <w:t>garantir a continuidade das atividades pesqueiras na região de influência da UHE Belo Monte deforma sustentável e ordenada.</w:t>
      </w:r>
      <w:r>
        <w:rPr>
          <w:rFonts w:cs="Arial" w:ascii="Arial" w:hAnsi="Arial"/>
          <w:i/>
          <w:iCs/>
          <w:sz w:val="26"/>
          <w:szCs w:val="26"/>
        </w:rPr>
        <w:t xml:space="preserve"> Para tanto, o projeto propõe atividades de monitoramento econômico e ambiental da atividade pesqueira ao longo do tempo de execução do projeto. Esse projeto prevê que </w:t>
      </w:r>
      <w:r>
        <w:rPr>
          <w:rFonts w:cs="Arial" w:ascii="Arial" w:hAnsi="Arial"/>
          <w:b/>
          <w:bCs/>
          <w:i/>
          <w:iCs/>
          <w:sz w:val="26"/>
          <w:szCs w:val="26"/>
        </w:rPr>
        <w:t>no caso de perdas efetivas na produção e nas receitas da atividade pesqueira, estas devem ser assumidas pelo empreendedor e incorporadas como externalidades nos custos de operação da hidrelétrica, resultando em investimentos em projetos sociais e na organização dos trabalhadores da pesca</w:t>
      </w:r>
      <w:r>
        <w:rPr>
          <w:rFonts w:cs="Arial" w:ascii="Arial" w:hAnsi="Arial"/>
          <w:i/>
          <w:iCs/>
          <w:sz w:val="26"/>
          <w:szCs w:val="26"/>
        </w:rPr>
        <w:t xml:space="preserve">. Estes investimentos devem ter como base a capacitação dos pescadores para atividades alternativas de geração de renda. Uma vez que o rio Xingu sofrerá impactos permanentes, há a possibilidade de perda, também permanente, de rendimento da atividade pesqueira. Dessa forma, o projeto prevê o acompanhamento do custo-benefício da atividade de pesca, tendo como referência os valores percebidos antes da instalação do empreendimento. A variação dos valores econômicos na atividade pesqueira comercial será estimada em função das restrições impostas pela construção do empreendimento. O projeto considera a reparação do impacto como a compensação pelas perdas da atividade econômica pesqueira. </w:t>
      </w:r>
      <w:r>
        <w:rPr>
          <w:rFonts w:cs="Arial" w:ascii="Arial" w:hAnsi="Arial"/>
          <w:b/>
          <w:bCs/>
          <w:i/>
          <w:iCs/>
          <w:sz w:val="26"/>
          <w:szCs w:val="26"/>
          <w:u w:val="single"/>
        </w:rPr>
        <w:t>Caso sejam comprovadas perdas consistentes, os volumes devem ser mitigados ou compensados pelo empreendedor.</w:t>
      </w:r>
    </w:p>
    <w:p>
      <w:pPr>
        <w:pStyle w:val="Normal"/>
        <w:spacing w:lineRule="auto" w:line="240" w:before="0" w:after="0"/>
        <w:ind w:left="2410" w:hanging="425"/>
        <w:jc w:val="both"/>
        <w:rPr/>
      </w:pPr>
      <w:r>
        <w:rPr>
          <w:rFonts w:cs="Arial" w:ascii="Arial" w:hAnsi="Arial"/>
          <w:i/>
          <w:iCs/>
          <w:sz w:val="26"/>
          <w:szCs w:val="26"/>
        </w:rPr>
        <w:t xml:space="preserve">h) </w:t>
      </w:r>
      <w:r>
        <w:rPr>
          <w:rFonts w:cs="Arial" w:ascii="Arial" w:hAnsi="Arial"/>
          <w:i/>
          <w:iCs/>
          <w:sz w:val="26"/>
          <w:szCs w:val="26"/>
          <w:u w:val="single"/>
        </w:rPr>
        <w:t>Projeto de Aqüicultura de Peixes Ornamentais</w:t>
      </w:r>
      <w:r>
        <w:rPr>
          <w:rFonts w:cs="Arial" w:ascii="Arial" w:hAnsi="Arial"/>
          <w:i/>
          <w:iCs/>
          <w:sz w:val="26"/>
          <w:szCs w:val="26"/>
        </w:rPr>
        <w:t>: visa criar e difundir tecnologias para o cultivo de peixes ornamentais que serão potencialmente impactados pela construção e durante a operação da UHE Belo Monte. Para tanto, pretende-se desenvolver tecnologias de cultivo acessíveis às comunidades tradicionalmente envolvidas na atividade de coleta desses animais, com a conseqüente minoração da pressão sobre seus estoques e geração de alternativas de renda. O projeto considera a criação de peixes em substituição ao extrativismo como um avanço no sentido da sustentabilidade ambiental, pois o desenvolvimento de técnicas adequadas de cultivo intensivo possibilitaria aumento na produtividade e crescimento do setor e da renda dos criadores, sem a depleção dos estoques naturais. O projeto pretende utilizar pescadores de peixes ornamentais das comunidades afetadas como mão-de-obra de apoio do laboratório e para a coleta de matrizes. Dessa forma, parte</w:t>
      </w:r>
      <w:r>
        <w:rPr>
          <w:rFonts w:cs="Arial" w:ascii="Arial" w:hAnsi="Arial"/>
          <w:b/>
          <w:bCs/>
          <w:i/>
          <w:iCs/>
          <w:sz w:val="26"/>
          <w:szCs w:val="26"/>
        </w:rPr>
        <w:t xml:space="preserve"> </w:t>
      </w:r>
      <w:r>
        <w:rPr>
          <w:rFonts w:cs="Arial" w:ascii="Arial" w:hAnsi="Arial"/>
          <w:i/>
          <w:iCs/>
          <w:sz w:val="26"/>
          <w:szCs w:val="26"/>
        </w:rPr>
        <w:t>população alvo do programa já poderá ser familiarizada com a atividade e capacitada a se tornar multiplicadora das técnicas de cultivo.</w:t>
      </w:r>
    </w:p>
    <w:p>
      <w:pPr>
        <w:pStyle w:val="Normal"/>
        <w:spacing w:lineRule="auto" w:line="240" w:before="0" w:after="0"/>
        <w:ind w:left="2410" w:hanging="425"/>
        <w:jc w:val="both"/>
        <w:rPr>
          <w:rFonts w:ascii="Arial" w:hAnsi="Arial" w:cs="Arial"/>
          <w:b/>
          <w:b/>
          <w:bCs/>
          <w:i/>
          <w:i/>
          <w:iCs/>
          <w:sz w:val="26"/>
          <w:szCs w:val="26"/>
          <w:u w:val="single"/>
        </w:rPr>
      </w:pPr>
      <w:r>
        <w:rPr>
          <w:rFonts w:cs="Arial" w:ascii="Arial" w:hAnsi="Arial"/>
          <w:i/>
          <w:iCs/>
          <w:sz w:val="26"/>
          <w:szCs w:val="26"/>
        </w:rPr>
        <w:t xml:space="preserve">i) </w:t>
      </w:r>
      <w:r>
        <w:rPr>
          <w:rFonts w:cs="Arial" w:ascii="Arial" w:hAnsi="Arial"/>
          <w:i/>
          <w:iCs/>
          <w:sz w:val="26"/>
          <w:szCs w:val="26"/>
          <w:u w:val="single"/>
        </w:rPr>
        <w:t>Estudos de Viabilidade para a Implantação de Parques Aguícolas nos Reservatórios do Xingu e Intermediário:</w:t>
      </w:r>
      <w:r>
        <w:rPr>
          <w:rFonts w:cs="Arial" w:ascii="Arial" w:hAnsi="Arial"/>
          <w:i/>
          <w:iCs/>
          <w:sz w:val="26"/>
          <w:szCs w:val="26"/>
        </w:rPr>
        <w:t xml:space="preserve"> têm como objetivo principal estudar/ a viabilidade ambiental, social e econômica da implantação de parques aquícolas nos</w:t>
      </w:r>
      <w:r>
        <w:rPr>
          <w:rFonts w:cs="Arial" w:ascii="Arial" w:hAnsi="Arial"/>
          <w:b/>
          <w:bCs/>
          <w:i/>
          <w:iCs/>
          <w:sz w:val="26"/>
          <w:szCs w:val="26"/>
        </w:rPr>
        <w:t xml:space="preserve"> </w:t>
      </w:r>
      <w:r>
        <w:rPr>
          <w:rFonts w:cs="Arial" w:ascii="Arial" w:hAnsi="Arial"/>
          <w:i/>
          <w:iCs/>
          <w:sz w:val="26"/>
          <w:szCs w:val="26"/>
        </w:rPr>
        <w:t>Reservatórios do Xingu e Intermediário, durante a operação da UHE Belo Monte, com vistas à proposição de medidas de compensação.</w:t>
      </w:r>
    </w:p>
    <w:p>
      <w:pPr>
        <w:pStyle w:val="Normal"/>
        <w:spacing w:lineRule="auto" w:line="240" w:before="0" w:after="0"/>
        <w:ind w:left="2410" w:hanging="425"/>
        <w:jc w:val="both"/>
        <w:rPr>
          <w:rFonts w:ascii="Arial" w:hAnsi="Arial" w:cs="Arial"/>
          <w:i/>
          <w:i/>
          <w:iCs/>
          <w:sz w:val="26"/>
          <w:szCs w:val="26"/>
          <w:u w:val="single"/>
        </w:rPr>
      </w:pPr>
      <w:r>
        <w:rPr>
          <w:rFonts w:cs="Arial" w:ascii="Arial" w:hAnsi="Arial"/>
          <w:i/>
          <w:iCs/>
          <w:sz w:val="26"/>
          <w:szCs w:val="26"/>
        </w:rPr>
        <w:t xml:space="preserve">j) </w:t>
      </w:r>
      <w:r>
        <w:rPr>
          <w:rFonts w:cs="Arial" w:ascii="Arial" w:hAnsi="Arial"/>
          <w:i/>
          <w:iCs/>
          <w:sz w:val="26"/>
          <w:szCs w:val="26"/>
          <w:u w:val="single"/>
        </w:rPr>
        <w:t xml:space="preserve">Projeto de Apoio à pequena Produção e à Agricultura Familiar: </w:t>
      </w:r>
      <w:r>
        <w:rPr>
          <w:rFonts w:cs="Arial" w:ascii="Arial" w:hAnsi="Arial"/>
          <w:i/>
          <w:iCs/>
          <w:sz w:val="26"/>
          <w:szCs w:val="26"/>
        </w:rPr>
        <w:t>está fortemente baseado nas ações de assessoria técnica, social e ambiental, e tem como objetivo dotar agricultores assistidos de uma nova organização produtiva, na qual o componente ambiental e a necessidade de um enfoque sistêmico da unidade produtiva sejam a base de um tipo de exploração sustentável. Contempla os moradores de comunidades ribeirinhas com estreita dependência do rio Xingu e afluentes, localizados nas áreas de vazão reduzida (Volta Grande), destacando-se Ressaca, ilha da Fazenda e Garimpo galo.</w:t>
      </w:r>
    </w:p>
    <w:p>
      <w:pPr>
        <w:pStyle w:val="Normal"/>
        <w:spacing w:lineRule="auto" w:line="240" w:before="0" w:after="0"/>
        <w:ind w:left="2410" w:hanging="425"/>
        <w:jc w:val="both"/>
        <w:rPr>
          <w:rFonts w:ascii="Arial" w:hAnsi="Arial" w:cs="Arial"/>
          <w:i/>
          <w:i/>
          <w:iCs/>
          <w:sz w:val="26"/>
          <w:szCs w:val="26"/>
          <w:u w:val="single"/>
        </w:rPr>
      </w:pPr>
      <w:r>
        <w:rPr>
          <w:rFonts w:cs="Arial" w:ascii="Arial" w:hAnsi="Arial"/>
          <w:i/>
          <w:iCs/>
          <w:sz w:val="26"/>
          <w:szCs w:val="26"/>
        </w:rPr>
        <w:t xml:space="preserve">k) </w:t>
      </w:r>
      <w:r>
        <w:rPr>
          <w:rFonts w:cs="Arial" w:ascii="Arial" w:hAnsi="Arial"/>
          <w:i/>
          <w:iCs/>
          <w:sz w:val="26"/>
          <w:szCs w:val="26"/>
          <w:u w:val="single"/>
        </w:rPr>
        <w:t>Projeto de Reestruturação do Extrativismo Vegetal</w:t>
      </w:r>
      <w:r>
        <w:rPr>
          <w:rFonts w:cs="Arial" w:ascii="Arial" w:hAnsi="Arial"/>
          <w:i/>
          <w:iCs/>
          <w:sz w:val="26"/>
          <w:szCs w:val="26"/>
        </w:rPr>
        <w:t>: tem como objetivos capacitar os agricultores, fomentar pesquisas para melhor aproveitamento dos recursos naturais disponíveis e organizar cadeias produtivas, no sentido de desenvolver o extrativismo como fonte efetiva de renda e de complementação alimentar.</w:t>
      </w:r>
    </w:p>
    <w:p>
      <w:pPr>
        <w:pStyle w:val="Normal"/>
        <w:spacing w:lineRule="auto" w:line="240" w:before="0" w:after="0"/>
        <w:ind w:left="2410" w:hanging="425"/>
        <w:jc w:val="both"/>
        <w:rPr>
          <w:rFonts w:ascii="Arial" w:hAnsi="Arial" w:cs="Arial"/>
          <w:i/>
          <w:i/>
          <w:iCs/>
          <w:sz w:val="26"/>
          <w:szCs w:val="26"/>
          <w:u w:val="single"/>
        </w:rPr>
      </w:pPr>
      <w:r>
        <w:rPr>
          <w:rFonts w:cs="Arial" w:ascii="Arial" w:hAnsi="Arial"/>
          <w:i/>
          <w:iCs/>
          <w:sz w:val="26"/>
          <w:szCs w:val="26"/>
        </w:rPr>
        <w:t xml:space="preserve">l) </w:t>
      </w:r>
      <w:r>
        <w:rPr>
          <w:rFonts w:cs="Arial" w:ascii="Arial" w:hAnsi="Arial"/>
          <w:i/>
          <w:iCs/>
          <w:sz w:val="26"/>
          <w:szCs w:val="26"/>
          <w:u w:val="single"/>
        </w:rPr>
        <w:t>Projeto de Recomposição da Infra-estrutura de Saneamento</w:t>
      </w:r>
      <w:r>
        <w:rPr>
          <w:rFonts w:cs="Arial" w:ascii="Arial" w:hAnsi="Arial"/>
          <w:i/>
          <w:iCs/>
          <w:sz w:val="26"/>
          <w:szCs w:val="26"/>
        </w:rPr>
        <w:t>: visa dotar as comunidades afetadas de condições de saneamento, de preferência, melhores do que as disponíveis atualmente.</w:t>
      </w:r>
    </w:p>
    <w:p>
      <w:pPr>
        <w:pStyle w:val="Normal"/>
        <w:spacing w:lineRule="auto" w:line="240" w:before="0" w:after="0"/>
        <w:ind w:left="2410" w:hanging="425"/>
        <w:jc w:val="both"/>
        <w:rPr>
          <w:rFonts w:ascii="Arial" w:hAnsi="Arial" w:cs="Arial"/>
          <w:i/>
          <w:i/>
          <w:iCs/>
          <w:sz w:val="26"/>
          <w:szCs w:val="26"/>
          <w:u w:val="single"/>
        </w:rPr>
      </w:pPr>
      <w:r>
        <w:rPr>
          <w:rFonts w:cs="Arial" w:ascii="Arial" w:hAnsi="Arial"/>
          <w:i/>
          <w:iCs/>
          <w:sz w:val="26"/>
          <w:szCs w:val="26"/>
        </w:rPr>
        <w:t xml:space="preserve">m) </w:t>
      </w:r>
      <w:r>
        <w:rPr>
          <w:rFonts w:cs="Arial" w:ascii="Arial" w:hAnsi="Arial"/>
          <w:i/>
          <w:iCs/>
          <w:sz w:val="26"/>
          <w:szCs w:val="26"/>
          <w:u w:val="single"/>
        </w:rPr>
        <w:t>Programas de negociação e Aquisição de Terras e Benfeitorias</w:t>
      </w:r>
      <w:r>
        <w:rPr>
          <w:rFonts w:cs="Arial" w:ascii="Arial" w:hAnsi="Arial"/>
          <w:i/>
          <w:iCs/>
          <w:sz w:val="26"/>
          <w:szCs w:val="26"/>
        </w:rPr>
        <w:t>: esses programas prevêem, para os atingidos com perda imobiliária (da área urbana e da área rural), além da relocação dos equipamentos sociais, a seguintes modalidades: 1. Indenização de terras e benfeitorias; 2. reassentamento coletivo, com assessoria técnica, social e ambiental; 3. Carta de Crédito.</w:t>
      </w:r>
    </w:p>
    <w:p>
      <w:pPr>
        <w:pStyle w:val="Normal"/>
        <w:spacing w:lineRule="auto" w:line="240" w:before="0" w:after="0"/>
        <w:ind w:left="1985" w:hanging="0"/>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240" w:before="0" w:after="0"/>
        <w:ind w:left="1985" w:hanging="0"/>
        <w:jc w:val="both"/>
        <w:rPr>
          <w:rFonts w:ascii="Arial" w:hAnsi="Arial" w:cs="Arial"/>
          <w:i/>
          <w:i/>
          <w:iCs/>
          <w:sz w:val="26"/>
          <w:szCs w:val="26"/>
          <w:u w:val="single"/>
        </w:rPr>
      </w:pPr>
      <w:r>
        <w:rPr>
          <w:rFonts w:cs="Arial" w:ascii="Arial" w:hAnsi="Arial"/>
          <w:i/>
          <w:iCs/>
          <w:sz w:val="26"/>
          <w:szCs w:val="26"/>
        </w:rPr>
        <w:t>Por fim, garante a União que ‘o IBAMA acompanha toda a instalação do empreendimento, realizando o controle ambiental e o monitoramento das ações determinadas. Para tanto, são feitas vistorias técnicas periódicas, com a elaboração de relatórios e pareceres e, caso identificado o descumprimento das referidas medidas, o IBAMA tem o poder-dever de adotar as providências decorrentes de seu Poder de Polícia”.</w:t>
      </w:r>
    </w:p>
    <w:p>
      <w:pPr>
        <w:pStyle w:val="Normal"/>
        <w:spacing w:lineRule="auto" w:line="240" w:before="0" w:after="0"/>
        <w:ind w:left="1418" w:firstLine="567"/>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há como vingar, portanto, assertiva de violação à Resolução n.° 0 1/86 do Conama.</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pPr>
      <w:r>
        <w:rPr>
          <w:rFonts w:cs="Arial" w:ascii="Arial" w:hAnsi="Arial"/>
          <w:b/>
          <w:bCs/>
          <w:i/>
          <w:iCs/>
          <w:sz w:val="26"/>
          <w:szCs w:val="26"/>
        </w:rPr>
        <w:t>Da inconsistência entre a vazão real e a potência instalada. Incerteza quanto à viabilidade econômica do projeto</w:t>
      </w: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obre esse tema, sustentou o MPF que os estudos elaborados pela ANEEL e pela EPE (Empresa de Pesquisa Energética) lograram contribuir para o dimensionamento do projeto de engenharia, no tocante à eficiência entre a relação entre as grandezas “vazão do rio” e “potência instalada”. Todavia, o projeto apresentado se sujeita a diversos questionamentos e incertezas acerca de sua real viabilidade econômica, mormente em face das conclusões que integram a IT n.° 249/09 da 4 Câmara de Coordenação de Revisão do Ministério Público Feder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este particular, todavia, a questão relativa à viabilidade econômica do projeto já foi avaliada pelo Tribunal de Contas da União, cujo o Acórdão lavrado sob o n.° 131/2010, no processo TC - 017.309/2009-1, aprovou a metodologia de cálculo do preço do leilão e, mediando o Acórdão n.° 489/2010, no mesmo processo, foi aprovado o valor do investimento, frisando-se a ausência de ressalva quanto à viabilidade econômica do projeto.</w:t>
      </w:r>
    </w:p>
    <w:p>
      <w:pPr>
        <w:pStyle w:val="Normal"/>
        <w:spacing w:lineRule="auto" w:line="240" w:before="0" w:after="0"/>
        <w:ind w:left="1418" w:firstLine="567"/>
        <w:jc w:val="both"/>
        <w:rPr/>
      </w:pPr>
      <w:r>
        <w:rPr>
          <w:rFonts w:cs="Arial" w:ascii="Arial" w:hAnsi="Arial"/>
          <w:i/>
          <w:iCs/>
          <w:sz w:val="26"/>
          <w:szCs w:val="26"/>
        </w:rPr>
        <w:t>Pela pertinência, vale aqui transcrever o teor do Acórdão TCU 489/2010, exarado no Processo TCU 017.309/2009-1:</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xml:space="preserve">Trago à apreciação o acompanhamento, em seu 1º estágio, do Leilão n° 006/2009, concebido para contratação de energia proveniente da Usina Hidrelétrica de Belo Monte, no Rio Xingu, bacia hidrográfica amazônica no Estado do Pará, com posterior outorga de Concessão de Uso de Bem Público para exploração e aproveitamento hidrelétrico.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2. Conforme mencionado no voto condutor do Acórdão n° 131/2010- TCU - Plenário, a Instrução Normativa TCU n°27/98 estabelece que a fiscalização dos processos de outorga de concessão ou de permissão de serviços públicos é feita em estágios de acompanhamento, mediante exame de documentos e informações, sendo a presente fase destinada às análises do relatório sintético sobre os estudos de viabilidade técnica e econômica do empreendimento e dos estudos de impactos ambientais, entre outros documentos relacionados no inciso 1 do art. 7° do referido normativ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3. No mencionado acórdão, o TCU posicionou-se preliminarmente sobre os estudos apresentados, decidindo por, entre outras deliberações, encaminhar determinações e recomendações à Empresa de Pesquisa Energética - EFE. Ressaltou-se, naquela ocasião, que a ausência de licenciamento prévio para o empreendimento prejudicava o exame definitivo desse estágio da fiscalização. A propósito, uma das determinações ali feitas à EFE foi justamente para que encaminhasse ao Tribunal, tão logo estivesse concluída, a avaliação dos custos ambientais decorrentes das condicionantes da Licença Prévia emitida pelo Ibama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4. Na presente apreciação, que é complementar àquela, examina-se a incorporação nos estudos das medidas necessárias ao cumprimento das condicionantes presentes no licenciamento ambiental expedido recentemente pelo lhama e das determinações e recomendações feitas pelo Tribunal. Além disso, examinam-se também alterações promovidas pela EPE no orçamento da obr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5. Relativamente às questões ambientais, a EPE prevê incremento de R$ 762 milhões nos custos sócio ambientais para atendimento a algumas condicionantes da Licença Prévia. Quando se considera a incidência sobre esse valor de outros custos indiretos orçados na forma de percentuais, o impacto final no orçamento é de R$ 801 milhões. Prevê-se, ainda, aumento do valor final do empreendimento devido à alteração do cronograma de desembolso decorrente da antecipação de ações compensatórias, como as obras de construção e reforma dos equipamentos de educação e saúde, onde se tenha clareza de que serão necessários, e de saneamento básico, cujo início foi adiantado para que sejam feitas antes do começo da construção dos alojament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6. Convém esclarecer que os custos sócio ambientais previstos para o empreendimento são de R$ 3,34 bilhões. Os R$ 801 milhões mencionados correspondem apenas a custos adicionais não previstos anteriormente no orçamento, por não constarem ou por terem sido contemplados apenas parcialmente no EIA (Estudo de Impacto Ambiental) que serviu de base às estimativas inicia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7. A análise da unidade técnica, que não aponta impropriedades no Licenciamento Prévio do lbama, considera pertinentes as medidas definidas pela EPE para o cumprimento das condicionantes ali previstas, bem como as estimativas de custo, para essas ações.</w:t>
      </w:r>
    </w:p>
    <w:p>
      <w:pPr>
        <w:pStyle w:val="Normal"/>
        <w:spacing w:lineRule="auto" w:line="240" w:before="0" w:after="0"/>
        <w:ind w:left="1985" w:hanging="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8. Quanto às determinações feitas à EPE no Acórdão nº131/2010 - TCU - Plenário, foram todas atendidas e incorporadas no cálculo do orçamento. Conforme previsto no voto complementar que fundamentou o acórdão, o atendimento às determinações não traria mudanças significativas no orçamento, significando mais um aperfeiçoamento da metodologia utilizada nesses leilões. No caso, o custo de capital próprio passou de 10,95% aa para 10,05% aa e o custo de capital de terceiros de 4,85% AA para 4,91%AA, em termos reais. Uma outra alteração nos custos decorrente do acórdão diz respeito ao percentual de isenção relativa ao PIS e COFINS, para a redução dos valores das Obras Civis, passando o fator redutor de 9,25% para 3,65%,</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9. A EPE apresentou ainda uma revisão do orçamento do empreendimento. Basicamente, as alterações referem-se a custos indiretos necessários à implantação, manutenção e operação de canteiros de obras e acampamentos, que passam de 4% para 15% do custo direto total (CDT) da obr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10. Nas avaliações que subsidiaram o Acórdão n° 131/2010-TCU - Plenário, sabia-se que os custos poderiam sofrer alterações em virtude das condicionantes do licenciamento ambiental e das próprias determinações e recomendações do Tribunal. Todavia, a grande alteração nos custos ora trazida decorre dessas modificações nos custos indiretos, responsáveis pelo aumento de mais de R$2 bilhões no orçamento da obr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11. A EPE informa que o Desenvolvedor subestimou esses itens no EVTE (Estudo de Viabilidade Técnica) que serviu de base à sua análise orçamentária anterior. Esclarece que as condições operacionais da UHE Belo Monte possuem grau de dificuldade maior que as usinas do Rio Madeira, também pelas suas dimensões bem maiores, mas, sobretudo, por estar urbano, diferentemente da UHE Santo Antônio e UHE Jirau, situadas próximas à cidade de Porto Velho, capital do Estado de Rondôni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12. O incremento desses custos indiretos somado aos aumentos dos custos ambientais decorrentes das condicionantes da licença Prévia elevam para R$ 19 bilhões os investimentos previstos para a obra, cuja estimativa inicial era de 16 bilhões. Em resumo, a totalidade das alterações promovidas, considerando-se também a antecipação do cronograma de desembolsos requerida pelas condicionantes ambientais, levam o preço da energia de R$ 68,00/MWh para 83, 00/MWH.</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13. A Sefid, depois de obter junto à EPE as memórias de cálculo que subsidiaram a redefinição desses custos indiretos, com estudo detalhando as premissas utilizadas nas suas estimativas, não vê irregularidade nos procedimentos adotados. Esclarece que, com a revisão orçamentária, os custos indiretos passam a representar 22,7% do custo direto total (CDT) do empreendimento, aproximando- se do que foi estimado para Santo Antônio (2 1,3% do CDT) e Jirau (21,6% do CDT). Para a unidade técnica, o orçamento detalhado apresentado, fundamentado em quantitativos de serviços e fornecimentos adequadamente avaliados, foi suficiente para o esclarecimento das razões para o aumento de cust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14. Desse modo, considerando que o objeto desta apreciação é a regularidade dos procedimentos relativos a esse primeiro estágio de acompanhamento, em relação aos quais não foi apontada nenhuma ressalva, cabe a aprovação desses procedimentos, nos termos propostos pela unidade técnic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Assim, acolhendo o encaminhamento da Sefid, voto por que o Tribunal adote o acórdão que ora submeto a este Plenário.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Declaração de Voto</w:t>
      </w:r>
    </w:p>
    <w:p>
      <w:pPr>
        <w:pStyle w:val="Normal"/>
        <w:spacing w:lineRule="auto" w:line="240" w:before="0" w:after="0"/>
        <w:ind w:left="1985" w:hanging="0"/>
        <w:jc w:val="both"/>
        <w:rPr/>
      </w:pPr>
      <w:r>
        <w:rPr>
          <w:rFonts w:cs="Arial" w:ascii="Arial" w:hAnsi="Arial"/>
          <w:i/>
          <w:iCs/>
          <w:sz w:val="26"/>
          <w:szCs w:val="26"/>
        </w:rPr>
        <w:t>Permito-me destacar que a leitura do relatório, previamente disponibilizado, revela a importante ação de controle desenvolvida no acompanhamento dos procedimentos para o leilão da energia proveniente da Usina de Belo Monte.</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Destaco que a atuação da Corte de Contas, em processos do gênero, abrange todas as complexas variáveis envolvidas em concessões fundamentais para o desenvolvimento do país, que vão desde as questões ambientais até a avaliação da regularidade dos cálculos para a estimativa dos custos de investimento e das futuras tarifas. No caso especifico de Belo Monte, diante da importância do empreendimento, por se tratar da segunda maior usina do país e da obra mais vultosa do Programa de Aceleração do Crescimento, aumenta ainda mais a responsabilidade de todos os agentes do Tribunal envolvidos no acompanhamento da concessão: técnicos, Ministro-Relator e corpo de julgadores.</w:t>
      </w:r>
    </w:p>
    <w:p>
      <w:pPr>
        <w:pStyle w:val="Normal"/>
        <w:spacing w:lineRule="auto" w:line="240" w:before="0" w:after="0"/>
        <w:ind w:left="1985" w:hanging="0"/>
        <w:jc w:val="both"/>
        <w:rPr/>
      </w:pPr>
      <w:r>
        <w:rPr>
          <w:rFonts w:cs="Arial" w:ascii="Arial" w:hAnsi="Arial"/>
          <w:i/>
          <w:iCs/>
          <w:sz w:val="26"/>
          <w:szCs w:val="26"/>
        </w:rPr>
        <w:t>O resultado do processo ora apresentado pelo Ministro José Múcio Monteiro revela que a Corte de Contas vem desenvolvendo com competência e zelo a sua missão, destacando-se em área tão estratégica para o país, como o é a fiscalização das ações governamentais que visam o provimento da energia indispensável para a sustentabilidade do crescimento da economia e para o desenvolvimento da naçã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Merecidos, portanto, os parabéns ao Relator, extensivos às equipes que atuaram no process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TCU, Sala das Sessões Ministro Luciano Brandão Alves de Souza, em l7de março de 2010.</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VALMIR CAMPELO – Ministr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córdã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VISTOS, relatados e discutidos estes autos de acompanhamento de leilão e outorga de concessão para geração de energia elétrica proveniente da Usina Hidrelétrica de Belo Monte, no rio Xingu, bacia hidrográfica amazônica no Estado do Pará.</w:t>
      </w:r>
    </w:p>
    <w:p>
      <w:pPr>
        <w:pStyle w:val="Normal"/>
        <w:spacing w:lineRule="auto" w:line="240" w:before="0" w:after="0"/>
        <w:ind w:left="1985" w:hanging="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ACORDAM os Ministros do Tribunal de Contas da União, reunidos em Sessão do Plenário, considerando o disposto na IN TCU n° 27/98, bem como o Acórdão n° 131/2010 TCU-Plenário, e diante das razões expostas pelo Relator, em:</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9.1. aprovar os procedimentos relativos ao 1° estágio de acompanhamento do leilã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9.2. restituir os autos à Sefid, para acompanhamento dos demais estági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Observe-se que no intuito de desconstituir os estudos levados a cabo pelo EIA/RIMA, os estudos de viabilidade realizados pela ANEEL e pela EPE, bem como toda a revisão elaborada no âmbito do TCU, o Ministério Público Federal baseia-se tão somente no parecer IT n.° 249/09 da 4ª Câmara de Coordenação de Revisão do MPF, transcrito, parte que interessa, às fls. 53/56 da exordi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esse passo, não há evidência suficiente para demonstrar, nesta via judicial, a carência de viabilidade econômica sustentada pelo órgão ministerial. Aliás, decorrida a fase de instrução processual, o único elemento relativo à tal inconsistência econômica permanece sendo as folhas extraidas do parecer ao norte citado, o quais já foram objeto de análise pelo TRF da 1a Região, em sede agravo regimental (processo n. 224874720104010000/ PA), nos seguintes term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Diga-se o mesmo da alegação de inviabilidade econômica do empreendimento. A avaliação feita pela Agência Nacional de Águas, que importou a edição da Resolução ANA 740/2009, está baseada em longo e detalhado estudo da hidrologia da bacia e da região em longas séries históricas, desde 1931. A metodologia para cálculo do preço do teto do leilão foi aprovada pelo Tribunal de Contas da União, o qual não encontrou nenhuma ressalva quanto à viabilidade econômica do empreendimento”. (Cf. TCU v. acórdão 131/2010, proc. TC 01739/2009-1.)</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vinga, portanto, a alegação de inviabilidade econômica do empreendimento UHE Belo Mont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a inobservância da Resolução Conama 06/1987, que determina que a instauração de procedimento licitatório em empreendimentos hidroelétricos só deve ocorrer após a respectiva licença de instalação.</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obre esta questão, argumentou o MPF que o art. 4° da Resolução n.° 06/ 1987 do Conama previu expressamente, como um dos requisitos para a realização da licitação do empreendimento, a prévia emissão da Licença de Instalação, daí a impossibilidade de realização do Leilão de Concessão previsto no Edital ANEEL n.° 006/2009.</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odavia, tal entendimento não merece prosperar.</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m efeito, o art. 4° da Resolução Conama 06/1987 ostenta a seguinte redação:</w:t>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rt. 40 - Na hipótese dos empreendimentos de aproveitamento hidroelétrico, respeitadas as peculiaridades de cada caso, a Licença Prévia (LP) deverá ser requerida no início do estudo de viabilidade da Usina; </w:t>
      </w:r>
      <w:r>
        <w:rPr>
          <w:rFonts w:cs="Arial" w:ascii="Arial" w:hAnsi="Arial"/>
          <w:i/>
          <w:iCs/>
          <w:sz w:val="26"/>
          <w:szCs w:val="26"/>
          <w:u w:val="single"/>
        </w:rPr>
        <w:t>a Licença de Instalação (LI) deverá ser obtida antes da realização da Licitação para construção do empreendimento</w:t>
      </w:r>
      <w:r>
        <w:rPr>
          <w:rFonts w:cs="Arial" w:ascii="Arial" w:hAnsi="Arial"/>
          <w:i/>
          <w:iCs/>
          <w:sz w:val="26"/>
          <w:szCs w:val="26"/>
        </w:rPr>
        <w:t xml:space="preserve"> e a Licença de Operação (LO) deverá ser obtida antes cio fechamento da barragem”.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 leitura do referido dispositivo, inserido dentro do contexto em que foi editado, qual seja, o de exploração dos potenciais hidrelétricos por meio de empresas estatais criadas para esse fim, demonstra que a licitação ali referida limitava-se, de fato, à contratação de empresa para a mera construção do empreendimento, não guardando semelhança com as atuais licitações realizadas no setor.</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esse sentido, é interessante destacar que sob a égide da atual legislação, Lei n.° 9.074/95 e Decreto n.° 5.163/2004, o objeto da licitação não é a “construção” da usina hidrelétrica, mas sim o chamado “aproveitamento hidrelétrico”, o qual ocorre por meio da figura da outorga de concessão de uso de bem público. Confira-se a redação do art. 5° da Lei n.° 9.074/9 5:</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rt. 5° </w:t>
      </w:r>
      <w:r>
        <w:rPr>
          <w:rFonts w:cs="Arial" w:ascii="Arial" w:hAnsi="Arial"/>
          <w:i/>
          <w:iCs/>
          <w:sz w:val="26"/>
          <w:szCs w:val="26"/>
          <w:u w:val="single"/>
        </w:rPr>
        <w:t>São objeto de concessão, mediante licitação</w:t>
      </w:r>
      <w:r>
        <w:rPr>
          <w:rFonts w:cs="Arial" w:ascii="Arial" w:hAnsi="Arial"/>
          <w:i/>
          <w:iCs/>
          <w:sz w:val="26"/>
          <w:szCs w:val="26"/>
        </w:rPr>
        <w:t>:</w:t>
      </w:r>
    </w:p>
    <w:p>
      <w:pPr>
        <w:pStyle w:val="Normal"/>
        <w:spacing w:lineRule="auto" w:line="240" w:before="0" w:after="0"/>
        <w:ind w:left="1985" w:hanging="0"/>
        <w:jc w:val="both"/>
        <w:rPr/>
      </w:pPr>
      <w:r>
        <w:rPr>
          <w:rFonts w:cs="Arial" w:ascii="Arial" w:hAnsi="Arial"/>
          <w:i/>
          <w:iCs/>
          <w:sz w:val="26"/>
          <w:szCs w:val="26"/>
        </w:rPr>
        <w:t>I - O aproveitamento de potenciais hidráulicos de potência superiora 1.000 kW e a implantação de usinas termelétricas de potência superior a 5.000 kW, destinados a execução de serviço público;</w:t>
      </w:r>
    </w:p>
    <w:p>
      <w:pPr>
        <w:pStyle w:val="Normal"/>
        <w:spacing w:lineRule="auto" w:line="240" w:before="0" w:after="0"/>
        <w:ind w:left="1985" w:hanging="0"/>
        <w:jc w:val="both"/>
        <w:rPr/>
      </w:pPr>
      <w:r>
        <w:rPr>
          <w:rFonts w:cs="Arial" w:ascii="Arial" w:hAnsi="Arial"/>
          <w:i/>
          <w:iCs/>
          <w:sz w:val="26"/>
          <w:szCs w:val="26"/>
        </w:rPr>
        <w:t>II - o aproveitamento de potenciais hidráulicos de potência superior a 1.000 kW, destinados à produção independente de energia  elétrica;</w:t>
      </w:r>
    </w:p>
    <w:p>
      <w:pPr>
        <w:pStyle w:val="Normal"/>
        <w:spacing w:lineRule="auto" w:line="240" w:before="0" w:after="0"/>
        <w:ind w:left="1985" w:hanging="0"/>
        <w:jc w:val="both"/>
        <w:rPr/>
      </w:pPr>
      <w:r>
        <w:rPr>
          <w:rFonts w:cs="Arial" w:ascii="Arial" w:hAnsi="Arial"/>
          <w:i/>
          <w:iCs/>
          <w:sz w:val="26"/>
          <w:szCs w:val="26"/>
        </w:rPr>
        <w:t xml:space="preserve">III – </w:t>
      </w:r>
      <w:r>
        <w:rPr>
          <w:rFonts w:cs="Arial" w:ascii="Arial" w:hAnsi="Arial"/>
          <w:i/>
          <w:iCs/>
          <w:sz w:val="26"/>
          <w:szCs w:val="26"/>
          <w:u w:val="single"/>
        </w:rPr>
        <w:t>de uso de bem público, o aproveitamento de potenciais hidráulicos de potência superior a 10.000 kW. Destinadas ao uso exclusivo de autoprodutor</w:t>
      </w:r>
      <w:r>
        <w:rPr>
          <w:rFonts w:cs="Arial" w:ascii="Arial" w:hAnsi="Arial"/>
          <w:i/>
          <w:iCs/>
          <w:sz w:val="26"/>
          <w:szCs w:val="26"/>
        </w:rPr>
        <w:t>, resguardado direito adquirido relativo às concessões existentes.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or seu turno, o art. 11 da mesma Lei, defin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rt. 11. Considera-se produtor independente de energia elétrica a pessoa jurídica ou empresas reunidas em consórcio que recebam concessão ou autorização do poder concedente, para produzir energia elétrica destinada ao comércio de toda ou parte da energia produzida, por sua conta e ris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iante deste novo modelo legislativo, no qual se repassa a um empreendedor a produção e o comércio de energia, basta a simples leitura dos termos do Edital n.° 006/2009 da ANEEL, para se concluir que longe de se tratar de certame para construção da UHE Belo Monte, seu objeto é de cunho diverso e bem mais abrangente. Confira-s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1.1 Constitui objeto deste LEILÃO a contratação de Energia Elétrica Proveniente da Usina Hidrelétrica Belo Monte (UHE Belo Monte), no rio Xingu, localizada no Estado do Pará, e indicada como projeto de geração com prioridade de licitação e implantação, por seu caráter estratégico e de interesse público, nos termos do inciso VI do art. 2° da Lei n°. 9.478, de 6 de agosto de 1997, conforme Resolução CNPE n°. 5, de 3 de setembro de 2009.</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pPr>
      <w:r>
        <w:rPr>
          <w:rFonts w:cs="Arial" w:ascii="Arial" w:hAnsi="Arial"/>
          <w:i/>
          <w:iCs/>
          <w:sz w:val="26"/>
          <w:szCs w:val="26"/>
        </w:rPr>
        <w:t>1.</w:t>
      </w:r>
      <w:r>
        <w:rPr>
          <w:rFonts w:cs="Arial" w:ascii="Arial" w:hAnsi="Arial"/>
          <w:i/>
          <w:iCs/>
          <w:sz w:val="26"/>
          <w:szCs w:val="26"/>
          <w:u w:val="single"/>
        </w:rPr>
        <w:t>4 Este LEILÃO dará origem a uma outorga de Concessão de Uso de Bem Público para exploração da usina, cuja destinação de energia se dará em PRODUÇÃO INDEPENDENTE DE ENERGIA ELÉTRICA (PIE), a ser emitida mediante Decreto.</w:t>
      </w:r>
    </w:p>
    <w:p>
      <w:pPr>
        <w:pStyle w:val="Normal"/>
        <w:spacing w:lineRule="auto" w:line="240" w:before="0" w:after="0"/>
        <w:ind w:left="1985" w:hanging="0"/>
        <w:jc w:val="both"/>
        <w:rPr/>
      </w:pPr>
      <w:r>
        <w:rPr>
          <w:rFonts w:cs="Arial" w:ascii="Arial" w:hAnsi="Arial"/>
          <w:i/>
          <w:iCs/>
          <w:sz w:val="26"/>
          <w:szCs w:val="26"/>
          <w:u w:val="single"/>
        </w:rPr>
        <w:t>1.5 A outorga será consolidada mediante assinatura do Contrato de Concessão de Uso de Bem Público para geração de energia elétrica, a ser celebrado entre o PODER CONCEDENTE e a Concessionária</w:t>
      </w:r>
      <w:r>
        <w:rPr>
          <w:rFonts w:cs="Arial" w:ascii="Arial" w:hAnsi="Arial"/>
          <w:i/>
          <w:iCs/>
          <w:sz w:val="26"/>
          <w:szCs w:val="26"/>
        </w:rPr>
        <w:t>, com prazo de 35(trinte e cinco) anos, contado a partir da data de sua assinatura, conforme minuta integrante do Anexo III deste Edit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bserva-se, assim, que a licitação culminará em outorgar ao vencedor o direito de usar/explorar o bem público para geração de energia elétrica, exploração esta que correrá unicamente por sua conta e risco, inclusive no tocante à construção da usina, nos termos do tem 3.11 do Anexo IV do Edital 006/2009 ANEEL:</w:t>
      </w:r>
    </w:p>
    <w:p>
      <w:pPr>
        <w:pStyle w:val="Normal"/>
        <w:spacing w:lineRule="auto" w:line="240" w:before="0" w:after="0"/>
        <w:ind w:left="1418" w:firstLine="567"/>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240" w:before="0" w:after="0"/>
        <w:ind w:left="1985" w:hanging="0"/>
        <w:jc w:val="both"/>
        <w:rPr>
          <w:rFonts w:ascii="Arial" w:hAnsi="Arial" w:cs="Arial"/>
          <w:i/>
          <w:i/>
          <w:iCs/>
          <w:sz w:val="26"/>
          <w:szCs w:val="26"/>
          <w:u w:val="single"/>
        </w:rPr>
      </w:pPr>
      <w:r>
        <w:rPr>
          <w:rFonts w:cs="Arial" w:ascii="Arial" w:hAnsi="Arial"/>
          <w:i/>
          <w:iCs/>
          <w:sz w:val="26"/>
          <w:szCs w:val="26"/>
          <w:u w:val="single"/>
        </w:rPr>
        <w:t>“</w:t>
      </w:r>
      <w:r>
        <w:rPr>
          <w:rFonts w:cs="Arial" w:ascii="Arial" w:hAnsi="Arial"/>
          <w:i/>
          <w:iCs/>
          <w:sz w:val="26"/>
          <w:szCs w:val="26"/>
          <w:u w:val="single"/>
        </w:rPr>
        <w:t>3.11. A construção e opera cão da UHE Belo Monte ocorrerão integralmente por conta e risco da Concessionária, devendo ser observadas as seguintes condições principa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 Execução de acordo com os projetos básicos aprovados pela ANEEL e comas normas técnicas aplicáveis (ABNT e outras norma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lI. Operação e manutenção das instalações de apoio à construção, em conformidade com as melhores práticas atuais do Setor Elétric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III. Manutenção de elevados padrões de segurança do trabalho e salubridade pública, em nível compatível com as boas práticas vigentes no Setor;</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IV Observância das normas ambientais aplicávei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V. Observância dos termos do Edital do Leilão”.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há que se falar, portanto, em licitação para construção de usina hidrelétrica como quer o MPF. Se sob a égide do sistema estatal e constitucional anterior a prescrição do art. 40 da Resolução Conama 006/87 fazia sentido, pois a construção do empreendimento era fase independente da concessão do aproveitamento hidrelétrico e, como tal, realizada por terceiros, na atual disciplina jurídica as duas coisas não podem ser dissociadas. O modelo atualmente adotado pelo Poder Público não mais licita a construção da usina, mas sim o direito de produção e comercialização de energia por um empreendedor da iniciativa privada, por sua conta e risco, com o aproveitamento do potencial hidroelétri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starte, sob esse novo modelo, a licitação, por exibir objeto diverso daquele previsto na Resolução 006/87, não tem como exigência a prévia expedição de Licença de Instalação, até porque ainda caberá ao vencedor do certame elaborar, a critério do poder público, os chamados “Projetos Básico e Executivo” ( 2° do inciso III do art. 5° da Lei n.° 9.074/1995). No caso da UHE Belo Monte, tal circunstância foi expressamente prevista no edital de leilão, o qual assim dispôs no Anexo IV:</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3.7. </w:t>
      </w:r>
      <w:r>
        <w:rPr>
          <w:rFonts w:cs="Arial" w:ascii="Arial" w:hAnsi="Arial"/>
          <w:i/>
          <w:iCs/>
          <w:sz w:val="26"/>
          <w:szCs w:val="26"/>
          <w:u w:val="single"/>
        </w:rPr>
        <w:t>O Projeto Básico da UHE Belo Monte, a ser elaborado pela Concessionária, deverá ser submetido à apreciação da ANEEL.</w:t>
      </w:r>
      <w:r>
        <w:rPr>
          <w:rFonts w:cs="Arial" w:ascii="Arial" w:hAnsi="Arial"/>
          <w:i/>
          <w:iCs/>
          <w:sz w:val="26"/>
          <w:szCs w:val="26"/>
        </w:rPr>
        <w:t xml:space="preserve"> Sua aprovação pela Agência não eximirá a Concessionária da total responsabilidade quanto à exatidão do Projeto.</w:t>
      </w:r>
    </w:p>
    <w:p>
      <w:pPr>
        <w:pStyle w:val="Normal"/>
        <w:spacing w:lineRule="auto" w:line="240" w:before="0" w:after="0"/>
        <w:ind w:left="1985" w:hanging="0"/>
        <w:jc w:val="both"/>
        <w:rPr/>
      </w:pPr>
      <w:r>
        <w:rPr>
          <w:rFonts w:cs="Arial" w:ascii="Arial" w:hAnsi="Arial"/>
          <w:i/>
          <w:iCs/>
          <w:sz w:val="26"/>
          <w:szCs w:val="26"/>
        </w:rPr>
        <w:t xml:space="preserve">3.8. </w:t>
      </w:r>
      <w:r>
        <w:rPr>
          <w:rFonts w:cs="Arial" w:ascii="Arial" w:hAnsi="Arial"/>
          <w:i/>
          <w:iCs/>
          <w:sz w:val="26"/>
          <w:szCs w:val="26"/>
          <w:u w:val="single"/>
        </w:rPr>
        <w:t>A elaboração do Projeto Básico e Executivo ocorrerá integralmente por conta e risco da Concessionária</w:t>
      </w:r>
      <w:r>
        <w:rPr>
          <w:rFonts w:cs="Arial" w:ascii="Arial" w:hAnsi="Arial"/>
          <w:i/>
          <w:iCs/>
          <w:sz w:val="26"/>
          <w:szCs w:val="26"/>
        </w:rPr>
        <w:t>. Como referência geral, recomenda-se a utilização das orientações setoriais consolidadas nas “Diretrizes para Elaboração de Projeto Básico de Usinas Hidrelétricas — Volume Único” da Eletrobrás “. (Grifei.)</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Ora, se a legislação não exige, para o certame licitatório, sequer a existência de um projeto para a construção de determinada usina hidrelétrica, bastando para tanto que seja definido pelo poder concedente o chamado “aproveitamento ótimo” (§2° do inciso III do art. 5° da Lei n.° 9.074/1995), não há como se exigir licença de instalação ainda nesta fase. Tal entendimento contraria a opção de política energética esposada pelo País, a qual primou por transferir à iniciativa privada diversos riscos e ônus inerentes à produção e comercialização de energia elétrica.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or fim mais uma ressalto a manifestação sobre o tema expressa no âmbito do TRF da ia Região, em decisão proferida nos autos de agravo regimental à suspensão de liminar n.° 224874720104010000/P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té demonstração em contrário, há de prevalecer a compreensão dos recorridos, de que a Resolução Conama 6/1987não se aplica às licitações para concessão de uso de bem público, como é o caso do Leilão da UHE Belo Monte, pois foi editada sob o ordenamento constitucional anterior, em que não era essencial a licitação para outorga de concessão para aproveitamento de potenciais hidroelétricos. Em consonância com a Constituição Federal de 1967, o Código de Águas (Decreto 24.643/34) também não exigia a licitação para a outorga de concessão de aproveitamento de potenciais hidroelétricos, sendo que, a partir da Constituição Federal de 1988, passou-se a exigir a licitação, de modo geral, para toda a concessão de serviços públicos (art. 37, XXI), a exemplo do aproveitamento de potenciais hidráulicos, devendo-se levar em consideração, portanto, o que dispõe o art. 5° da Lei 9.074/1995». (Cf. fls. 32 e 33).</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Há que se afastar, portanto, a ilegalidade suscitada pelo MPF quanto a este tópi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a necessidade de nova Declaração de Disponibilidade de Recurso Hidríco — ANA. Mudança de Hidrograma.</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uscitou o Ministério Público Federal a nulidade da Declaração de Reserva de Disponibilidade Hídrica (DRDH) expedida pela Agência Nacional de Águas - ANA, por meio da Resolução n.° 740/2009, ao hidrograma ecológico de consenso invalidou os modelos matemáticos nos quais a ANA teria se fundamentada para a emissão da referida declaração. Destarte, tal conduta poderia acarretar uma divergência entre o permitido pela Licença Prévia e o direito de uso do recurso hídrico concedido ao concessionário, ensejando disputas de cunho judicial em detrimento da qualidade do meio ambient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m efeito, em que pese a tese adotada pelo MPF no sentido de que seria irregular a emissão da DRDH antes da emissão da própria Licença Prévia, a análise da Resolução n.° 131/2003 ANA - Agência Nacional de Águas, revela que não está, entre os requisitos necessários para a emissão da referida declaração, o anterior licenciamento prévio, mas tão-só os estudos mencionados em seu artigo 1°, §2°, dentre os quais estudos hidrológicos, energéticos, mapas de localização etc.</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sta feita, a emissão da Declaração de Reserva de Disponibilidade Hídrica deverá, em verdade, correr paralelamente à emissão da Licença Prévia, uma vez que não há comando legislativo no sentido de uma preceder, necessariamente à outra. Pelo contrário, a RESOLUÇÃO N.° 65/2006, do Conselho Nacional de Recursos Hídricos, estipula a necessidade de uma ação integrada entre a gestão dos recursos hídricos com a gestão ambiental, estabelecendo em seu art. 2° que “Os órgãos e entidades referidos no art. 1º devem articular-se de forma continuada com vistas a compartilhar informações e compatibilizar procedimentos de análise e decisão em esferas de competênci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esse sentido, a inserção da condicionante 2.1 na LP 340/2010/não tem o condão de macular a Resolução n.° 740, já que, ao contrário do afirmado pelo MPF, não culminou por “banir” o Hidrograma A do projeto UNE Belo Monte, mas tão só de excluir sua aplicação durante o período de instalação da plena capacidade da usin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há que se olvidar que o chamado “hidrograma de Consenso” no EIA/RIMA previa a alternância entre os Hidrogramas A (vazão menor) e B (vazão maior), proposta que foi acatada pela ANA na Resolução n.° 740/2009, nos seguintes termos:</w:t>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rt. 4º </w:t>
      </w:r>
      <w:r>
        <w:rPr>
          <w:rFonts w:cs="Arial" w:ascii="Arial" w:hAnsi="Arial"/>
          <w:i/>
          <w:iCs/>
          <w:sz w:val="26"/>
          <w:szCs w:val="26"/>
          <w:u w:val="single"/>
        </w:rPr>
        <w:t>As condições de operação do reservatório do aproveitamento hidrelétrico serão definidas e fiscalizadas pela ANA</w:t>
      </w:r>
      <w:r>
        <w:rPr>
          <w:rFonts w:cs="Arial" w:ascii="Arial" w:hAnsi="Arial"/>
          <w:i/>
          <w:iCs/>
          <w:sz w:val="26"/>
          <w:szCs w:val="26"/>
        </w:rPr>
        <w:t xml:space="preserve">, em articulação com o Operador Nacional do Sistema — ONS, conforme disposição do Art. 4º, inciso XII e § 3o, da Lei no 9.984, de 2000, </w:t>
      </w:r>
      <w:r>
        <w:rPr>
          <w:rFonts w:cs="Arial" w:ascii="Arial" w:hAnsi="Arial"/>
          <w:i/>
          <w:iCs/>
          <w:sz w:val="26"/>
          <w:szCs w:val="26"/>
          <w:u w:val="single"/>
        </w:rPr>
        <w:t>devendo respeitar as sequintes condições gerais:</w:t>
      </w:r>
    </w:p>
    <w:p>
      <w:pPr>
        <w:pStyle w:val="Normal"/>
        <w:spacing w:lineRule="auto" w:line="240" w:before="0" w:after="0"/>
        <w:ind w:left="1985" w:hanging="0"/>
        <w:jc w:val="both"/>
        <w:rPr>
          <w:rFonts w:ascii="Arial" w:hAnsi="Arial" w:cs="Arial"/>
          <w:i/>
          <w:i/>
          <w:iCs/>
          <w:sz w:val="26"/>
          <w:szCs w:val="26"/>
          <w:u w:val="single"/>
        </w:rPr>
      </w:pPr>
      <w:r>
        <w:rPr>
          <w:rFonts w:cs="Arial" w:ascii="Arial" w:hAnsi="Arial"/>
          <w:i/>
          <w:iCs/>
          <w:sz w:val="26"/>
          <w:szCs w:val="26"/>
        </w:rPr>
        <w:t>(...)</w:t>
      </w:r>
    </w:p>
    <w:p>
      <w:pPr>
        <w:pStyle w:val="Normal"/>
        <w:spacing w:lineRule="auto" w:line="240" w:before="0" w:after="0"/>
        <w:ind w:left="1985" w:hanging="0"/>
        <w:jc w:val="both"/>
        <w:rPr/>
      </w:pPr>
      <w:r>
        <w:rPr>
          <w:rFonts w:cs="Arial" w:ascii="Arial" w:hAnsi="Arial"/>
          <w:i/>
          <w:iCs/>
          <w:sz w:val="26"/>
          <w:szCs w:val="26"/>
        </w:rPr>
        <w:t xml:space="preserve">II - </w:t>
      </w:r>
      <w:r>
        <w:rPr>
          <w:rFonts w:cs="Arial" w:ascii="Arial" w:hAnsi="Arial"/>
          <w:i/>
          <w:iCs/>
          <w:sz w:val="26"/>
          <w:szCs w:val="26"/>
          <w:u w:val="single"/>
        </w:rPr>
        <w:t>Vazões médias mensais a serem mantidas rio trecho de vazão reduzida (TVR), alternando os hidrogramas A e B em anos consecutivos, conforme Anexo II!”.</w:t>
      </w:r>
    </w:p>
    <w:p>
      <w:pPr>
        <w:pStyle w:val="Normal"/>
        <w:spacing w:lineRule="auto" w:line="240" w:before="0" w:after="0"/>
        <w:ind w:left="1418" w:firstLine="567"/>
        <w:jc w:val="both"/>
        <w:rPr>
          <w:rFonts w:ascii="Arial" w:hAnsi="Arial" w:cs="Arial"/>
          <w:i/>
          <w:i/>
          <w:iCs/>
          <w:sz w:val="26"/>
          <w:szCs w:val="26"/>
          <w:u w:val="single"/>
        </w:rPr>
      </w:pPr>
      <w:r>
        <w:rPr>
          <w:rFonts w:cs="Arial" w:ascii="Arial" w:hAnsi="Arial"/>
          <w:i/>
          <w:iCs/>
          <w:sz w:val="26"/>
          <w:szCs w:val="26"/>
          <w:u w:val="single"/>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obstante, o Ibama, ao emitir a LP n.° 340/2010, houve por bem incluir a condicionante n.° 2.1, tratando exatamente da ação de tais hidrogramas, in verbi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xml:space="preserve">2.1 O Hidrograma de Consenso (alternância entre os tipos A e B) deverá ser testado após a conclusão da instalação da plena capacidade de geração da casa de força principal. Os testes deverão ocorrer durante seis anos associados a um robusto pia de monitoramento, sendo que a identificação de importantes impactos na qualidade de água, ictiofauna, vegetação aluvial, quelônios, pesca, navegação e modos de vida da população da Volta Grande, poderão suscitar alterações nas vazões estabelecidas e conseqüente retificação na licença de operação. </w:t>
      </w:r>
      <w:r>
        <w:rPr>
          <w:rFonts w:cs="Arial" w:ascii="Arial" w:hAnsi="Arial"/>
          <w:i/>
          <w:iCs/>
          <w:sz w:val="26"/>
          <w:szCs w:val="26"/>
          <w:u w:val="single"/>
        </w:rPr>
        <w:t>Entre o início da operação e a geração com plena capacidade deverá ser mantido no TVR, Minimamente, o Hidrograma B proposto no EIA. Para o período de testes devem ser propostos programas de mitigação e compensa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 xml:space="preserve">Ora, o que se extrai da atenta leitura da referida condicionante, em contraste com os termos da Resolução ANA n.° 740/2009, é que não houve, em absoluto, o descarte integral da vazão do hidrograma do tipo A. O que houve, sim, foi a adoção exclusiva do Hidrograma tipo B </w:t>
      </w:r>
      <w:r>
        <w:rPr>
          <w:rFonts w:cs="Arial" w:ascii="Arial" w:hAnsi="Arial"/>
          <w:i/>
          <w:iCs/>
          <w:sz w:val="26"/>
          <w:szCs w:val="26"/>
          <w:u w:val="single"/>
        </w:rPr>
        <w:t>entre o início da operação e a geração com plena capacidade</w:t>
      </w:r>
      <w:r>
        <w:rPr>
          <w:rFonts w:cs="Arial" w:ascii="Arial" w:hAnsi="Arial"/>
          <w:i/>
          <w:iCs/>
          <w:sz w:val="26"/>
          <w:szCs w:val="26"/>
        </w:rPr>
        <w:t>. Destarte, após a instalação da plena capacidade da UHE, é que começará o período de teste relativo ao Hidrograma de Consenso, isto é, alternância entre o tipo A (menor vazão) com o tipo B (maior vaz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Bastante esclarecedora é a Nota Informativa n.°012/ 2010/GEREG/SOF-ANA, tratando exatamente dos questionamentos ora suscitados pelo MPF:</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 ANA havia definido da DRDH a manutenção do ‘Hidrograma B’ sempre que no ano anterior tenha sido praticado o ‘Hidrograma A’. Esta alternância de hidrogramas foi denominada pelo IBAMA de “Hidrograma de Consens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ssim, numa comparação das condições operativas definidas na DRDH e na LP, verifica-se que não há diferença nas referidas regras operativas durante a operação da hidrelétrica. O que se verifica é que, na LP, o IBAMA adicionou uma regra operativa para o período de construção (motorização) da usina, regra esta que complementa as condições operativas definidas pela ANA.</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Entende-se que por ter a atribuição de avaliar impactos ambientais e propor medidas para sua mitigação, o IBAMA, caso entenda que existam aspectos ecológicos a serem preservados, tem competência para alterar as condições operativas definidas pela ANA, desde que as condições não impactem outros usos da água que foram resguardados pela ANA quando da DRDH. No caso do AHE Belo Monte, o hidrograma ecológico proposto na LP para o período de motorização não altera as vazões mínimas a serem mantidas no TVR nos meses de estiagem (vazões &gt; 700 m3/s), que também têm a função de manter uma condição mínima de navegação no TVR. Assim, a nova condição operativa proposta na LP para o período de instalação da plena capacidade de geração não altera as condições mínimas de navegação que já estavam resguardadas nas condições operativas definidas na DRDH”.</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Significa dizer, portanto, que a veiculação de uma nova condição operativa, por meio da condicionante 2.1 da LP n.° 342/2010, não invalida, sob qualquer aspecto, a Resolução n.° 740/2009, uma vez que as condições mínimas resguardadas pela ANA na citada DRDH foram mantidas na íntegra.</w:t>
      </w:r>
    </w:p>
    <w:p>
      <w:pPr>
        <w:pStyle w:val="Normal"/>
        <w:spacing w:lineRule="auto" w:line="240" w:before="0" w:after="0"/>
        <w:ind w:left="1418" w:firstLine="567"/>
        <w:jc w:val="both"/>
        <w:rPr/>
      </w:pPr>
      <w:r>
        <w:rPr>
          <w:rFonts w:cs="Arial" w:ascii="Arial" w:hAnsi="Arial"/>
          <w:i/>
          <w:iCs/>
          <w:sz w:val="26"/>
          <w:szCs w:val="26"/>
        </w:rPr>
        <w:t xml:space="preserve">Acrescente-se que se houve mudança na modelagem matemática apresentada pela ANA, em virtude da adoção de vazão maior do que a utilizada pela agência, bem como no volume de água disponibilizado ao empreendedor, tais circunstâncias não leva à conclusão automática de que a DRDH não possa mais ser acatada: a uma, por que tais modificações são de cunho temporário e não permanente, já que a adoção exclusiva do Hidrograma tipo B ocorrerá entre o </w:t>
      </w:r>
      <w:r>
        <w:rPr>
          <w:rFonts w:cs="Arial" w:ascii="Arial" w:hAnsi="Arial"/>
          <w:i/>
          <w:iCs/>
          <w:sz w:val="26"/>
          <w:szCs w:val="26"/>
          <w:u w:val="single"/>
        </w:rPr>
        <w:t>início da operação e a geração com plena capacidade;</w:t>
      </w:r>
      <w:r>
        <w:rPr>
          <w:rFonts w:cs="Arial" w:ascii="Arial" w:hAnsi="Arial"/>
          <w:i/>
          <w:iCs/>
          <w:sz w:val="26"/>
          <w:szCs w:val="26"/>
        </w:rPr>
        <w:t xml:space="preserve"> a duas, por que todas condições mínimas já antes estipuladas foram mantidas, não se evidenciando incompatibilidade entre as prescrições da Resolução n.° 740 e aquelas constantes da LP nº342/2010.</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fasta-se, portanto, a alegação de necessidade de expedição de nova DRDH.</w:t>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418" w:firstLine="567"/>
        <w:jc w:val="both"/>
        <w:rPr>
          <w:rFonts w:ascii="Arial" w:hAnsi="Arial" w:cs="Arial"/>
          <w:b/>
          <w:b/>
          <w:bCs/>
          <w:i/>
          <w:i/>
          <w:iCs/>
          <w:sz w:val="26"/>
          <w:szCs w:val="26"/>
        </w:rPr>
      </w:pPr>
      <w:r>
        <w:rPr>
          <w:rFonts w:cs="Arial" w:ascii="Arial" w:hAnsi="Arial"/>
          <w:b/>
          <w:bCs/>
          <w:i/>
          <w:iCs/>
          <w:sz w:val="26"/>
          <w:szCs w:val="26"/>
        </w:rPr>
        <w:t>Dispositivo</w:t>
      </w:r>
    </w:p>
    <w:p>
      <w:pPr>
        <w:pStyle w:val="Normal"/>
        <w:spacing w:lineRule="auto" w:line="240" w:before="0" w:after="0"/>
        <w:ind w:left="1418" w:firstLine="567"/>
        <w:jc w:val="both"/>
        <w:rPr/>
      </w:pPr>
      <w:r>
        <w:rPr>
          <w:rFonts w:cs="Arial" w:ascii="Arial" w:hAnsi="Arial"/>
          <w:i/>
          <w:iCs/>
          <w:sz w:val="26"/>
          <w:szCs w:val="26"/>
        </w:rPr>
        <w:t xml:space="preserve">Uma vez superadas, na íntegra, as alegações vertidas pelo MPF na inicial, </w:t>
      </w:r>
      <w:r>
        <w:rPr>
          <w:rFonts w:cs="Arial" w:ascii="Arial" w:hAnsi="Arial"/>
          <w:b/>
          <w:bCs/>
          <w:i/>
          <w:iCs/>
          <w:sz w:val="26"/>
          <w:szCs w:val="26"/>
        </w:rPr>
        <w:t>julgo improcedentes os pedidos formulados</w:t>
      </w:r>
      <w:r>
        <w:rPr>
          <w:rFonts w:cs="Arial" w:ascii="Arial" w:hAnsi="Arial"/>
          <w:i/>
          <w:iCs/>
          <w:sz w:val="26"/>
          <w:szCs w:val="26"/>
        </w:rPr>
        <w:t xml:space="preserve">(...)” – </w:t>
      </w:r>
      <w:r>
        <w:rPr>
          <w:rFonts w:cs="Arial" w:ascii="Arial" w:hAnsi="Arial"/>
          <w:sz w:val="26"/>
          <w:szCs w:val="26"/>
        </w:rPr>
        <w:t>fls. 2605/2662.</w:t>
      </w:r>
    </w:p>
    <w:p>
      <w:pPr>
        <w:pStyle w:val="Centralizar"/>
        <w:rPr/>
      </w:pPr>
      <w:r>
        <w:rPr/>
        <w:t>IV</w:t>
      </w:r>
    </w:p>
    <w:p>
      <w:pPr>
        <w:pStyle w:val="Pargrafo"/>
        <w:spacing w:lineRule="auto" w:line="360" w:before="0" w:after="0"/>
        <w:rPr>
          <w:sz w:val="26"/>
          <w:szCs w:val="26"/>
        </w:rPr>
      </w:pPr>
      <w:r>
        <w:rPr>
          <w:sz w:val="26"/>
          <w:szCs w:val="26"/>
        </w:rPr>
        <w:t>Contrapondo-se a tais fundamentos, o Ministério Público Federal alinhavou, pontualmente, que:</w:t>
      </w:r>
    </w:p>
    <w:p>
      <w:pPr>
        <w:pStyle w:val="Pargrafo"/>
        <w:numPr>
          <w:ilvl w:val="0"/>
          <w:numId w:val="10"/>
        </w:numPr>
        <w:spacing w:lineRule="auto" w:line="360" w:before="0" w:after="0"/>
        <w:rPr>
          <w:sz w:val="26"/>
          <w:szCs w:val="26"/>
        </w:rPr>
      </w:pPr>
      <w:r>
        <w:rPr>
          <w:sz w:val="26"/>
          <w:szCs w:val="26"/>
        </w:rPr>
        <w:t>Diferentemente do que restou consignado na sentença, a mera inclusão das contribuições das audiências públicas nas condicionantes da Licença Prévia e no estabelecimento de políticas públicas não atenderia às normas dos arts. 4º e 5º da Resolução CONAMA Nº 09/1987, segundo as quais se exige que tais contribuições sejam consideradas por ocasião da análise da viabilidade do empreendimento, que se constitui em momento distinto daquele em que são fixadas as condicionantes para emissão das licenças ambientais, restando incontroverso, na espécie, a observância das referidas normas;</w:t>
      </w:r>
    </w:p>
    <w:p>
      <w:pPr>
        <w:pStyle w:val="Pargrafo"/>
        <w:numPr>
          <w:ilvl w:val="0"/>
          <w:numId w:val="10"/>
        </w:numPr>
        <w:spacing w:lineRule="auto" w:line="360" w:before="0" w:after="0"/>
        <w:rPr>
          <w:sz w:val="26"/>
          <w:szCs w:val="26"/>
        </w:rPr>
      </w:pPr>
      <w:r>
        <w:rPr>
          <w:sz w:val="26"/>
          <w:szCs w:val="26"/>
        </w:rPr>
        <w:t>A inviabilidade econômica do projeto do empreendimento hidrelétrico descrito nos autos, em virtude da inconsistência entre a razão real e a potência instalada, não teria sido objeto de exame, pelo Tribunal de Contas da União – TCU, mormente em face da defasagem do valor analisado por aquela Corte de Contas – cerca de R$ 19.000.000.000,00 (dezenove bilhões de reais) e o valor atualizado da obra, estimado em R$ 28.900.000.000,00 (vinte e oito bilhões e novecentos milhões de reais), num acréscimo de 52% (cinqüenta e dois por cento), sem qualquer alteração na potência real inicialmente prevista. No particular, destaca que não apenas as conclusões constantes do Parecer IT nº 249/09, da 4ª Câmara de Coordenação e Revisão do MPF, mas, também, inúmeros estudos acadêmicos e científicos atestariam a inviabilidade econômica do referido empreendimento;</w:t>
      </w:r>
    </w:p>
    <w:p>
      <w:pPr>
        <w:pStyle w:val="Pargrafo"/>
        <w:numPr>
          <w:ilvl w:val="0"/>
          <w:numId w:val="10"/>
        </w:numPr>
        <w:spacing w:lineRule="auto" w:line="360" w:before="0" w:after="0"/>
        <w:rPr>
          <w:sz w:val="26"/>
          <w:szCs w:val="26"/>
        </w:rPr>
      </w:pPr>
      <w:r>
        <w:rPr>
          <w:sz w:val="26"/>
          <w:szCs w:val="26"/>
        </w:rPr>
        <w:t>A carência do diagnóstico realizado no EIA/RIMA, do que resultaria o comprometimento da avaliação ambiental e, por conseguinte, violação ao princípio da precaução, estaria cristalizada no quadro de incertezas envolvendo o aludido empreendimento, notadamente em face da existência de risco de produção de graves danos ambientais, conforme se extrai da ausência de consenso entre o próprio órgão licenciador e os demais técnicos no tocante à redução ou mitigação de tais danos, impondo-se a realização de novos estudos, com a melhor técnica disponível e de forma mais completa e exaustiva, com o esgotamento dos meios disponíveis, hipótese não ocorrida, no particular.</w:t>
      </w:r>
    </w:p>
    <w:p>
      <w:pPr>
        <w:pStyle w:val="Pargrafo"/>
        <w:numPr>
          <w:ilvl w:val="0"/>
          <w:numId w:val="10"/>
        </w:numPr>
        <w:spacing w:lineRule="auto" w:line="360" w:before="0" w:after="0"/>
        <w:rPr>
          <w:sz w:val="26"/>
          <w:szCs w:val="26"/>
        </w:rPr>
      </w:pPr>
      <w:r>
        <w:rPr>
          <w:sz w:val="26"/>
          <w:szCs w:val="26"/>
        </w:rPr>
        <w:t>O prognóstico da qualidade da água, diferentemente do que restou consignado na sentença monocrática, não poderia ser postergado para a fase de Licença Prévia, tendo em vista que, à luz das normas de regência, a emissão dessa licença atesta a viabilidade ambiental do empreendimento, destacando-se que, “caso se conclua futuramente que haverá um comprometimento definitivo da água, nada mais poderá ser feito”, contrariando, inclusive, pareceres técnicos, inclusive, do corpo técnico do IBAMA, carreados para os autos, no sentido da necessidade de estudos complementares sobre o tema;</w:t>
      </w:r>
    </w:p>
    <w:p>
      <w:pPr>
        <w:pStyle w:val="Pargrafo"/>
        <w:numPr>
          <w:ilvl w:val="0"/>
          <w:numId w:val="10"/>
        </w:numPr>
        <w:spacing w:lineRule="auto" w:line="360" w:before="0" w:after="0"/>
        <w:rPr>
          <w:sz w:val="26"/>
          <w:szCs w:val="26"/>
        </w:rPr>
      </w:pPr>
      <w:r>
        <w:rPr>
          <w:sz w:val="26"/>
          <w:szCs w:val="26"/>
        </w:rPr>
        <w:t>Houve expresso descumprimento dos artigos 5º e 6º da Resolução CONAMA nº 01/1986, principalmente, no que se refere ao inciso III, do referido art. 6º, à míngua de avaliação da eficácia das medidas mitigadoras, as quais teriam se limitado a trazer considerações genéricas, não se mostrando suficientes para mitigar os impactos ambientais decorrentes da implementação do empreendimento hidrelétrico em destaque;</w:t>
      </w:r>
    </w:p>
    <w:p>
      <w:pPr>
        <w:pStyle w:val="Pargrafo"/>
        <w:numPr>
          <w:ilvl w:val="0"/>
          <w:numId w:val="10"/>
        </w:numPr>
        <w:spacing w:lineRule="auto" w:line="360" w:before="0" w:after="0"/>
        <w:rPr>
          <w:sz w:val="26"/>
          <w:szCs w:val="26"/>
        </w:rPr>
      </w:pPr>
      <w:r>
        <w:rPr>
          <w:sz w:val="26"/>
          <w:szCs w:val="26"/>
        </w:rPr>
        <w:t>Em virtude do posterior descarte, pelo IBAMA, do hidrograma de consenso, apresentado no EIA/RIMA e que serviu de base para a emissão da Declaração de Reserva de Disponibilidade Hídrica – CDRH, concretizada pela Resolução ANA nº 740, impor-se-ia a emissão de nova CDRH pela referida Agência reguladora, à luz, agora, da nova situação fática surgida a partir da alteração na modelagem matemática, decorrente da adoção de vazão maior do que aquela antes utilizada, sob pena de afronta às disposições do art. 7º, § 2º, da Lei nº 9.984/2000.</w:t>
      </w:r>
    </w:p>
    <w:p>
      <w:pPr>
        <w:pStyle w:val="Centralizar"/>
        <w:rPr/>
      </w:pPr>
      <w:r>
        <w:rPr/>
        <w:t>V</w:t>
      </w:r>
    </w:p>
    <w:p>
      <w:pPr>
        <w:pStyle w:val="Pargrafo"/>
        <w:spacing w:lineRule="auto" w:line="360" w:before="0" w:after="0"/>
        <w:rPr>
          <w:sz w:val="26"/>
          <w:szCs w:val="26"/>
        </w:rPr>
      </w:pPr>
      <w:r>
        <w:rPr>
          <w:sz w:val="26"/>
          <w:szCs w:val="26"/>
        </w:rPr>
        <w:t>Em percuciente pronunciamento, a douta Procuradoria Regional da República examinou, ponto a ponto, os temas acima referidos, com estas letr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w:t>
      </w:r>
    </w:p>
    <w:p>
      <w:pPr>
        <w:pStyle w:val="Normal"/>
        <w:spacing w:lineRule="auto" w:line="240" w:before="0" w:after="0"/>
        <w:ind w:left="1418" w:firstLine="567"/>
        <w:jc w:val="both"/>
        <w:rPr/>
      </w:pPr>
      <w:r>
        <w:rPr>
          <w:rFonts w:cs="Arial" w:ascii="Arial" w:hAnsi="Arial"/>
          <w:i/>
          <w:iCs/>
          <w:sz w:val="26"/>
          <w:szCs w:val="26"/>
        </w:rPr>
        <w:t xml:space="preserve">As </w:t>
      </w:r>
      <w:r>
        <w:rPr>
          <w:rFonts w:cs="Arial" w:ascii="Arial" w:hAnsi="Arial"/>
          <w:i/>
          <w:iCs/>
          <w:sz w:val="26"/>
          <w:szCs w:val="26"/>
          <w:u w:val="single"/>
        </w:rPr>
        <w:t>ilegalidades</w:t>
      </w:r>
      <w:r>
        <w:rPr>
          <w:rFonts w:cs="Arial" w:ascii="Arial" w:hAnsi="Arial"/>
          <w:i/>
          <w:iCs/>
          <w:sz w:val="26"/>
          <w:szCs w:val="26"/>
        </w:rPr>
        <w:t xml:space="preserve"> e </w:t>
      </w:r>
      <w:r>
        <w:rPr>
          <w:rFonts w:cs="Arial" w:ascii="Arial" w:hAnsi="Arial"/>
          <w:i/>
          <w:iCs/>
          <w:sz w:val="26"/>
          <w:szCs w:val="26"/>
          <w:u w:val="single"/>
        </w:rPr>
        <w:t>inconstitucionalidades</w:t>
      </w:r>
      <w:r>
        <w:rPr>
          <w:rFonts w:cs="Arial" w:ascii="Arial" w:hAnsi="Arial"/>
          <w:i/>
          <w:iCs/>
          <w:sz w:val="26"/>
          <w:szCs w:val="26"/>
        </w:rPr>
        <w:t xml:space="preserve"> perpetradas no bojo do procedimento de licenciamento do projeto do Aproveitamento Hidrelétrico de Belo Monte foram devidamente demonstradas na inicial da ação civil pública (documentação de fls. 77/910) e na decisão liminar proferida pelo Juízo da Subseção Judiciária de Altamira – PA (fls. 912/961), além de esmiuçadas no apelo do Ministério Público Feder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Não obstante, repisaremos os fundamentos apresentados, de forma a demonstrar que, diferentemente do que constantemente alardeado pelo Poder Público (= Governo Federal), e AGU em suas SLATS aviadas junto a esse TRF1, o prejuízo público maior será o decorrente da manutenção da Licença Prévia nº 342/2010, concedida ao arrepio do ordenamento jurídico pátri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I – Incerteza quanto à viabilidade econômica do proje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De início, o Acórdão TCU nº 489/2010, diferentemente do que concluído na sentença, não analisou a eficiência econômica do empreendimento sob a óptica da inconsistência entre a vazão real e a potência instalada, e nem poderia, haja vista que o valor estimado da obra quando da confecção do aludido acórdão era de R$ 19 bilhões, valor este já superado em muito, conforme consta  no sítio eletrônico do próprio BNDES, que na justificativa de aprovação de financiamento para a Norte Energia S.A, no dia 28.11.2012, declinou o valor da UHE Belo Monte naquele momento em R$ 28,9 bilhões. </w:t>
      </w:r>
    </w:p>
    <w:p>
      <w:pPr>
        <w:pStyle w:val="Normal"/>
        <w:spacing w:lineRule="auto" w:line="240" w:before="0" w:after="0"/>
        <w:ind w:left="1418" w:firstLine="567"/>
        <w:jc w:val="both"/>
        <w:rPr/>
      </w:pPr>
      <w:r>
        <w:rPr>
          <w:rFonts w:cs="Arial" w:ascii="Arial" w:hAnsi="Arial"/>
          <w:i/>
          <w:iCs/>
          <w:sz w:val="26"/>
          <w:szCs w:val="26"/>
          <w:u w:val="single"/>
        </w:rPr>
        <w:t>Vale dizer, o valor da obra foi elevado em aproximadamente 52% entre a lavra do Acórdão e o presente momento, enquanto a potência real permanece a mesma</w:t>
      </w:r>
      <w:r>
        <w:rPr>
          <w:rFonts w:cs="Arial" w:ascii="Arial" w:hAnsi="Arial"/>
          <w:i/>
          <w:iCs/>
          <w:sz w:val="26"/>
          <w:szCs w:val="26"/>
        </w:rPr>
        <w:t>.</w:t>
      </w:r>
    </w:p>
    <w:p>
      <w:pPr>
        <w:pStyle w:val="Normal"/>
        <w:spacing w:lineRule="auto" w:line="240" w:before="0" w:after="0"/>
        <w:ind w:left="1418" w:firstLine="567"/>
        <w:jc w:val="both"/>
        <w:rPr/>
      </w:pPr>
      <w:r>
        <w:rPr>
          <w:rFonts w:cs="Arial" w:ascii="Arial" w:hAnsi="Arial"/>
          <w:i/>
          <w:iCs/>
          <w:sz w:val="26"/>
          <w:szCs w:val="26"/>
        </w:rPr>
        <w:t>Conforme narrado e demonstrado na inicial da ACP, há sérias dúvidas acerca da real produção energética do AHE Belo Monte diante do hidrograma necessário a garantir a navegabilidade do rio Xingu e reservatórios e ainda a manutenção de habitats essenciais à reprodução, alimentação e refúgio da fauna.</w:t>
      </w:r>
    </w:p>
    <w:p>
      <w:pPr>
        <w:pStyle w:val="Normal"/>
        <w:spacing w:lineRule="auto" w:line="240" w:before="0" w:after="0"/>
        <w:ind w:left="1418" w:firstLine="567"/>
        <w:jc w:val="both"/>
        <w:rPr/>
      </w:pPr>
      <w:r>
        <w:rPr>
          <w:rFonts w:cs="Arial" w:ascii="Arial" w:hAnsi="Arial"/>
          <w:i/>
          <w:iCs/>
          <w:sz w:val="26"/>
          <w:szCs w:val="26"/>
        </w:rPr>
        <w:t xml:space="preserve">Inclusive a condicionante 1 da Licença Prévia n.º 342/2010 prevê testes no Hidrograma de Consenso pelo prazo de seis anos após a instalação da plena capacidade de geração da casa de força principal, além de monitoramento de importantes impactos na qualidade de água, ictiofauna, vegetação aluvial, quelônios, pesca, navegação e modo de vida da população da Volta Grande do Rio Xingu, o que viola o </w:t>
      </w:r>
      <w:r>
        <w:rPr>
          <w:rFonts w:cs="Arial" w:ascii="Arial" w:hAnsi="Arial"/>
          <w:i/>
          <w:iCs/>
          <w:sz w:val="26"/>
          <w:szCs w:val="26"/>
          <w:u w:val="single"/>
        </w:rPr>
        <w:t>princípio da precaução</w:t>
      </w:r>
      <w:r>
        <w:rPr>
          <w:rFonts w:cs="Arial" w:ascii="Arial" w:hAnsi="Arial"/>
          <w:b/>
          <w:bCs/>
          <w:i/>
          <w:iCs/>
          <w:sz w:val="26"/>
          <w:szCs w:val="26"/>
        </w:rPr>
        <w:t xml:space="preserve"> posto que estabelece uma avaliação posterior à implantação do projeto</w:t>
      </w:r>
      <w:r>
        <w:rPr>
          <w:rFonts w:cs="Arial" w:ascii="Arial" w:hAnsi="Arial"/>
          <w:i/>
          <w:iCs/>
          <w:sz w:val="26"/>
          <w:szCs w:val="26"/>
        </w:rPr>
        <w:t>.</w:t>
      </w:r>
    </w:p>
    <w:p>
      <w:pPr>
        <w:pStyle w:val="Normal"/>
        <w:spacing w:lineRule="auto" w:line="240" w:before="0" w:after="0"/>
        <w:ind w:left="1418" w:firstLine="567"/>
        <w:jc w:val="both"/>
        <w:rPr/>
      </w:pPr>
      <w:r>
        <w:rPr>
          <w:rFonts w:cs="Arial" w:ascii="Arial" w:hAnsi="Arial"/>
          <w:i/>
          <w:iCs/>
          <w:sz w:val="26"/>
          <w:szCs w:val="26"/>
        </w:rPr>
        <w:t xml:space="preserve">Ainda mais grave, diante do quadro histórico de vazões médias diárias do rio Xingu, há diversos questionamentos de especialistas acerca da viabilidade econômica do AHE Belo Monte, inclusive apontando a necessidade futura de novas barragens para a consecução da viabilidade econômica do AHE Belo Monte, </w:t>
      </w:r>
      <w:r>
        <w:rPr>
          <w:rFonts w:cs="Arial" w:ascii="Arial" w:hAnsi="Arial"/>
          <w:i/>
          <w:iCs/>
          <w:sz w:val="26"/>
          <w:szCs w:val="26"/>
          <w:u w:val="single"/>
        </w:rPr>
        <w:t>conforme ainda bem demonstrado nas transcrições de fls. 2668V/2.671</w:t>
      </w:r>
      <w:r>
        <w:rPr>
          <w:rFonts w:cs="Arial" w:ascii="Arial" w:hAnsi="Arial"/>
          <w:i/>
          <w:iCs/>
          <w:sz w:val="26"/>
          <w:szCs w:val="26"/>
        </w:rPr>
        <w:t xml:space="preserve"> referentes a vários estudos técnicos, inclusive com tese apresentada à Divisão de Pós-Graduação do ITA pela Msc. Neidja Cristine Silvestre Leitão, cuja conclusão é a de que </w:t>
      </w:r>
      <w:r>
        <w:rPr>
          <w:rFonts w:cs="Arial" w:ascii="Arial" w:hAnsi="Arial"/>
          <w:i/>
          <w:iCs/>
          <w:sz w:val="26"/>
          <w:szCs w:val="26"/>
          <w:u w:val="single"/>
        </w:rPr>
        <w:t>a UHE Belo Monte não é economicamente e energeticamente viável</w:t>
      </w:r>
      <w:r>
        <w:rPr>
          <w:rFonts w:cs="Arial" w:ascii="Arial" w:hAnsi="Arial"/>
          <w:i/>
          <w:iCs/>
          <w:sz w:val="26"/>
          <w:szCs w:val="26"/>
        </w:rPr>
        <w:t xml:space="preserve">.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II -  Da violação ao art. 225, caput e §1º, IV, da CF, e aos arts. 4º e 5º da Resolução CONAMA nº 09/1987</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O art. 225, caput e §1º, IV, da CF/88, estabelece: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1º - Para assegurar a efetividade desse direito, incumbe ao Poder Públic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IV - exigir, na forma da lei, para instalação de obra ou atividade potencialmente causadora de significativa degradação do meio ambiente, estudo prévio de impacto ambiental, a que se dará publicidad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s arts. 4º e 5º da Resolução Conama nº 09/1987, por sua vez, disciplinam a matéria de forma específica. Assim vem expresso na citada Resolu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tabs>
          <w:tab w:val="clear" w:pos="709"/>
          <w:tab w:val="left" w:pos="1985"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Art 4º - Ao final de cada audiência pública será lavrada uma ata sucinta.</w:t>
      </w:r>
    </w:p>
    <w:p>
      <w:pPr>
        <w:pStyle w:val="Normal"/>
        <w:tabs>
          <w:tab w:val="clear" w:pos="709"/>
          <w:tab w:val="left" w:pos="1985" w:leader="none"/>
        </w:tabs>
        <w:spacing w:lineRule="auto" w:line="240" w:before="0" w:after="0"/>
        <w:ind w:left="1985" w:hanging="0"/>
        <w:jc w:val="both"/>
        <w:rPr>
          <w:rFonts w:ascii="Arial" w:hAnsi="Arial" w:cs="Arial"/>
          <w:i/>
          <w:i/>
          <w:iCs/>
          <w:sz w:val="26"/>
          <w:szCs w:val="26"/>
        </w:rPr>
      </w:pPr>
      <w:r>
        <w:rPr>
          <w:rFonts w:cs="Arial" w:ascii="Arial" w:hAnsi="Arial"/>
          <w:i/>
          <w:iCs/>
          <w:sz w:val="26"/>
          <w:szCs w:val="26"/>
        </w:rPr>
        <w:t>Parágrafo Único -</w:t>
      </w:r>
      <w:r>
        <w:rPr>
          <w:rFonts w:cs="Arial" w:ascii="Arial" w:hAnsi="Arial"/>
          <w:b/>
          <w:bCs/>
          <w:i/>
          <w:iCs/>
          <w:sz w:val="26"/>
          <w:szCs w:val="26"/>
        </w:rPr>
        <w:t xml:space="preserve"> Serão anexadas à ata, todos os documentos escritos e assinados que forem entregues ao presidente dos trabalhos durante a seção.</w:t>
      </w:r>
    </w:p>
    <w:p>
      <w:pPr>
        <w:pStyle w:val="Normal"/>
        <w:tabs>
          <w:tab w:val="clear" w:pos="709"/>
          <w:tab w:val="left" w:pos="1985" w:leader="none"/>
        </w:tabs>
        <w:spacing w:lineRule="auto" w:line="240" w:before="0" w:after="0"/>
        <w:ind w:left="1985" w:hanging="0"/>
        <w:jc w:val="both"/>
        <w:rPr/>
      </w:pPr>
      <w:r>
        <w:rPr>
          <w:rFonts w:cs="Arial" w:ascii="Arial" w:hAnsi="Arial"/>
          <w:i/>
          <w:iCs/>
          <w:sz w:val="26"/>
          <w:szCs w:val="26"/>
        </w:rPr>
        <w:t xml:space="preserve">Art. 5º - </w:t>
      </w:r>
      <w:r>
        <w:rPr>
          <w:rFonts w:cs="Arial" w:ascii="Arial" w:hAnsi="Arial"/>
          <w:b/>
          <w:bCs/>
          <w:i/>
          <w:iCs/>
          <w:sz w:val="26"/>
          <w:szCs w:val="26"/>
        </w:rPr>
        <w:t>A ata da(s) audiência(s) pública(s) e seus anexos, servirão de base, juntamente com o RIMA, para a análise e parecer final do licenciador quanto à aprovação ou não do projeto</w:t>
      </w:r>
      <w:r>
        <w:rPr>
          <w:rFonts w:cs="Arial" w:ascii="Arial" w:hAnsi="Arial"/>
          <w:i/>
          <w:iCs/>
          <w:sz w:val="26"/>
          <w:szCs w:val="26"/>
        </w:rPr>
        <w:t>.” (grifo nov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Conforme acima transcrito, os documentos anexos à ata das audiências “servirão de base, juntamente com o RIMA, para análise e parecer final do licenciador quanto à aprovação ou não do projeto.”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u seja, a norma prevista nos referidos dispositivos traz em sua essência o reconhecimento do princípio democrático republicano da audiência pública ambiental, um mecanismo da democracia participativa, uma das formas de participação e de controle popular da Administração Pública no Estado Social e Democrático de Direito, no qual a oitiva das populações diretamente atingidas ganha magnitude tal que em hipótese alguma poderia ser ignorada, como indevidamente foi.</w:t>
      </w:r>
    </w:p>
    <w:p>
      <w:pPr>
        <w:pStyle w:val="Normal"/>
        <w:spacing w:lineRule="auto" w:line="240" w:before="0" w:after="0"/>
        <w:ind w:left="1418" w:firstLine="567"/>
        <w:jc w:val="both"/>
        <w:rPr/>
      </w:pPr>
      <w:r>
        <w:rPr>
          <w:rFonts w:cs="Arial" w:ascii="Arial" w:hAnsi="Arial"/>
          <w:i/>
          <w:iCs/>
          <w:sz w:val="26"/>
          <w:szCs w:val="26"/>
        </w:rPr>
        <w:t xml:space="preserve">Apesar da realização das audiências públicas exigidas, </w:t>
      </w:r>
      <w:r>
        <w:rPr>
          <w:rFonts w:cs="Arial" w:ascii="Arial" w:hAnsi="Arial"/>
          <w:i/>
          <w:iCs/>
          <w:sz w:val="26"/>
          <w:szCs w:val="26"/>
          <w:u w:val="single"/>
        </w:rPr>
        <w:t>as contribuições nelas arrecadadas foram completamente ignoradas e desprezadas</w:t>
      </w:r>
      <w:r>
        <w:rPr>
          <w:rFonts w:cs="Arial" w:ascii="Arial" w:hAnsi="Arial"/>
          <w:i/>
          <w:iCs/>
          <w:sz w:val="26"/>
          <w:szCs w:val="26"/>
        </w:rPr>
        <w:t>, como se pode observar do excerto extraído do Parecer Técnico nº 114/2009, emitido pela COHID/CGENE/DILIC/IBAMA em 23/11/2009:</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Ressalta-se que, </w:t>
      </w:r>
      <w:r>
        <w:rPr>
          <w:rFonts w:cs="Arial" w:ascii="Arial" w:hAnsi="Arial"/>
          <w:b/>
          <w:bCs/>
          <w:i/>
          <w:iCs/>
          <w:sz w:val="26"/>
          <w:szCs w:val="26"/>
        </w:rPr>
        <w:t>tendo em vista o prazo estipulado pela Presidência, esta equipe não concluiu sua análise a contento. Algumas questões não puderam ser analisadas na profundidade apropriada, dentre elas as questões indígenas e as contribuições das audiências públicas</w:t>
      </w:r>
      <w:r>
        <w:rPr>
          <w:rFonts w:cs="Arial" w:ascii="Arial" w:hAnsi="Arial"/>
          <w:i/>
          <w:iCs/>
          <w:sz w:val="26"/>
          <w:szCs w:val="26"/>
        </w:rPr>
        <w:t>”. [grifo nov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 xml:space="preserve">Os pareceres subseqüentes, também emitidos pela COHID/CGENE/DILIC/IBAMA, quais sejam, o Parecer nº 6/2010, de 26/01/2010, e a Nota Técnica nº 4/2010, de 29/01/2010, também não tratam da questão das contribuições das audiências públicas. </w:t>
      </w:r>
      <w:r>
        <w:rPr>
          <w:rFonts w:cs="Arial" w:ascii="Arial" w:hAnsi="Arial"/>
          <w:i/>
          <w:iCs/>
          <w:sz w:val="26"/>
          <w:szCs w:val="26"/>
          <w:u w:val="single"/>
        </w:rPr>
        <w:t>Isso permite concluir, então, que a Licença Prévia foi expedida sem análise dos documentos encaminhados pela sociedade civil ao órgão licenciador, desconsiderando a relevância da contribuição</w:t>
      </w: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Vejamos o que diz Paulo Affonso Leme Machado a respeito da importância das audiências públic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 Audiência Pública é a última grande etapa do procedimento do Estudo Prévio de Impacto Ambiental. Inserida nesse procedimento com valor igual ao das fases anteriores, é ela, também, base para a análise e parecer final´. </w:t>
      </w:r>
      <w:r>
        <w:rPr>
          <w:rFonts w:cs="Arial" w:ascii="Arial" w:hAnsi="Arial"/>
          <w:b/>
          <w:bCs/>
          <w:i/>
          <w:iCs/>
          <w:sz w:val="26"/>
          <w:szCs w:val="26"/>
        </w:rPr>
        <w:t>A Audiência Pública – devidamente retratada na ata e seus anexos – não poderá ser posta de lado pelo órgão licenciador, como o mesmo deverá pesar os argumentos nela expendidos, como a documentação juntada. Constituirá nulidade do ato administrativo autorizador – que poderá ser invalidada pela instância administrativa superior ou por via judicial – quando o mesmo deixar de conter os motivos administrativos favoráveis ou desfavoráveis ao conteúdo da ata e de seus anexos</w:t>
      </w:r>
      <w:r>
        <w:rPr>
          <w:rFonts w:cs="Arial" w:ascii="Arial" w:hAnsi="Arial"/>
          <w:i/>
          <w:iCs/>
          <w:sz w:val="26"/>
          <w:szCs w:val="26"/>
        </w:rPr>
        <w:t>”. [grifo noss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ra, desconsiderar os documentos é reconhecer que as audiências públicas e a participação popular são meros atos formais, protocolares, sem qualquer possibilidade de discussão do conteúdo do licenciamento e, ao mesmo tempo, violar frontalmente a Constituição Federal e a Resolução Conama nº 09/1987.</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Inevitável, portanto, concluir que a concessão da Licença Prévia nº 342/2010 foi realizada de forma inconstitucional e ilegal, razão pela qual deve ser declarada nula de pleno direi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III – Da necessária observância do princípio da precau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ara a total aplicabilidade do princípio da precaução ao caso em discussão, cabe reproduzir trechos importantes dos pareceres técnicos emitidos pela equipe do IBAMA:</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i/>
          <w:iCs/>
          <w:sz w:val="26"/>
          <w:szCs w:val="26"/>
        </w:rPr>
        <w:t xml:space="preserve">A falta de critérios técnicos e legais que expressem a viabilidade ambiental, e os diversos interesses, legítimos, mas muitas vezes antagônicos, que encontram no âmbito do licenciamento ambiental um espaço de discussão política, </w:t>
      </w:r>
      <w:r>
        <w:rPr>
          <w:rFonts w:cs="Arial" w:ascii="Arial" w:hAnsi="Arial"/>
          <w:b/>
          <w:bCs/>
          <w:i/>
          <w:iCs/>
          <w:sz w:val="26"/>
          <w:szCs w:val="26"/>
        </w:rPr>
        <w:t>não propiciam à equipe técnica uma tomada de posição segura sobre a viabilidade de empreendimentos de tamanha complexidade.”</w:t>
      </w:r>
      <w:r>
        <w:rPr>
          <w:rFonts w:cs="Arial" w:ascii="Arial" w:hAnsi="Arial"/>
          <w:i/>
          <w:iCs/>
          <w:sz w:val="26"/>
          <w:szCs w:val="26"/>
        </w:rPr>
        <w:t xml:space="preserve"> (Parecer Técnico 6/2010) (grifad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b/>
          <w:bCs/>
          <w:i/>
          <w:iCs/>
          <w:sz w:val="26"/>
          <w:szCs w:val="26"/>
        </w:rPr>
        <w:t>A equipe mantém o entendimento de que não há elementos suficientes para atestar a viabilidade ambiental do empreendimento até que sejam equacionadas as pendências apontadas nas conclusões do Parecer 6/2010</w:t>
      </w:r>
      <w:r>
        <w:rPr>
          <w:rFonts w:cs="Arial" w:ascii="Arial" w:hAnsi="Arial"/>
          <w:i/>
          <w:iCs/>
          <w:sz w:val="26"/>
          <w:szCs w:val="26"/>
        </w:rPr>
        <w:t>”. [grifo nosso] (Nota Técnica 4/2010)</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pPr>
      <w:r>
        <w:rPr>
          <w:rFonts w:cs="Arial" w:ascii="Arial" w:hAnsi="Arial"/>
          <w:i/>
          <w:iCs/>
          <w:sz w:val="26"/>
          <w:szCs w:val="26"/>
        </w:rPr>
        <w:t xml:space="preserve">Diante dos citados excertos dos documentos técnicos expedidos pelo IBAMA, causa surpresa saber que </w:t>
      </w:r>
      <w:r>
        <w:rPr>
          <w:rFonts w:cs="Arial" w:ascii="Arial" w:hAnsi="Arial"/>
          <w:i/>
          <w:iCs/>
          <w:sz w:val="26"/>
          <w:szCs w:val="26"/>
          <w:u w:val="single"/>
        </w:rPr>
        <w:t>em 29/01/2010, na mesma data em que foi exarada a Nota Técnica IBAMA n.º 04/2010, na qual consta a informação de que não há elementos suficientes para atestar a viabilidade ambiental do AHE Belo Monte, foi assinado o Parecer Técnico Conclusivo n.º 001/2010, que estabelece condicionantes gerais e específicas para a viabilidade do empreendimento AHE Belo Monte e opina favoravelmente à concessão da licença prévia</w:t>
      </w: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nforme bem salientado pelo Juízo prolator da decisão liminar (fls. 934):</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b/>
          <w:bCs/>
          <w:i/>
          <w:iCs/>
          <w:sz w:val="26"/>
          <w:szCs w:val="26"/>
        </w:rPr>
        <w:t>“</w:t>
      </w:r>
      <w:r>
        <w:rPr>
          <w:rFonts w:cs="Arial" w:ascii="Arial" w:hAnsi="Arial"/>
          <w:b/>
          <w:bCs/>
          <w:i/>
          <w:iCs/>
          <w:sz w:val="26"/>
          <w:szCs w:val="26"/>
        </w:rPr>
        <w:t xml:space="preserve">COMO, NO MESMO DIA, DOIS DOCUMENTOS SÃO EMITIDOS, PELO IBAMA, COM INFORMAÇÃO </w:t>
      </w:r>
      <w:r>
        <w:rPr>
          <w:rFonts w:cs="Arial" w:ascii="Arial" w:hAnsi="Arial"/>
          <w:b/>
          <w:bCs/>
          <w:i/>
          <w:iCs/>
          <w:sz w:val="26"/>
          <w:szCs w:val="26"/>
          <w:u w:val="single"/>
        </w:rPr>
        <w:t>TOTALMENTE CONTRADITÓRIA</w:t>
      </w:r>
      <w:r>
        <w:rPr>
          <w:rFonts w:cs="Arial" w:ascii="Arial" w:hAnsi="Arial"/>
          <w:b/>
          <w:bCs/>
          <w:i/>
          <w:iCs/>
          <w:sz w:val="26"/>
          <w:szCs w:val="26"/>
        </w:rPr>
        <w:t xml:space="preserve"> EM UM EMPREENDIMENTO DE GRANDE VULTO E COMPLEXIDADE COMO O AHE BELO MONTE?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Na Nota Técnica IBAMA n.º 04/2010, repito, consta a informação de que não há elementos suficientes para atestar a viabilidade ambiental do empreendimento, enquanto que o Parecer Técnico Conclusivo n.º 001/2010 atesta exatamente o contrário, de que há viabilidade do empreendimento caso sejam observadas as condicionantes gerais e específicas. </w:t>
      </w:r>
    </w:p>
    <w:p>
      <w:pPr>
        <w:pStyle w:val="Normal"/>
        <w:spacing w:lineRule="auto" w:line="240" w:before="0" w:after="0"/>
        <w:ind w:left="1985"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985" w:hanging="0"/>
        <w:jc w:val="both"/>
        <w:rPr/>
      </w:pPr>
      <w:r>
        <w:rPr>
          <w:rFonts w:cs="Arial" w:ascii="Arial" w:hAnsi="Arial"/>
          <w:b/>
          <w:bCs/>
          <w:i/>
          <w:iCs/>
          <w:sz w:val="26"/>
          <w:szCs w:val="26"/>
        </w:rPr>
        <w:t>Destarte, restou evidenciada a possibilidade de nulidade da licença prévia concedida com base em estudos inconclusos acerca da viabilidade do AHE Belo Monte</w:t>
      </w:r>
      <w:r>
        <w:rPr>
          <w:rFonts w:cs="Arial" w:ascii="Arial" w:hAnsi="Arial"/>
          <w:i/>
          <w:iCs/>
          <w:sz w:val="26"/>
          <w:szCs w:val="26"/>
        </w:rPr>
        <w:t>.” [grifos no origin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Quanto à viabilidade socioambiental do Trecho de Vazão Reduzida (TVR), pode-se concluir que há imprecisão do EIA/RIMA a conclamar a aplicação do princípio ambiental da precauç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De acordo com o projeto da UHE Belo Monte, haverá um trecho de vazão de água reduzida no Rio Xingu. Este trecho será de aproximadamente 100 km de extensão, abarcando terras indígenas, populações ribeirinhas e grande extensão de floresta. A vazão reduzida da água no leito original do Rio Xingu ocorrerá em virtude do desvio decorrente dos canais para a formação do reservatório da UHE.</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Este peculiar projeto traz um impacto socioambiental sem precedente na construção e operação de Usinas Hidroelétricas no Brasil. </w:t>
      </w:r>
      <w:r>
        <w:rPr>
          <w:rFonts w:cs="Arial" w:ascii="Arial" w:hAnsi="Arial"/>
          <w:i/>
          <w:iCs/>
          <w:sz w:val="26"/>
          <w:szCs w:val="26"/>
          <w:u w:val="single"/>
        </w:rPr>
        <w:t>Como manter a biodiversidade da área impactada pela redução de vazão de água? Como manter a segurança alimentar da população nesta área? Como garantir a navegabilidade no referido trecho do ri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nte a esses questionamentos foram realizados estudos e projeções constantes no EIA/RIMA. Todavia, não há consenso do órgão licenciador e demais técnicos - inclusive técnicos que elaboraram o EIA/RIMA - de que os danos sejam mitigados ou reduzid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Aliás, no EIA/RIMA apresentado pela Eletrobrás e suas parceiras há o reconhecimento explícito sobre a mudança do modo de vida das populações indígenas e ribeirinhas que vivem na área com vazão diminuída. Exemplificativamente, os problemas serão a diminuição brutal dos peixes que vivem na área, a dificuldade para a navegação, a morte de grande parte da floresta de várzea, aumento de incidência de doenças na comunidade etc.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or fim, tem-se que a própria Consultoria Jurídica do Ministério do Meio Ambiente emitiu parecer, lavrado em 2002, reconhecendo que “os impactos a serem causados pelo empreendimento repercutirão negativamente sobre o meio ambiente na área indígena Paquiçamba”, bem como  documentos (ofícios e despachos) emanados do IBAMA demonstram que houve atropelamento no procedimento de licenciamento ambiental do AHE Belo Monte, com interferência da Casa Civil da Presidência da República para se ultimar rapidamente aquele, o que ocorreu, apesar de técnicos da autarquia federal terem registrado que “Não é possível atender no prazo solicitado”, tudo demonstrado na Coluna do Globo de Míriam Leitão de 17.04.2010, e em seu blog.</w:t>
      </w:r>
    </w:p>
    <w:p>
      <w:pPr>
        <w:pStyle w:val="Normal"/>
        <w:spacing w:lineRule="auto" w:line="240" w:before="0" w:after="0"/>
        <w:ind w:left="1418" w:firstLine="567"/>
        <w:jc w:val="both"/>
        <w:rPr/>
      </w:pPr>
      <w:r>
        <w:rPr>
          <w:rFonts w:cs="Arial" w:ascii="Arial" w:hAnsi="Arial"/>
          <w:i/>
          <w:iCs/>
          <w:sz w:val="26"/>
          <w:szCs w:val="26"/>
        </w:rPr>
        <w:t xml:space="preserve">Inclusive a condicionante 1 da Licença Prévia n.º 342/2010 prevê testes no Hidrograma de Consenso pelo prazo de seis anos após a instalação da plena capacidade de geração da casa de força principal, além de monitoramento de importantes impactos na qualidade de água, ictiofauna, vegetação aluvial, quelônios, pesca, navegação e modo de vida da população da Volta Grande do Rio Xingu, o que viola o </w:t>
      </w:r>
      <w:r>
        <w:rPr>
          <w:rFonts w:cs="Arial" w:ascii="Arial" w:hAnsi="Arial"/>
          <w:i/>
          <w:iCs/>
          <w:sz w:val="26"/>
          <w:szCs w:val="26"/>
          <w:u w:val="single"/>
        </w:rPr>
        <w:t>princípio da precaução</w:t>
      </w:r>
      <w:r>
        <w:rPr>
          <w:rFonts w:cs="Arial" w:ascii="Arial" w:hAnsi="Arial"/>
          <w:b/>
          <w:bCs/>
          <w:i/>
          <w:iCs/>
          <w:sz w:val="26"/>
          <w:szCs w:val="26"/>
        </w:rPr>
        <w:t xml:space="preserve"> posto que estabelece uma avaliação posterior à implantação do projeto</w:t>
      </w: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erante a insegurança e a imprecisão dos Estudos apresentados, resta clara a aplicação de princípio basilar do Direito Ambiental: o Princípio da Precaução, que exige a necessidade de se evitar na origem as transformações deletérias à saúde humana e ao meio ambiente, vale dizer, volta-se para o momento anterior ao da consumação do dano: o do mero risco. “Existindo dúvida se uma atividade é ou não degradadora do meio ambiente, não deve a mesma ser realizada até que se tenha a certeza absoluta de que não será ela adversa ao ambiente”</w:t>
        <w:tab/>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Ora, o magistrado sentenciante ignorou tudo isto, ao permitir que as irregularidades estariam inseridas em uma espécie de “risco permitido e tolerado” (fls. 2619), sendo certo que, em nenhum momento se exigiu que houvesse certeza nos estudos preliminares e EIA/RIMA, mas tão somente que se esgotassem os meios científicos disponíveis, corrigindo as graves irregularidades constatadas. Mas nada disso ocorreu devido ao cronograma açodado estabelecido pelo Governo Federal, como os próprios técnicos do IBAMA destacaram, conforme acima já referenciad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IV – Do descumprimento da Resolução CONAMA n.º 01/1986 acerca de medidas mitigadora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ssim dispõem os arts. 5.º e 6.º da Resolução CONAMA n.º 01/1986:</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xml:space="preserve">Artigo 5º - O estudo de impacto ambiental, além de atender à legislação, em especial os princípios e objetivos expressos na Lei de Política Nacional do Meio Ambiente, obedecerá às seguintes diretrizes gerai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 - Contemplar todas as alternativas tecnológicas e de localização de projeto, confrontando-as com a hipótese de não execução do projeto;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I - Identificar e avaliar sistematicamente os impactos ambientais gerados nas fases de implantação e operação da atividade ;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II - Definir os limites da área geográfica a ser direta ou indiretamente afetada pelos impactos, denominada área de influência do projeto, considerando, em todos os casos, a bacia hidrográfica na qual se localiza;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V - Considerar os planos e programas governamentais, propostos e em implantação na área de influência do projeto, e sua compatibilidade.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Parágrafo Único - Ao determinar a execução do estudo de impacto ambiental o órgão estadual competente, ou o IBAMA ou, quando couber, o Município, fixará as diretrizes adicionais que, pelas peculiaridades do projeto e características ambientais da área, forem julgadas necessárias, inclusive os prazos para conclusão e análise dos estud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Artigo 6º - </w:t>
      </w:r>
      <w:r>
        <w:rPr>
          <w:rFonts w:cs="Arial" w:ascii="Arial" w:hAnsi="Arial"/>
          <w:b/>
          <w:bCs/>
          <w:i/>
          <w:iCs/>
          <w:sz w:val="26"/>
          <w:szCs w:val="26"/>
        </w:rPr>
        <w:t xml:space="preserve">O estudo de impacto ambiental desenvolverá, no mínimo, as seguintes atividades técnica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 - Diagnóstico ambiental da área de influência do projeto completa descrição e análise dos recursos ambientais e suas interações, tal como existem, de modo a caracterizar a situação ambiental da área, antes da implantação do projeto, considerando: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a) o meio físico - o subsolo, as águas, o ar e o clima, destacando os recursos minerais, a topografia, os tipos e aptidões do solo, os corpos d'água, o regime hidrológico, as correntes marinhas, as correntes atmosférica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b) o meio biológico e os ecossistemas naturais - a fauna e a flora, destacando as espécies indicadoras da qualidade ambiental, de valor científico e econômico, raras e ameaçadas de extinção e as áreas de preservação permanente;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c) o meio socioeconômico - o uso e ocupação do solo, os usos da água e a socioeconomia, destacando os sítios e monumentos arqueológicos, históricos e culturais da comunidade, as relações de dependência entre a sociedade local, os recursos ambientais e a potencial utilização futura desses recursos.</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I - Análise dos impactos ambientais do projeto e de suas alternativas, através de identificação, previsão da magnitude e interpretação da importância dos prováveis impactos relevantes, discriminando: os impactos positivos e negativos (benéficos e adversos), diretos e indiretos, imediatos e a médio e longo prazos, temporários e permanentes; seu grau de reversibilidade; suas propriedades cumulativas e sinérgicas; a distribuição dos ônus e benefícios sociai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b/>
          <w:bCs/>
          <w:i/>
          <w:iCs/>
          <w:sz w:val="26"/>
          <w:szCs w:val="26"/>
        </w:rPr>
        <w:t xml:space="preserve">III - Definição das medidas mitigadoras dos impactos negativos, entre elas os equipamentos de controle e sistemas de tratamento de despejos, avaliando a eficiência de cada uma dela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IV - Elaboração do programa de acompanhamento e monitoramento (os impactos positivos e negativos, indicando os fatores e parâmetros a serem considerados.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Parágrafo Único - Ao determinar a execução do estudo de impacto Ambiental o órgão estadual competente; ou o IBAMA ou quando couber, o Município fornecerá as instruções adicionais que se fizerem necessárias, pelas peculiaridades do projeto e características ambientais da área.”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Quanto à demonstração das medidas mitigadoras dos impactos ambientais no presente caso, o  MM. Juiz prolator da decisão liminar bem analisou a questão nos seguintes termo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i/>
          <w:iCs/>
          <w:sz w:val="26"/>
          <w:szCs w:val="26"/>
        </w:rPr>
        <w:t>“</w:t>
      </w:r>
      <w:r>
        <w:rPr>
          <w:rFonts w:cs="Arial" w:ascii="Arial" w:hAnsi="Arial"/>
          <w:b/>
          <w:bCs/>
          <w:i/>
          <w:iCs/>
          <w:sz w:val="26"/>
          <w:szCs w:val="26"/>
        </w:rPr>
        <w:t>A Licença Prévia n.º 342/2010, relativa ao empreendimento AHE Belo Monte, às fls. 596/600, não se apresenta em conformidade com o disposto na Resolução CONAMA n.º 01/1986, no que tange às medidas mitigadoras dos impactos ambientais.</w:t>
      </w:r>
    </w:p>
    <w:p>
      <w:pPr>
        <w:pStyle w:val="Normal"/>
        <w:spacing w:lineRule="auto" w:line="240" w:before="0" w:after="0"/>
        <w:ind w:left="1985"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b/>
          <w:bCs/>
          <w:i/>
          <w:iCs/>
          <w:sz w:val="26"/>
          <w:szCs w:val="26"/>
        </w:rPr>
        <w:t>Ao invés de discriminar as providências para diminuir ou anular os efeitos dos impactos ambientais negativos, a Licença Prévia limitou-se a trazer condições genéricas, algumas referentes a outros estudos necessários.</w:t>
      </w:r>
    </w:p>
    <w:p>
      <w:pPr>
        <w:pStyle w:val="Normal"/>
        <w:spacing w:lineRule="auto" w:line="240" w:before="0" w:after="0"/>
        <w:ind w:left="1985" w:hanging="0"/>
        <w:jc w:val="both"/>
        <w:rPr>
          <w:rFonts w:ascii="Arial" w:hAnsi="Arial" w:eastAsia="Arial" w:cs="Arial"/>
          <w:i/>
          <w:i/>
          <w:iCs/>
          <w:sz w:val="26"/>
          <w:szCs w:val="26"/>
        </w:rPr>
      </w:pPr>
      <w:r>
        <w:rPr>
          <w:rFonts w:eastAsia="Arial" w:cs="Arial" w:ascii="Arial" w:hAnsi="Arial"/>
          <w:i/>
          <w:iCs/>
          <w:sz w:val="26"/>
          <w:szCs w:val="26"/>
        </w:rPr>
        <w:t xml:space="preserve">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 xml:space="preserve">Destaco, em resumo, as seguintes medidas mitigadoras inseridas no teor da licença prévia concedida: 2.1. Testes do Hidrograma de Consenso. Monitoramento por seis anos; 2.2. Propor e implantar Programa de Apoio; 2.5. Realizar estudos sobre qualidade da água. Complementar os prognósticos. Definir cenários. 2.8. Propor e efetivar convênios para ações de fortalecimento; 2.10. Apresentar em 30 dias estratégias; 2.20. Apresentar ações de monitoramento e mitigação dos impactos causados pela transmissão de zoonoses de animais exóticos para a fauna silvestre; 2.21. Apresentar diversos programas no Plano de Conservação de Ecossistemas Terrestres; Apresentar diversos programas no Plano de Conservação de Ecossistemas Aquáticos; 2.23. Apresentar no Programa de proposição de Áreas de Preservação Permanente a delimitação de APP’s do rio Xingu; 2.24. Apresentar propostas de criação de Unidades de Conservação; 2.34. Elaborar e implantar projeto sobre quelônios; 2.35. Elaborar e implantar programa de estudos bioecológicos sobre quelônios; 2.36. Elaborar e implementar programa de manejo de quelônios; 2.37 Elaborar e implementar programa de capacitação de comunidades; 2.38. Elaborar e implementar projeto de estruturação de fiscalização; 2.39. Elaborar e implantar programa de educação ambiental; 2.40. Elaborar estudo sobre hidrossedimentologia. </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b/>
          <w:bCs/>
          <w:i/>
          <w:iCs/>
          <w:sz w:val="26"/>
          <w:szCs w:val="26"/>
        </w:rPr>
        <w:t>Na verdade, a Licença Prévia n.º 342/2010 é uma carta de intenções de tudo o que devia ser contemplado no Estudo de Impacto Ambiental sobre o empreendimento do AHE Belo Monte.</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pPr>
      <w:r>
        <w:rPr>
          <w:rFonts w:cs="Arial" w:ascii="Arial" w:hAnsi="Arial"/>
          <w:b/>
          <w:bCs/>
          <w:i/>
          <w:iCs/>
          <w:sz w:val="26"/>
          <w:szCs w:val="26"/>
        </w:rPr>
        <w:t>Em face do descumprimento da Resolução CONAMA n.º 01/1986, deve ser suspensa a Licença Prévia n.º 342 2010, expedida pelo IBAMA</w:t>
      </w:r>
      <w:r>
        <w:rPr>
          <w:rFonts w:cs="Arial" w:ascii="Arial" w:hAnsi="Arial"/>
          <w:i/>
          <w:iCs/>
          <w:sz w:val="26"/>
          <w:szCs w:val="26"/>
        </w:rPr>
        <w:t>.” [g.n.]</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VI – Considerações finais</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 rigor, a grande discordância verificada entre a pretensão deduzida pelo autor da ação civil pública e sua análise das provas apresentadas e situação fático-jurídica da lide, com a improcedência dos pedidos plasmada pelo magistrado sentenciante, e que poderia simplesmente chegar a conclusão diversa, é a seguinte premissa equivocada pelo referido julgador: a de que o EIA/RIMA é essencialmente um documento elástico igualando a ele a Licença Prévia, ao aceitar a ausência de estudos próprios de uma fase e inúmeras condicionantes, sempre postergadas para a próxima fase do processo de licenciamento ambiental (EIA/RIMA, LP, LI e L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Ora, a Licença Prévia n.º 342/2010, relativa ao empreendimento UHE Belo Monte, não se apresenta em conformidade com o disposto na Resolução CONAMA n.º 01/1986, no que tange às medidas mitigadoras dos impactos ambientais, sendo certo que, ao invés de discriminar as providências para diminuir ou anular os efeitos dos impactos ambientais negativos, ela limitou-se a trazer condições genéricas, algumas referentes a outros estudos necessários.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Trata-se, assim, de um cheque em branc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Como se deu também no caso da postergação ilegal do prognóstico da qualidade da água, que é necessário para a avaliação ambiental, o que decorre logicamente que tal estudo deveria estar concluído no bojo do EIA/RIMA para embasar a concessão da LP, o que não ocorreu, sendo que o julgador entendeu que na própria LP seria o momento adequado para sua realização, quando o próprio art. 8º, I, da Resolução CONAMA 237/97, preconiza que na emissão da LP fica atestada a viabilidade ambiental do empreendimento. Ora, não há sentido em se reconhecer a viabilidade ambiental da UHE Belo Monte sem parte importantíssima do estudo: o diagnóstico de qualidade da água. Daí, que tais estudos, diferentemente do que concluído pelo MM. Juiz sentenciante, não poderiam ser postergados para a fase da LP.</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 rigor, a questão é simples: o EIA/RIMA deve conter, no mínimo, o que estabelecido nos arts. 5º e 6º da Resolução CONAMA nº 01/86, notadamente estudos essenciais para embasar a LP e definição das medidas mitigadoras dos impactos negativos (inc. III do art. 6º), e a Licença Prévia deve focar em cima destes e ser conclusiva quanto a estes aspectos do EIA/RIMA (= atestar a viabilidade ambiental e estabelecer requisitos básicos e condicionantes), principalmente na discriminação das providências para diminuir ou anular os efeitos dos referidos impactos ambientais, e não se limitar a fazer condições genéricas, e não contemplar requisito que precede à sua fase, como, no caso em exame, a realização do prognóstico da água, com mácula ao devido processo de licenciamento ambiental.</w:t>
      </w:r>
    </w:p>
    <w:p>
      <w:pPr>
        <w:pStyle w:val="Normal"/>
        <w:spacing w:lineRule="auto" w:line="240" w:before="0" w:after="0"/>
        <w:ind w:left="1418" w:firstLine="567"/>
        <w:jc w:val="both"/>
        <w:rPr>
          <w:rFonts w:ascii="Arial" w:hAnsi="Arial" w:cs="Arial"/>
          <w:i/>
          <w:i/>
          <w:iCs/>
          <w:sz w:val="26"/>
          <w:szCs w:val="26"/>
        </w:rPr>
      </w:pPr>
      <w:r>
        <w:rPr>
          <w:rFonts w:cs="Arial" w:ascii="Arial" w:hAnsi="Arial"/>
          <w:b/>
          <w:bCs/>
          <w:i/>
          <w:iCs/>
          <w:sz w:val="26"/>
          <w:szCs w:val="26"/>
        </w:rPr>
        <w:t>Portanto, nula é a Licença Prévia nº 342/2010, expedida com afronta direta aos preceitos das Resoluções CONAMA nº 01/86 (= EIA/RIMA) e 237/97 (=Licenciamento ambiental trifásico LP, LI e LO), estas de estatura constitucional ( art. 225, §1º, IV), conforme demonstrado nos itens acima da presente manifestação.</w:t>
      </w:r>
    </w:p>
    <w:p>
      <w:pPr>
        <w:pStyle w:val="Normal"/>
        <w:spacing w:lineRule="auto" w:line="240" w:before="0" w:after="0"/>
        <w:ind w:left="1418" w:firstLine="567"/>
        <w:jc w:val="both"/>
        <w:rPr/>
      </w:pPr>
      <w:r>
        <w:rPr>
          <w:rFonts w:cs="Arial" w:ascii="Arial" w:hAnsi="Arial"/>
          <w:i/>
          <w:iCs/>
          <w:sz w:val="26"/>
          <w:szCs w:val="26"/>
        </w:rPr>
        <w:t xml:space="preserve">Aliás, a postergação de condicionantes e requisitos de uma fase para outra seguinte do licenciamento ambiental preconizado na Resolução CONAMA 237/97, por si só, já gera a nulidade pleiteada na petição inicial, sendo certo que no presente caso, além de terem sido postergados estudos técnicos inerentes à fase do EIA/RIMA para a LP, e a concessão desta em desacordo com a legislação ambiental, verifica-se que houve </w:t>
      </w:r>
      <w:r>
        <w:rPr>
          <w:rFonts w:cs="Arial" w:ascii="Arial" w:hAnsi="Arial"/>
          <w:i/>
          <w:iCs/>
          <w:sz w:val="26"/>
          <w:szCs w:val="26"/>
          <w:u w:val="single"/>
        </w:rPr>
        <w:t>reincidência</w:t>
      </w:r>
      <w:r>
        <w:rPr>
          <w:rFonts w:cs="Arial" w:ascii="Arial" w:hAnsi="Arial"/>
          <w:i/>
          <w:iCs/>
          <w:sz w:val="26"/>
          <w:szCs w:val="26"/>
        </w:rPr>
        <w:t xml:space="preserve"> em tal conduta ilegal e inconstitucional por parte dos apelados quando da concessão de LI sem o cumprimento das condicionantes da LP, </w:t>
      </w:r>
      <w:r>
        <w:rPr>
          <w:rFonts w:cs="Arial" w:ascii="Arial" w:hAnsi="Arial"/>
          <w:i/>
          <w:iCs/>
          <w:sz w:val="26"/>
          <w:szCs w:val="26"/>
          <w:u w:val="single"/>
        </w:rPr>
        <w:t>o que demonstra todo o vício do licenciamento ambiental desde o EIA/RIMA até a Licença de Instalação</w:t>
      </w:r>
      <w:r>
        <w:rPr>
          <w:rFonts w:cs="Arial" w:ascii="Arial" w:hAnsi="Arial"/>
          <w:i/>
          <w:iCs/>
          <w:sz w:val="26"/>
          <w:szCs w:val="26"/>
        </w:rPr>
        <w:t xml:space="preserve">. Neste último caso, tem-se o seguinte elucidativo e minudente precedente desse TRF1, </w:t>
      </w:r>
      <w:r>
        <w:rPr>
          <w:rFonts w:cs="Arial" w:ascii="Arial" w:hAnsi="Arial"/>
          <w:i/>
          <w:iCs/>
          <w:sz w:val="26"/>
          <w:szCs w:val="26"/>
          <w:u w:val="single"/>
        </w:rPr>
        <w:t>verbis</w:t>
      </w:r>
      <w:r>
        <w:rPr>
          <w:rFonts w:cs="Arial" w:ascii="Arial" w:hAnsi="Arial"/>
          <w:i/>
          <w:iCs/>
          <w:sz w:val="26"/>
          <w:szCs w:val="26"/>
        </w:rPr>
        <w:t>:</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CONSTITUCIONAL. ADMINISTRATIVO, AMBIENTAL E PROCESSUAL CIVIL. AÇÃO CIVIL PÚBLICA. EXPLORAÇÃO DE RECURSOS ENERGÉTICOS EM ÁREA INDÍGENA. UHE BELO MONTE. DESCUMPRIMENTO DE CONDICIONANTES ESTIPULADAS NA LICENÇA PRÉVIA N° 342/2010. EMISSÃO DE LICENÇA PARCIAL DE INSTALAÇÃO N° 770/2011, POSTERIORMENTE, SUCEDIDA PELA LICENÇA DE INSTALAÇÃO N° 795/2011. AUTORIZAÇÃO DE SUPRESSÃO DE VEGETAÇÃO N° 501/2011. NULIDADE. SUBSISTÊNCIA DE INTERESSE DE AGIR. AGRESSÃO AOS PRINCÍPIOS DE ORDEM PÚBLICA DA IMPESSOALIDADE, DA MORALIDADE AMBIENTAL (CF, ART. 37, CAPUT), DA PRECAUÇÃO, DA PREVENÇÃO, DA PROIBIÇÃO DO RETROCESSO ECOLÓGICO E DO DESENVOLVIMENTO SUSTENTÁVEL (CF, ARTS. 170, INCISOS I E VI, E 225 CAPUT). LEGITIMIDADE PASSIVA AD CAUSAM DO BANCO NACIONAL DE DESENVOLVIMENTO ECONÔMICO E SOCIAL - BNDES. I - Versando a controvérsia em torno da nulidade da Licença Parcial de Instalação nº 770/2011, em virtude do não cumprimento integral das condicionantes estipuladas na respectiva Licença Prévia (LP nº 342/2010), a superveniente emissão de nova Licença de Instalação (LI n° 795/2011), sem suprir-se a omissão antes verificada, não tem o condão de caracterizar a perda de objeto da demanda, eis que persiste o suporte fático em que se sustenta a lide ambiental, em referência, não havendo espaço processual, nestes autos, para caracterização de suposta litispendência. II - Constando, na inicial, pedido expresso, no sentido de que o Banco Nacional de Desenvolvimento Econômico e Social - BNDES se abstenha de proceder ao repasse de recursos destinados ao financiamento do empreendimento hidrelétrico questionado nos autos, enquanto não cumpridas todas as condicionantes estabelecidas na respectiva Licença Prévia, como no caso, afigura-se manifesta, na espécie, a sua legitimidade passiva ad causam, na medida em que o julgado haverá de produzir efeitos, também, na sua esfera de interesses econômico e jurídico. Preliminar rejeitada. III - Na ótica vigilante da Suprema Corte, "a incolumidade do meio ambiente não pode ser comprometida por interesses empresariais nem ficar dependente de motivações de índole meramente econômica, ainda mais se se tiver presente que a atividade econômica, considerada a disciplina constitucional que a rege, está subordinada, dentre outros princípios gerais, àquele que privilegia a "defesa do meio ambiente" (CF, art. 170, VI), que traduz conceito amplo e abrangente das noções de meio ambiente natural, de meio ambiente cultural, de meio ambiente artificial (espaço urbano) e de meio ambiente laboral (...) O princípio do desenvolvimento sustentável, além de impregnado de caráter eminentemente constitucional, encontra suporte legitimador em compromissos internacionais assumidos pelo Estado brasileiro e representa fator de obtenção do justo equilíbrio entre as exigências da economia e as da ecologia, subordinada, no entanto, a invocação desse postulado, quando ocorrente situação de conflito entre valores constitucionais relevantes, a uma condição inafastável, cuja observância não comprometa nem esvazie o conteúdo essencial de um dos mais significativos direitos fundamentais: o direito à preservação do meio ambiente, que traduz bem de uso comum da generalidade das pessoas, a ser resguardado em favor das presentes e futuras gerações" (ADI-MC n° 3540/DF - ReI. Min. Celso de Mello - DJU de 03/02/2006). Nesta visão de uma sociedade sustentável e global, baseada no respeito pela natureza, nos direitos humanos universais, com abrangência dos direitos fundamentais à dignidade e cultura dos povos indígenas, na justiça econômica e numa cultura de paz, com responsabilidades pela grande comunidade da vida, numa perspectiva intergeracional, promulgou-se a Carta Ambiental da França (02.03.2005), estabelecendo que "o futuro e a própria existência da humanidade são indissociáveis de seu meio natural e, por isso, o meio ambiente é considerado um patrimônio comum dos seres humanos, devendo sua preservação ser buscada, sob o mesmo título que os demais interesses fundamentais da nação, pois a diversidade biológica, o desenvolvimento da pessoa humana e o progresso das sociedades estão sendo afetados por certas modalidades de produção e consumo e pela exploração excessiva dos recursos naturais, a se exigir das autoridades públicas a aplicação do princípio da precaução nos limites de suas atribuições, em busca de um desenvolvimento durável. IV - A tutela constitucional, que impõe ao Poder Público e a toda coletividade o dever de defender e preservar, para as presentes e futuras gerações, o meio ambiente ecologicamente equilibrado, essencial à sadia qualidade de vida, como direito difuso e fundamental, feito bem de uso comum do povo (CF, art. 225, caput), já instrumentaliza, em seus comandos normativos, o princípio da precaução (quando houver dúvida sobre o potencial deletério de uma determinada ação sobre o ambiente, toma-se a decisão mais conservadora, evitando-se a ação) e a conseqüente prevenção (pois uma vez que se possa prever que uma certa atividade possa ser danosa, ela deve ser evitada). No caso concreto, impõe-se com maior rigor a observância desses princípios, por se tratar de tutela jurisdicional em que se busca, também, salvaguardar a proteção da posse e do uso de terras indígenas, com suas crenças e tradições culturais, aos quais o Texto Constitucional confere especial proteção (CF, art. 231, §§ 1º a 7º), na linha determinante de que os Estados devem reconhecer e apoiar de forma apropriada a identidade, cultura e interesses das populações e comunidades indígenas, bem como habilitá-las a participar da promoção do desenvolvimento sustentável (Princípio 22 da ECO-92, reafirmado na Rio + 20). V - Nesse contexto, a Comissão Interamericana de Direitos Humanos, com base no Parecer técnico 21/2009 da FUNAI, outorgou a Medida Cautelar 382/10, revisada em 29 de julho de 2011, determinando ao Estado brasileiro que adote urgentes providências para "1) proteger a vida, a saúde e integridade pessoal dos membros das comunidades indígenas em situação de isolamento voluntário da bacia do Xingu, e da integridade cultural das mencionadas comunidades, que incluam ações efetivas de implementação e execução das medidas jurídico-formais já existentes, assim como o desenho e implementação de medidas especificas de mitigação dos efeitos que terá a construção da represa Belo Monte sobre o território e a vida destas comunidades em isolamento; 2) adote medidas para proteger a saúde dos membros das comunidades indígenas da bacia do Xingu afetadas pelo projeto Belo Monte, que incluam (a) a finalização e implementação aceleradas do Programa Integrado de Saúde Indígena para a região da UHE Belo Monte, e (b) o desenho e implementação efetivos dos planos e programas especificamente requeridos pela FUNAI no Parecer Técnico 21/09, recém enunciados; e 3) garanta a rápida finalização dos processos de regularização das terras ancestrais dos povos indígenas na bacia do Xingu que estão pendentes, e adote medidas efetivas para a proteção dos mencionados territórios ancestrais ante a apropriação ilegítima e ocupação por não-indígenas, e frente a exploração ou o deterioramento de seus recursos naturais". VI - Há de se destacar, na espécie, a inteligência revelada pelo colendo Tribunal de Contas da União, na Cartilha de Licenciamento Ambiental, elaborada com a colaboração do Instituto Brasileiro do Meio Ambiente e dos Recursos Naturais Renováveis - IBAMA, com a determinação de que, "ao conceder a licença de instalação, o órgão gestor de meio ambiente terá verificado o atendimento das condicionantes determinadas na licença prévia", dentre outros requisitos, firme no entendimento de que o órgão ambiental não poderá admitir a postergação de estudos de diagnóstico próprios da fase prévia para as fases posteriores sob a forma de condicionantes do licenciamento (Acórdão 1.869/2006-Plenário-TCU, item 2.2.2). VII - Na hipótese dos autos, afigura-se flagrante a nulidade da Licença Parcial de Instalação n° 770/2011 - sucedida pela Licença de Instalação n° 795/2011 - e da Autorização de Supressão de Vegetação n° 501/2011, relativas ao empreendimento hidrelétrico UHE Belo Monte, no Estado do Pará, eis que emitidas sem o integral cumprimento das condicionantes estipuladas na Licença Prévia n° 342/2010, a caracterizar o requisito do fumus boni juris, que, aliado à presença do periculum in mora, aqui revelado pela notícia de que os impactos decorrentes da execução das obras em referência já se refletem negativa e irreversivelmente nas comunidades atingidas, seja pela tensão social daí decorrente, no aumento do fluxo migratório e na diminuição da qualidade dos recursos naturais de que necessitam para a sua própria subsistência, impõe-se a concessão da tutela cautelar inibitória reclamada pelo Ministério Público Federal, nos termos dos arts. 273, § 7º, e 461, § 3º, do CPC e dos arts. 11 e 12 da Lei n° 7.347/85, notadamente por se afinar com a tutela cautelar constitucionalmente prevista no art. 225, § 1º, incisos IV, V, e VII, e respectivo § 3º, da Constituição Federal, na linha auto- aplicável e de eficácia imediata de imposição ao poder público e à coletividade do dever de defender e preservar o meio ambiente ecologicamente equilibrado, como bem de uso comum do povo e essencial à sadia qualidade de vida, para as presentes e futuras gerações (CF, arts. 5º, § 1º, e 225, caput), tudo em harmonia com os princípios da precaução e da prevenção, a caracterizar, na espécie, o procedimento impugnado, uma manifesta agressão ao texto constitucional em vigor. VIII - Apelação provida. Sentença anulada. Aplicação do art. 515, § 3°, do CPC, para julgar-se, de logo, procedente a demanda, para declarar a nulidade da Licença Parcial de Instalação 770/2011, bem assim das demais que lhe sucederam, especialmente, a Licença de Instalação n°. 795/2011, e, também, a Autorização de Supressão de Vegetação (ASV) 501/2011, emitidas pelo Instituto Brasileiro do Meio Ambiente e dos Recursos Naturais Renováveis - IBAMA para o UHE BELO MONTE, devendo a referida autarquia se abster de emitir licenças outras, enquanto não integralmente cumpridas, pela promovida NORTE ENERGIA S!A, as condicionantes previstas na Licença Prévia 342/2010, abstendo-se, também, o Banco Nacional de Desenvolvimento Econômico e Social - BNDES de repassar qualquer tipo de recurso (ou celebrar qualquer pacto nesse sentido), enquanto não supridas as aludidas omissões, sob pena de multa pecuniária, no valor de R$ 500.000,00 (quinhentos mil reais), por dia de atraso no cumprimento deste julgado, a contar da data de sua intimação, nos termos do art. 461, §§ 4° e 5°, do CPC, sem prejuízo das sanções criminais, cabíveis na espécie (CPC, art. 14, inciso V e respectivo parágrafo único).</w:t>
      </w:r>
    </w:p>
    <w:p>
      <w:pPr>
        <w:pStyle w:val="Normal"/>
        <w:spacing w:lineRule="auto" w:line="240" w:before="0" w:after="0"/>
        <w:ind w:left="1985" w:hanging="0"/>
        <w:jc w:val="both"/>
        <w:rPr>
          <w:rFonts w:ascii="Arial" w:hAnsi="Arial" w:cs="Arial"/>
          <w:i/>
          <w:i/>
          <w:iCs/>
          <w:sz w:val="26"/>
          <w:szCs w:val="26"/>
        </w:rPr>
      </w:pPr>
      <w:r>
        <w:rPr>
          <w:rFonts w:cs="Arial" w:ascii="Arial" w:hAnsi="Arial"/>
          <w:i/>
          <w:iCs/>
          <w:sz w:val="26"/>
          <w:szCs w:val="26"/>
        </w:rPr>
        <w:t>(AC 0000968-19.2011.4.01.3900/PA, Rel. DESEMBARGADOR FEDERAL SOUZA PRUDENTE, QUINTA TURMA, e-DJF1 p.632 de 14/01/2014)</w:t>
      </w:r>
    </w:p>
    <w:p>
      <w:pPr>
        <w:pStyle w:val="Normal"/>
        <w:spacing w:lineRule="auto" w:line="240" w:before="0" w:after="0"/>
        <w:ind w:left="1418" w:firstLine="567"/>
        <w:jc w:val="both"/>
        <w:rPr>
          <w:rFonts w:ascii="Arial" w:hAnsi="Arial" w:eastAsia="Arial" w:cs="Arial"/>
          <w:i/>
          <w:i/>
          <w:iCs/>
          <w:sz w:val="26"/>
          <w:szCs w:val="26"/>
        </w:rPr>
      </w:pPr>
      <w:r>
        <w:rPr>
          <w:rFonts w:eastAsia="Arial" w:cs="Arial" w:ascii="Arial" w:hAnsi="Arial"/>
          <w:i/>
          <w:iCs/>
          <w:sz w:val="26"/>
          <w:szCs w:val="26"/>
        </w:rPr>
        <w:t xml:space="preserve"> </w:t>
      </w:r>
    </w:p>
    <w:p>
      <w:pPr>
        <w:pStyle w:val="Normal"/>
        <w:spacing w:lineRule="auto" w:line="240" w:before="0" w:after="0"/>
        <w:ind w:left="1418" w:firstLine="567"/>
        <w:jc w:val="both"/>
        <w:rPr/>
      </w:pPr>
      <w:r>
        <w:rPr>
          <w:rFonts w:cs="Arial" w:ascii="Arial" w:hAnsi="Arial"/>
          <w:i/>
          <w:iCs/>
          <w:sz w:val="26"/>
          <w:szCs w:val="26"/>
        </w:rPr>
        <w:t xml:space="preserve">Por fim, a procedência da presente ação civil pública, com provimento mandamental no sentido das pretensões deduzidas na petição inicial, longe de “causar grave lesão à ordem pública” por supostamente invadir a “esfera de discricionariedade da administração” e usurpar a “competência privativa da administração pública de conceder a autorização para o empreendimento”, </w:t>
      </w:r>
      <w:r>
        <w:rPr>
          <w:rFonts w:cs="Arial" w:ascii="Arial" w:hAnsi="Arial"/>
          <w:b/>
          <w:bCs/>
          <w:i/>
          <w:iCs/>
          <w:sz w:val="26"/>
          <w:szCs w:val="26"/>
        </w:rPr>
        <w:t>está sim a protegê-la</w:t>
      </w:r>
      <w:r>
        <w:rPr>
          <w:rFonts w:cs="Arial" w:ascii="Arial" w:hAnsi="Arial"/>
          <w:i/>
          <w:iCs/>
          <w:sz w:val="26"/>
          <w:szCs w:val="26"/>
        </w:rPr>
        <w:t>, haja vista que os documentos juntados aos autos – inclusive exarados pelo próprio órgão ambiental – ressaltam a infringência de diversos dispositivos constitucionais e legais concernentes ao procedimento de licenciamento ambiental.</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Ora, não é porque eventual atraso na concessão da exploração da Usina Hidrelétrica de Belo Monte poderá, em tese, acarretar custo financeiro ou eventual prejuízo econômico, que se deixará de observar os preceitos constitucionais e legais que regem a matéria. </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 xml:space="preserve">A segurança jurídica, o meio ambiente, o respeito à Constituição da República e às leis, não podem ser comprados, não podem ser objeto de transação, e nem de barganha, seja política, seja econômica, ou de pressão governamental. Nós vivemos em um Estado Democrático </w:t>
      </w:r>
      <w:r>
        <w:rPr>
          <w:rFonts w:cs="Arial" w:ascii="Arial" w:hAnsi="Arial"/>
          <w:i/>
          <w:iCs/>
          <w:sz w:val="26"/>
          <w:szCs w:val="26"/>
          <w:u w:val="single"/>
        </w:rPr>
        <w:t>de Direit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Por que os órgãos diretamente relacionados, Ministério do Meio Ambiente, IBAMA, Ministério das Minas e Energia, ANEEL, ANA, não tomaram previamente as providências necessárias para o cumprimento dos preceitos constitucionais e legais que necessariamente deveriam preceder à deflagração do processo para exploração dos potenciais de energia elétrica na região em questão?!</w:t>
      </w:r>
    </w:p>
    <w:p>
      <w:pPr>
        <w:pStyle w:val="Normal"/>
        <w:spacing w:lineRule="auto" w:line="240" w:before="0" w:after="0"/>
        <w:ind w:left="1418" w:firstLine="567"/>
        <w:jc w:val="both"/>
        <w:rPr>
          <w:rFonts w:ascii="Arial" w:hAnsi="Arial" w:cs="Arial"/>
          <w:i/>
          <w:i/>
          <w:iCs/>
          <w:sz w:val="26"/>
          <w:szCs w:val="26"/>
        </w:rPr>
      </w:pPr>
      <w:r>
        <w:rPr>
          <w:rFonts w:cs="Arial" w:ascii="Arial" w:hAnsi="Arial"/>
          <w:i/>
          <w:iCs/>
          <w:sz w:val="26"/>
          <w:szCs w:val="26"/>
        </w:rPr>
        <w:t>Atropela-se tudo, para depois, sob o argumento de prejuízo financeiro, vir a União Federal e a ANEEL sensibilizar o Poder Judiciário, visando obter provimento para a execução do empreendimento ao arrepio da lei e da Constituição da República, como ocorreu quando do ajuizamento das SLATS nºs  0022487-47.2010.4.01.0000/DF e 0021954-88.2010.4.01.0000/DF.</w:t>
      </w:r>
    </w:p>
    <w:p>
      <w:pPr>
        <w:pStyle w:val="Pargrafo"/>
        <w:spacing w:lineRule="auto" w:line="240" w:before="0" w:after="0"/>
        <w:ind w:left="1418" w:firstLine="567"/>
        <w:rPr>
          <w:i/>
          <w:i/>
          <w:iCs/>
          <w:sz w:val="26"/>
          <w:szCs w:val="26"/>
        </w:rPr>
      </w:pPr>
      <w:r>
        <w:rPr>
          <w:i/>
          <w:iCs/>
          <w:sz w:val="26"/>
          <w:szCs w:val="26"/>
        </w:rPr>
        <w:t xml:space="preserve">Ante o exposto, o Ministério Público Federal opina pelo conhecimento e </w:t>
      </w:r>
      <w:r>
        <w:rPr>
          <w:b/>
          <w:bCs/>
          <w:i/>
          <w:iCs/>
          <w:sz w:val="26"/>
          <w:szCs w:val="26"/>
        </w:rPr>
        <w:t>provimento</w:t>
      </w:r>
      <w:r>
        <w:rPr>
          <w:i/>
          <w:iCs/>
          <w:color w:val="000000"/>
          <w:sz w:val="26"/>
          <w:szCs w:val="26"/>
        </w:rPr>
        <w:t xml:space="preserve"> da apelação” </w:t>
      </w:r>
      <w:r>
        <w:rPr>
          <w:color w:val="000000"/>
          <w:sz w:val="26"/>
          <w:szCs w:val="26"/>
        </w:rPr>
        <w:t>(fls.2811/2838).</w:t>
      </w:r>
    </w:p>
    <w:p>
      <w:pPr>
        <w:pStyle w:val="Centralizar"/>
        <w:rPr>
          <w:sz w:val="26"/>
          <w:szCs w:val="26"/>
        </w:rPr>
      </w:pPr>
      <w:r>
        <w:rPr>
          <w:sz w:val="26"/>
          <w:szCs w:val="26"/>
        </w:rPr>
        <w:t>VI</w:t>
      </w:r>
    </w:p>
    <w:p>
      <w:pPr>
        <w:pStyle w:val="Pargrafo"/>
        <w:spacing w:lineRule="auto" w:line="360" w:before="0" w:after="0"/>
        <w:rPr>
          <w:sz w:val="26"/>
          <w:szCs w:val="26"/>
        </w:rPr>
      </w:pPr>
      <w:r>
        <w:rPr>
          <w:sz w:val="26"/>
          <w:szCs w:val="26"/>
        </w:rPr>
        <w:t>Assim postos os fatos e em que pesem os fundamentos lançados na sentença recorrida, merece prosperar a pretensão recursal deduzida pelo douto Ministério Público Federal, na espécie dos autos.</w:t>
      </w:r>
    </w:p>
    <w:p>
      <w:pPr>
        <w:pStyle w:val="Identificao"/>
        <w:spacing w:lineRule="auto" w:line="360"/>
        <w:ind w:firstLine="1418"/>
        <w:rPr/>
      </w:pPr>
      <w:r>
        <w:rPr>
          <w:sz w:val="26"/>
          <w:szCs w:val="26"/>
        </w:rPr>
        <w:t xml:space="preserve">Com efeito, do conjunto fático-probatório carreado para este feito, verifica-se que, </w:t>
      </w:r>
      <w:r>
        <w:rPr>
          <w:i/>
          <w:iCs/>
          <w:sz w:val="26"/>
          <w:szCs w:val="26"/>
        </w:rPr>
        <w:t>relativamente</w:t>
      </w:r>
      <w:r>
        <w:rPr>
          <w:sz w:val="26"/>
          <w:szCs w:val="26"/>
        </w:rPr>
        <w:t xml:space="preserve"> ao empreendimento hidrelétrico UHE Belo Monte, no Estado do Pará, o atropelo às normas ambientais de regência, nas esferas constitucional e infraconstitucional, tem se perpetrado desde as suas fases que precederam à concessão da própria Licença Prévia n°. 342/2010, eis que emitida sem a adoção das medidas previstas no respectivo EIA/RIMA e oitiva prévia das comunidades indígenas, matérias essas que, embora se constituam no objeto de discussão em ações judiciais próprias, servem de parâmetro para uma correta contextualização da controvérsia instaurada nestes autos.</w:t>
      </w:r>
    </w:p>
    <w:p>
      <w:pPr>
        <w:pStyle w:val="Identificao"/>
        <w:spacing w:lineRule="auto" w:line="360"/>
        <w:ind w:firstLine="1418"/>
        <w:rPr/>
      </w:pPr>
      <w:r>
        <w:rPr>
          <w:sz w:val="26"/>
          <w:szCs w:val="26"/>
        </w:rPr>
        <w:t xml:space="preserve">Conforme bem observou o douto Ministério Público Federal, no bojo da Apelação Cível nº 0000968-19.2011.4.01.3900/PA, em que se discute a emissão de Licença de Instalação do mesmo empreendimento hidrelétrico questionado nestes autos, </w:t>
      </w:r>
      <w:r>
        <w:rPr>
          <w:i/>
          <w:iCs/>
          <w:sz w:val="26"/>
          <w:szCs w:val="26"/>
        </w:rPr>
        <w:t xml:space="preserve">“o licenciamento ambiental é um dos instrumentos da Política Nacional do Meio Ambiente. É um procedimento voltado à compatibilização do desenvolvimento de atividades econômicas com a sustentabilidade (CF, art. 225). Foi nesse contexto em que a Lei n° 6.938/81, que instituiu a Política Nacional do Meio Ambiente, elencou entre seus instrumentos o licenciamento de atividades potencialmente poluidoras (art. 3°). A mesma Lei estabeleceu que dependerão de prévio licenciamento ambiental “a construção, instalação, ampliação e funcionamento de estabelecimentos e atividades utilizadoras de recursos ambientais, considerados efetiva e potencialmente poluidores, bem como os capazes, sob qualquer forma, de causar degradação ambiental” (art. 10). O Conselho Nacional de Meio Ambiente (CONAMA), ao regulamentar o dispositivo acima, instituiu a Resolução 237/97, classificando as licenças ambientais em Licença Prévia, Licença de Instalação e Licença de Operação (art. 8°). </w:t>
      </w:r>
      <w:r>
        <w:rPr>
          <w:b/>
          <w:bCs/>
          <w:i/>
          <w:iCs/>
          <w:sz w:val="26"/>
          <w:szCs w:val="26"/>
        </w:rPr>
        <w:t>A primeira</w:t>
      </w:r>
      <w:r>
        <w:rPr>
          <w:i/>
          <w:iCs/>
          <w:sz w:val="26"/>
          <w:szCs w:val="26"/>
        </w:rPr>
        <w:t xml:space="preserve"> é concedida na fase preliminar do planejamento do empreendimento ou atividade para aprovar sua localização e concepção, atestando a viabilidade ambiental estabelecendo os requisitos básicos a serem observados e condicionantes a serem atendidas nas próximas fases de sua implementação. </w:t>
      </w:r>
      <w:r>
        <w:rPr>
          <w:b/>
          <w:bCs/>
          <w:i/>
          <w:iCs/>
          <w:sz w:val="26"/>
          <w:szCs w:val="26"/>
        </w:rPr>
        <w:t>A segunda</w:t>
      </w:r>
      <w:r>
        <w:rPr>
          <w:i/>
          <w:iCs/>
          <w:sz w:val="26"/>
          <w:szCs w:val="26"/>
        </w:rPr>
        <w:t xml:space="preserve"> autoriza a instalação do empreendimento ou atividades de acordo com as especificações constantes dos planos, programas e projetos aprovados, incluindo as medidas de controle ambiental e demais condicionantes, da qual constituem motivo determinante(...)”.</w:t>
      </w:r>
    </w:p>
    <w:p>
      <w:pPr>
        <w:pStyle w:val="Pargrafo"/>
        <w:spacing w:lineRule="auto" w:line="360" w:before="0" w:after="0"/>
        <w:rPr>
          <w:sz w:val="26"/>
          <w:szCs w:val="26"/>
        </w:rPr>
      </w:pPr>
      <w:r>
        <w:rPr>
          <w:sz w:val="26"/>
          <w:szCs w:val="26"/>
        </w:rPr>
        <w:t xml:space="preserve">No caso concreto, conforme sobejamente demonstrado pelo Ministério Público Federal, durante a fase preliminar do planejamento do empreendimento hidrelétrico em discussão, sequer houve um diagnóstico adequado quanto à avaliação ambiental do projeto, em manifesta afronta ao princípio da precaução e, por conseguinte, à tutela constitucional, que impõe ao Poder Público e a toda coletividade o dever de defender e preservar, para as presentes e futuras gerações, o meio ambiente ecologicamente equilibrado, essencial à sadia qualidade de vida, como direito difuso e fundamental, feito bem de uso comum do povo (CF, art. 225, </w:t>
      </w:r>
      <w:r>
        <w:rPr>
          <w:b/>
          <w:bCs/>
          <w:sz w:val="26"/>
          <w:szCs w:val="26"/>
        </w:rPr>
        <w:t>caput</w:t>
      </w:r>
      <w:r>
        <w:rPr>
          <w:sz w:val="26"/>
          <w:szCs w:val="26"/>
        </w:rPr>
        <w:t xml:space="preserve">), e que já instrumentaliza, em seus comandos normativos, </w:t>
      </w:r>
      <w:r>
        <w:rPr>
          <w:b/>
          <w:bCs/>
          <w:sz w:val="26"/>
          <w:szCs w:val="26"/>
        </w:rPr>
        <w:t>o princípio da precaução</w:t>
      </w:r>
      <w:r>
        <w:rPr>
          <w:sz w:val="26"/>
          <w:szCs w:val="26"/>
        </w:rPr>
        <w:t xml:space="preserve"> (quando houver dúvida sobre o potencial deletério de uma determinada ação sobre o ambiente, toma-se a decisão mais conservadora, evitando-se a ação) e a conseqüente </w:t>
      </w:r>
      <w:r>
        <w:rPr>
          <w:b/>
          <w:bCs/>
          <w:sz w:val="26"/>
          <w:szCs w:val="26"/>
        </w:rPr>
        <w:t>prevenção</w:t>
      </w:r>
      <w:r>
        <w:rPr>
          <w:sz w:val="26"/>
          <w:szCs w:val="26"/>
        </w:rPr>
        <w:t xml:space="preserve"> (pois uma vez que se possa prever que uma certa atividade possa ser danosa, ela deve ser evitada). No caso concreto, impõe-se com maior rigor a observância desses princípios, por se tratar de tutela jurisdicional em que se busca, também, salvaguardar a proteção da posse e do uso de terras indígenas, com suas crenças e tradições culturais, aos quais o Texto Constitucional confere especial proteção (CF, art. 231, §§ 1º a 7º), na linha determinante de que os Estados devem reconhecer e apoiar de forma apropriada a identidade, cultura e interesses das populações e comunidades indígenas, bem como habilitá-las a participar da promoção do desenvolvimento sustentável (Princípio 22 da ECO-92, reafirmado na Rio + 20).</w:t>
      </w:r>
    </w:p>
    <w:p>
      <w:pPr>
        <w:pStyle w:val="Pargrafo"/>
        <w:spacing w:lineRule="auto" w:line="360" w:before="0" w:after="0"/>
        <w:rPr/>
      </w:pPr>
      <w:r>
        <w:rPr>
          <w:sz w:val="26"/>
          <w:szCs w:val="26"/>
        </w:rPr>
        <w:t>Ademais, na ótica vigilante da Suprema Corte, “a incolumidade do meio ambiente não pode ser comprometida por interesses empresariais nem ficar dependente de motivações de índole meramente econômica, ainda mais se se tiver presente que a atividade econômica, considerada a disciplina constitucional que a rege, está subordinada, dentre outros princípios gerais, àquele que privilegia a "</w:t>
      </w:r>
      <w:r>
        <w:rPr>
          <w:b/>
          <w:bCs/>
          <w:sz w:val="26"/>
          <w:szCs w:val="26"/>
        </w:rPr>
        <w:t>defesa do meio ambiente</w:t>
      </w:r>
      <w:r>
        <w:rPr>
          <w:sz w:val="26"/>
          <w:szCs w:val="26"/>
        </w:rPr>
        <w:t xml:space="preserve">" (CF, art. 170, VI), que traduz conceito amplo e abrangente das noções de meio ambiente natural, de meio ambiente cultural, de meio ambiente artificial (espaço urbano) e de meio ambiente laboral (...) O </w:t>
      </w:r>
      <w:r>
        <w:rPr>
          <w:b/>
          <w:bCs/>
          <w:sz w:val="26"/>
          <w:szCs w:val="26"/>
        </w:rPr>
        <w:t>princípio do desenvolvimento sustentável</w:t>
      </w:r>
      <w:r>
        <w:rPr>
          <w:sz w:val="26"/>
          <w:szCs w:val="26"/>
        </w:rPr>
        <w:t xml:space="preserve">, além de impregnado de caráter eminentemente constitucional, encontra suporte legitimador em compromissos internacionais assumidos pelo Estado brasileiro e representa fator de obtenção do justo equilíbrio entre as exigências da economia e as da ecologia, subordinada, no entanto, a invocação desse postulado, quando ocorrente situação de conflito entre valores constitucionais relevantes, a uma condição inafastável, cuja observância não comprometa nem esvazie o conteúdo essencial de um dos mais significativos direitos fundamentais: </w:t>
      </w:r>
      <w:r>
        <w:rPr>
          <w:b/>
          <w:bCs/>
          <w:sz w:val="26"/>
          <w:szCs w:val="26"/>
        </w:rPr>
        <w:t>o direito à preservação do meio ambiente, que traduz bem de uso comum da generalidade das pessoas, a ser resguardado em favor das presentes e futuras gerações”</w:t>
      </w:r>
      <w:r>
        <w:rPr>
          <w:sz w:val="26"/>
          <w:szCs w:val="26"/>
        </w:rPr>
        <w:t xml:space="preserve"> (ADI-MC nº 3540/DF – Rel. Min. Celso de Mello – DJU de 03/02/2006). Nesta visão de uma sociedade sustentável e global, baseada no respeito pela natureza, nos direitos humanos universais, na justiça econômica e numa cultura de paz, com responsabilidades pela grande comunidade da vida, numa perspectiva intergeneracional, promulgou-se a </w:t>
      </w:r>
      <w:r>
        <w:rPr>
          <w:b/>
          <w:bCs/>
          <w:sz w:val="26"/>
          <w:szCs w:val="26"/>
        </w:rPr>
        <w:t xml:space="preserve">Carta Ambiental da França </w:t>
      </w:r>
      <w:r>
        <w:rPr>
          <w:sz w:val="26"/>
          <w:szCs w:val="26"/>
        </w:rPr>
        <w:t xml:space="preserve">(02.03.2005), estabelecendo que “o futuro e a própria existência da humanidade são indissociáveis de seu meio natural e, por isso, </w:t>
      </w:r>
      <w:r>
        <w:rPr>
          <w:b/>
          <w:bCs/>
          <w:sz w:val="26"/>
          <w:szCs w:val="26"/>
        </w:rPr>
        <w:t>o meio ambiente é considerado um patrimônio comum dos seres humanos</w:t>
      </w:r>
      <w:r>
        <w:rPr>
          <w:sz w:val="26"/>
          <w:szCs w:val="26"/>
        </w:rPr>
        <w:t xml:space="preserve">, devendo sua preservação ser buscada, sob o mesmo título que os demais interesses fundamentais da nação, pois a diversidade biológica, o desenvolvimento da pessoa humana e o progresso das sociedades estão sendo afetados por certas modalidades de produção e consumo e pela exploração excessiva dos recursos naturais, </w:t>
      </w:r>
      <w:r>
        <w:rPr>
          <w:b/>
          <w:bCs/>
          <w:sz w:val="26"/>
          <w:szCs w:val="26"/>
        </w:rPr>
        <w:t xml:space="preserve">a se exigir das autoridades públicas a aplicação do princípio da </w:t>
      </w:r>
      <w:r>
        <w:rPr>
          <w:sz w:val="26"/>
          <w:szCs w:val="26"/>
        </w:rPr>
        <w:t>precaução nos limites de suas atribuições, em busca de um desenvolvimento durável.</w:t>
      </w:r>
    </w:p>
    <w:p>
      <w:pPr>
        <w:pStyle w:val="Pargrafo"/>
        <w:spacing w:lineRule="auto" w:line="360" w:before="0" w:after="0"/>
        <w:rPr>
          <w:sz w:val="26"/>
          <w:szCs w:val="26"/>
        </w:rPr>
      </w:pPr>
      <w:r>
        <w:rPr>
          <w:sz w:val="26"/>
          <w:szCs w:val="26"/>
        </w:rPr>
        <w:t>Nesse contexto, a Comissão Interamericana de Direitos Humanos, com base no Parecer técnico 21/2009 da FUNAI, outorgou a Medida Cautelar 382/10, revisada em 29 de julho de 2011, determinando ao Estado brasileiro que adote urgentes providências para “1) proteger a vida, a saúde e integridade pessoal dos membros das comunidades indígenas em situação de isolamento voluntário da bacia do Xingu, e da integridade cultural das mencionadas comunidades, que incluam ações efetivas de implementação e execução das medidas jurídico-formais já existentes, assim como o desenho e implementação de medidas especificas de mitigação dos efeitos que terá a construção da represa Belo Monte sobre o território e a vida destas comunidades em isolamento; 2) adote medidas para proteger a saúde dos membros das comunidades indígenas da bacia do Xingu afetadas pelo projeto Belo Monte, que incluam (a) a finalização e implementação aceleradas do Programa Integrado de Saúde Indígena para a região da UHE Belo Monte, e (b) o desenho e implementação efetivos dos planos e programas especificamente requeridos pela FUNAI no Parecer Técnico 21/09, recém enunciados; e 3) garanta a rápida finalização dos processos de regularização das terras ancestrais dos povos indígenas na bacia do Xingu que estão pendentes, e adote medidas efetivas para a proteção dos mencionados territórios ancestrais ante a apropriação ilegítima e ocupação por não-indígenas, e frente a exploração ou o deterioramento de seus recursos naturais”.</w:t>
      </w:r>
    </w:p>
    <w:p>
      <w:pPr>
        <w:pStyle w:val="Pargrafo"/>
        <w:spacing w:lineRule="auto" w:line="360" w:before="0" w:after="0"/>
        <w:rPr>
          <w:sz w:val="26"/>
          <w:szCs w:val="26"/>
        </w:rPr>
      </w:pPr>
      <w:r>
        <w:rPr>
          <w:sz w:val="26"/>
          <w:szCs w:val="26"/>
        </w:rPr>
        <w:t>Os elementos carreados para os presentes autos, notadamente, o Parecer IT nº 249/09, da 4ª Câmara de Coordenação e Revisão do Ministério Público Federal, e os demais pareceres técnicos emitidos no meio acadêmico e científico, sinalizam pela inviabilidade econômica do referido projeto. De ver-se, ainda, que, diferentemente do que restou consignado na sentença recorrida, não houve pronunciamento exauriente do Tribunal de Contas da União sobre o tema, à míngua de exame da sua eficiência econômica sob a ótica da inconsistência entre a vazão real e a potência instalada, conforme bem acentuou o recorrente, sendo de se destacar, inclusive, o elevado acréscimo do valor da obra, ocorrido desde a lavratura do Acórdão proferido por aquela Corte de Conta, na ordem de cerca de 52% (cinqüenta e dois por cento) em relação ao montante inicialmente previsto, sem qualquer alteração quanto à potência real.</w:t>
      </w:r>
    </w:p>
    <w:p>
      <w:pPr>
        <w:pStyle w:val="Pargrafo"/>
        <w:spacing w:lineRule="auto" w:line="360" w:before="0" w:after="0"/>
        <w:rPr>
          <w:sz w:val="26"/>
          <w:szCs w:val="26"/>
        </w:rPr>
      </w:pPr>
      <w:r>
        <w:rPr>
          <w:sz w:val="26"/>
          <w:szCs w:val="26"/>
        </w:rPr>
        <w:t>No particular, impende destacar os apontamentos arrolados pelo recorrente, em suas razões de apelação, nestes termos:</w:t>
      </w:r>
    </w:p>
    <w:p>
      <w:pPr>
        <w:pStyle w:val="Transcrio"/>
        <w:spacing w:before="0" w:after="0"/>
        <w:ind w:left="1418" w:firstLine="567"/>
        <w:rPr/>
      </w:pPr>
      <w:r>
        <w:rPr>
          <w:sz w:val="26"/>
          <w:szCs w:val="26"/>
          <w:lang w:eastAsia="pt-BR"/>
        </w:rPr>
        <w:t>“</w:t>
      </w:r>
      <w:r>
        <w:rPr>
          <w:sz w:val="26"/>
          <w:szCs w:val="26"/>
          <w:lang w:eastAsia="pt-BR"/>
        </w:rPr>
        <w:t xml:space="preserve">(...) o próprio valor da potencia real - já considerado de péssimo custo/benefício - é contestado a cada novo estudo realizado. </w:t>
      </w:r>
      <w:r>
        <w:rPr>
          <w:sz w:val="26"/>
          <w:szCs w:val="26"/>
          <w:lang w:val="en-US" w:eastAsia="pt-BR"/>
        </w:rPr>
        <w:t>Para citar o caso mais recente, tem-se o artigo anexo “Dependence of hydropower energy generation on forests in the Amazon Basin at local and regional scales”, publicado na revista científica americana “Proceedings of the National Academy of Sciences of the United States of America”.</w:t>
      </w:r>
    </w:p>
    <w:p>
      <w:pPr>
        <w:pStyle w:val="Transcrio"/>
        <w:spacing w:before="0" w:after="0"/>
        <w:ind w:left="1418" w:firstLine="567"/>
        <w:rPr>
          <w:sz w:val="26"/>
          <w:szCs w:val="26"/>
          <w:lang w:eastAsia="pt-BR"/>
        </w:rPr>
      </w:pPr>
      <w:r>
        <w:rPr>
          <w:sz w:val="26"/>
          <w:szCs w:val="26"/>
          <w:lang w:eastAsia="pt-BR"/>
        </w:rPr>
        <w:t>O texto científico analisa a relação entre o incremento das taxas de desmatamento a nível regional e global e a queda da produção de energia em usinas hidrelétricas. No caso específico de Belo Monte, os cientistas afirmam que a energia produzida corresponderá a apenas 33-38% da capacidade máxima instalada, sem computar os efeitos do desflorestamento. Caso o pior cenário previsto para o desmatamento se confirme, os cientistas prevêem que a geração reduzirá 38% em relação ao estimado pelos empreendedores, atingindo o nível de 25% da potência máxima anual:</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pPr>
      <w:r>
        <w:rPr>
          <w:sz w:val="26"/>
          <w:szCs w:val="26"/>
          <w:lang w:val="en-US" w:eastAsia="pt-BR"/>
        </w:rPr>
        <w:t xml:space="preserve">Energy Generation Potential. </w:t>
      </w:r>
      <w:r>
        <w:rPr>
          <w:b/>
          <w:bCs/>
          <w:sz w:val="26"/>
          <w:szCs w:val="26"/>
          <w:lang w:val="en-US" w:eastAsia="pt-BR"/>
        </w:rPr>
        <w:t>Because of the river’s extreme seasonality and the planned reservoirs’ low storage capacity, our discharge projections under current forest and climate conditions indicate that mean annual energy generation potential is likely to achieve only 33–38% of BMHC’s</w:t>
      </w:r>
      <w:r>
        <w:rPr>
          <w:sz w:val="26"/>
          <w:szCs w:val="26"/>
          <w:lang w:val="en-US" w:eastAsia="pt-BR"/>
        </w:rPr>
        <w:t xml:space="preserve"> [Belo Monte hydropower complex] maximum installed capacity of 11,000 MW (Fig. 2). According to official project documents, the BMHC’s minimum assured average energy generation potential is 4,419 MW, or 40% of installed capacity (32). This calculation includes downward adjustments of estimated installed capacity to account for drought events that could restrict the plant’s energy generation and threaten energy delivery throughout the Brazilian grid. These official estimates do not include the effects of future deforestation, however.</w:t>
      </w:r>
    </w:p>
    <w:p>
      <w:pPr>
        <w:pStyle w:val="Transcrio"/>
        <w:spacing w:before="0" w:after="0"/>
        <w:ind w:left="1985" w:hanging="0"/>
        <w:rPr>
          <w:sz w:val="26"/>
          <w:szCs w:val="26"/>
          <w:lang w:val="en-US" w:eastAsia="pt-BR"/>
        </w:rPr>
      </w:pPr>
      <w:r>
        <w:rPr>
          <w:sz w:val="26"/>
          <w:szCs w:val="26"/>
          <w:lang w:val="en-US" w:eastAsia="pt-BR"/>
        </w:rPr>
      </w:r>
    </w:p>
    <w:p>
      <w:pPr>
        <w:pStyle w:val="Transcrio"/>
        <w:spacing w:before="0" w:after="0"/>
        <w:ind w:left="1985" w:hanging="0"/>
        <w:rPr/>
      </w:pPr>
      <w:r>
        <w:rPr>
          <w:b/>
          <w:bCs/>
          <w:sz w:val="26"/>
          <w:szCs w:val="26"/>
          <w:lang w:val="en-US" w:eastAsia="pt-BR"/>
        </w:rPr>
        <w:t>The deforestation scenarios we examined could reduce BMHC energy genaration by ~38% of the industry's own estimate</w:t>
      </w:r>
      <w:r>
        <w:rPr>
          <w:sz w:val="26"/>
          <w:szCs w:val="26"/>
          <w:lang w:val="en-US" w:eastAsia="pt-BR"/>
        </w:rPr>
        <w:t>. If deforestation proceeds as predicted (33) within both the Xingu and Amazon basins and simulated indirect effects of forests on rainfall are taken into consideration</w:t>
      </w:r>
      <w:r>
        <w:rPr>
          <w:b/>
          <w:bCs/>
          <w:sz w:val="26"/>
          <w:szCs w:val="26"/>
          <w:lang w:val="en-US" w:eastAsia="pt-BR"/>
        </w:rPr>
        <w:t>, mean annual power generation potential could decine to 25% of maximum installed capacity</w:t>
      </w:r>
      <w:r>
        <w:rPr>
          <w:sz w:val="26"/>
          <w:szCs w:val="26"/>
          <w:lang w:val="en-US" w:eastAsia="pt-BR"/>
        </w:rPr>
        <w:t xml:space="preserve">. </w:t>
      </w:r>
      <w:r>
        <w:rPr>
          <w:sz w:val="26"/>
          <w:szCs w:val="26"/>
          <w:lang w:eastAsia="pt-BR"/>
        </w:rPr>
        <w:t>(STICKLER, Claudia M. et al., 2013, p. 3).</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Como defender a viabilidade econômica do projeto diante desse quadro? Por essas razões, o Acórdão do TCU, desatualizado, não pode ser considerado. Mas não é só.</w:t>
      </w:r>
    </w:p>
    <w:p>
      <w:pPr>
        <w:pStyle w:val="Transcrio"/>
        <w:spacing w:before="0" w:after="0"/>
        <w:ind w:left="1418" w:firstLine="567"/>
        <w:rPr>
          <w:sz w:val="26"/>
          <w:szCs w:val="26"/>
          <w:lang w:eastAsia="pt-BR"/>
        </w:rPr>
      </w:pPr>
      <w:r>
        <w:rPr>
          <w:sz w:val="26"/>
          <w:szCs w:val="26"/>
          <w:lang w:eastAsia="pt-BR"/>
        </w:rPr>
        <w:t>Em tese apresentada à Divisão de Pós-Graduação do Instituto Tecnológico de Aeronáutica (ITA) chamada “Avaliação sócio-econômica e ambiental do complexo hidrelétrico de Belo Monte”, a Msc. Neidja Cristine Silvestre Leitão tece uma análise minuciosa a respeito dos aspectos econômicos, técnicos e energéticos que envolvem o empreendimento.</w:t>
      </w:r>
    </w:p>
    <w:p>
      <w:pPr>
        <w:pStyle w:val="Transcrio"/>
        <w:spacing w:before="0" w:after="0"/>
        <w:ind w:left="1418" w:firstLine="567"/>
        <w:rPr/>
      </w:pPr>
      <w:r>
        <w:rPr>
          <w:sz w:val="26"/>
          <w:szCs w:val="26"/>
          <w:lang w:eastAsia="pt-BR"/>
        </w:rPr>
        <w:t xml:space="preserve">A conclusão é estarrecedora. Ainda que se considerem apenas os dados fornecidos pelo empreendedor – que não computou todos os custos socioeconômicos -, </w:t>
      </w:r>
      <w:r>
        <w:rPr>
          <w:b/>
          <w:bCs/>
          <w:sz w:val="26"/>
          <w:szCs w:val="26"/>
          <w:lang w:eastAsia="pt-BR"/>
        </w:rPr>
        <w:t>a UHE Belo Monte não é economicamente e energeticamente viável</w:t>
      </w:r>
      <w:r>
        <w:rPr>
          <w:sz w:val="26"/>
          <w:szCs w:val="26"/>
          <w:lang w:eastAsia="pt-BR"/>
        </w:rPr>
        <w:t>.</w:t>
      </w:r>
    </w:p>
    <w:p>
      <w:pPr>
        <w:pStyle w:val="Transcrio"/>
        <w:spacing w:before="0" w:after="0"/>
        <w:ind w:left="1418" w:firstLine="567"/>
        <w:rPr>
          <w:sz w:val="26"/>
          <w:szCs w:val="26"/>
          <w:lang w:eastAsia="pt-BR"/>
        </w:rPr>
      </w:pPr>
      <w:r>
        <w:rPr>
          <w:sz w:val="26"/>
          <w:szCs w:val="26"/>
          <w:lang w:eastAsia="pt-BR"/>
        </w:rPr>
        <w:t>O empreendimento só seria viável em um cenário fictício em que fosse desprezada a variação hidrológica do rio Xingu e os custos socioambientais. A autora demonstra, ainda, que é “indispensável para regularização da vazão do Rio Xingu, e alcance da meta prevista, a construção das quatro outras usinas citadas anteriormente”, corroborando a previsão catastrófica já denunciada há muito por este órgão ministerial.</w:t>
      </w:r>
    </w:p>
    <w:p>
      <w:pPr>
        <w:pStyle w:val="Transcrio"/>
        <w:spacing w:before="0" w:after="0"/>
        <w:ind w:left="1418" w:firstLine="567"/>
        <w:rPr>
          <w:sz w:val="26"/>
          <w:szCs w:val="26"/>
          <w:lang w:eastAsia="pt-BR"/>
        </w:rPr>
      </w:pPr>
      <w:r>
        <w:rPr>
          <w:sz w:val="26"/>
          <w:szCs w:val="26"/>
          <w:lang w:eastAsia="pt-BR"/>
        </w:rPr>
        <w:t>Embora longa, a citação esclarece perfeitamente a discussão:</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O objetivo deste trabalho foi tratar da construção do Complexo Hidrelétrico de Belo Monte, na Bacia do Rio Xingu (PA). Procurou-se trazer informações sobre aspectos econômicos, de produção e consumo energético, além de ressaltar aspectos sociais e ambientais.</w:t>
      </w:r>
    </w:p>
    <w:p>
      <w:pPr>
        <w:pStyle w:val="Transcrio"/>
        <w:spacing w:before="0" w:after="0"/>
        <w:ind w:left="1985" w:hanging="0"/>
        <w:rPr/>
      </w:pPr>
      <w:r>
        <w:rPr>
          <w:sz w:val="26"/>
          <w:szCs w:val="26"/>
          <w:lang w:eastAsia="pt-BR"/>
        </w:rPr>
        <w:t xml:space="preserve">Como expediente de valoração sócio-econômica e ambiental da construção do Complexo utilizou-se a Análise Custo-Benefício. Para tal análise elaborou-se quatro cenários econômicos: </w:t>
      </w:r>
      <w:r>
        <w:rPr>
          <w:b/>
          <w:bCs/>
          <w:sz w:val="26"/>
          <w:szCs w:val="26"/>
          <w:lang w:eastAsia="pt-BR"/>
        </w:rPr>
        <w:t>Cenário 1</w:t>
      </w:r>
      <w:r>
        <w:rPr>
          <w:sz w:val="26"/>
          <w:szCs w:val="26"/>
          <w:lang w:eastAsia="pt-BR"/>
        </w:rPr>
        <w:t xml:space="preserve">, considerando a análise exclusivamente com dados do empreendedor; </w:t>
      </w:r>
      <w:r>
        <w:rPr>
          <w:b/>
          <w:bCs/>
          <w:sz w:val="26"/>
          <w:szCs w:val="26"/>
          <w:lang w:eastAsia="pt-BR"/>
        </w:rPr>
        <w:t>Cenário 2</w:t>
      </w:r>
      <w:r>
        <w:rPr>
          <w:sz w:val="26"/>
          <w:szCs w:val="26"/>
          <w:lang w:eastAsia="pt-BR"/>
        </w:rPr>
        <w:t xml:space="preserve">, considerando-se a inserção de algumas variáveis sócio-ambientais; </w:t>
      </w:r>
      <w:r>
        <w:rPr>
          <w:b/>
          <w:bCs/>
          <w:sz w:val="26"/>
          <w:szCs w:val="26"/>
          <w:lang w:eastAsia="pt-BR"/>
        </w:rPr>
        <w:t>Cenário 3</w:t>
      </w:r>
      <w:r>
        <w:rPr>
          <w:sz w:val="26"/>
          <w:szCs w:val="26"/>
          <w:lang w:eastAsia="pt-BR"/>
        </w:rPr>
        <w:t xml:space="preserve">, contemplando a possibilidade de geração firme menor apontada pelo modelo Hydrosim; e </w:t>
      </w:r>
      <w:r>
        <w:rPr>
          <w:b/>
          <w:bCs/>
          <w:sz w:val="26"/>
          <w:szCs w:val="26"/>
          <w:lang w:eastAsia="pt-BR"/>
        </w:rPr>
        <w:t>Cenário 4</w:t>
      </w:r>
      <w:r>
        <w:rPr>
          <w:sz w:val="26"/>
          <w:szCs w:val="26"/>
          <w:lang w:eastAsia="pt-BR"/>
        </w:rPr>
        <w:t>, incorporando algumas variáveis sócio-ambientais ao Cenário 3. A montagem dos quatro cenários econômicos permitiu a avaliação do empreendimento sobre diversos ângulos.</w:t>
      </w:r>
    </w:p>
    <w:p>
      <w:pPr>
        <w:pStyle w:val="Transcrio"/>
        <w:spacing w:before="0" w:after="0"/>
        <w:ind w:left="1985" w:hanging="0"/>
        <w:rPr/>
      </w:pPr>
      <w:r>
        <w:rPr>
          <w:sz w:val="26"/>
          <w:szCs w:val="26"/>
          <w:lang w:eastAsia="pt-BR"/>
        </w:rPr>
        <w:t xml:space="preserve">Nos cenários </w:t>
      </w:r>
      <w:r>
        <w:rPr>
          <w:b/>
          <w:bCs/>
          <w:sz w:val="26"/>
          <w:szCs w:val="26"/>
          <w:lang w:eastAsia="pt-BR"/>
        </w:rPr>
        <w:t>em que se utilizou a energia firme divulgada pelo empreendedor, verificou-se a viabilidade econômica do projeto</w:t>
      </w:r>
      <w:r>
        <w:rPr>
          <w:sz w:val="26"/>
          <w:szCs w:val="26"/>
          <w:lang w:eastAsia="pt-BR"/>
        </w:rPr>
        <w:t xml:space="preserve"> (Cenário 1 e Cenário 2), </w:t>
      </w:r>
      <w:r>
        <w:rPr>
          <w:b/>
          <w:bCs/>
          <w:sz w:val="26"/>
          <w:szCs w:val="26"/>
          <w:lang w:eastAsia="pt-BR"/>
        </w:rPr>
        <w:t>já nos cenários em que a energia firme utilizada foi obtida pela simulação realizada no Hydrosim LP o resultado foi a inviabilidade</w:t>
      </w:r>
      <w:r>
        <w:rPr>
          <w:sz w:val="26"/>
          <w:szCs w:val="26"/>
          <w:lang w:eastAsia="pt-BR"/>
        </w:rPr>
        <w:t xml:space="preserve"> (Cenário 3 e Cenário 4). Tal situação, de acordo com os parâmetros considerados, é provocada de forma decisiva pela condição de energia firme utilizada. Ressalta-se que nessa equação econômica não foram consideradas todas as externalidades envolvidas, custos indiretos, além de valores de complexo equacionamento em termos financeiros.</w:t>
      </w:r>
    </w:p>
    <w:p>
      <w:pPr>
        <w:pStyle w:val="Transcrio"/>
        <w:spacing w:before="0" w:after="0"/>
        <w:ind w:left="1985" w:hanging="0"/>
        <w:rPr>
          <w:sz w:val="26"/>
          <w:szCs w:val="26"/>
          <w:lang w:eastAsia="pt-BR"/>
        </w:rPr>
      </w:pPr>
      <w:r>
        <w:rPr>
          <w:sz w:val="26"/>
          <w:szCs w:val="26"/>
          <w:lang w:eastAsia="pt-BR"/>
        </w:rPr>
        <w:t>Há que se ressaltar o caráter conservador da presente análise, o que torna seus resultados subestimados, em termos de custos sócio-ambientais. Dentre os parâmetros não considerados pode-se citar as perdas de biodiversidade com propriedades farmacêuticas, perdas sociais e ictiofauna migratória.</w:t>
      </w:r>
    </w:p>
    <w:p>
      <w:pPr>
        <w:pStyle w:val="Transcrio"/>
        <w:spacing w:before="0" w:after="0"/>
        <w:ind w:left="1985" w:hanging="0"/>
        <w:rPr>
          <w:sz w:val="26"/>
          <w:szCs w:val="26"/>
          <w:lang w:eastAsia="pt-BR"/>
        </w:rPr>
      </w:pPr>
      <w:r>
        <w:rPr>
          <w:sz w:val="26"/>
          <w:szCs w:val="26"/>
          <w:lang w:eastAsia="pt-BR"/>
        </w:rPr>
        <w:t>Com base nos cenários analisados, verificou-se que diversas são as conclusões a serem apresentadas. Em termos pontuais, as considerações a seguir demonstram as incertezas inerentes ao projeto:</w:t>
      </w:r>
    </w:p>
    <w:p>
      <w:pPr>
        <w:pStyle w:val="Transcrio"/>
        <w:spacing w:before="0" w:after="0"/>
        <w:ind w:left="1985" w:hanging="0"/>
        <w:rPr/>
      </w:pPr>
      <w:r>
        <w:rPr>
          <w:b/>
          <w:bCs/>
          <w:sz w:val="26"/>
          <w:szCs w:val="26"/>
          <w:lang w:eastAsia="pt-BR"/>
        </w:rPr>
        <w:t>- As variações do regime hidrológico revelam que em apenas alguns meses do ano o valor de 11.183 MW de potência instalada será atingido. Além disso, a energia firme de 4.714 MW prevista pela Eletronorte torna-se questionável em virtude dessas limitações hidrológicas</w:t>
      </w:r>
      <w:r>
        <w:rPr>
          <w:sz w:val="26"/>
          <w:szCs w:val="26"/>
          <w:lang w:eastAsia="pt-BR"/>
        </w:rPr>
        <w:t xml:space="preserve">, sendo então indispensável </w:t>
      </w:r>
      <w:r>
        <w:rPr>
          <w:b/>
          <w:bCs/>
          <w:sz w:val="26"/>
          <w:szCs w:val="26"/>
          <w:lang w:eastAsia="pt-BR"/>
        </w:rPr>
        <w:t>para regularização da vazão do Rio Xingu, e alcance da meta prevista, a construção das quatro outras usinas citadas anteriormente</w:t>
      </w:r>
      <w:r>
        <w:rPr>
          <w:sz w:val="26"/>
          <w:szCs w:val="26"/>
          <w:lang w:eastAsia="pt-BR"/>
        </w:rPr>
        <w:t>.</w:t>
      </w:r>
    </w:p>
    <w:p>
      <w:pPr>
        <w:pStyle w:val="Transcrio"/>
        <w:spacing w:before="0" w:after="0"/>
        <w:ind w:left="1985" w:hanging="0"/>
        <w:rPr/>
      </w:pPr>
      <w:r>
        <w:rPr>
          <w:b/>
          <w:bCs/>
          <w:sz w:val="26"/>
          <w:szCs w:val="26"/>
          <w:lang w:eastAsia="pt-BR"/>
        </w:rPr>
        <w:t>- Alguns dos empreendimentos inseridos no orçamento base do CHE Belo Monte</w:t>
      </w:r>
      <w:r>
        <w:rPr>
          <w:sz w:val="26"/>
          <w:szCs w:val="26"/>
          <w:lang w:eastAsia="pt-BR"/>
        </w:rPr>
        <w:t xml:space="preserve"> (Linha de Transmissão da Usina Principal, Linha de Transmissão da Usina Complementar, Porto Fluvial, uma Eclusa, Vila Residencial de Santo Antônio e Vila Residencial de Altamira, além de estradas e uma ponte), </w:t>
      </w:r>
      <w:r>
        <w:rPr>
          <w:b/>
          <w:bCs/>
          <w:sz w:val="26"/>
          <w:szCs w:val="26"/>
          <w:lang w:eastAsia="pt-BR"/>
        </w:rPr>
        <w:t>não foram considerados em seus aspectos ambientais</w:t>
      </w:r>
      <w:r>
        <w:rPr>
          <w:sz w:val="26"/>
          <w:szCs w:val="26"/>
          <w:lang w:eastAsia="pt-BR"/>
        </w:rPr>
        <w:t xml:space="preserve"> (custos de externalidades).</w:t>
      </w:r>
    </w:p>
    <w:p>
      <w:pPr>
        <w:pStyle w:val="Transcrio"/>
        <w:spacing w:before="0" w:after="0"/>
        <w:ind w:left="1985" w:hanging="0"/>
        <w:rPr>
          <w:sz w:val="26"/>
          <w:szCs w:val="26"/>
          <w:lang w:eastAsia="pt-BR"/>
        </w:rPr>
      </w:pPr>
      <w:r>
        <w:rPr>
          <w:sz w:val="26"/>
          <w:szCs w:val="26"/>
          <w:lang w:eastAsia="pt-BR"/>
        </w:rPr>
        <w:t>- Falta de estudos e planejamento detalhados dos impactos sócio-ambientais. A possibilidade de alterações nos aquíferos ocasionando reflexos ecológicos e econômicos representa um desses tópicos a serem analisados com mais rigor. (pp. 92-93,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Portanto, engana-se o r. Juízo ao afirmar que a tese ministerial está baseada em um único documento.</w:t>
      </w:r>
    </w:p>
    <w:p>
      <w:pPr>
        <w:pStyle w:val="Transcrio"/>
        <w:spacing w:before="0" w:after="0"/>
        <w:ind w:left="1418" w:firstLine="567"/>
        <w:rPr>
          <w:sz w:val="26"/>
          <w:szCs w:val="26"/>
          <w:lang w:eastAsia="pt-BR"/>
        </w:rPr>
      </w:pPr>
      <w:r>
        <w:rPr>
          <w:sz w:val="26"/>
          <w:szCs w:val="26"/>
          <w:lang w:eastAsia="pt-BR"/>
        </w:rPr>
        <w:t>A conclusão é uma só: o aproveitamento energético em Belo Monte é um péssimo negócio para o país, ao contrário do que afirmam os recorridos.</w:t>
      </w:r>
    </w:p>
    <w:p>
      <w:pPr>
        <w:pStyle w:val="Transcrio"/>
        <w:spacing w:before="0" w:after="0"/>
        <w:ind w:left="1418" w:firstLine="567"/>
        <w:rPr>
          <w:sz w:val="26"/>
          <w:szCs w:val="26"/>
          <w:lang w:eastAsia="pt-BR"/>
        </w:rPr>
      </w:pPr>
      <w:r>
        <w:rPr>
          <w:sz w:val="26"/>
          <w:szCs w:val="26"/>
          <w:lang w:eastAsia="pt-BR"/>
        </w:rPr>
        <w:t>Está demonstrado, pelas inúmeras análises de peritos e cientistas de universidades brasileiras, que a geração de energia será pífia. Isso por conta da vazão que deverá irrigar a Volta Grande do Xingu e, portanto, não seguirá o desvio do rio para passar pela casa de força principal, onde quase a totalidade da energia será gerada.</w:t>
      </w:r>
    </w:p>
    <w:p>
      <w:pPr>
        <w:pStyle w:val="Transcrio"/>
        <w:spacing w:before="0" w:after="0"/>
        <w:ind w:left="1418" w:firstLine="567"/>
        <w:rPr>
          <w:sz w:val="26"/>
          <w:szCs w:val="26"/>
          <w:lang w:eastAsia="pt-BR"/>
        </w:rPr>
      </w:pPr>
      <w:r>
        <w:rPr>
          <w:sz w:val="26"/>
          <w:szCs w:val="26"/>
          <w:lang w:eastAsia="pt-BR"/>
        </w:rPr>
        <w:t>Para diminuir o impacto sobre mais de 12 mil famílias e centenas de espécies de peixes, a ELETROBRÁS propõe que a Volta Grande seja irrigada com apenas 4 mil m³/s. O Ibama diz que deve ser o dobro e, ainda, assim, com o desaparecimento de várias espécies de peixes.</w:t>
      </w:r>
    </w:p>
    <w:p>
      <w:pPr>
        <w:pStyle w:val="Transcrio"/>
        <w:spacing w:before="0" w:after="0"/>
        <w:ind w:left="1418" w:firstLine="567"/>
        <w:rPr/>
      </w:pPr>
      <w:r>
        <w:rPr>
          <w:sz w:val="26"/>
          <w:szCs w:val="26"/>
          <w:lang w:eastAsia="pt-BR"/>
        </w:rPr>
        <w:t>Os peritos do MPF mostraram que nenhum nem outro têm razão. Analisando o volume de água do Xingu na série histórica de 1971 a 2006, comprovaram que as turbinas só geram energia se passarem por elas 14 mil m³/s de água. Somaram esse volume aos 8 mil m³/s propostos pelo Ibama. Chegaram a 22 mil m³/s.</w:t>
      </w:r>
    </w:p>
    <w:p>
      <w:pPr>
        <w:pStyle w:val="Transcrio"/>
        <w:spacing w:before="0" w:after="0"/>
        <w:ind w:left="1418" w:firstLine="567"/>
        <w:rPr>
          <w:sz w:val="26"/>
          <w:szCs w:val="26"/>
          <w:lang w:eastAsia="pt-BR"/>
        </w:rPr>
      </w:pPr>
      <w:r>
        <w:rPr>
          <w:sz w:val="26"/>
          <w:szCs w:val="26"/>
          <w:lang w:eastAsia="pt-BR"/>
        </w:rPr>
        <w:t>A conclusão é terrível. Nos 35 anos observados, em 70% do tempo o Xingu não foi capaz de atingir esse volume, nem nas épocas de maior cheia. Portanto, os estudos demonstram que não há água suficiente para gerar energia naquela que será a obra mais cara do Brasil. É isso que está provado às fls. 52 e ss, quando a inicial traz à colação a íntegra a Informação Técnica nº 294/09, dos peritos do MPF. E os apelados não conseguiram refutar. Contra-argumentam apenas com informações de que o empreendimento é melhor do que desastres ambientais que proporcionaram no passado.</w:t>
      </w:r>
    </w:p>
    <w:p>
      <w:pPr>
        <w:pStyle w:val="Transcrio"/>
        <w:spacing w:before="0" w:after="0"/>
        <w:ind w:left="1418" w:firstLine="567"/>
        <w:rPr>
          <w:sz w:val="26"/>
          <w:szCs w:val="26"/>
          <w:lang w:eastAsia="pt-BR"/>
        </w:rPr>
      </w:pPr>
      <w:r>
        <w:rPr>
          <w:sz w:val="26"/>
          <w:szCs w:val="26"/>
          <w:lang w:eastAsia="pt-BR"/>
        </w:rPr>
        <w:t>Essa inviabilidade econômica também está exposta em outro estudo (julho de 2010), publicado no Jornal do Instituto de Engenharia de São Paulo. Os cálculos demonstram que Belo Monte custará mais de 3/4 do que custou Itaipu com a produção de energia de apenas 1/4 desta, exatamente por conta da grande variação entre cheia e seca do Xingu durante o ano. Seu autor termina o estudo declarando que é “o pior projeto de engenharia da história de aproveitamentos hidrelétricos do Brasil e talvez da engenharia mundial. Uma vergonha para nós engenheiros”.</w:t>
      </w:r>
    </w:p>
    <w:p>
      <w:pPr>
        <w:pStyle w:val="Transcrio"/>
        <w:spacing w:before="0" w:after="0"/>
        <w:ind w:left="1418" w:firstLine="567"/>
        <w:rPr>
          <w:sz w:val="26"/>
          <w:szCs w:val="26"/>
          <w:lang w:eastAsia="pt-BR"/>
        </w:rPr>
      </w:pPr>
      <w:r>
        <w:rPr>
          <w:sz w:val="26"/>
          <w:szCs w:val="26"/>
          <w:lang w:eastAsia="pt-BR"/>
        </w:rPr>
        <w:t>Um país em crescimento necessita de fontes de energia, e isso o Brasil possui em abundância. Ocorre que o planejamento governamental ainda insiste em energia hidráulica como limpa e barata. Não é nenhuma coisa nem outra.</w:t>
      </w:r>
    </w:p>
    <w:p>
      <w:pPr>
        <w:pStyle w:val="Transcrio"/>
        <w:spacing w:before="0" w:after="0"/>
        <w:ind w:left="1418" w:firstLine="567"/>
        <w:rPr/>
      </w:pPr>
      <w:r>
        <w:rPr>
          <w:sz w:val="26"/>
          <w:szCs w:val="26"/>
          <w:lang w:eastAsia="pt-BR"/>
        </w:rPr>
        <w:t xml:space="preserve">No caso de Belo Monte, há um custo ambiental extra que não foi quantificado: a decomposição da floresta inundada pelo reservatório de mais de 500km² vai liberar, quando a água passar pelas turbinas, enormes quantidades de metano – gás do efeito estufa que é 25 vezes mais poderoso do que o gás carbônico. Tudo isso sem falar no aniquilamento da Volta Grande do Xingu, ecossistema considerado de “importância biológica extremamente alta” pelo MMA. </w:t>
      </w:r>
    </w:p>
    <w:p>
      <w:pPr>
        <w:pStyle w:val="Transcrio"/>
        <w:spacing w:before="0" w:after="0"/>
        <w:ind w:left="1418" w:firstLine="567"/>
        <w:rPr>
          <w:sz w:val="26"/>
          <w:szCs w:val="26"/>
          <w:lang w:eastAsia="pt-BR"/>
        </w:rPr>
      </w:pPr>
      <w:r>
        <w:rPr>
          <w:sz w:val="26"/>
          <w:szCs w:val="26"/>
          <w:lang w:eastAsia="pt-BR"/>
        </w:rPr>
        <w:t>Os burocratas do setor elétrico do Governo são essencialmente barragistas. Enxergam geração de energia quase que exclusivamente vinda da água, tanto que a hidroeletricidade domina a geração de energia elétrica no Brasil. Ela é responsável por mais de 70% do total gerado hoje. Com o plano decenal de energia, essa porcentagem ultrapassará os 80%. Ao invés de diversificar a fonte para que não aconteça um novo apagão como o de 2001, o Governo vai na contramão da lógica e carrega nosso sistema elétrico com praticamente apenas uma fonte de energia.</w:t>
      </w:r>
    </w:p>
    <w:p>
      <w:pPr>
        <w:pStyle w:val="Transcrio"/>
        <w:spacing w:before="0" w:after="0"/>
        <w:ind w:left="1418" w:firstLine="567"/>
        <w:rPr>
          <w:sz w:val="26"/>
          <w:szCs w:val="26"/>
          <w:lang w:eastAsia="pt-BR"/>
        </w:rPr>
      </w:pPr>
      <w:r>
        <w:rPr>
          <w:sz w:val="26"/>
          <w:szCs w:val="26"/>
          <w:lang w:eastAsia="pt-BR"/>
        </w:rPr>
        <w:t>Os burocratas descartam oportunidades de promover a eficiência energética – em plena utilização na Europa e na Califórnia –, a repotenciação das turbinas antigas ainda em operação, a troca das linhas de transmissão, a promoção de fontes alternativas de energia. Nada que traga o novo é considerado.</w:t>
      </w:r>
    </w:p>
    <w:p>
      <w:pPr>
        <w:pStyle w:val="Transcrio"/>
        <w:spacing w:before="0" w:after="0"/>
        <w:ind w:left="1418" w:firstLine="567"/>
        <w:rPr>
          <w:sz w:val="26"/>
          <w:szCs w:val="26"/>
          <w:lang w:eastAsia="pt-BR"/>
        </w:rPr>
      </w:pPr>
      <w:r>
        <w:rPr>
          <w:sz w:val="26"/>
          <w:szCs w:val="26"/>
          <w:lang w:eastAsia="pt-BR"/>
        </w:rPr>
        <w:t>Somente a título de exemplo, há estudos da USP indicando que apenas a troca das turbinas de 67 antigas hidrelétricas produzirá a energia equivalente a 2,5 Belos Montes, a um custo cinco vezes menor, e sem necessidade de nenhuma barragem. Em outras universidades já foi estudado que apenas a troca das longínquas linhas de transmissão produzirá a energia equivalente a dois Belos Montes. Sem falar que apenas 1,5% da toda a energia elétrica produzida no Brasil vem de fonte solar e eólica, enquanto que nos Estados Unidos esse percentual é hoje de 11,37%, e deverá chegar a 40% em menos de 20 anos.</w:t>
      </w:r>
    </w:p>
    <w:p>
      <w:pPr>
        <w:pStyle w:val="Transcrio"/>
        <w:spacing w:before="0" w:after="0"/>
        <w:ind w:left="1418" w:firstLine="567"/>
        <w:rPr/>
      </w:pPr>
      <w:r>
        <w:rPr>
          <w:sz w:val="26"/>
          <w:szCs w:val="26"/>
          <w:lang w:eastAsia="pt-BR"/>
        </w:rPr>
        <w:t xml:space="preserve">A </w:t>
      </w:r>
      <w:r>
        <w:rPr>
          <w:b/>
          <w:bCs/>
          <w:sz w:val="26"/>
          <w:szCs w:val="26"/>
          <w:lang w:eastAsia="pt-BR"/>
        </w:rPr>
        <w:t>transição</w:t>
      </w:r>
      <w:r>
        <w:rPr>
          <w:sz w:val="26"/>
          <w:szCs w:val="26"/>
          <w:lang w:eastAsia="pt-BR"/>
        </w:rPr>
        <w:t xml:space="preserve"> para outras formas renováveis de </w:t>
      </w:r>
      <w:r>
        <w:rPr>
          <w:b/>
          <w:bCs/>
          <w:sz w:val="26"/>
          <w:szCs w:val="26"/>
          <w:lang w:eastAsia="pt-BR"/>
        </w:rPr>
        <w:t>energia</w:t>
      </w:r>
      <w:r>
        <w:rPr>
          <w:sz w:val="26"/>
          <w:szCs w:val="26"/>
          <w:lang w:eastAsia="pt-BR"/>
        </w:rPr>
        <w:t xml:space="preserve">, mais </w:t>
      </w:r>
      <w:r>
        <w:rPr>
          <w:b/>
          <w:bCs/>
          <w:sz w:val="26"/>
          <w:szCs w:val="26"/>
          <w:lang w:eastAsia="pt-BR"/>
        </w:rPr>
        <w:t>limpas e sustentáveis,</w:t>
      </w:r>
      <w:r>
        <w:rPr>
          <w:sz w:val="26"/>
          <w:szCs w:val="26"/>
          <w:lang w:eastAsia="pt-BR"/>
        </w:rPr>
        <w:t xml:space="preserve"> já começou. O melhor exemplo disso foi o surpreendente desempenho das propostas de </w:t>
      </w:r>
      <w:r>
        <w:rPr>
          <w:b/>
          <w:bCs/>
          <w:sz w:val="26"/>
          <w:szCs w:val="26"/>
          <w:lang w:eastAsia="pt-BR"/>
        </w:rPr>
        <w:t>geração eólica nos leilões</w:t>
      </w:r>
      <w:r>
        <w:rPr>
          <w:sz w:val="26"/>
          <w:szCs w:val="26"/>
          <w:lang w:eastAsia="pt-BR"/>
        </w:rPr>
        <w:t xml:space="preserve"> de energia de </w:t>
      </w:r>
      <w:r>
        <w:rPr>
          <w:b/>
          <w:bCs/>
          <w:sz w:val="26"/>
          <w:szCs w:val="26"/>
          <w:lang w:eastAsia="pt-BR"/>
        </w:rPr>
        <w:t>2009, 2010 e 2011</w:t>
      </w:r>
      <w:r>
        <w:rPr>
          <w:sz w:val="26"/>
          <w:szCs w:val="26"/>
          <w:lang w:eastAsia="pt-BR"/>
        </w:rPr>
        <w:t>. Nesse período o Brasil contratou mais de 8 mil MW em energia eólica em leilões. A capacidade atual da indústria supera os 2 mil MW de construção de parques por ano – ou seja, em menos de 4 anos é possível ter a capacidade de Belo Monte com parques eólicos a um custo inferior de 40 bilhões de reais (3,5 a 4 mil por kW), que é menor que os custos reais da usina, sem computar os impactos socioambientais.</w:t>
      </w:r>
    </w:p>
    <w:p>
      <w:pPr>
        <w:pStyle w:val="Transcrio"/>
        <w:spacing w:before="0" w:after="0"/>
        <w:ind w:left="1418" w:firstLine="567"/>
        <w:rPr/>
      </w:pPr>
      <w:r>
        <w:rPr>
          <w:sz w:val="26"/>
          <w:szCs w:val="26"/>
          <w:lang w:eastAsia="pt-BR"/>
        </w:rPr>
        <w:t xml:space="preserve">A </w:t>
      </w:r>
      <w:r>
        <w:rPr>
          <w:b/>
          <w:bCs/>
          <w:sz w:val="26"/>
          <w:szCs w:val="26"/>
          <w:lang w:eastAsia="pt-BR"/>
        </w:rPr>
        <w:t>energia solar</w:t>
      </w:r>
      <w:r>
        <w:rPr>
          <w:sz w:val="26"/>
          <w:szCs w:val="26"/>
          <w:lang w:eastAsia="pt-BR"/>
        </w:rPr>
        <w:t xml:space="preserve">, apesar dos custos mais elevados, dispensaria o uso de espaço ao se valer de telhados de casas e edifícios, e ajudaria o sistema interligado nacional com a produção de energia praticamente constante durante o ano – a variação de sol no Brasil é de apenas 20% entre inverno e verão. Ela também eliminaria </w:t>
      </w:r>
      <w:r>
        <w:rPr>
          <w:b/>
          <w:bCs/>
          <w:sz w:val="26"/>
          <w:szCs w:val="26"/>
          <w:lang w:eastAsia="pt-BR"/>
        </w:rPr>
        <w:t>perdas de transmissão de energia</w:t>
      </w:r>
      <w:r>
        <w:rPr>
          <w:sz w:val="26"/>
          <w:szCs w:val="26"/>
          <w:lang w:eastAsia="pt-BR"/>
        </w:rPr>
        <w:t xml:space="preserve"> –  que acontecem no caso de hidrelétricas na região norte que forneceriam energia para a região sudeste do país.</w:t>
      </w:r>
    </w:p>
    <w:p>
      <w:pPr>
        <w:pStyle w:val="Transcrio"/>
        <w:spacing w:before="0" w:after="0"/>
        <w:ind w:left="1418" w:firstLine="567"/>
        <w:rPr/>
      </w:pPr>
      <w:r>
        <w:rPr>
          <w:sz w:val="26"/>
          <w:szCs w:val="26"/>
          <w:lang w:eastAsia="pt-BR"/>
        </w:rPr>
        <w:t xml:space="preserve">Mais próximas dos centros consumidores e com um conteúdo tecnológico que estimula </w:t>
      </w:r>
      <w:r>
        <w:rPr>
          <w:b/>
          <w:bCs/>
          <w:sz w:val="26"/>
          <w:szCs w:val="26"/>
          <w:lang w:eastAsia="pt-BR"/>
        </w:rPr>
        <w:t>empregos</w:t>
      </w:r>
      <w:r>
        <w:rPr>
          <w:sz w:val="26"/>
          <w:szCs w:val="26"/>
          <w:lang w:eastAsia="pt-BR"/>
        </w:rPr>
        <w:t xml:space="preserve"> mais </w:t>
      </w:r>
      <w:r>
        <w:rPr>
          <w:b/>
          <w:bCs/>
          <w:sz w:val="26"/>
          <w:szCs w:val="26"/>
          <w:lang w:eastAsia="pt-BR"/>
        </w:rPr>
        <w:t>qualificados e duradouros</w:t>
      </w:r>
      <w:r>
        <w:rPr>
          <w:sz w:val="26"/>
          <w:szCs w:val="26"/>
          <w:lang w:eastAsia="pt-BR"/>
        </w:rPr>
        <w:t xml:space="preserve"> do que a construção civil, alternativas de geração como eólica, solar e biomassa são, portanto, muito mais atraentes para quem não quer ser simples provedor de recursos naturais para o mundo pela vida toda.</w:t>
      </w:r>
    </w:p>
    <w:p>
      <w:pPr>
        <w:pStyle w:val="Transcrio"/>
        <w:spacing w:before="0" w:after="0"/>
        <w:ind w:left="1418" w:firstLine="567"/>
        <w:rPr>
          <w:sz w:val="26"/>
          <w:szCs w:val="26"/>
          <w:lang w:eastAsia="pt-BR"/>
        </w:rPr>
      </w:pPr>
      <w:r>
        <w:rPr>
          <w:sz w:val="26"/>
          <w:szCs w:val="26"/>
          <w:lang w:eastAsia="pt-BR"/>
        </w:rPr>
        <w:t>O relatório do Greenpeace, chamado de “[R]evolução Energética”, apresenta um cenário para a matriz energética brasileira com base nas mesmas projeções de crescimento populacional, econômico e de geração de eletricidade para 2050.</w:t>
      </w:r>
    </w:p>
    <w:p>
      <w:pPr>
        <w:pStyle w:val="Transcrio"/>
        <w:spacing w:before="0" w:after="0"/>
        <w:ind w:left="1418" w:firstLine="567"/>
        <w:rPr>
          <w:sz w:val="26"/>
          <w:szCs w:val="26"/>
          <w:lang w:eastAsia="pt-BR"/>
        </w:rPr>
      </w:pPr>
      <w:r>
        <w:rPr>
          <w:sz w:val="26"/>
          <w:szCs w:val="26"/>
          <w:lang w:eastAsia="pt-BR"/>
        </w:rPr>
        <w:t>De acordo com o estudo, a participação das hidrelétricas na matriz brasileira cairia de 84% (cenário referência 2007) para 45,65% em 2050, embora preveja um pequeno aumento da participação de hidrelétricas comparado às usinas existentes atualmente, através de repotenciação, Pequenas Centrais Hidrelétricas (PCHs) e outros. Não trabalha com a UHE Belo Monte e prevê cenário de phase-out de usinas nucleares.</w:t>
      </w:r>
    </w:p>
    <w:p>
      <w:pPr>
        <w:pStyle w:val="Transcrio"/>
        <w:spacing w:before="0" w:after="0"/>
        <w:ind w:left="1418" w:firstLine="567"/>
        <w:rPr/>
      </w:pPr>
      <w:r>
        <w:rPr>
          <w:sz w:val="26"/>
          <w:szCs w:val="26"/>
          <w:lang w:eastAsia="pt-BR"/>
        </w:rPr>
        <w:t xml:space="preserve">O resultado é uma </w:t>
      </w:r>
      <w:r>
        <w:rPr>
          <w:b/>
          <w:bCs/>
          <w:sz w:val="26"/>
          <w:szCs w:val="26"/>
          <w:lang w:eastAsia="pt-BR"/>
        </w:rPr>
        <w:t>economia de 80 bilhões</w:t>
      </w:r>
      <w:r>
        <w:rPr>
          <w:sz w:val="26"/>
          <w:szCs w:val="26"/>
          <w:lang w:eastAsia="pt-BR"/>
        </w:rPr>
        <w:t xml:space="preserve"> de reais se comparado com a projeção do cenário oficial do Governo, e emissões de 23 milhões de toneladas de CO² equivalente/ano contra 150 milhões de toneladas de CO² equivalente/ano emitidos no cenário do Governo.</w:t>
      </w:r>
    </w:p>
    <w:p>
      <w:pPr>
        <w:pStyle w:val="Transcrio"/>
        <w:spacing w:before="0" w:after="0"/>
        <w:ind w:left="1418" w:firstLine="567"/>
        <w:rPr>
          <w:sz w:val="26"/>
          <w:szCs w:val="26"/>
          <w:lang w:eastAsia="pt-BR"/>
        </w:rPr>
      </w:pPr>
      <w:r>
        <w:rPr>
          <w:sz w:val="26"/>
          <w:szCs w:val="26"/>
          <w:lang w:eastAsia="pt-BR"/>
        </w:rPr>
        <w:t>Diversos outros estudos apontam alternativas energéticas para o Brasil:</w:t>
      </w:r>
    </w:p>
    <w:p>
      <w:pPr>
        <w:pStyle w:val="Transcrio"/>
        <w:numPr>
          <w:ilvl w:val="0"/>
          <w:numId w:val="6"/>
        </w:numPr>
        <w:spacing w:before="0" w:after="0"/>
        <w:rPr>
          <w:sz w:val="26"/>
          <w:szCs w:val="26"/>
          <w:lang w:eastAsia="pt-BR"/>
        </w:rPr>
      </w:pPr>
      <w:r>
        <w:rPr>
          <w:sz w:val="26"/>
          <w:szCs w:val="26"/>
          <w:lang w:eastAsia="pt-BR"/>
        </w:rPr>
        <w:t>os canaviais têm um potencial de geração de 28 mil MW, que hoje são abandonados;</w:t>
      </w:r>
    </w:p>
    <w:p>
      <w:pPr>
        <w:pStyle w:val="Transcrio"/>
        <w:numPr>
          <w:ilvl w:val="0"/>
          <w:numId w:val="6"/>
        </w:numPr>
        <w:spacing w:before="0" w:after="0"/>
        <w:rPr>
          <w:sz w:val="26"/>
          <w:szCs w:val="26"/>
          <w:lang w:eastAsia="pt-BR"/>
        </w:rPr>
      </w:pPr>
      <w:r>
        <w:rPr>
          <w:sz w:val="26"/>
          <w:szCs w:val="26"/>
          <w:lang w:eastAsia="pt-BR"/>
        </w:rPr>
        <w:t>a geração de eletricidade por biomassa é de pouco mais de 7 mil MW;</w:t>
      </w:r>
    </w:p>
    <w:p>
      <w:pPr>
        <w:pStyle w:val="Transcrio"/>
        <w:numPr>
          <w:ilvl w:val="0"/>
          <w:numId w:val="6"/>
        </w:numPr>
        <w:spacing w:before="0" w:after="0"/>
        <w:rPr>
          <w:sz w:val="26"/>
          <w:szCs w:val="26"/>
          <w:lang w:eastAsia="pt-BR"/>
        </w:rPr>
      </w:pPr>
      <w:r>
        <w:rPr>
          <w:sz w:val="26"/>
          <w:szCs w:val="26"/>
          <w:lang w:eastAsia="pt-BR"/>
        </w:rPr>
        <w:t>143 mil MW é o potencial de produção de energia eólica no Brasil (segundo a Associação Brasileira de Energia Eólica, o potencial pode superar os 300 mil MW);</w:t>
      </w:r>
    </w:p>
    <w:p>
      <w:pPr>
        <w:pStyle w:val="Transcrio"/>
        <w:numPr>
          <w:ilvl w:val="0"/>
          <w:numId w:val="6"/>
        </w:numPr>
        <w:spacing w:before="0" w:after="0"/>
        <w:rPr>
          <w:sz w:val="26"/>
          <w:szCs w:val="26"/>
          <w:lang w:eastAsia="pt-BR"/>
        </w:rPr>
      </w:pPr>
      <w:r>
        <w:rPr>
          <w:sz w:val="26"/>
          <w:szCs w:val="26"/>
          <w:lang w:eastAsia="pt-BR"/>
        </w:rPr>
        <w:t>o Brasil tem média anual de radiação global entre 1.742 e 2.300 KWh/m2, o que significa que se apenas 5% da energia fosse utilizada, atenderia toda a demanda brasileira atual por eletricidade”.</w:t>
      </w:r>
    </w:p>
    <w:p>
      <w:pPr>
        <w:pStyle w:val="Pargrafo"/>
        <w:spacing w:lineRule="auto" w:line="360" w:before="0" w:after="0"/>
        <w:rPr>
          <w:sz w:val="26"/>
          <w:szCs w:val="26"/>
          <w:lang w:eastAsia="pt-BR"/>
        </w:rPr>
      </w:pPr>
      <w:r>
        <w:rPr>
          <w:sz w:val="26"/>
          <w:szCs w:val="26"/>
          <w:lang w:eastAsia="pt-BR"/>
        </w:rPr>
      </w:r>
    </w:p>
    <w:p>
      <w:pPr>
        <w:pStyle w:val="Pargrafo"/>
        <w:spacing w:lineRule="auto" w:line="360" w:before="0" w:after="0"/>
        <w:rPr>
          <w:sz w:val="26"/>
          <w:szCs w:val="26"/>
        </w:rPr>
      </w:pPr>
      <w:r>
        <w:rPr>
          <w:sz w:val="26"/>
          <w:szCs w:val="26"/>
        </w:rPr>
        <w:t xml:space="preserve">Vê-se, assim, que, a despeito da conclusão a que chegou a sentença recorrida, a alegada viabilidade econômica do projeto em referência não foi suficientemente examinada, a caracterizar, sob esse aspecto, a procedência das alegações recursais. </w:t>
      </w:r>
    </w:p>
    <w:p>
      <w:pPr>
        <w:pStyle w:val="Pargrafo"/>
        <w:spacing w:lineRule="auto" w:line="360" w:before="0" w:after="0"/>
        <w:rPr>
          <w:i/>
          <w:i/>
          <w:iCs/>
          <w:sz w:val="26"/>
          <w:szCs w:val="26"/>
          <w:lang w:eastAsia="pt-BR"/>
        </w:rPr>
      </w:pPr>
      <w:r>
        <w:rPr>
          <w:sz w:val="26"/>
          <w:szCs w:val="26"/>
        </w:rPr>
        <w:t>Com razão, pois, o autor ministerial quando afirma, em sua peça recursal que “</w:t>
      </w:r>
      <w:r>
        <w:rPr>
          <w:i/>
          <w:iCs/>
          <w:sz w:val="26"/>
          <w:szCs w:val="26"/>
        </w:rPr>
        <w:t>t</w:t>
      </w:r>
      <w:r>
        <w:rPr>
          <w:i/>
          <w:iCs/>
          <w:color w:val="000000"/>
          <w:sz w:val="26"/>
          <w:szCs w:val="26"/>
          <w:lang w:eastAsia="pt-BR"/>
        </w:rPr>
        <w:t xml:space="preserve">antas dúvidas levantadas pelos técnicos do IBAMA sobre a viabilidade ambiental de Belo Monte seriam dissipadas se o estudo confeccionado pelo </w:t>
      </w:r>
      <w:r>
        <w:rPr>
          <w:b/>
          <w:bCs/>
          <w:i/>
          <w:iCs/>
          <w:color w:val="000000"/>
          <w:sz w:val="26"/>
          <w:szCs w:val="26"/>
          <w:lang w:eastAsia="pt-BR"/>
        </w:rPr>
        <w:t>Painel dos Especialistas</w:t>
      </w:r>
      <w:r>
        <w:rPr>
          <w:i/>
          <w:iCs/>
          <w:color w:val="000000"/>
          <w:sz w:val="26"/>
          <w:szCs w:val="26"/>
          <w:lang w:eastAsia="pt-BR"/>
        </w:rPr>
        <w:t xml:space="preserve"> tivesse sido levado em consideração. Nossos cientistas foram enfáticos quanto à inviabilidade de Belo Monte.</w:t>
      </w:r>
    </w:p>
    <w:p>
      <w:pPr>
        <w:pStyle w:val="Normal"/>
        <w:spacing w:lineRule="auto" w:line="360" w:before="0" w:after="0"/>
        <w:ind w:firstLine="1729"/>
        <w:jc w:val="both"/>
        <w:rPr>
          <w:rFonts w:ascii="Arial" w:hAnsi="Arial" w:cs="Arial"/>
          <w:i/>
          <w:i/>
          <w:iCs/>
          <w:sz w:val="26"/>
          <w:szCs w:val="26"/>
          <w:lang w:eastAsia="pt-BR"/>
        </w:rPr>
      </w:pPr>
      <w:r>
        <w:rPr>
          <w:rFonts w:cs="Arial" w:ascii="Arial" w:hAnsi="Arial"/>
          <w:i/>
          <w:iCs/>
          <w:color w:val="000000"/>
          <w:sz w:val="26"/>
          <w:szCs w:val="26"/>
          <w:lang w:eastAsia="pt-BR"/>
        </w:rPr>
        <w:t xml:space="preserve">Vejamos apenas alguns trechos desse já histórico documento: </w:t>
      </w:r>
    </w:p>
    <w:p>
      <w:pPr>
        <w:pStyle w:val="Normal"/>
        <w:spacing w:lineRule="auto" w:line="240" w:before="0" w:after="0"/>
        <w:ind w:left="2285" w:hanging="0"/>
        <w:jc w:val="both"/>
        <w:rPr/>
      </w:pPr>
      <w:r>
        <w:rPr>
          <w:rFonts w:cs="Arial" w:ascii="Arial" w:hAnsi="Arial"/>
          <w:i/>
          <w:iCs/>
          <w:sz w:val="26"/>
          <w:szCs w:val="26"/>
          <w:lang w:eastAsia="pt-BR"/>
        </w:rPr>
        <w:t xml:space="preserve">No entanto, não se pode deixar de perceber a forma que o EIA pretende mascarar a falta desse modelo. Numa estratégia discursiva que tende a induzir o leitor à percepção de que os atingidos não sofrerão grandes mudanças, como por exemplo, nas considerações acerca dos grupos que serão atingidos, </w:t>
      </w:r>
      <w:r>
        <w:rPr>
          <w:rFonts w:cs="Arial" w:ascii="Arial" w:hAnsi="Arial"/>
          <w:b/>
          <w:bCs/>
          <w:i/>
          <w:iCs/>
          <w:sz w:val="26"/>
          <w:szCs w:val="26"/>
          <w:lang w:eastAsia="pt-BR"/>
        </w:rPr>
        <w:t>os elaboradores do EIA tentam obnubilar a inflexão negativa e vertiginosa nos padrões de segurança alimentar e hídrica a que serão impelidos pescadores e agricultores da região atingida</w:t>
      </w:r>
      <w:r>
        <w:rPr>
          <w:rFonts w:cs="Arial" w:ascii="Arial" w:hAnsi="Arial"/>
          <w:i/>
          <w:iCs/>
          <w:sz w:val="26"/>
          <w:szCs w:val="26"/>
          <w:lang w:eastAsia="pt-BR"/>
        </w:rPr>
        <w:t>.</w:t>
      </w:r>
      <w:r>
        <w:rPr>
          <w:rFonts w:cs="Arial" w:ascii="Arial" w:hAnsi="Arial"/>
          <w:b/>
          <w:bCs/>
          <w:i/>
          <w:iCs/>
          <w:sz w:val="26"/>
          <w:szCs w:val="26"/>
          <w:lang w:eastAsia="pt-BR"/>
        </w:rPr>
        <w:t xml:space="preserve"> O EIA evita enfrentar o jogo político originado pela subtração do direito à vida dessas pessoas que enfrentarão a falta de água, de peixes e de todos os outros recursos subtraídos pelo desvio do curso do rio na região denominada pelos moradores da área da Volta Grande.</w:t>
      </w:r>
      <w:r>
        <w:rPr>
          <w:rFonts w:cs="Arial" w:ascii="Arial" w:hAnsi="Arial"/>
          <w:i/>
          <w:iCs/>
          <w:sz w:val="26"/>
          <w:szCs w:val="26"/>
          <w:lang w:eastAsia="pt-BR"/>
        </w:rPr>
        <w:t xml:space="preserve"> Comprometer com tal intensidade as formas de vida dessa população torna inviável a construção da </w:t>
      </w:r>
      <w:r>
        <w:rPr>
          <w:rFonts w:cs="Arial" w:ascii="Arial" w:hAnsi="Arial"/>
          <w:i/>
          <w:iCs/>
          <w:color w:val="000000"/>
          <w:sz w:val="26"/>
          <w:szCs w:val="26"/>
          <w:lang w:eastAsia="pt-BR"/>
        </w:rPr>
        <w:t>Hidroelétrica</w:t>
      </w:r>
      <w:r>
        <w:rPr>
          <w:rFonts w:cs="Arial" w:ascii="Arial" w:hAnsi="Arial"/>
          <w:i/>
          <w:iCs/>
          <w:sz w:val="26"/>
          <w:szCs w:val="26"/>
          <w:lang w:eastAsia="pt-BR"/>
        </w:rPr>
        <w:t>. Não apresentar o problema, portanto, é uma forma de torná-lo invisível e assim confundir os operadores da justiça que não observam nenhum direito violado.</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t>(…)</w:t>
      </w:r>
    </w:p>
    <w:p>
      <w:pPr>
        <w:pStyle w:val="Normal"/>
        <w:spacing w:lineRule="auto" w:line="240" w:before="0" w:after="0"/>
        <w:ind w:left="2285" w:hanging="0"/>
        <w:jc w:val="both"/>
        <w:rPr/>
      </w:pPr>
      <w:r>
        <w:rPr>
          <w:rFonts w:cs="Arial" w:ascii="Arial" w:hAnsi="Arial"/>
          <w:b/>
          <w:bCs/>
          <w:i/>
          <w:iCs/>
          <w:sz w:val="26"/>
          <w:szCs w:val="26"/>
          <w:lang w:eastAsia="pt-BR"/>
        </w:rPr>
        <w:t>Aqui um destaque é importante: os impactos mais críticos que podem advir dessa construção para as populações que ocupam a região da Volta Grande são a subtração de direitos fundamentais - como a segurança alimentar e a segurança hídrica -, que estão implícitas em todas as garantias constitucionais da Carta Magna Brasileira</w:t>
      </w:r>
      <w:r>
        <w:rPr>
          <w:rFonts w:cs="Arial" w:ascii="Arial" w:hAnsi="Arial"/>
          <w:i/>
          <w:iCs/>
          <w:sz w:val="26"/>
          <w:szCs w:val="26"/>
          <w:lang w:eastAsia="pt-BR"/>
        </w:rPr>
        <w:t xml:space="preserve"> (pág. 49) (Grifam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t>Para os responsáveis pela elaboração do EIA, segurança hídrica e alimentar são elementos propositalmente não incluídos nas discussões acerca da interdependência originada entre a mudança do curso do rio e a vulnerabilidade hídrica e alimentar a que estes grupos sociais serão submetidos.” (pág. 50)</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b/>
          <w:bCs/>
          <w:i/>
          <w:iCs/>
          <w:sz w:val="26"/>
          <w:szCs w:val="26"/>
          <w:lang w:eastAsia="pt-BR"/>
        </w:rPr>
        <w:t>A segurança hídrica, a alimentar e a manutenção dos modos de vida, por sequer serem tratados, não informam aos operadores da justiça a violação de direitos human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t>A ausência de um modelo estruturado para a interpretação de dados quantitativos e qualitativos e de prospecção de consumo hídrico por atividades produtivas dos grupos sociais atingidos no EIA, demonstra o despreparo dos elaboradores do estudo na área das humanidades e se constitui numa estratégia mais política do que técnico-científica para que seja ocultado à sociedade e aos tomadores de decisão e operadores da justiça a violação dos princípios do Direito Econômico, Social, Cultural e Ambiental.” (pág. 51) (Grifam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pPr>
      <w:r>
        <w:rPr>
          <w:rFonts w:cs="Arial" w:ascii="Arial" w:hAnsi="Arial"/>
          <w:b/>
          <w:bCs/>
          <w:i/>
          <w:iCs/>
          <w:sz w:val="26"/>
          <w:szCs w:val="26"/>
          <w:lang w:eastAsia="pt-BR"/>
        </w:rPr>
        <w:t xml:space="preserve">Além dos impactos na biodiversidade, a introdução de espécies alóctones em ambientes aquáticos continentais causam prejuízos sócio-econômicos expressivos. </w:t>
      </w:r>
      <w:r>
        <w:rPr>
          <w:rFonts w:cs="Arial" w:ascii="Arial" w:hAnsi="Arial"/>
          <w:i/>
          <w:iCs/>
          <w:sz w:val="26"/>
          <w:szCs w:val="26"/>
          <w:lang w:eastAsia="pt-BR"/>
        </w:rPr>
        <w:t>Existem exemplos bem documentados em que espécies introduzidas em ambientes aquáticos causaram danos irreversíveis sobre estoques pesqueiros (…).” (pág. 167-168) (Grifam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t>“</w:t>
      </w:r>
      <w:r>
        <w:rPr>
          <w:rFonts w:cs="Arial" w:ascii="Arial" w:hAnsi="Arial"/>
          <w:b/>
          <w:bCs/>
          <w:i/>
          <w:iCs/>
          <w:sz w:val="26"/>
          <w:szCs w:val="26"/>
          <w:lang w:eastAsia="pt-BR"/>
        </w:rPr>
        <w:t>2) Perda de ambientes resultantes da variação anual no nível do rio (praias, pedrais, floresta inundável, ilhas), na área do reservatório. O que resultaria em perdas de biodiversidade, assim como problemas de auto-suficiência para indígenas e populações tradicionai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b/>
          <w:bCs/>
          <w:i/>
          <w:iCs/>
          <w:sz w:val="26"/>
          <w:szCs w:val="26"/>
          <w:lang w:eastAsia="pt-BR"/>
        </w:rPr>
        <w:t>Na área do reservatório não haveria mais as profundas variações anuais do nível do rio (EIA-Vol.18. Herpetofauna), com isto, por um trecho de centenas de quilômetros do rio, não haveriam mais praias, pedrais ou trechos de floresta inundáveis. Os vários tipos de vegetação que antes sofriam inundações sazonais se tornariam permanentemente inundados. As árvores teriam que ser removidas ou se formariam paliteir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b/>
          <w:bCs/>
          <w:i/>
          <w:iCs/>
          <w:sz w:val="26"/>
          <w:szCs w:val="26"/>
          <w:lang w:eastAsia="pt-BR"/>
        </w:rPr>
        <w:t>No trecho conhecido como volta grande, o volume de água seria reduzido permanentemente e sua variação anual seria muito menor do que a atual, não sendo suficiente para provocar inundações (pode ser necessário vazão de 13.000 m3/s, segundo EIA-Vol.20, Quelônios e Crocodilianos (pág. 170); ou até 15 mil m3/s segundo EIA-Vol.18, Herpetofauna). Com isso os ambientes hoje alagáveis perderiam suas características, com a morte da vegetação específica e alterações nas comunidades em geral (EIA, Vol. 18 - Pequenos Mamíferos Não-Voadore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pPr>
      <w:r>
        <w:rPr>
          <w:rFonts w:cs="Arial" w:ascii="Arial" w:hAnsi="Arial"/>
          <w:b/>
          <w:bCs/>
          <w:i/>
          <w:iCs/>
          <w:sz w:val="26"/>
          <w:szCs w:val="26"/>
          <w:lang w:eastAsia="pt-BR"/>
        </w:rPr>
        <w:t xml:space="preserve">Não foi encontrada a previsão de que a vazão ecológica fosse suficiente para prevenir ou mesmo mitigar os efeitos desta redução de vazão sobre qualquer dos táxons avaliados. Ao contrário, foi previsto que não teria este efeito </w:t>
      </w:r>
      <w:r>
        <w:rPr>
          <w:rFonts w:cs="Arial" w:ascii="Arial" w:hAnsi="Arial"/>
          <w:i/>
          <w:iCs/>
          <w:sz w:val="26"/>
          <w:szCs w:val="26"/>
          <w:lang w:eastAsia="pt-BR"/>
        </w:rPr>
        <w:t>(EIA-Vol.18, Pequenos Mamíferos não Voadores, pag. 24; EIA-Vol.18, Herpetofauna, Pag. 26; EIA-Vol.18, Quirópteros, Pag. 37; EIA-Vol.18, Mamíferos de Médio e Grande Porte, Pag. 25; EIA-Vol.20, Quelônios e Crocodilianos, Págs. 163 e 166).</w:t>
      </w:r>
      <w:r>
        <w:rPr>
          <w:rFonts w:cs="Arial" w:ascii="Arial" w:hAnsi="Arial"/>
          <w:b/>
          <w:bCs/>
          <w:i/>
          <w:iCs/>
          <w:sz w:val="26"/>
          <w:szCs w:val="26"/>
          <w:lang w:eastAsia="pt-BR"/>
        </w:rPr>
        <w:t xml:space="preserve"> </w:t>
      </w:r>
      <w:r>
        <w:rPr>
          <w:rFonts w:cs="Arial" w:ascii="Arial" w:hAnsi="Arial"/>
          <w:i/>
          <w:iCs/>
          <w:sz w:val="26"/>
          <w:szCs w:val="26"/>
          <w:lang w:eastAsia="pt-BR"/>
        </w:rPr>
        <w:t>A área da Volta Grande foi considerada como de "importância biológica extremamente alta" (Portaria n° 9/MMA, de 23 de janeiro de 2007 segundo MME, 2008c, pág. 155), devido à sua singularidade, incluindo espécies endêmicas (EIA-Vol.18, Quirópteros; EIA–Vol.19, Ictiofauna e Pesca).” (pág. 169-170) (Grifamos)</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pPr>
      <w:r>
        <w:rPr>
          <w:rFonts w:cs="Arial" w:ascii="Arial" w:hAnsi="Arial"/>
          <w:b/>
          <w:bCs/>
          <w:i/>
          <w:iCs/>
          <w:sz w:val="26"/>
          <w:szCs w:val="26"/>
          <w:lang w:eastAsia="pt-BR"/>
        </w:rPr>
        <w:t>Não existem bases para previsão do que aconteceria com os ecossistemas aquáticos na região da Volta Grande. Os dados sobre reprodução de peixes são insuficientes, podendo haver sérias perdas, tanto em biodiversidade quanto em produção de pescado e de espécies ornamentais. O mesmo vale para os grupos de animais terrestres, sendo que todas as considerações encontradas no EIA quanto aos impactos sobre estes grupos prevêem a perda dos habitats relacionados com a influência do rio, com ênfase para a floresta inundável</w:t>
      </w:r>
      <w:r>
        <w:rPr>
          <w:rFonts w:cs="Arial" w:ascii="Arial" w:hAnsi="Arial"/>
          <w:i/>
          <w:iCs/>
          <w:sz w:val="26"/>
          <w:szCs w:val="26"/>
          <w:lang w:eastAsia="pt-BR"/>
        </w:rPr>
        <w:t xml:space="preserve"> (EIA-Vol.19, Quelônios e Crocodilianos, Págs. 163 e 166; EIA-Vol.18, Répteis e Anfíbios; EIA-Vol.18, Pequenos Mamíferos Não-Voadores, Pág. 24; EIA-Vol.18, Répteis e Anfíbios, Pág. 26; EIA-Vol.18, Quirópteros, Pág. 37; EIA-Vol. 18, Mamíferos de Médio e Grande Porte, Pág. 25). </w:t>
      </w:r>
      <w:r>
        <w:rPr>
          <w:rFonts w:cs="Arial" w:ascii="Arial" w:hAnsi="Arial"/>
          <w:b/>
          <w:bCs/>
          <w:i/>
          <w:iCs/>
          <w:sz w:val="26"/>
          <w:szCs w:val="26"/>
          <w:lang w:eastAsia="pt-BR"/>
        </w:rPr>
        <w:t>Dentre estes impactos, vale ressaltar a provável redução de abundância de espécies utilizadas como caça, que são favorecidas pela disponibilidade de alimento nas florestas inundáveis nos meses mais secos</w:t>
      </w:r>
      <w:r>
        <w:rPr>
          <w:rFonts w:cs="Arial" w:ascii="Arial" w:hAnsi="Arial"/>
          <w:i/>
          <w:iCs/>
          <w:sz w:val="26"/>
          <w:szCs w:val="26"/>
          <w:lang w:eastAsia="pt-BR"/>
        </w:rPr>
        <w:t xml:space="preserve"> (EIA-Vol. 18, Mamíferos de Médio e Grande Porte, Pág. 24).</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pPr>
      <w:r>
        <w:rPr>
          <w:rFonts w:cs="Arial" w:ascii="Arial" w:hAnsi="Arial"/>
          <w:b/>
          <w:bCs/>
          <w:i/>
          <w:iCs/>
          <w:sz w:val="26"/>
          <w:szCs w:val="26"/>
          <w:lang w:eastAsia="pt-BR"/>
        </w:rPr>
        <w:t xml:space="preserve">As águas paradas podem se tornar fontes de insetos vetores de doenças que venham atingir populações inteiras de forma tão severa a ponto de obrigar sua realocação, como aconteceu como consequência de outros barramentos </w:t>
      </w:r>
      <w:r>
        <w:rPr>
          <w:rFonts w:cs="Arial" w:ascii="Arial" w:hAnsi="Arial"/>
          <w:i/>
          <w:iCs/>
          <w:sz w:val="26"/>
          <w:szCs w:val="26"/>
          <w:lang w:eastAsia="pt-BR"/>
        </w:rPr>
        <w:t>(COMISSÃO MUNDIAL DE BARRAGENS, 2002). Vale ressaltar que os dados obtidos com estudos de outros barramentos permitem poucas previsões quanto ao que aconteceria na Volta Grande. No EIA não foi encontrada referência que descrevesse o que aconteceu com a região de corredeiras após a remoção da maior parte da água, como seria feito no projeto de Belo Monte, provavelmente porque estes dados não existam. O que se tem de concreto quanto ao que aconteceria aos ecossistemas aquáticos são: a incerteza e a recomendação de que seja prevista a possibilidade de necessidade de remoção de populações. Apenas isto certamente justificaria a inclusão desta área dentro da área de influência direta.</w:t>
      </w:r>
    </w:p>
    <w:p>
      <w:pPr>
        <w:pStyle w:val="Normal"/>
        <w:spacing w:lineRule="auto" w:line="240" w:before="0" w:after="0"/>
        <w:ind w:left="2285" w:hanging="0"/>
        <w:jc w:val="both"/>
        <w:rPr>
          <w:rFonts w:ascii="Arial" w:hAnsi="Arial" w:cs="Arial"/>
          <w:i/>
          <w:i/>
          <w:iCs/>
          <w:sz w:val="26"/>
          <w:szCs w:val="26"/>
          <w:lang w:eastAsia="pt-BR"/>
        </w:rPr>
      </w:pPr>
      <w:r>
        <w:rPr>
          <w:rFonts w:cs="Arial" w:ascii="Arial" w:hAnsi="Arial"/>
          <w:i/>
          <w:iCs/>
          <w:sz w:val="26"/>
          <w:szCs w:val="26"/>
          <w:lang w:eastAsia="pt-BR"/>
        </w:rPr>
      </w:r>
    </w:p>
    <w:p>
      <w:pPr>
        <w:pStyle w:val="Normal"/>
        <w:spacing w:lineRule="auto" w:line="240" w:before="0" w:after="0"/>
        <w:ind w:left="2285" w:hanging="0"/>
        <w:jc w:val="both"/>
        <w:rPr>
          <w:rFonts w:ascii="Arial" w:hAnsi="Arial" w:cs="Arial"/>
          <w:sz w:val="26"/>
          <w:szCs w:val="26"/>
          <w:lang w:eastAsia="pt-BR"/>
        </w:rPr>
      </w:pPr>
      <w:r>
        <w:rPr>
          <w:rFonts w:cs="Arial" w:ascii="Arial" w:hAnsi="Arial"/>
          <w:i/>
          <w:iCs/>
          <w:color w:val="000000"/>
          <w:sz w:val="26"/>
          <w:szCs w:val="26"/>
          <w:lang w:eastAsia="pt-BR"/>
        </w:rPr>
        <w:t>Com base nestas considerações, fica evidente que existe erro na delimitação da área de influência direta. É necessário redefinir esta área, incluindo a volta grande e adjacências, e reformular o EIA de acordo com esta alteração.” (pág. 174-175, g.n.)</w:t>
      </w:r>
      <w:r>
        <w:rPr>
          <w:rFonts w:cs="Arial" w:ascii="Arial" w:hAnsi="Arial"/>
          <w:color w:val="000000"/>
          <w:sz w:val="26"/>
          <w:szCs w:val="26"/>
          <w:lang w:eastAsia="pt-BR"/>
        </w:rPr>
        <w:t xml:space="preserve"> – fls. 2680/2681vº.</w:t>
      </w:r>
    </w:p>
    <w:p>
      <w:pPr>
        <w:pStyle w:val="Pargrafo"/>
        <w:spacing w:lineRule="auto" w:line="360" w:before="0" w:after="0"/>
        <w:rPr>
          <w:rFonts w:ascii="Arial" w:hAnsi="Arial" w:cs="Arial"/>
          <w:sz w:val="26"/>
          <w:szCs w:val="26"/>
          <w:lang w:eastAsia="pt-BR"/>
        </w:rPr>
      </w:pPr>
      <w:r>
        <w:rPr>
          <w:rFonts w:cs="Arial"/>
          <w:sz w:val="26"/>
          <w:szCs w:val="26"/>
          <w:lang w:eastAsia="pt-BR"/>
        </w:rPr>
      </w:r>
    </w:p>
    <w:p>
      <w:pPr>
        <w:pStyle w:val="Pargrafo"/>
        <w:spacing w:lineRule="auto" w:line="360" w:before="0" w:after="0"/>
        <w:rPr/>
      </w:pPr>
      <w:r>
        <w:rPr>
          <w:sz w:val="26"/>
          <w:szCs w:val="26"/>
        </w:rPr>
        <w:t xml:space="preserve">Não se pode olvidar, ainda, que, em casos que tais, a orientação jurisprudencial já sedimentada no âmbito de nossos tribunais é no sentido de que </w:t>
      </w:r>
      <w:r>
        <w:rPr>
          <w:i/>
          <w:iCs/>
          <w:sz w:val="26"/>
          <w:szCs w:val="26"/>
        </w:rPr>
        <w:t>“em ação ambiental, impõe-se a inversão do ônus da prova, cabendo ao empreendedor, (...), responder pelo potencial perigo que causa ao meio ambiente, em respeito ao princípio da precaução.”</w:t>
      </w:r>
      <w:r>
        <w:rPr>
          <w:sz w:val="26"/>
          <w:szCs w:val="26"/>
        </w:rPr>
        <w:t xml:space="preserve"> (REsp 1237893/SP, Rel. Ministra ELIANA CALMON, SEGUNDA TURMA, julgado em 24/09/2013, DJe 01/10/2013).</w:t>
      </w:r>
    </w:p>
    <w:p>
      <w:pPr>
        <w:pStyle w:val="Pargrafo"/>
        <w:spacing w:lineRule="auto" w:line="360" w:before="0" w:after="0"/>
        <w:rPr>
          <w:sz w:val="26"/>
          <w:szCs w:val="26"/>
        </w:rPr>
      </w:pPr>
      <w:r>
        <w:rPr>
          <w:sz w:val="26"/>
          <w:szCs w:val="26"/>
        </w:rPr>
        <w:t>Nessa mesma inteligência, confiram-se, dentre outros, os seguintes julgados:</w:t>
      </w:r>
    </w:p>
    <w:p>
      <w:pPr>
        <w:pStyle w:val="Transcrio"/>
        <w:spacing w:before="0" w:after="0"/>
        <w:ind w:left="1418" w:hanging="0"/>
        <w:rPr>
          <w:sz w:val="26"/>
          <w:szCs w:val="26"/>
        </w:rPr>
      </w:pPr>
      <w:r>
        <w:rPr>
          <w:sz w:val="26"/>
          <w:szCs w:val="26"/>
        </w:rPr>
        <w:t>AÇÃO CIVIL PÚBLICA. DANO AMBIENTAL. AGRAVO DE INSTRUMENTO. PROVA PERICIAL. INVERSÃO DO ÔNUS. ADIANTAMENTO PELO DEMANDADO.</w:t>
      </w:r>
    </w:p>
    <w:p>
      <w:pPr>
        <w:pStyle w:val="Transcrio"/>
        <w:spacing w:before="0" w:after="0"/>
        <w:ind w:left="1418" w:hanging="0"/>
        <w:rPr>
          <w:sz w:val="26"/>
          <w:szCs w:val="26"/>
        </w:rPr>
      </w:pPr>
      <w:r>
        <w:rPr>
          <w:sz w:val="26"/>
          <w:szCs w:val="26"/>
        </w:rPr>
        <w:t>DESCABIMENTO. PRECEDENTES.</w:t>
      </w:r>
    </w:p>
    <w:p>
      <w:pPr>
        <w:pStyle w:val="Transcrio"/>
        <w:spacing w:before="0" w:after="0"/>
        <w:ind w:left="1418" w:hanging="0"/>
        <w:rPr>
          <w:sz w:val="26"/>
          <w:szCs w:val="26"/>
        </w:rPr>
      </w:pPr>
      <w:r>
        <w:rPr>
          <w:sz w:val="26"/>
          <w:szCs w:val="26"/>
        </w:rPr>
        <w:t>I - Em autos de ação civil pública ajuizada pelo Ministério Público Estadual visando apurar dano ambiental, foram deferidos, a perícia e o pedido de inversão do ônus e das custas respectivas, tendo a parte interposto agravo de instrumento contra tal decisão.</w:t>
      </w:r>
    </w:p>
    <w:p>
      <w:pPr>
        <w:pStyle w:val="Transcrio"/>
        <w:spacing w:before="0" w:after="0"/>
        <w:ind w:left="1418" w:hanging="0"/>
        <w:rPr>
          <w:sz w:val="26"/>
          <w:szCs w:val="26"/>
        </w:rPr>
      </w:pPr>
      <w:r>
        <w:rPr>
          <w:sz w:val="26"/>
          <w:szCs w:val="26"/>
        </w:rPr>
        <w:t>II - Aquele que cria ou assume o risco de danos ambientais tem o dever de reparar os danos causados e, em tal contexto, transfere-se a ele todo o encargo de provar que sua conduta não foi lesiva.</w:t>
      </w:r>
    </w:p>
    <w:p>
      <w:pPr>
        <w:pStyle w:val="Transcrio"/>
        <w:spacing w:before="0" w:after="0"/>
        <w:ind w:left="1418" w:hanging="0"/>
        <w:rPr>
          <w:sz w:val="26"/>
          <w:szCs w:val="26"/>
        </w:rPr>
      </w:pPr>
      <w:r>
        <w:rPr>
          <w:sz w:val="26"/>
          <w:szCs w:val="26"/>
        </w:rPr>
        <w:t>III - Cabível, na hipótese, a inversão do ônus da prova que, em verdade, se dá em prol da sociedade, que detém o direito de ver reparada ou compensada a eventual prática lesiva ao meio ambiente - artigo 6º, VIII, do CDC c/c o artigo 18, da lei nº 7.347/85.</w:t>
      </w:r>
    </w:p>
    <w:p>
      <w:pPr>
        <w:pStyle w:val="Transcrio"/>
        <w:spacing w:before="0" w:after="0"/>
        <w:ind w:left="1418" w:hanging="0"/>
        <w:rPr>
          <w:sz w:val="26"/>
          <w:szCs w:val="26"/>
        </w:rPr>
      </w:pPr>
      <w:r>
        <w:rPr>
          <w:sz w:val="26"/>
          <w:szCs w:val="26"/>
        </w:rPr>
        <w:t>IV - Recurso improvido. (REsp 1049822/RS, Rel. Ministro  FRANCISCO FALCÃO, PRIMEIRA TURMA, julgado em 23/04/2009, DJe 18/05/2009)</w:t>
      </w:r>
    </w:p>
    <w:p>
      <w:pPr>
        <w:pStyle w:val="Transcrio"/>
        <w:spacing w:before="0" w:after="0"/>
        <w:ind w:left="1418" w:hanging="0"/>
        <w:rPr>
          <w:sz w:val="26"/>
          <w:szCs w:val="26"/>
        </w:rPr>
      </w:pPr>
      <w:r>
        <w:rPr>
          <w:sz w:val="26"/>
          <w:szCs w:val="26"/>
        </w:rPr>
      </w:r>
    </w:p>
    <w:p>
      <w:pPr>
        <w:pStyle w:val="Transcrio"/>
        <w:spacing w:before="0" w:after="0"/>
        <w:ind w:left="1418" w:hanging="0"/>
        <w:rPr>
          <w:sz w:val="26"/>
          <w:szCs w:val="26"/>
        </w:rPr>
      </w:pPr>
      <w:r>
        <w:rPr>
          <w:sz w:val="26"/>
          <w:szCs w:val="26"/>
        </w:rPr>
        <w:t>CONSTITUCIONAL E PROCESSUAL CIVIL. AÇÃO CIVIL PÚBLICA. DANO AMBIENTAL. ÔNUS DA PROVA. DETERMINAÇÃO À PARTE AUTORA DE FORNECIMENTO DE INFORMAÇÕES ADICIONAIS SOBRE OS FATOS DESCRITOS NA PETIÇÃO INICIAL, SOB PENA DE REALIZAÇÃO DE PERÍCIA. DESCABIMENTO. I - Na espécie dos autos, os elementos probatórios obtidos pela fiscalização do Instituto Brasileiro do Meio Ambiente e dos Recursos Naturais Renováveis - IBAMA são suficientes para aparelhar a ação civil pública proposta pelo Ministério Público Federal, não havendo que se falar em incerteza ou indeterminação do pedido deduzido nos autos de origem, notadamente porque não compete ao agravante providenciar os dados requeridos na decisão agravada, na medida em que já se desincumbiu de seu ônus processual ao trazer a juízo as informações necessárias para sustentar o direito invocado. II - Ademais, o colendo Superior Tribunal de Justiça decidiu que, "Em ação ambiental, impõe-se a inversão do ônus da prova, cabendo ao empreendedor, (...), responder pelo potencial perigo que causa ao meio ambiente, em respeito ao princípio da precaução." (REsp 1237893/SP, Rel. Ministra ELIANA CALMON, SEGUNDA TURMA, julgado em 24/09/2013, DJe 01/10/2013). III - Agravo de Instrumento provido.</w:t>
      </w:r>
    </w:p>
    <w:p>
      <w:pPr>
        <w:pStyle w:val="Transcrio"/>
        <w:spacing w:before="0" w:after="0"/>
        <w:ind w:left="1418" w:hanging="0"/>
        <w:rPr>
          <w:sz w:val="26"/>
          <w:szCs w:val="26"/>
        </w:rPr>
      </w:pPr>
      <w:r>
        <w:rPr>
          <w:sz w:val="26"/>
          <w:szCs w:val="26"/>
        </w:rPr>
        <w:t>(AG 0028418-26.2013.4.01.0000 / PA, Rel. DESEMBARGADOR FEDERAL SOUZA PRUDENTE, QUINTA TURMA, e-DJF1 p.317 de 10/12/2013).</w:t>
      </w:r>
    </w:p>
    <w:p>
      <w:pPr>
        <w:pStyle w:val="Transcrio"/>
        <w:spacing w:before="0" w:after="0"/>
        <w:ind w:left="1418" w:hanging="0"/>
        <w:rPr>
          <w:sz w:val="26"/>
          <w:szCs w:val="26"/>
        </w:rPr>
      </w:pPr>
      <w:r>
        <w:rPr>
          <w:sz w:val="26"/>
          <w:szCs w:val="26"/>
        </w:rPr>
      </w:r>
    </w:p>
    <w:p>
      <w:pPr>
        <w:pStyle w:val="Transcrio"/>
        <w:spacing w:before="0" w:after="0"/>
        <w:ind w:left="1418" w:hanging="0"/>
        <w:rPr>
          <w:sz w:val="26"/>
          <w:szCs w:val="26"/>
        </w:rPr>
      </w:pPr>
      <w:r>
        <w:rPr>
          <w:sz w:val="26"/>
          <w:szCs w:val="26"/>
        </w:rPr>
        <w:t xml:space="preserve">PROCESSUAL CIVIL. AÇÃO CIVIL PÚBLICA. COMPETÊNCIA DA JUSTIÇA FEDERAL. INVERSÃO DÔ ÔNUS DA PROVA. CABIMENTO. RESPONSABILIDADE DO EMPREENDEDOR. PRECEDENTES STJ. </w:t>
      </w:r>
    </w:p>
    <w:p>
      <w:pPr>
        <w:pStyle w:val="Transcrio"/>
        <w:spacing w:before="0" w:after="0"/>
        <w:ind w:left="1418" w:hanging="0"/>
        <w:rPr>
          <w:sz w:val="26"/>
          <w:szCs w:val="26"/>
        </w:rPr>
      </w:pPr>
      <w:r>
        <w:rPr>
          <w:sz w:val="26"/>
          <w:szCs w:val="26"/>
        </w:rPr>
        <w:t>(...)</w:t>
      </w:r>
    </w:p>
    <w:p>
      <w:pPr>
        <w:pStyle w:val="Transcrio"/>
        <w:spacing w:before="0" w:after="0"/>
        <w:ind w:left="1418" w:hanging="0"/>
        <w:rPr>
          <w:sz w:val="26"/>
          <w:szCs w:val="26"/>
        </w:rPr>
      </w:pPr>
      <w:r>
        <w:rPr>
          <w:sz w:val="26"/>
          <w:szCs w:val="26"/>
        </w:rPr>
        <w:t xml:space="preserve">5. Não prospera a pretensão de descabimento da inversão do ônus da prova por inaplicabilidade das disposições da Lei nº 8.078/90 às ações civis públicas de natureza ambiental, pois como já restou decidido pelo Superior Tribunal de Justiça, em casos que tais, cabe ao empreendedor demonstrar que o empreendimento não é danoso ao meio ambiente como apontado na inicial da ação civil pública. </w:t>
      </w:r>
    </w:p>
    <w:p>
      <w:pPr>
        <w:pStyle w:val="Transcrio"/>
        <w:spacing w:before="0" w:after="0"/>
        <w:ind w:left="1418" w:hanging="0"/>
        <w:rPr>
          <w:sz w:val="26"/>
          <w:szCs w:val="26"/>
        </w:rPr>
      </w:pPr>
      <w:r>
        <w:rPr>
          <w:sz w:val="26"/>
          <w:szCs w:val="26"/>
        </w:rPr>
        <w:t>6. Agravo regimental improvido.</w:t>
      </w:r>
    </w:p>
    <w:p>
      <w:pPr>
        <w:pStyle w:val="Transcrio"/>
        <w:spacing w:before="0" w:after="0"/>
        <w:ind w:left="1418" w:hanging="0"/>
        <w:rPr>
          <w:sz w:val="26"/>
          <w:szCs w:val="26"/>
        </w:rPr>
      </w:pPr>
      <w:r>
        <w:rPr>
          <w:sz w:val="26"/>
          <w:szCs w:val="26"/>
        </w:rPr>
        <w:t>(AGA 0036195-38.2008.4.01.0000 / MG, Rel. DESEMBARGADORA FEDERAL SELENE MARIA DE ALMEIDA, QUINTA TURMA, e-DJF1 p.154 de 13/11/2009)</w:t>
      </w:r>
    </w:p>
    <w:p>
      <w:pPr>
        <w:pStyle w:val="Centralizar"/>
        <w:rPr/>
      </w:pPr>
      <w:r>
        <w:rPr/>
        <w:t>VII</w:t>
      </w:r>
    </w:p>
    <w:p>
      <w:pPr>
        <w:pStyle w:val="Pargrafo"/>
        <w:spacing w:lineRule="auto" w:line="360" w:before="0" w:after="0"/>
        <w:rPr>
          <w:sz w:val="26"/>
          <w:szCs w:val="26"/>
        </w:rPr>
      </w:pPr>
      <w:r>
        <w:rPr>
          <w:sz w:val="26"/>
          <w:szCs w:val="26"/>
        </w:rPr>
        <w:t>De igual forma, também andou mal o julgado recorrido, no ponto em que considerou atendida a norma do art. 5º da Resolução CONAMA nº 09/1987, pelo simples fato de que as conclusões da participação popular teriam sido inseridas em “condicionantes” da Licença Prévia e servido de norte para implementação de políticas públicas na região afetada pelo empreendimento hidrelétrico em discussão.</w:t>
      </w:r>
    </w:p>
    <w:p>
      <w:pPr>
        <w:pStyle w:val="Pargrafo"/>
        <w:spacing w:lineRule="auto" w:line="360" w:before="0" w:after="0"/>
        <w:rPr/>
      </w:pPr>
      <w:r>
        <w:rPr>
          <w:sz w:val="26"/>
          <w:szCs w:val="26"/>
        </w:rPr>
        <w:t xml:space="preserve">A referida Resolução CONAMA nº 09/1987, que dispõe </w:t>
      </w:r>
      <w:r>
        <w:rPr>
          <w:sz w:val="26"/>
          <w:szCs w:val="26"/>
          <w:lang w:eastAsia="pt-BR"/>
        </w:rPr>
        <w:t>sobre a realização de Audiências Públicas no processo de licenciamento ambiental, assim dispõe em seus arts. 4º e 5º:</w:t>
      </w:r>
    </w:p>
    <w:p>
      <w:pPr>
        <w:pStyle w:val="Pargrafo"/>
        <w:spacing w:lineRule="auto" w:line="240" w:before="0" w:after="0"/>
        <w:ind w:left="1418" w:hanging="0"/>
        <w:rPr/>
      </w:pPr>
      <w:r>
        <w:rPr>
          <w:i/>
          <w:iCs/>
          <w:sz w:val="26"/>
          <w:szCs w:val="26"/>
          <w:lang w:eastAsia="pt-BR"/>
        </w:rPr>
        <w:t>“</w:t>
      </w:r>
      <w:r>
        <w:rPr>
          <w:i/>
          <w:iCs/>
          <w:sz w:val="26"/>
          <w:szCs w:val="26"/>
          <w:lang w:eastAsia="pt-BR"/>
        </w:rPr>
        <w:t>Art. 4º. Ao final de cada audiência pública será lavrada uma ata sucinta.</w:t>
      </w:r>
    </w:p>
    <w:p>
      <w:pPr>
        <w:pStyle w:val="Pargrafo"/>
        <w:spacing w:lineRule="auto" w:line="240" w:before="0" w:after="0"/>
        <w:ind w:left="1418" w:hanging="0"/>
        <w:rPr/>
      </w:pPr>
      <w:r>
        <w:rPr>
          <w:i/>
          <w:iCs/>
          <w:sz w:val="26"/>
          <w:szCs w:val="26"/>
          <w:lang w:eastAsia="pt-BR"/>
        </w:rPr>
        <w:t>Parágrafo único . Serão anexadas à ata, todos os documentos escritos e assinados que forem entregues ao presidente dos trabalhos durante a seção.</w:t>
      </w:r>
    </w:p>
    <w:p>
      <w:pPr>
        <w:pStyle w:val="Pargrafo"/>
        <w:spacing w:lineRule="auto" w:line="240" w:before="0" w:after="0"/>
        <w:ind w:left="1418" w:hanging="0"/>
        <w:rPr>
          <w:i/>
          <w:i/>
          <w:iCs/>
          <w:sz w:val="26"/>
          <w:szCs w:val="26"/>
          <w:lang w:eastAsia="pt-BR"/>
        </w:rPr>
      </w:pPr>
      <w:r>
        <w:rPr>
          <w:i/>
          <w:iCs/>
          <w:sz w:val="26"/>
          <w:szCs w:val="26"/>
          <w:lang w:eastAsia="pt-BR"/>
        </w:rPr>
        <w:t xml:space="preserve">Art. 5º. A ata da(s) Audiência(s) Pública(s) e seus anexos, servirão de base, juntamente com o RIMA, </w:t>
      </w:r>
      <w:r>
        <w:rPr>
          <w:b/>
          <w:bCs/>
          <w:i/>
          <w:iCs/>
          <w:sz w:val="26"/>
          <w:szCs w:val="26"/>
          <w:lang w:eastAsia="pt-BR"/>
        </w:rPr>
        <w:t>para a análise e parecer final do licenciador quanto à aprovação ou não do projeto</w:t>
      </w:r>
      <w:r>
        <w:rPr>
          <w:i/>
          <w:iCs/>
          <w:sz w:val="26"/>
          <w:szCs w:val="26"/>
          <w:lang w:eastAsia="pt-BR"/>
        </w:rPr>
        <w:t>”.</w:t>
      </w:r>
    </w:p>
    <w:p>
      <w:pPr>
        <w:pStyle w:val="Pargrafo"/>
        <w:spacing w:lineRule="auto" w:line="360" w:before="0" w:after="0"/>
        <w:rPr>
          <w:i/>
          <w:i/>
          <w:iCs/>
          <w:sz w:val="26"/>
          <w:szCs w:val="26"/>
          <w:lang w:eastAsia="pt-BR"/>
        </w:rPr>
      </w:pPr>
      <w:r>
        <w:rPr>
          <w:i/>
          <w:iCs/>
          <w:sz w:val="26"/>
          <w:szCs w:val="26"/>
          <w:lang w:eastAsia="pt-BR"/>
        </w:rPr>
      </w:r>
    </w:p>
    <w:p>
      <w:pPr>
        <w:pStyle w:val="Pargrafo"/>
        <w:spacing w:lineRule="auto" w:line="360" w:before="0" w:after="0"/>
        <w:rPr>
          <w:sz w:val="26"/>
          <w:szCs w:val="26"/>
        </w:rPr>
      </w:pPr>
      <w:r>
        <w:rPr>
          <w:sz w:val="26"/>
          <w:szCs w:val="26"/>
        </w:rPr>
        <w:t>Na hipótese em comento, restou incontroverso que tais conclusões da participação popular foram solenemente desprezadas pelo órgão licenciador, por ocasião da aprovação do projeto alusivo ao mencionado empreendimento, conforme, inclusive, reconhecido na sentença recorrida, não se podendo admitir que a sua inclusão em condicionantes da Licença Prévia ou inserção em políticas públicas futuras tenha o condão de caracterizar o cumprimento do dispositivo normativo em referência, que é expresso, no sentido de que devem elas servir de base, juntamente com o RIMA, para análise e parecer final do licenciador quanto à aprovação ou não do projeto.</w:t>
      </w:r>
    </w:p>
    <w:p>
      <w:pPr>
        <w:pStyle w:val="Pargrafo"/>
        <w:spacing w:lineRule="auto" w:line="360" w:before="0" w:after="0"/>
        <w:rPr/>
      </w:pPr>
      <w:r>
        <w:rPr>
          <w:sz w:val="26"/>
          <w:szCs w:val="26"/>
        </w:rPr>
        <w:t xml:space="preserve">Por oportuno, confiram-se os apontamentos lançados pelo Ministério Público Federal, em sua peça recursal, </w:t>
      </w:r>
      <w:r>
        <w:rPr>
          <w:b/>
          <w:bCs/>
          <w:i/>
          <w:iCs/>
          <w:sz w:val="26"/>
          <w:szCs w:val="26"/>
        </w:rPr>
        <w:t>in verbis</w:t>
      </w:r>
      <w:r>
        <w:rPr>
          <w:sz w:val="26"/>
          <w:szCs w:val="26"/>
        </w:rPr>
        <w:t>:</w:t>
      </w:r>
    </w:p>
    <w:p>
      <w:pPr>
        <w:pStyle w:val="Transcrio"/>
        <w:spacing w:before="0" w:after="0"/>
        <w:ind w:left="1418" w:firstLine="567"/>
        <w:rPr>
          <w:sz w:val="26"/>
          <w:szCs w:val="26"/>
          <w:lang w:eastAsia="pt-BR"/>
        </w:rPr>
      </w:pPr>
      <w:r>
        <w:rPr>
          <w:sz w:val="26"/>
          <w:szCs w:val="26"/>
          <w:lang w:eastAsia="pt-BR"/>
        </w:rPr>
        <w:t>“</w:t>
      </w:r>
      <w:r>
        <w:rPr>
          <w:sz w:val="26"/>
          <w:szCs w:val="26"/>
          <w:lang w:eastAsia="pt-BR"/>
        </w:rPr>
        <w:t>(...)</w:t>
      </w:r>
    </w:p>
    <w:p>
      <w:pPr>
        <w:pStyle w:val="Transcrio"/>
        <w:spacing w:before="0" w:after="0"/>
        <w:ind w:left="1418" w:firstLine="567"/>
        <w:rPr/>
      </w:pPr>
      <w:r>
        <w:rPr>
          <w:sz w:val="26"/>
          <w:szCs w:val="26"/>
          <w:lang w:eastAsia="pt-BR"/>
        </w:rPr>
        <w:t xml:space="preserve">A </w:t>
      </w:r>
      <w:r>
        <w:rPr>
          <w:b/>
          <w:bCs/>
          <w:sz w:val="26"/>
          <w:szCs w:val="26"/>
          <w:lang w:eastAsia="pt-BR"/>
        </w:rPr>
        <w:t>sentença silencia</w:t>
      </w:r>
      <w:r>
        <w:rPr>
          <w:sz w:val="26"/>
          <w:szCs w:val="26"/>
          <w:lang w:eastAsia="pt-BR"/>
        </w:rPr>
        <w:t xml:space="preserve"> a respeito desse parecer do órgão ambiental. Há um enorme esforço argumentativo para rechaçar as teses do parquet, esquecendo-se o juízo que </w:t>
      </w:r>
      <w:r>
        <w:rPr>
          <w:b/>
          <w:bCs/>
          <w:sz w:val="26"/>
          <w:szCs w:val="26"/>
          <w:lang w:eastAsia="pt-BR"/>
        </w:rPr>
        <w:t>o próprio IBAMA admitiu não ter apreciado as considerações no momento devido</w:t>
      </w:r>
      <w:r>
        <w:rPr>
          <w:sz w:val="26"/>
          <w:szCs w:val="26"/>
          <w:lang w:eastAsia="pt-BR"/>
        </w:rPr>
        <w:t>.</w:t>
      </w:r>
    </w:p>
    <w:p>
      <w:pPr>
        <w:pStyle w:val="Transcrio"/>
        <w:spacing w:before="0" w:after="0"/>
        <w:ind w:left="1418" w:firstLine="567"/>
        <w:rPr/>
      </w:pPr>
      <w:r>
        <w:rPr>
          <w:sz w:val="26"/>
          <w:szCs w:val="26"/>
          <w:lang w:eastAsia="pt-BR"/>
        </w:rPr>
        <w:t xml:space="preserve">Ora, toda a imputação do MPF está baseada em documentos do próprio IBAMA. </w:t>
      </w:r>
      <w:r>
        <w:rPr>
          <w:b/>
          <w:bCs/>
          <w:sz w:val="26"/>
          <w:szCs w:val="26"/>
          <w:lang w:eastAsia="pt-BR"/>
        </w:rPr>
        <w:t>Foram seus técnicos que declaram que não analisaram a contribuição da sociedade civil em razão do escasso tempo determinado pelo Governo</w:t>
      </w:r>
      <w:r>
        <w:rPr>
          <w:sz w:val="26"/>
          <w:szCs w:val="26"/>
          <w:lang w:eastAsia="pt-BR"/>
        </w:rPr>
        <w:t>.</w:t>
      </w:r>
    </w:p>
    <w:p>
      <w:pPr>
        <w:pStyle w:val="Transcrio"/>
        <w:spacing w:before="0" w:after="0"/>
        <w:ind w:left="1418" w:firstLine="567"/>
        <w:rPr>
          <w:sz w:val="26"/>
          <w:szCs w:val="26"/>
          <w:lang w:eastAsia="pt-BR"/>
        </w:rPr>
      </w:pPr>
      <w:r>
        <w:rPr>
          <w:sz w:val="26"/>
          <w:szCs w:val="26"/>
          <w:lang w:eastAsia="pt-BR"/>
        </w:rPr>
        <w:t>Foi a pressão sofrida pelo órgão ambiental que culminou no atropelamento do devido procedimento. Prova disso foram as exonerações em série ocorridas no IBAMA no ano de 2009, objeto de matéria da revista Valor Econômico do dia 2 de dezembro de 2009</w:t>
      </w:r>
    </w:p>
    <w:p>
      <w:pPr>
        <w:pStyle w:val="Transcrio"/>
        <w:spacing w:before="0" w:after="0"/>
        <w:ind w:left="1418" w:firstLine="567"/>
        <w:rPr>
          <w:sz w:val="26"/>
          <w:szCs w:val="26"/>
          <w:lang w:eastAsia="pt-BR"/>
        </w:rPr>
      </w:pPr>
      <w:r>
        <w:rPr>
          <w:sz w:val="26"/>
          <w:szCs w:val="26"/>
          <w:lang w:eastAsia="pt-BR"/>
        </w:rPr>
        <w:t>(...)</w:t>
      </w:r>
    </w:p>
    <w:p>
      <w:pPr>
        <w:pStyle w:val="Transcrio"/>
        <w:spacing w:before="0" w:after="0"/>
        <w:ind w:left="1418" w:firstLine="567"/>
        <w:rPr>
          <w:sz w:val="26"/>
          <w:szCs w:val="26"/>
          <w:lang w:eastAsia="pt-BR"/>
        </w:rPr>
      </w:pPr>
      <w:r>
        <w:rPr>
          <w:sz w:val="26"/>
          <w:szCs w:val="26"/>
          <w:lang w:eastAsia="pt-BR"/>
        </w:rPr>
        <w:t>Também é prova da ingerência indevida no órgão licenciador o Ofício do dia 12 de janeiro, no qual o Coordenador de Energia Elétrica do Ibama envia ofício “em caráter de urgência” à Adhemar Palocci, Diretor da Eletronorte, para que envie as complementações referentes ao empreendimento, “considerando os prazos assumidos na Casa Civil, conforme acordado no dia 07/01/10”</w:t>
      </w:r>
    </w:p>
    <w:p>
      <w:pPr>
        <w:pStyle w:val="Transcrio"/>
        <w:spacing w:before="0" w:after="0"/>
        <w:ind w:left="1418" w:firstLine="567"/>
        <w:rPr>
          <w:sz w:val="26"/>
          <w:szCs w:val="26"/>
          <w:lang w:eastAsia="pt-BR"/>
        </w:rPr>
      </w:pPr>
      <w:r>
        <w:rPr>
          <w:sz w:val="26"/>
          <w:szCs w:val="26"/>
          <w:lang w:eastAsia="pt-BR"/>
        </w:rPr>
        <w:t>(...)</w:t>
      </w:r>
    </w:p>
    <w:p>
      <w:pPr>
        <w:pStyle w:val="Transcrio"/>
        <w:spacing w:before="0" w:after="0"/>
        <w:ind w:left="1418" w:firstLine="567"/>
        <w:rPr/>
      </w:pPr>
      <w:r>
        <w:rPr>
          <w:sz w:val="26"/>
          <w:szCs w:val="26"/>
          <w:lang w:eastAsia="pt-BR"/>
        </w:rPr>
        <w:t>Os pareceres subseqüentes, também emitidos pela COHID/CGENE/DILIC/IBAMA, quais sejam, o Parecer nº 6/2010, de 26/01/2010, e a Nota Técnica nº 4/2010, de 29/01/2010, não tratam da questão das contribuições das audiências públicas.</w:t>
      </w:r>
    </w:p>
    <w:p>
      <w:pPr>
        <w:pStyle w:val="Transcrio"/>
        <w:spacing w:before="0" w:after="0"/>
        <w:ind w:left="1418" w:firstLine="567"/>
        <w:rPr>
          <w:sz w:val="26"/>
          <w:szCs w:val="26"/>
          <w:lang w:eastAsia="pt-BR"/>
        </w:rPr>
      </w:pPr>
      <w:r>
        <w:rPr>
          <w:sz w:val="26"/>
          <w:szCs w:val="26"/>
          <w:lang w:eastAsia="pt-BR"/>
        </w:rPr>
        <w:t>Isso permite concluir, então, que a Licença Prévia foi expedida sem análise dos documentos encaminhados pela sociedade civil ao órgão licenciador, desconsiderando a relevância da contribuição.</w:t>
      </w:r>
    </w:p>
    <w:p>
      <w:pPr>
        <w:pStyle w:val="Transcrio"/>
        <w:spacing w:before="0" w:after="0"/>
        <w:ind w:left="1418" w:firstLine="567"/>
        <w:rPr>
          <w:sz w:val="26"/>
          <w:szCs w:val="26"/>
          <w:lang w:eastAsia="pt-BR"/>
        </w:rPr>
      </w:pPr>
      <w:r>
        <w:rPr>
          <w:sz w:val="26"/>
          <w:szCs w:val="26"/>
          <w:lang w:eastAsia="pt-BR"/>
        </w:rPr>
        <w:t>Em outras palavras, o que se está dizendo é que as contribuições deveriam influenciar na tomada de decisão, conforme a Resolução Conama nº 09/1987; e não apenas incrementar as condicionantes, como ocorreu. Este fato foi observado na sentença:</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sz w:val="26"/>
          <w:szCs w:val="26"/>
          <w:lang w:eastAsia="pt-BR"/>
        </w:rPr>
        <w:t>Nessa ótica, não há como se divisar ilegalidade na conduta do órgão licenciador</w:t>
      </w:r>
      <w:r>
        <w:rPr>
          <w:b/>
          <w:bCs/>
          <w:sz w:val="26"/>
          <w:szCs w:val="26"/>
          <w:lang w:eastAsia="pt-BR"/>
        </w:rPr>
        <w:t>, o qual considerou, para a emissão da Licença Prévia, parte dos questionamentos colocados</w:t>
      </w:r>
      <w:r>
        <w:rPr>
          <w:sz w:val="26"/>
          <w:szCs w:val="26"/>
          <w:lang w:eastAsia="pt-BR"/>
        </w:rPr>
        <w:t>. (fl. 2608,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pPr>
      <w:r>
        <w:rPr>
          <w:sz w:val="26"/>
          <w:szCs w:val="26"/>
          <w:lang w:eastAsia="pt-BR"/>
        </w:rPr>
        <w:t xml:space="preserve">Portanto, o r. Juízo reputou válida a apreciação das contribuições ocorrida </w:t>
      </w:r>
      <w:r>
        <w:rPr>
          <w:b/>
          <w:bCs/>
          <w:sz w:val="26"/>
          <w:szCs w:val="26"/>
          <w:lang w:eastAsia="pt-BR"/>
        </w:rPr>
        <w:t>após a tomada de decisão</w:t>
      </w:r>
      <w:r>
        <w:rPr>
          <w:sz w:val="26"/>
          <w:szCs w:val="26"/>
          <w:lang w:eastAsia="pt-BR"/>
        </w:rPr>
        <w:t>. Houve um completo desvirtuamento da finalidade jurídica atribuída às audiências públicas, que não se resume à inclusão de condicionantes nas licenças, como destacar o promotor Daniel Fink:</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Ora, a dicção do texto normativo não permite espaço para conclusões diversas: a função da audiência pública é a exposição, àqueles que serão atingidos pelo empreendimento, bem como aos demais interessados, sobre o que consiste o projeto licenciado, com seus respectivos impactos negativos e positivos, seja no que concerne ao aspecto ambiental, seja relacionado à sócio-economia. </w:t>
      </w:r>
      <w:r>
        <w:rPr>
          <w:b/>
          <w:bCs/>
          <w:sz w:val="26"/>
          <w:szCs w:val="26"/>
          <w:lang w:eastAsia="pt-BR"/>
        </w:rPr>
        <w:t>Exposto o projeto, tem a audiência a pretensão de canalizar os questionamentos da sociedade, com vistas a afastar eventuais dúvidas, agregando ao procedimento o conhecimento especial daqueles que residem na região</w:t>
      </w:r>
      <w:r>
        <w:rPr>
          <w:sz w:val="26"/>
          <w:szCs w:val="26"/>
          <w:lang w:eastAsia="pt-BR"/>
        </w:rPr>
        <w:t>.</w:t>
      </w:r>
    </w:p>
    <w:p>
      <w:pPr>
        <w:pStyle w:val="Transcrio"/>
        <w:spacing w:before="0" w:after="0"/>
        <w:ind w:left="1985" w:hanging="0"/>
        <w:rPr/>
      </w:pPr>
      <w:r>
        <w:rPr>
          <w:b/>
          <w:bCs/>
          <w:sz w:val="26"/>
          <w:szCs w:val="26"/>
          <w:lang w:eastAsia="pt-BR"/>
        </w:rPr>
        <w:t>Como consequência de questões trazidas nas audiências públicas, pode vir a ser determinado ao empreendedor a realização de estudos complementares ou da alteração do empreendimento proposto, com a sensível melhoria da gestão ambiental da atividade</w:t>
      </w:r>
      <w:r>
        <w:rPr>
          <w:sz w:val="26"/>
          <w:szCs w:val="26"/>
          <w:lang w:eastAsia="pt-BR"/>
        </w:rPr>
        <w:t>. (FINK, Daniel. Questões polêmicas nas audiências públicas ambientais.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No caso da UHE Belo Monte, a sociedade civil nada agregou aos estudos e à decisão acerca da viabilidade, como preconizado.</w:t>
      </w:r>
    </w:p>
    <w:p>
      <w:pPr>
        <w:pStyle w:val="Transcrio"/>
        <w:spacing w:before="0" w:after="0"/>
        <w:ind w:left="1418" w:firstLine="567"/>
        <w:rPr>
          <w:sz w:val="26"/>
          <w:szCs w:val="26"/>
          <w:lang w:eastAsia="pt-BR"/>
        </w:rPr>
      </w:pPr>
      <w:r>
        <w:rPr>
          <w:sz w:val="26"/>
          <w:szCs w:val="26"/>
          <w:lang w:eastAsia="pt-BR"/>
        </w:rPr>
        <w:t>O próprio presidente do Ibama à época, Sr. Roberto Messias, revela, inclusive, que nenhuma contribuição ou questionamento sobre o estudo e impacto ambiental da Usina hidrelétrica de Belo Monte foi entregue ao Instituto</w:t>
      </w:r>
    </w:p>
    <w:p>
      <w:pPr>
        <w:pStyle w:val="Transcrio"/>
        <w:spacing w:before="0" w:after="0"/>
        <w:ind w:left="1418" w:firstLine="567"/>
        <w:rPr>
          <w:sz w:val="26"/>
          <w:szCs w:val="26"/>
          <w:lang w:eastAsia="pt-BR"/>
        </w:rPr>
      </w:pPr>
      <w:r>
        <w:rPr>
          <w:sz w:val="26"/>
          <w:szCs w:val="26"/>
          <w:lang w:eastAsia="pt-BR"/>
        </w:rPr>
        <w:t>(...)</w:t>
      </w:r>
    </w:p>
    <w:p>
      <w:pPr>
        <w:pStyle w:val="Transcrio"/>
        <w:spacing w:before="0" w:after="0"/>
        <w:ind w:left="1418" w:firstLine="567"/>
        <w:rPr>
          <w:sz w:val="26"/>
          <w:szCs w:val="26"/>
          <w:lang w:eastAsia="pt-BR"/>
        </w:rPr>
      </w:pPr>
      <w:r>
        <w:rPr>
          <w:sz w:val="26"/>
          <w:szCs w:val="26"/>
          <w:lang w:eastAsia="pt-BR"/>
        </w:rPr>
        <w:t>O Painel de Especialistas (DOC. 04, elaborado por um grupo de 40 renomados cientistas), por exemplo, apontava inúmeras incongruências e falhas no EIA que conduziriam inevitavelmente à realização de estudos complementares ou à alteração do projeto proposto. A inexistência de previsão de impactos no rio Bacajá – principal afluente da Volta Grande do Xingu – deveria ser suprida pela complementação do EIA, não pela fixação de condicionantes. Pergunta-se: os estudos foram complementados? Não foram.</w:t>
      </w:r>
    </w:p>
    <w:p>
      <w:pPr>
        <w:pStyle w:val="Transcrio"/>
        <w:spacing w:before="0" w:after="0"/>
        <w:ind w:left="1418" w:firstLine="567"/>
        <w:rPr>
          <w:sz w:val="26"/>
          <w:szCs w:val="26"/>
          <w:lang w:eastAsia="pt-BR"/>
        </w:rPr>
      </w:pPr>
      <w:r>
        <w:rPr>
          <w:sz w:val="26"/>
          <w:szCs w:val="26"/>
          <w:lang w:eastAsia="pt-BR"/>
        </w:rPr>
        <w:t>Desconsiderar os documentos é reconhecer que as audiências públicas e a participação popular são meros atos formais, protocolares, sem qualquer possibilidade de discussão do conteúdo do licenciamento e, ao mesmo tempo, violar frontalmente a Constituição Federal e a Resolução Conama nº 09/1987.</w:t>
      </w:r>
    </w:p>
    <w:p>
      <w:pPr>
        <w:pStyle w:val="Transcrio"/>
        <w:spacing w:before="0" w:after="0"/>
        <w:ind w:left="1418" w:firstLine="567"/>
        <w:rPr>
          <w:sz w:val="26"/>
          <w:szCs w:val="26"/>
          <w:lang w:eastAsia="pt-BR"/>
        </w:rPr>
      </w:pPr>
      <w:r>
        <w:rPr>
          <w:sz w:val="26"/>
          <w:szCs w:val="26"/>
          <w:lang w:eastAsia="pt-BR"/>
        </w:rPr>
        <w:t>Essa conduta feriu de morte o art. 225, caput e §1º, IV, da CF/88,a saber:</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Transcrio"/>
        <w:spacing w:before="0" w:after="0"/>
        <w:ind w:left="1985" w:hanging="0"/>
        <w:rPr>
          <w:sz w:val="26"/>
          <w:szCs w:val="26"/>
          <w:lang w:eastAsia="pt-BR"/>
        </w:rPr>
      </w:pPr>
      <w:r>
        <w:rPr>
          <w:sz w:val="26"/>
          <w:szCs w:val="26"/>
          <w:lang w:eastAsia="pt-BR"/>
        </w:rPr>
        <w:t>§ 1º - Para assegurar a efetividade desse direito, incumbe ao Poder Público:</w:t>
      </w:r>
    </w:p>
    <w:p>
      <w:pPr>
        <w:pStyle w:val="Transcrio"/>
        <w:spacing w:before="0" w:after="0"/>
        <w:ind w:left="1985" w:hanging="0"/>
        <w:rPr>
          <w:sz w:val="26"/>
          <w:szCs w:val="26"/>
          <w:lang w:eastAsia="pt-BR"/>
        </w:rPr>
      </w:pPr>
      <w:r>
        <w:rPr>
          <w:sz w:val="26"/>
          <w:szCs w:val="26"/>
          <w:lang w:eastAsia="pt-BR"/>
        </w:rPr>
        <w:t>IV - exigir, na forma da lei, para instalação de obra ou atividade potencialmente causadora de significativa degradação do meio ambiente, estudo prévio de impacto ambiental, a que se dará publicidade;</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Os arts. 4º e 5º da Resolução Conama nº 09/1987 disciplinam a matéria de forma específica. Assim vem expresso na citada Resolução:</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Art 4º - Ao final de cada audiência pública será lavrada uma ata sucinta.</w:t>
      </w:r>
    </w:p>
    <w:p>
      <w:pPr>
        <w:pStyle w:val="Transcrio"/>
        <w:spacing w:before="0" w:after="0"/>
        <w:ind w:left="1985" w:hanging="0"/>
        <w:rPr/>
      </w:pPr>
      <w:r>
        <w:rPr>
          <w:sz w:val="26"/>
          <w:szCs w:val="26"/>
          <w:lang w:eastAsia="pt-BR"/>
        </w:rPr>
        <w:t xml:space="preserve">Parágrafo Único - </w:t>
      </w:r>
      <w:r>
        <w:rPr>
          <w:b/>
          <w:bCs/>
          <w:sz w:val="26"/>
          <w:szCs w:val="26"/>
          <w:lang w:eastAsia="pt-BR"/>
        </w:rPr>
        <w:t>Serão anexadas à ata, todos os documentos escritos e assinados que forem entregues ao presidente dos trabalhos durante a seção</w:t>
      </w:r>
      <w:r>
        <w:rPr>
          <w:sz w:val="26"/>
          <w:szCs w:val="26"/>
          <w:lang w:eastAsia="pt-BR"/>
        </w:rPr>
        <w:t>.</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Art. 5º - </w:t>
      </w:r>
      <w:r>
        <w:rPr>
          <w:b/>
          <w:bCs/>
          <w:sz w:val="26"/>
          <w:szCs w:val="26"/>
          <w:lang w:eastAsia="pt-BR"/>
        </w:rPr>
        <w:t>A ata da(s) audiência(s) pública(s) e seus anexos, servirão de base, juntamente com o RIMA, para a análise e parecer final do licenciador quanto à aprovação ou não do projeto</w:t>
      </w:r>
      <w:r>
        <w:rPr>
          <w:sz w:val="26"/>
          <w:szCs w:val="26"/>
          <w:lang w:eastAsia="pt-BR"/>
        </w:rPr>
        <w:t>.”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A norma prevista nos referidos dispositivos traz em sua essência o reconhecimento do princípio democrático-republicano da audiência pública ambiental, um mecanismo da democracia participativa, uma das formas de participação e de controle popular da Administração Pública no Estado Social e Democrático de Direito, no qual a oitiva das populações diretamente atingidas ganha magnitude tal que em hipótese alguma poderia ser ignorada, como indevidamente foi.</w:t>
      </w:r>
    </w:p>
    <w:p>
      <w:pPr>
        <w:pStyle w:val="Transcrio"/>
        <w:spacing w:before="0" w:after="0"/>
        <w:ind w:left="1418" w:firstLine="567"/>
        <w:rPr>
          <w:sz w:val="26"/>
          <w:szCs w:val="26"/>
          <w:lang w:eastAsia="pt-BR"/>
        </w:rPr>
      </w:pPr>
      <w:r>
        <w:rPr>
          <w:sz w:val="26"/>
          <w:szCs w:val="26"/>
          <w:lang w:eastAsia="pt-BR"/>
        </w:rPr>
        <w:t>Paulo Affonso Leme Machado, a respeito da importância das audiências públicas, assim ensina:</w:t>
      </w:r>
    </w:p>
    <w:p>
      <w:pPr>
        <w:pStyle w:val="Transcrio"/>
        <w:spacing w:before="0" w:after="0"/>
        <w:ind w:left="1985" w:hanging="0"/>
        <w:rPr>
          <w:b/>
          <w:b/>
          <w:bCs/>
          <w:sz w:val="26"/>
          <w:szCs w:val="26"/>
          <w:lang w:eastAsia="pt-BR"/>
        </w:rPr>
      </w:pPr>
      <w:r>
        <w:rPr>
          <w:b/>
          <w:bCs/>
          <w:sz w:val="26"/>
          <w:szCs w:val="26"/>
          <w:lang w:eastAsia="pt-BR"/>
        </w:rPr>
      </w:r>
    </w:p>
    <w:p>
      <w:pPr>
        <w:pStyle w:val="Transcrio"/>
        <w:spacing w:before="0" w:after="0"/>
        <w:ind w:left="1985" w:hanging="0"/>
        <w:rPr/>
      </w:pPr>
      <w:r>
        <w:rPr>
          <w:b/>
          <w:bCs/>
          <w:sz w:val="26"/>
          <w:szCs w:val="26"/>
          <w:lang w:eastAsia="pt-BR"/>
        </w:rPr>
        <w:t xml:space="preserve">A Audiência Pública é a última grande etapa do procedimento do Estudo Prévio de Impacto Ambiental. </w:t>
      </w:r>
      <w:r>
        <w:rPr>
          <w:sz w:val="26"/>
          <w:szCs w:val="26"/>
          <w:lang w:eastAsia="pt-BR"/>
        </w:rPr>
        <w:t xml:space="preserve">Inserida nesse procedimento </w:t>
      </w:r>
      <w:r>
        <w:rPr>
          <w:b/>
          <w:bCs/>
          <w:sz w:val="26"/>
          <w:szCs w:val="26"/>
          <w:lang w:eastAsia="pt-BR"/>
        </w:rPr>
        <w:t>com valor igual ao das fases anteriores, é ela, também, base para a análise e parecer final</w:t>
      </w:r>
      <w:r>
        <w:rPr>
          <w:sz w:val="26"/>
          <w:szCs w:val="26"/>
          <w:lang w:eastAsia="pt-BR"/>
        </w:rPr>
        <w:t xml:space="preserve">. </w:t>
      </w:r>
      <w:r>
        <w:rPr>
          <w:b/>
          <w:bCs/>
          <w:sz w:val="26"/>
          <w:szCs w:val="26"/>
          <w:lang w:eastAsia="pt-BR"/>
        </w:rPr>
        <w:t xml:space="preserve">A Audiência Pública </w:t>
      </w:r>
      <w:r>
        <w:rPr>
          <w:sz w:val="26"/>
          <w:szCs w:val="26"/>
          <w:lang w:eastAsia="pt-BR"/>
        </w:rPr>
        <w:t xml:space="preserve">– devidamente retratada na ata e seus anexos – </w:t>
      </w:r>
      <w:r>
        <w:rPr>
          <w:b/>
          <w:bCs/>
          <w:sz w:val="26"/>
          <w:szCs w:val="26"/>
          <w:lang w:eastAsia="pt-BR"/>
        </w:rPr>
        <w:t>não poderá ser posta de lado pelo órgão licenciador, como o mesmo deverá pesar os argumentos nela expendidos, como a documentação juntada. Constituirá nulidade do ato administrativo autorizador – que poderá ser invalidada pela instância administrativa superior ou por via judicial – quando o mesmo deixar de conter os motivos administrativos favoráveis ou desfavoráveis ao conteúdo da ata e de seus anexos</w:t>
      </w:r>
      <w:r>
        <w:rPr>
          <w:sz w:val="26"/>
          <w:szCs w:val="26"/>
          <w:lang w:eastAsia="pt-BR"/>
        </w:rPr>
        <w:t>.(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Para a aplicabilidade do princípio da precaução ao caso em discussão, cabe reproduzir trechos importantes dos pareceres técnicos emitidos pela equipe do IBAMA:</w:t>
      </w:r>
    </w:p>
    <w:p>
      <w:pPr>
        <w:pStyle w:val="Transcrio"/>
        <w:spacing w:before="0" w:after="0"/>
        <w:ind w:left="1985" w:hanging="0"/>
        <w:rPr/>
      </w:pPr>
      <w:r>
        <w:rPr>
          <w:sz w:val="26"/>
          <w:szCs w:val="26"/>
          <w:lang w:eastAsia="pt-BR"/>
        </w:rPr>
        <w:t xml:space="preserve">A falta de critérios técnicos e legais que expressem a viabilidade ambiental, e os diversos interesses, legítimos, mas muitas vezes antagônicos, que encontram no âmbito do licenciamento ambiental um espaço de discussão política, </w:t>
      </w:r>
      <w:r>
        <w:rPr>
          <w:b/>
          <w:bCs/>
          <w:sz w:val="26"/>
          <w:szCs w:val="26"/>
          <w:lang w:eastAsia="pt-BR"/>
        </w:rPr>
        <w:t>não propiciam à equipe técnica uma tomada de posição segura sobre a viabilidade de empreendimentos de tamanha complexidade</w:t>
      </w:r>
      <w:r>
        <w:rPr>
          <w:sz w:val="26"/>
          <w:szCs w:val="26"/>
          <w:lang w:eastAsia="pt-BR"/>
        </w:rPr>
        <w:t>. (Parecer Técnico 6/2010, g.n.)</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b/>
          <w:bCs/>
          <w:sz w:val="26"/>
          <w:szCs w:val="26"/>
          <w:lang w:eastAsia="pt-BR"/>
        </w:rPr>
        <w:t>A equipe mantém o entendimento de que não há elementos suficientes para atestar a viabilidade ambiental do empreendimento até que sejam equacionadas as pendências apontadas nas conclusões do Parecer 6/2010</w:t>
      </w:r>
      <w:r>
        <w:rPr>
          <w:sz w:val="26"/>
          <w:szCs w:val="26"/>
          <w:lang w:eastAsia="pt-BR"/>
        </w:rPr>
        <w:t>. (Nota Técnica 4/2010,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Diante dos citados excertos, causa surpresa saber que em 29/01/2010, na mesma data em que foi exarada a Nota Técnica IBAMA n.º 04/2010, na qual consta a informação de que não há elementos suficientes para atestar a viabilidade ambiental do AHE Belo Monte, foi assinado o Parecer Técnico Conclusivo n.º 001/2010, que estabelece condicionantes gerais e específicas para a viabilidade do empreendimento AHE Belo Monte e opina favoravelmente à concessão da Licença Prévia.</w:t>
      </w:r>
    </w:p>
    <w:p>
      <w:pPr>
        <w:pStyle w:val="Transcrio"/>
        <w:spacing w:before="0" w:after="0"/>
        <w:ind w:left="1418" w:firstLine="567"/>
        <w:rPr>
          <w:sz w:val="26"/>
          <w:szCs w:val="26"/>
          <w:lang w:eastAsia="pt-BR"/>
        </w:rPr>
      </w:pPr>
      <w:r>
        <w:rPr>
          <w:sz w:val="26"/>
          <w:szCs w:val="26"/>
          <w:lang w:eastAsia="pt-BR"/>
        </w:rPr>
        <w:t>Conforme bem salientado pelo Juízo prolator da decisão liminar:</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sz w:val="26"/>
          <w:szCs w:val="26"/>
          <w:lang w:eastAsia="pt-BR"/>
        </w:rPr>
      </w:pPr>
      <w:r>
        <w:rPr>
          <w:b/>
          <w:bCs/>
          <w:sz w:val="26"/>
          <w:szCs w:val="26"/>
          <w:lang w:eastAsia="pt-BR"/>
        </w:rPr>
        <w:t>COMO, NO MESMO DIA, DOIS DOCUMENTOS SÃO EMITIDOS, PELO IBAMA, COM INFORMAÇÃO TOTALMENTE CONTRADITÓRIA EM UM EMPREENDIMENTO DE GRANDE VULTO E COMPLEXIDADE COMO O AHE BELO MONTE?</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Na Nota Técnica IBAMA n.º 04/2010, repito, consta a informação de que não há elementos suficientes para atestar a viabilidade ambiental do empreendimento, enquanto que o Parecer Técnico Conclusivo n.º 001/2010 atesta exatamente o contrário, de que há viabilidade do empreendimento caso sejam observadas as condicionantes gerais e específica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b/>
          <w:bCs/>
          <w:sz w:val="26"/>
          <w:szCs w:val="26"/>
          <w:lang w:eastAsia="pt-BR"/>
        </w:rPr>
        <w:t>Destarte, restou evidenciada a possibilidade de nulidade da licença prévia concedida com base em estudos inconclusos acerca da viabilidade do AHE Belo Monte</w:t>
      </w:r>
      <w:r>
        <w:rPr>
          <w:sz w:val="26"/>
          <w:szCs w:val="26"/>
          <w:lang w:eastAsia="pt-BR"/>
        </w:rPr>
        <w:t>. (grifos no original)</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O IBAMA se contradiz na peça contestatória. Alega primeiramente que:</w:t>
      </w:r>
    </w:p>
    <w:p>
      <w:pPr>
        <w:pStyle w:val="Transcrio"/>
        <w:spacing w:before="0" w:after="0"/>
        <w:ind w:left="1985" w:hanging="0"/>
        <w:rPr>
          <w:sz w:val="26"/>
          <w:szCs w:val="26"/>
          <w:lang w:eastAsia="pt-BR"/>
        </w:rPr>
      </w:pPr>
      <w:r>
        <w:rPr>
          <w:sz w:val="26"/>
          <w:szCs w:val="26"/>
          <w:lang w:eastAsia="pt-BR"/>
        </w:rPr>
        <w:t>[...] o teor do dispositivo acima indicado (art. 5º da Resolução CONAMA nº 09/97), além de demonstrar a obrigação do ente licenciador em apreciar as contribuições colhidas na audiência, deixa claro que a importância dessa etapa não pode servir de mote à alteração de sua função precípua: a de contribuir com informações, sugestões e críticas; não a de decidir. (fl. 1918, v).</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Mais a frente, declara:</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As audiências públicas têm caráter consultivo, sendo que não há obrigação legal de se explicitar cada contribuição e suas respostas nos pareceres emitidos pelo IBAMA (fl. 1919).</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Aí está a confissão da ilegalidade. O MPF acusou o IBAMA de não levar em consideração as contribuições das audiências públicas. O IBAMA responde que não o fez, e que não era necessário.</w:t>
      </w:r>
    </w:p>
    <w:p>
      <w:pPr>
        <w:pStyle w:val="Transcrio"/>
        <w:spacing w:before="0" w:after="0"/>
        <w:ind w:left="1418" w:firstLine="567"/>
        <w:rPr>
          <w:sz w:val="26"/>
          <w:szCs w:val="26"/>
          <w:lang w:eastAsia="pt-BR"/>
        </w:rPr>
      </w:pPr>
      <w:r>
        <w:rPr>
          <w:sz w:val="26"/>
          <w:szCs w:val="26"/>
          <w:lang w:eastAsia="pt-BR"/>
        </w:rPr>
        <w:t>A UNIÃO, por seu turno, declarou que:</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Todas as contribuições advindas da audiência são incorporadas ao procedimento e servem como argumento para a análise técnica da instituição quanto à viabilidade e gestão do empreendimento. (fl. 1877)</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Não foram. A UNIÃO não trouxe à colação qualquer prova do alegado. O MPF trouxe vários documentos do próprio IBAMA onde são declarados textualmente que as análises não foram realizadas. A UNIÃO tenta fazer o Juízo crer que o MPF está exigindo que as audiências públicas tenham caráter deliberativo (fl. 1878).</w:t>
      </w:r>
    </w:p>
    <w:p>
      <w:pPr>
        <w:pStyle w:val="Transcrio"/>
        <w:spacing w:before="0" w:after="0"/>
        <w:ind w:left="1418" w:firstLine="567"/>
        <w:rPr>
          <w:sz w:val="26"/>
          <w:szCs w:val="26"/>
          <w:lang w:eastAsia="pt-BR"/>
        </w:rPr>
      </w:pPr>
      <w:r>
        <w:rPr>
          <w:sz w:val="26"/>
          <w:szCs w:val="26"/>
          <w:lang w:eastAsia="pt-BR"/>
        </w:rPr>
        <w:t>Em nenhum momento isso foi alegado. A decisão poderia ser pela viabilidade da obra, desde que contemplasse as importantes contribuições da sociedade civil. Mas não o foi. E como se prova isso? Com a farta documentação do próprio IBAMA, a qual não sofreu contestação.</w:t>
      </w:r>
    </w:p>
    <w:p>
      <w:pPr>
        <w:pStyle w:val="Transcrio"/>
        <w:spacing w:before="0" w:after="0"/>
        <w:ind w:left="1418" w:firstLine="567"/>
        <w:rPr/>
      </w:pPr>
      <w:r>
        <w:rPr>
          <w:sz w:val="26"/>
          <w:szCs w:val="26"/>
          <w:lang w:eastAsia="pt-BR"/>
        </w:rPr>
        <w:t>A UNIÃO tenta fazer crer que a Nota Técnica nº 011/2010 é a prova de que foram consideradas as contribuições das audiências públicas (fl. 1878). Porém, pela leitura do documento, nada se extrai nesse sentido. A Nota informa que as contribuições das audiências públicas foram repassadas a ELETROBRÁS. (fl. 1878)</w:t>
      </w:r>
    </w:p>
    <w:p>
      <w:pPr>
        <w:pStyle w:val="Transcrio"/>
        <w:spacing w:before="0" w:after="0"/>
        <w:ind w:left="1418" w:firstLine="567"/>
        <w:rPr>
          <w:sz w:val="26"/>
          <w:szCs w:val="26"/>
          <w:lang w:eastAsia="pt-BR"/>
        </w:rPr>
      </w:pPr>
      <w:r>
        <w:rPr>
          <w:sz w:val="26"/>
          <w:szCs w:val="26"/>
          <w:lang w:eastAsia="pt-BR"/>
        </w:rPr>
        <w:t>Ora, não é isso o que determina a legislação ambiental acima mencionada. A avaliação deveria ter sido feita pelo IBAMA, não pela ELETROBRÁS.</w:t>
      </w:r>
    </w:p>
    <w:p>
      <w:pPr>
        <w:pStyle w:val="Transcrio"/>
        <w:spacing w:before="0" w:after="0"/>
        <w:ind w:left="1418" w:firstLine="567"/>
        <w:rPr>
          <w:sz w:val="26"/>
          <w:szCs w:val="26"/>
          <w:lang w:eastAsia="pt-BR"/>
        </w:rPr>
      </w:pPr>
      <w:r>
        <w:rPr>
          <w:sz w:val="26"/>
          <w:szCs w:val="26"/>
          <w:lang w:eastAsia="pt-BR"/>
        </w:rPr>
        <w:t>Além disso, ao se continuar a leitura da Nota Técnica nº 011/2010, trazida à colação pela UNIÃO (fl. 1879), nota-se que esta menciona o Parecer Técnico nº 114/2009 como prova de que as contribuições das audiências públicas foram levadas em consideração. Argumento em vão. É esse mesmo Parecer Técnico nº 114/2009 que declara na página 337:</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Ressalta-se que, tendo em vista o prazo estipulado pela Presidência, </w:t>
      </w:r>
      <w:r>
        <w:rPr>
          <w:b/>
          <w:bCs/>
          <w:sz w:val="26"/>
          <w:szCs w:val="26"/>
          <w:lang w:eastAsia="pt-BR"/>
        </w:rPr>
        <w:t>esta equipe não concluiu sua análise a contento. Algumas questões não puderam ser analisadas na profundidade apropriada, dentre elas as questões indígenas e as contribuições das audiências públicas</w:t>
      </w:r>
      <w:r>
        <w:rPr>
          <w:sz w:val="26"/>
          <w:szCs w:val="26"/>
          <w:lang w:eastAsia="pt-BR"/>
        </w:rPr>
        <w:t>.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pPr>
      <w:r>
        <w:rPr>
          <w:sz w:val="26"/>
          <w:szCs w:val="26"/>
          <w:lang w:eastAsia="pt-BR"/>
        </w:rPr>
        <w:t>Os pareceres subseqüentes, também emitidos pela COHID/CGENE/DILIC/IBAMA, quais sejam, o Parecer nº 6/2010, de 26/01/2010, e a Nota Técnica nº 4/2010, de 29/01/2010, não tratam da questão das contribuições das audiências públicas.</w:t>
      </w:r>
    </w:p>
    <w:p>
      <w:pPr>
        <w:pStyle w:val="Transcrio"/>
        <w:spacing w:before="0" w:after="0"/>
        <w:ind w:left="1418" w:firstLine="567"/>
        <w:rPr/>
      </w:pPr>
      <w:r>
        <w:rPr>
          <w:sz w:val="26"/>
          <w:szCs w:val="26"/>
          <w:lang w:eastAsia="pt-BR"/>
        </w:rPr>
        <w:t>Restou a Nota Técnica – GAB/PRESI/IBAMA – Nº 007, de 27/11/2009. E a UNIÃO a usou na contestação (fl. 1882). Foi dito que o IBAMA, por esse documento, analisou as contribuições das audiências públicas. Não é verdade. O próprio documento desmente os apelados:</w:t>
      </w:r>
    </w:p>
    <w:p>
      <w:pPr>
        <w:pStyle w:val="Transcrio"/>
        <w:spacing w:before="0" w:after="0"/>
        <w:ind w:left="1985" w:hanging="0"/>
        <w:rPr/>
      </w:pPr>
      <w:r>
        <w:rPr>
          <w:sz w:val="26"/>
          <w:szCs w:val="26"/>
          <w:lang w:eastAsia="pt-BR"/>
        </w:rPr>
        <w:t xml:space="preserve">Este documento tem como objetivo principal </w:t>
      </w:r>
      <w:r>
        <w:rPr>
          <w:b/>
          <w:bCs/>
          <w:sz w:val="26"/>
          <w:szCs w:val="26"/>
          <w:lang w:eastAsia="pt-BR"/>
        </w:rPr>
        <w:t xml:space="preserve">avaliar preliminarmente </w:t>
      </w:r>
      <w:r>
        <w:rPr>
          <w:sz w:val="26"/>
          <w:szCs w:val="26"/>
          <w:lang w:eastAsia="pt-BR"/>
        </w:rPr>
        <w:t xml:space="preserve">o </w:t>
      </w:r>
      <w:r>
        <w:rPr>
          <w:b/>
          <w:bCs/>
          <w:sz w:val="26"/>
          <w:szCs w:val="26"/>
          <w:lang w:eastAsia="pt-BR"/>
        </w:rPr>
        <w:t>conteúdo dos principais documentos</w:t>
      </w:r>
      <w:r>
        <w:rPr>
          <w:sz w:val="26"/>
          <w:szCs w:val="26"/>
          <w:lang w:eastAsia="pt-BR"/>
        </w:rPr>
        <w:t xml:space="preserve"> gerados ao nível da </w:t>
      </w:r>
      <w:r>
        <w:rPr>
          <w:b/>
          <w:bCs/>
          <w:sz w:val="26"/>
          <w:szCs w:val="26"/>
          <w:lang w:eastAsia="pt-BR"/>
        </w:rPr>
        <w:t>sociedade civil</w:t>
      </w:r>
      <w:r>
        <w:rPr>
          <w:sz w:val="26"/>
          <w:szCs w:val="26"/>
          <w:lang w:eastAsia="pt-BR"/>
        </w:rPr>
        <w:t xml:space="preserve">, com potencial de indicação de Políticas Públicas e Condicionantes de Licença Ambiental (LP). Ressalte-se que este </w:t>
      </w:r>
      <w:r>
        <w:rPr>
          <w:b/>
          <w:bCs/>
          <w:sz w:val="26"/>
          <w:szCs w:val="26"/>
          <w:lang w:eastAsia="pt-BR"/>
        </w:rPr>
        <w:t>esforço</w:t>
      </w:r>
      <w:r>
        <w:rPr>
          <w:sz w:val="26"/>
          <w:szCs w:val="26"/>
          <w:lang w:eastAsia="pt-BR"/>
        </w:rPr>
        <w:t xml:space="preserve"> final </w:t>
      </w:r>
      <w:r>
        <w:rPr>
          <w:b/>
          <w:bCs/>
          <w:sz w:val="26"/>
          <w:szCs w:val="26"/>
          <w:lang w:eastAsia="pt-BR"/>
        </w:rPr>
        <w:t>visa prover à DILIC/IBAMA-Sede elementos adicionais para análise final</w:t>
      </w:r>
      <w:r>
        <w:rPr>
          <w:sz w:val="26"/>
          <w:szCs w:val="26"/>
          <w:lang w:eastAsia="pt-BR"/>
        </w:rPr>
        <w:t xml:space="preserve"> das condicionantes necessárias à emissão da LP.</w:t>
      </w:r>
    </w:p>
    <w:p>
      <w:pPr>
        <w:pStyle w:val="Transcrio"/>
        <w:spacing w:before="0" w:after="0"/>
        <w:ind w:left="1985" w:hanging="0"/>
        <w:rPr>
          <w:sz w:val="26"/>
          <w:szCs w:val="26"/>
          <w:lang w:eastAsia="pt-BR"/>
        </w:rPr>
      </w:pPr>
      <w:r>
        <w:rPr>
          <w:sz w:val="26"/>
          <w:szCs w:val="26"/>
          <w:lang w:eastAsia="pt-BR"/>
        </w:rPr>
        <w:t>(…)</w:t>
      </w:r>
    </w:p>
    <w:p>
      <w:pPr>
        <w:pStyle w:val="Transcrio"/>
        <w:spacing w:before="0" w:after="0"/>
        <w:ind w:left="1985" w:hanging="0"/>
        <w:rPr/>
      </w:pPr>
      <w:r>
        <w:rPr>
          <w:sz w:val="26"/>
          <w:szCs w:val="26"/>
          <w:lang w:eastAsia="pt-BR"/>
        </w:rPr>
        <w:t xml:space="preserve">Ressalte-se que os problemas levantados no painel de especialistas estão em grande parte representados no parecer preliminar encaminhado a esta Presidência. (…) Todas as questões foram respondidas pelo empreendedor conforme constam os documentos: Atendimento aos Esclarecimentos contidos no Ofício nº 1057/2009/DILIC/IBAMA de 09/10/2009 – Partes I e II, entregues pelo Empreendedor. Entendo, portanto, que as considerações da sociedade civil estão amparadas na análise técnica </w:t>
      </w:r>
      <w:r>
        <w:rPr>
          <w:b/>
          <w:bCs/>
          <w:sz w:val="26"/>
          <w:szCs w:val="26"/>
          <w:lang w:eastAsia="pt-BR"/>
        </w:rPr>
        <w:t>em curso neste Instituto</w:t>
      </w:r>
      <w:r>
        <w:rPr>
          <w:sz w:val="26"/>
          <w:szCs w:val="26"/>
          <w:lang w:eastAsia="pt-BR"/>
        </w:rPr>
        <w:t>.</w:t>
      </w:r>
    </w:p>
    <w:p>
      <w:pPr>
        <w:pStyle w:val="Transcrio"/>
        <w:spacing w:before="0" w:after="0"/>
        <w:ind w:left="1985" w:hanging="0"/>
        <w:rPr>
          <w:sz w:val="26"/>
          <w:szCs w:val="26"/>
          <w:lang w:eastAsia="pt-BR"/>
        </w:rPr>
      </w:pPr>
      <w:r>
        <w:rPr>
          <w:sz w:val="26"/>
          <w:szCs w:val="26"/>
          <w:lang w:eastAsia="pt-BR"/>
        </w:rPr>
        <w:t>(…)</w:t>
      </w:r>
    </w:p>
    <w:p>
      <w:pPr>
        <w:pStyle w:val="Transcrio"/>
        <w:spacing w:before="0" w:after="0"/>
        <w:ind w:left="1985" w:hanging="0"/>
        <w:rPr/>
      </w:pPr>
      <w:r>
        <w:rPr>
          <w:sz w:val="26"/>
          <w:szCs w:val="26"/>
          <w:lang w:eastAsia="pt-BR"/>
        </w:rPr>
        <w:t xml:space="preserve">É a informação, à qual encaminho à consideração do Diretor da DILIC/IBAMA-Sede. Dr. Sebastião Custódio Pires, e seu coordenador Geral de Licenciamento, Dr. Leozildo Benjamim Tabajara, </w:t>
      </w:r>
      <w:r>
        <w:rPr>
          <w:b/>
          <w:bCs/>
          <w:sz w:val="26"/>
          <w:szCs w:val="26"/>
          <w:lang w:eastAsia="pt-BR"/>
        </w:rPr>
        <w:t>para discussão junto à equipe encarregada de avaliar o EIA-RIMA do empreendimento AHE Belo Monte</w:t>
      </w:r>
      <w:r>
        <w:rPr>
          <w:sz w:val="26"/>
          <w:szCs w:val="26"/>
          <w:lang w:eastAsia="pt-BR"/>
        </w:rPr>
        <w:t xml:space="preserve">, com a </w:t>
      </w:r>
      <w:r>
        <w:rPr>
          <w:b/>
          <w:bCs/>
          <w:sz w:val="26"/>
          <w:szCs w:val="26"/>
          <w:lang w:eastAsia="pt-BR"/>
        </w:rPr>
        <w:t>certeza de trazer subsídios relevantes e complementares àqueles considerados na análise em curso pela equipe de licenciamento</w:t>
      </w:r>
      <w:r>
        <w:rPr>
          <w:sz w:val="26"/>
          <w:szCs w:val="26"/>
          <w:lang w:eastAsia="pt-BR"/>
        </w:rPr>
        <w:t>. [grifo nosso]</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O documento não pode ser considerado apto ao fim que os recorridos querem dar. Trata-se textualmente de uma análise preliminar das contribuições das audiências públicas e, ainda, pressupõe que a análise completa dos documentos está sendo feita pela equipe de licenciamento que, como visto, manifestou-se no sentido de que não fez a análise dos documentos das audiências públicas.</w:t>
      </w:r>
    </w:p>
    <w:p>
      <w:pPr>
        <w:pStyle w:val="Transcrio"/>
        <w:spacing w:before="0" w:after="0"/>
        <w:ind w:left="1418" w:firstLine="567"/>
        <w:rPr>
          <w:sz w:val="26"/>
          <w:szCs w:val="26"/>
          <w:lang w:eastAsia="pt-BR"/>
        </w:rPr>
      </w:pPr>
      <w:r>
        <w:rPr>
          <w:sz w:val="26"/>
          <w:szCs w:val="26"/>
          <w:lang w:eastAsia="pt-BR"/>
        </w:rPr>
        <w:t>Ainda, a nota técnica deixa claro que as contribuições não foram consideradas a ponto de rever o EIA/RIMA, mas apenas no sentido de gerar condicionantes à futura licença a ser expedida, bem como de indicar políticas públicas, o que viola as disposições legais, como já explicado.</w:t>
      </w:r>
    </w:p>
    <w:p>
      <w:pPr>
        <w:pStyle w:val="Transcrio"/>
        <w:spacing w:before="0" w:after="0"/>
        <w:ind w:left="1418" w:firstLine="567"/>
        <w:rPr>
          <w:sz w:val="26"/>
          <w:szCs w:val="26"/>
          <w:lang w:eastAsia="pt-BR"/>
        </w:rPr>
      </w:pPr>
      <w:r>
        <w:rPr>
          <w:sz w:val="26"/>
          <w:szCs w:val="26"/>
          <w:lang w:eastAsia="pt-BR"/>
        </w:rPr>
        <w:t>Antes da propositura desta Ação, pelas notícias veiculadas de que a LP sairia por pressão do Governo sobre o IBAMA, o MPF ainda expediu Recomendação (fl. 12). Em vão. O IBAMA, agora se tem claro, não levou em consideração valiosíssimas contribuições da sociedade civil. E expediu a LP.</w:t>
      </w:r>
    </w:p>
    <w:p>
      <w:pPr>
        <w:pStyle w:val="Transcrio"/>
        <w:spacing w:before="0" w:after="0"/>
        <w:ind w:left="1418" w:firstLine="567"/>
        <w:rPr/>
      </w:pPr>
      <w:r>
        <w:rPr>
          <w:sz w:val="26"/>
          <w:szCs w:val="26"/>
          <w:lang w:eastAsia="pt-BR"/>
        </w:rPr>
        <w:t xml:space="preserve">Inevitável, portanto, concluir que a concessão da Licença Prévia nº 342/2010 foi realizada de forma inconstitucional e ilegal, razão pela qual deve ser declarada nula (...)” – </w:t>
      </w:r>
      <w:r>
        <w:rPr>
          <w:i w:val="false"/>
          <w:iCs w:val="false"/>
          <w:sz w:val="26"/>
          <w:szCs w:val="26"/>
          <w:lang w:eastAsia="pt-BR"/>
        </w:rPr>
        <w:t>fls. 2672/2675vº.</w:t>
      </w:r>
    </w:p>
    <w:p>
      <w:pPr>
        <w:pStyle w:val="Transcrio"/>
        <w:spacing w:lineRule="auto" w:line="360" w:before="0" w:after="0"/>
        <w:ind w:left="0" w:firstLine="1418"/>
        <w:rPr>
          <w:i w:val="false"/>
          <w:i w:val="false"/>
          <w:iCs w:val="false"/>
          <w:sz w:val="26"/>
          <w:szCs w:val="26"/>
          <w:lang w:eastAsia="pt-BR"/>
        </w:rPr>
      </w:pPr>
      <w:r>
        <w:rPr>
          <w:i w:val="false"/>
          <w:iCs w:val="false"/>
          <w:sz w:val="26"/>
          <w:szCs w:val="26"/>
          <w:lang w:eastAsia="pt-BR"/>
        </w:rPr>
      </w:r>
    </w:p>
    <w:p>
      <w:pPr>
        <w:pStyle w:val="Transcrio"/>
        <w:spacing w:lineRule="auto" w:line="360" w:before="0" w:after="0"/>
        <w:ind w:left="0" w:firstLine="1418"/>
        <w:rPr/>
      </w:pPr>
      <w:r>
        <w:rPr>
          <w:i w:val="false"/>
          <w:sz w:val="26"/>
          <w:szCs w:val="26"/>
          <w:lang w:eastAsia="pt-BR"/>
        </w:rPr>
        <w:t>Nesse contexto, afiguram-se oportunas as observações do Professor Doutor Luis Enrique Sánchez, em excelente trabalho de pesquisa científica sobre “</w:t>
      </w:r>
      <w:r>
        <w:rPr>
          <w:b/>
          <w:i w:val="false"/>
          <w:sz w:val="26"/>
          <w:szCs w:val="26"/>
          <w:lang w:eastAsia="pt-BR"/>
        </w:rPr>
        <w:t>Avaliação de Impacto Ambiental – Conceitos e Métodos</w:t>
      </w:r>
      <w:r>
        <w:rPr>
          <w:i w:val="false"/>
          <w:sz w:val="26"/>
          <w:szCs w:val="26"/>
          <w:lang w:eastAsia="pt-BR"/>
        </w:rPr>
        <w:t>”, de que se destacam os tópicos seguintes:</w:t>
      </w:r>
    </w:p>
    <w:p>
      <w:pPr>
        <w:pStyle w:val="Transcrio"/>
        <w:spacing w:lineRule="auto" w:line="240" w:before="0" w:after="0"/>
        <w:ind w:left="1418" w:hanging="0"/>
        <w:rPr/>
      </w:pPr>
      <w:r>
        <w:rPr>
          <w:sz w:val="26"/>
          <w:szCs w:val="26"/>
          <w:lang w:eastAsia="pt-BR"/>
        </w:rPr>
        <w:t>“</w:t>
      </w:r>
      <w:r>
        <w:rPr>
          <w:b/>
          <w:sz w:val="26"/>
          <w:szCs w:val="26"/>
          <w:lang w:eastAsia="pt-BR"/>
        </w:rPr>
        <w:t>Objetivos da Consulta Pública</w:t>
      </w:r>
    </w:p>
    <w:p>
      <w:pPr>
        <w:pStyle w:val="Transcrio"/>
        <w:spacing w:lineRule="auto" w:line="240" w:before="0" w:after="0"/>
        <w:ind w:left="1418" w:hanging="0"/>
        <w:rPr>
          <w:sz w:val="26"/>
          <w:szCs w:val="26"/>
          <w:lang w:eastAsia="pt-BR"/>
        </w:rPr>
      </w:pPr>
      <w:r>
        <w:rPr>
          <w:sz w:val="26"/>
          <w:szCs w:val="26"/>
          <w:lang w:eastAsia="pt-BR"/>
        </w:rPr>
        <w:t>A consulta pública tem várias funções e serve a múltiplos objetivos no processo de AIA. A literatura sobre o assunto arrola vários objetivos. Entre outros autores, Ortolano (1997, p. 403) destaca os seguintes:</w:t>
      </w:r>
    </w:p>
    <w:p>
      <w:pPr>
        <w:pStyle w:val="Transcrio"/>
        <w:numPr>
          <w:ilvl w:val="0"/>
          <w:numId w:val="3"/>
        </w:numPr>
        <w:spacing w:lineRule="auto" w:line="240" w:before="0" w:after="0"/>
        <w:ind w:left="1701" w:hanging="283"/>
        <w:rPr>
          <w:sz w:val="26"/>
          <w:szCs w:val="26"/>
          <w:lang w:eastAsia="pt-BR"/>
        </w:rPr>
      </w:pPr>
      <w:r>
        <w:rPr>
          <w:sz w:val="26"/>
          <w:szCs w:val="26"/>
          <w:lang w:eastAsia="pt-BR"/>
        </w:rPr>
        <w:t>aprimorar decisões com potencial de causar impactos em comunidades ou no meio ambiente;</w:t>
      </w:r>
    </w:p>
    <w:p>
      <w:pPr>
        <w:pStyle w:val="Transcrio"/>
        <w:numPr>
          <w:ilvl w:val="0"/>
          <w:numId w:val="3"/>
        </w:numPr>
        <w:spacing w:lineRule="auto" w:line="240" w:before="0" w:after="0"/>
        <w:ind w:left="1701" w:hanging="283"/>
        <w:rPr>
          <w:sz w:val="26"/>
          <w:szCs w:val="26"/>
          <w:lang w:eastAsia="pt-BR"/>
        </w:rPr>
      </w:pPr>
      <w:r>
        <w:rPr>
          <w:sz w:val="26"/>
          <w:szCs w:val="26"/>
          <w:lang w:eastAsia="pt-BR"/>
        </w:rPr>
        <w:t>possibilitar aos cidadãos a oportunidade de expressar-se e de serem ouvidos;</w:t>
      </w:r>
    </w:p>
    <w:p>
      <w:pPr>
        <w:pStyle w:val="Transcrio"/>
        <w:numPr>
          <w:ilvl w:val="0"/>
          <w:numId w:val="3"/>
        </w:numPr>
        <w:spacing w:lineRule="auto" w:line="240" w:before="0" w:after="0"/>
        <w:ind w:left="1701" w:hanging="283"/>
        <w:rPr>
          <w:sz w:val="26"/>
          <w:szCs w:val="26"/>
          <w:lang w:eastAsia="pt-BR"/>
        </w:rPr>
      </w:pPr>
      <w:r>
        <w:rPr>
          <w:sz w:val="26"/>
          <w:szCs w:val="26"/>
          <w:lang w:eastAsia="pt-BR"/>
        </w:rPr>
        <w:t>possibilitar aos cidadãos a oportunidade de influenciar os resultados;</w:t>
      </w:r>
    </w:p>
    <w:p>
      <w:pPr>
        <w:pStyle w:val="Transcrio"/>
        <w:numPr>
          <w:ilvl w:val="0"/>
          <w:numId w:val="3"/>
        </w:numPr>
        <w:spacing w:lineRule="auto" w:line="240" w:before="0" w:after="0"/>
        <w:ind w:left="1701" w:hanging="283"/>
        <w:rPr>
          <w:sz w:val="26"/>
          <w:szCs w:val="26"/>
          <w:lang w:eastAsia="pt-BR"/>
        </w:rPr>
      </w:pPr>
      <w:r>
        <w:rPr>
          <w:sz w:val="26"/>
          <w:szCs w:val="26"/>
          <w:lang w:eastAsia="pt-BR"/>
        </w:rPr>
        <w:t>avaliar a aceitação pública de um projeto e acrescentar medidas mitigadoras;</w:t>
      </w:r>
    </w:p>
    <w:p>
      <w:pPr>
        <w:pStyle w:val="Transcrio"/>
        <w:numPr>
          <w:ilvl w:val="0"/>
          <w:numId w:val="3"/>
        </w:numPr>
        <w:spacing w:lineRule="auto" w:line="240" w:before="0" w:after="0"/>
        <w:ind w:left="1701" w:hanging="283"/>
        <w:rPr>
          <w:sz w:val="26"/>
          <w:szCs w:val="26"/>
          <w:lang w:eastAsia="pt-BR"/>
        </w:rPr>
      </w:pPr>
      <w:r>
        <w:rPr>
          <w:sz w:val="26"/>
          <w:szCs w:val="26"/>
          <w:lang w:eastAsia="pt-BR"/>
        </w:rPr>
        <w:t>desarmar a oposição da comunidade ao projeto;</w:t>
      </w:r>
    </w:p>
    <w:p>
      <w:pPr>
        <w:pStyle w:val="Transcrio"/>
        <w:numPr>
          <w:ilvl w:val="0"/>
          <w:numId w:val="3"/>
        </w:numPr>
        <w:spacing w:lineRule="auto" w:line="240" w:before="0" w:after="0"/>
        <w:ind w:left="1701" w:hanging="283"/>
        <w:rPr/>
      </w:pPr>
      <w:r>
        <w:rPr>
          <w:b/>
          <w:sz w:val="26"/>
          <w:szCs w:val="26"/>
          <w:lang w:eastAsia="pt-BR"/>
        </w:rPr>
        <w:t>legitimar o processo de decisão</w:t>
      </w:r>
      <w:r>
        <w:rPr>
          <w:sz w:val="26"/>
          <w:szCs w:val="26"/>
          <w:lang w:eastAsia="pt-BR"/>
        </w:rPr>
        <w:t>;</w:t>
      </w:r>
    </w:p>
    <w:p>
      <w:pPr>
        <w:pStyle w:val="Transcrio"/>
        <w:numPr>
          <w:ilvl w:val="0"/>
          <w:numId w:val="3"/>
        </w:numPr>
        <w:spacing w:lineRule="auto" w:line="240" w:before="0" w:after="0"/>
        <w:ind w:left="1701" w:hanging="283"/>
        <w:rPr>
          <w:sz w:val="26"/>
          <w:szCs w:val="26"/>
          <w:lang w:eastAsia="pt-BR"/>
        </w:rPr>
      </w:pPr>
      <w:r>
        <w:rPr>
          <w:sz w:val="26"/>
          <w:szCs w:val="26"/>
          <w:lang w:eastAsia="pt-BR"/>
        </w:rPr>
        <w:t>atender requisitos legais de participação pública;</w:t>
      </w:r>
    </w:p>
    <w:p>
      <w:pPr>
        <w:pStyle w:val="Transcrio"/>
        <w:numPr>
          <w:ilvl w:val="0"/>
          <w:numId w:val="3"/>
        </w:numPr>
        <w:spacing w:lineRule="auto" w:line="240" w:before="0" w:after="0"/>
        <w:ind w:left="1701" w:hanging="283"/>
        <w:rPr>
          <w:sz w:val="26"/>
          <w:szCs w:val="26"/>
          <w:lang w:eastAsia="pt-BR"/>
        </w:rPr>
      </w:pPr>
      <w:r>
        <w:rPr>
          <w:sz w:val="26"/>
          <w:szCs w:val="26"/>
          <w:lang w:eastAsia="pt-BR"/>
        </w:rPr>
        <w:t>desenvolver mecanismos de comunicação em duas vias entre o proponente do projeto e os cidadãos; identificar as preocupações e os valores do público; fornecer aos cidadãos informações obre o projeto; informar os responsáveis pela decisão sobre alternativas e impacto do projeto.</w:t>
      </w:r>
    </w:p>
    <w:p>
      <w:pPr>
        <w:pStyle w:val="Transcrio"/>
        <w:spacing w:lineRule="auto" w:line="240" w:before="0" w:after="0"/>
        <w:ind w:left="1418" w:hanging="0"/>
        <w:rPr>
          <w:iCs w:val="false"/>
          <w:sz w:val="26"/>
          <w:szCs w:val="26"/>
          <w:lang w:eastAsia="pt-BR"/>
        </w:rPr>
      </w:pPr>
      <w:r>
        <w:rPr>
          <w:iCs w:val="false"/>
          <w:sz w:val="26"/>
          <w:szCs w:val="26"/>
          <w:lang w:eastAsia="pt-BR"/>
        </w:rPr>
      </w:r>
    </w:p>
    <w:p>
      <w:pPr>
        <w:pStyle w:val="Transcrio"/>
        <w:spacing w:lineRule="auto" w:line="240" w:before="0" w:after="0"/>
        <w:ind w:left="1418" w:hanging="0"/>
        <w:rPr>
          <w:iCs w:val="false"/>
          <w:sz w:val="26"/>
          <w:szCs w:val="26"/>
          <w:lang w:eastAsia="pt-BR"/>
        </w:rPr>
      </w:pPr>
      <w:r>
        <w:rPr>
          <w:iCs w:val="false"/>
          <w:sz w:val="26"/>
          <w:szCs w:val="26"/>
          <w:lang w:eastAsia="pt-BR"/>
        </w:rPr>
        <w:t>Os benefícios da consulta pública também são freqüentemente invocados. World Bank (1999, p. 2) aponta os seguintes:</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a redução do número de conflitos e dos prazos de aprovação se traduz em maior lucratividade para os investidores;</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os governos melhoram os processos decisórios e demonstram maior transparência e responsabilidade (accountability);</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órgãos públicos e ONGs ganham credibilidade e melhor compreensão de sua missão;</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o público afetado pode influenciar o projeto e reduzir impactos adversos, maximizar benefícios e assegurar que receba compensação apropriada;</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há maiores possibilidades de que grupos vulneráveis recebam atenção especial, que questões de equidade sejam levada em conta e que as necessidades dos pobres tenham prioridade;</w:t>
      </w:r>
    </w:p>
    <w:p>
      <w:pPr>
        <w:pStyle w:val="Transcrio"/>
        <w:numPr>
          <w:ilvl w:val="0"/>
          <w:numId w:val="4"/>
        </w:numPr>
        <w:spacing w:lineRule="auto" w:line="240" w:before="0" w:after="0"/>
        <w:ind w:left="1701" w:hanging="283"/>
        <w:rPr>
          <w:iCs w:val="false"/>
          <w:sz w:val="26"/>
          <w:szCs w:val="26"/>
          <w:lang w:eastAsia="pt-BR"/>
        </w:rPr>
      </w:pPr>
      <w:r>
        <w:rPr>
          <w:iCs w:val="false"/>
          <w:sz w:val="26"/>
          <w:szCs w:val="26"/>
          <w:lang w:eastAsia="pt-BR"/>
        </w:rPr>
        <w:t>os planos de gestão ambiental são mais efetivos”.</w:t>
      </w:r>
    </w:p>
    <w:p>
      <w:pPr>
        <w:pStyle w:val="Transcrio"/>
        <w:spacing w:lineRule="auto" w:line="240" w:before="0" w:after="0"/>
        <w:ind w:left="1418" w:hanging="0"/>
        <w:rPr>
          <w:iCs w:val="false"/>
          <w:sz w:val="26"/>
          <w:szCs w:val="26"/>
          <w:lang w:eastAsia="pt-BR"/>
        </w:rPr>
      </w:pPr>
      <w:r>
        <w:rPr>
          <w:iCs w:val="false"/>
          <w:sz w:val="26"/>
          <w:szCs w:val="26"/>
          <w:lang w:eastAsia="pt-BR"/>
        </w:rPr>
        <w:t>(...)</w:t>
      </w:r>
    </w:p>
    <w:p>
      <w:pPr>
        <w:pStyle w:val="Transcrio"/>
        <w:spacing w:lineRule="auto" w:line="240" w:before="0" w:after="0"/>
        <w:ind w:left="1418" w:hanging="0"/>
        <w:rPr>
          <w:iCs w:val="false"/>
          <w:sz w:val="26"/>
          <w:szCs w:val="26"/>
          <w:lang w:eastAsia="pt-BR"/>
        </w:rPr>
      </w:pPr>
      <w:r>
        <w:rPr>
          <w:iCs w:val="false"/>
          <w:sz w:val="26"/>
          <w:szCs w:val="26"/>
          <w:lang w:eastAsia="pt-BR"/>
        </w:rPr>
        <w:t>Serão limitadas as vantagens da consulta pública se ela ocorrer somente após a conclusão do EIA. Quando o empreendedor ou órgão governamental enxergam a consulta tão somente como obrigação legal ou formalidade administrativa, é claro que seus benefícios serão inexistentes ou muito reduzidos. Nesses casos, a consulta, aos olhos do público, parecerá “um ritual vazio de participação” (Arnstein, 1969, p. 2160. Muitos analistas e observadores, insatisfeitos com o grau de participação alcançado, passaram a adjetivar as recomendações de consulta pública, e certos guias de boas práticas e documentos oficiais clamam por participação efetiva, ou por consulta significativa ou real”</w:t>
      </w:r>
    </w:p>
    <w:p>
      <w:pPr>
        <w:pStyle w:val="Transcrio"/>
        <w:spacing w:lineRule="auto" w:line="240" w:before="0" w:after="0"/>
        <w:ind w:left="1418" w:hanging="0"/>
        <w:rPr>
          <w:iCs w:val="false"/>
          <w:sz w:val="26"/>
          <w:szCs w:val="26"/>
          <w:lang w:eastAsia="pt-BR"/>
        </w:rPr>
      </w:pPr>
      <w:r>
        <w:rPr>
          <w:iCs w:val="false"/>
          <w:sz w:val="26"/>
          <w:szCs w:val="26"/>
          <w:lang w:eastAsia="pt-BR"/>
        </w:rPr>
        <w:t>(...)</w:t>
      </w:r>
    </w:p>
    <w:p>
      <w:pPr>
        <w:pStyle w:val="Transcrio"/>
        <w:spacing w:lineRule="auto" w:line="240" w:before="0" w:after="0"/>
        <w:ind w:left="1418" w:hanging="0"/>
        <w:rPr/>
      </w:pPr>
      <w:r>
        <w:rPr>
          <w:iCs w:val="false"/>
          <w:sz w:val="26"/>
          <w:szCs w:val="26"/>
          <w:lang w:eastAsia="pt-BR"/>
        </w:rPr>
        <w:t>No processo de AIA, a consulta pública envolve informação bidirecional (do proponente para o público e vice-versa) com participação e intermediação de um agente governamental, e envolve negociação entre as partes envolvidas e com o público interessado. Também há a modalidade de consulta direta voluntária, sem intermediação governamental. No entanto, quando se trata de obtenção de autorização ou licença, a consulta voluntária não substitui a consulta pública oficial, embora possa complementá-la. Para que possa atingir resultados, a consulta pública necessita de regras claras (o procedimento de consulta) e de acesso à informação (cujas regras devem ser definidas em leis e regulamentos). Uma atitude aberta ao diálogo por parte do empreendedor (e do agente governamental) só pode contribuir, pois leis, regulamentos e procedimento podem funcionar somente na medida em que haja engajamento das partes.</w:t>
      </w:r>
    </w:p>
    <w:p>
      <w:pPr>
        <w:pStyle w:val="Transcrio"/>
        <w:spacing w:lineRule="auto" w:line="240" w:before="0" w:after="0"/>
        <w:ind w:left="1418" w:hanging="0"/>
        <w:rPr/>
      </w:pPr>
      <w:r>
        <w:rPr>
          <w:iCs w:val="false"/>
          <w:sz w:val="26"/>
          <w:szCs w:val="26"/>
          <w:lang w:eastAsia="pt-BR"/>
        </w:rPr>
        <w:t>Há diferentes formas de se estruturar a consulta pública e podem ser empregadas diferentes ferramentas para conduzir o processo. Há formas mais apropriadas para determinadas fases do processo de AIA. Um dos formatos mais conhecidos é a audiência pública. As public hearings anglo-saxônicas estão profundamente embrenhadas na cultura política desses países como o Brasil, onde foi a legislação ambiental que inaugurou a prática da realização de audiências públicas, hoje bastante disseminadas e realizadas para uma série de finalidades. As public hearings foram logo associadas ao processo estabelecido pela Nepa, nos EUA, e são empregadas em vários países como parte indissociável do processo de AIA. Por exemplo, a ampla consulta conhecida como Berger Inquiry, realizada no Canadá entre 1974 e 1977, acerca do traçado preferencial de um oleoduto no extremo norte do país, é aprovada como “um dos mais significativos eventos no desenvolvimento do processo de avaliação de impacto ambiental do Canadá” (Sewel, 1981, p. 77), tendo contribuído decisivamente para estabelecer a consulta pública como parte indissociável da AIA.</w:t>
      </w:r>
    </w:p>
    <w:p>
      <w:pPr>
        <w:pStyle w:val="Transcrio"/>
        <w:spacing w:lineRule="auto" w:line="240" w:before="0" w:after="0"/>
        <w:ind w:left="1418" w:hanging="0"/>
        <w:rPr/>
      </w:pPr>
      <w:r>
        <w:rPr>
          <w:iCs w:val="false"/>
          <w:sz w:val="26"/>
          <w:szCs w:val="26"/>
          <w:lang w:eastAsia="pt-BR"/>
        </w:rPr>
        <w:t>As audiências públicas encontram mais ampla aplicação para as fases de scoping e de tomada de decisão. As formalidades, a dinâmica e a duração das audiências variam grandemente, mas esse tipo de evento participativo tem características comuns em muitos locais. Audiências públicas ambientais são eventos formais, convocados e conduzidos por um ente governamental, cuja dinâmica segue regras previamente estabelecidas, e que tem como finalidade realizar um debate público – aberto a todos os cidadãos – sobre um projeto e seus impactos.</w:t>
      </w:r>
    </w:p>
    <w:p>
      <w:pPr>
        <w:pStyle w:val="Transcrio"/>
        <w:spacing w:lineRule="auto" w:line="240" w:before="0" w:after="0"/>
        <w:ind w:left="1418" w:hanging="0"/>
        <w:rPr>
          <w:iCs w:val="false"/>
          <w:sz w:val="26"/>
          <w:szCs w:val="26"/>
          <w:lang w:eastAsia="pt-BR"/>
        </w:rPr>
      </w:pPr>
      <w:r>
        <w:rPr>
          <w:iCs w:val="false"/>
          <w:sz w:val="26"/>
          <w:szCs w:val="26"/>
          <w:lang w:eastAsia="pt-BR"/>
        </w:rPr>
        <w:t>Usualmente, em uma audiência pública que é parte do processo do AIA, há uma exposição sobre o projeto e seus impactos, seguida de perguntas do público, esclarecimentos do proponente, consultores e agentes governamentais, e debates ou questionamentos. Os objetivos das audiências públicas se sobrepõem aos objetivos gerais da consulta pública e podem ser resumidos em:</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fornecer aos cidadãos informações sobre o projeto;</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dar aos cidadãos a oportunidade de se expressarem, de serem ouvidos e de influenciarem nos resultados;</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identificar as preocupações e os valores do público;</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avaliar a aceitação pública de um projeto com vistas a aprimorá-lo;</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identificar a necessidade de medidas mitigadoras ou compensatórias;</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legitimar o processo de decisão;</w:t>
      </w:r>
    </w:p>
    <w:p>
      <w:pPr>
        <w:pStyle w:val="Transcrio"/>
        <w:numPr>
          <w:ilvl w:val="0"/>
          <w:numId w:val="5"/>
        </w:numPr>
        <w:spacing w:lineRule="auto" w:line="240" w:before="0" w:after="0"/>
        <w:ind w:left="1701" w:hanging="283"/>
        <w:rPr>
          <w:iCs w:val="false"/>
          <w:sz w:val="26"/>
          <w:szCs w:val="26"/>
          <w:lang w:eastAsia="pt-BR"/>
        </w:rPr>
      </w:pPr>
      <w:r>
        <w:rPr>
          <w:iCs w:val="false"/>
          <w:sz w:val="26"/>
          <w:szCs w:val="26"/>
          <w:lang w:eastAsia="pt-BR"/>
        </w:rPr>
        <w:t>aprimorar decisões;</w:t>
      </w:r>
    </w:p>
    <w:p>
      <w:pPr>
        <w:pStyle w:val="Transcrio"/>
        <w:numPr>
          <w:ilvl w:val="0"/>
          <w:numId w:val="5"/>
        </w:numPr>
        <w:spacing w:lineRule="auto" w:line="240" w:before="0" w:after="0"/>
        <w:ind w:left="1701" w:hanging="283"/>
        <w:rPr>
          <w:i w:val="false"/>
          <w:i w:val="false"/>
          <w:iCs w:val="false"/>
          <w:sz w:val="26"/>
          <w:szCs w:val="26"/>
          <w:lang w:eastAsia="pt-BR"/>
        </w:rPr>
      </w:pPr>
      <w:r>
        <w:rPr>
          <w:iCs w:val="false"/>
          <w:sz w:val="26"/>
          <w:szCs w:val="26"/>
          <w:lang w:eastAsia="pt-BR"/>
        </w:rPr>
        <w:t xml:space="preserve">atender requisitos legais de participação pública.” </w:t>
      </w:r>
      <w:r>
        <w:rPr>
          <w:i w:val="false"/>
          <w:iCs w:val="false"/>
          <w:sz w:val="26"/>
          <w:szCs w:val="26"/>
          <w:lang w:eastAsia="pt-BR"/>
        </w:rPr>
        <w:t>(págs. 412/415 – Ed. Oficina de Textos).</w:t>
      </w:r>
    </w:p>
    <w:p>
      <w:pPr>
        <w:pStyle w:val="Centralizar"/>
        <w:rPr>
          <w:lang w:eastAsia="pt-BR"/>
        </w:rPr>
      </w:pPr>
      <w:r>
        <w:rPr>
          <w:lang w:eastAsia="pt-BR"/>
        </w:rPr>
        <w:t>VIII</w:t>
      </w:r>
    </w:p>
    <w:p>
      <w:pPr>
        <w:pStyle w:val="Pargrafo"/>
        <w:spacing w:lineRule="auto" w:line="360" w:before="0" w:after="0"/>
        <w:rPr>
          <w:sz w:val="26"/>
          <w:szCs w:val="26"/>
        </w:rPr>
      </w:pPr>
      <w:r>
        <w:rPr>
          <w:sz w:val="26"/>
          <w:szCs w:val="26"/>
        </w:rPr>
        <w:t>Nessa mesma linha de inteligência, também restaram descumpridas as normas atinentes ao diagnóstico prévio da qualidade da água, à avaliação da eficiência das medidas propostas para mitigar impactos e à emissão de Declaração de Disponibilidade de Recurso Hídrico.</w:t>
      </w:r>
    </w:p>
    <w:p>
      <w:pPr>
        <w:pStyle w:val="Pargrafo"/>
        <w:spacing w:lineRule="auto" w:line="360" w:before="0" w:after="0"/>
        <w:rPr/>
      </w:pPr>
      <w:r>
        <w:rPr>
          <w:sz w:val="26"/>
          <w:szCs w:val="26"/>
        </w:rPr>
        <w:t>Sobre o</w:t>
      </w:r>
      <w:r>
        <w:rPr>
          <w:b/>
          <w:bCs/>
          <w:sz w:val="26"/>
          <w:szCs w:val="26"/>
        </w:rPr>
        <w:t xml:space="preserve"> primeiro tópico</w:t>
      </w:r>
      <w:r>
        <w:rPr>
          <w:sz w:val="26"/>
          <w:szCs w:val="26"/>
        </w:rPr>
        <w:t>, à luz do que dispõe o inciso I do art. 8º da Resolução CONAMA nº 237/1997, a emissão da Licença Prévia atesta a viabilidade ambiental do empreendimento, razão por que, o diagnóstico de qualidade da água haverá de se operar previamente, não se podendo admitir, como assim o fizera o órgão licenciador, que os estudos pertinentes a esse tema fossem postergados para a fase da referida Licença Prévia, sob pena de violentar o princípio da precaução, “</w:t>
      </w:r>
      <w:r>
        <w:rPr>
          <w:i/>
          <w:iCs/>
          <w:sz w:val="26"/>
          <w:szCs w:val="26"/>
        </w:rPr>
        <w:t>caso se conclua futuramente que haverá um comprometimento definitivo da água</w:t>
      </w:r>
      <w:r>
        <w:rPr>
          <w:sz w:val="26"/>
          <w:szCs w:val="26"/>
        </w:rPr>
        <w:t>”, notadamente em face das incertezas lançadas em pareceres técnicos do próprio IBAMA sobre o tema, conforme bem alertou o Ministério Público Federal, nestas letras:</w:t>
      </w:r>
    </w:p>
    <w:p>
      <w:pPr>
        <w:pStyle w:val="Transcrio"/>
        <w:spacing w:before="0" w:after="0"/>
        <w:ind w:left="1418" w:firstLine="567"/>
        <w:rPr>
          <w:sz w:val="26"/>
          <w:szCs w:val="26"/>
          <w:lang w:eastAsia="pt-BR"/>
        </w:rPr>
      </w:pPr>
      <w:r>
        <w:rPr>
          <w:sz w:val="26"/>
          <w:szCs w:val="26"/>
          <w:lang w:eastAsia="pt-BR"/>
        </w:rPr>
        <w:t>“</w:t>
      </w:r>
      <w:r>
        <w:rPr>
          <w:sz w:val="26"/>
          <w:szCs w:val="26"/>
          <w:lang w:eastAsia="pt-BR"/>
        </w:rPr>
        <w:t>(...)</w:t>
      </w:r>
    </w:p>
    <w:p>
      <w:pPr>
        <w:pStyle w:val="Transcrio"/>
        <w:spacing w:before="0" w:after="0"/>
        <w:ind w:left="1418" w:firstLine="567"/>
        <w:rPr>
          <w:sz w:val="26"/>
          <w:szCs w:val="26"/>
          <w:lang w:eastAsia="pt-BR"/>
        </w:rPr>
      </w:pPr>
      <w:r>
        <w:rPr>
          <w:sz w:val="26"/>
          <w:szCs w:val="26"/>
          <w:lang w:eastAsia="pt-BR"/>
        </w:rPr>
        <w:t>Diante deste cenário, como o órgão ambiental pode assegurar a viabilidade ambiental da obra? A emissão da LP, em realidade, contradisse os inúmeros pareceres anteriores do próprio IBAMA. Vejamos.</w:t>
      </w:r>
    </w:p>
    <w:p>
      <w:pPr>
        <w:pStyle w:val="Transcrio"/>
        <w:spacing w:before="0" w:after="0"/>
        <w:ind w:left="1418" w:firstLine="567"/>
        <w:rPr>
          <w:sz w:val="26"/>
          <w:szCs w:val="26"/>
          <w:lang w:eastAsia="pt-BR"/>
        </w:rPr>
      </w:pPr>
      <w:r>
        <w:rPr>
          <w:sz w:val="26"/>
          <w:szCs w:val="26"/>
          <w:lang w:eastAsia="pt-BR"/>
        </w:rPr>
        <w:t>O Parecer nº 114/2009 do IBAMA reconhece a insuficiência dos estudos apresentados referentes à qualidade de água dos reservatórios e possíveis consequências socioambientais dos impactos negativos. As conclusões fazem parte da exordial (40 e ss). E algumas foram transcritas, exemplificadamente:</w:t>
      </w:r>
    </w:p>
    <w:p>
      <w:pPr>
        <w:pStyle w:val="Transcrio"/>
        <w:spacing w:before="0" w:after="0"/>
        <w:ind w:left="1985" w:hanging="0"/>
        <w:rPr>
          <w:b/>
          <w:b/>
          <w:bCs/>
          <w:sz w:val="26"/>
          <w:szCs w:val="26"/>
          <w:lang w:eastAsia="pt-BR"/>
        </w:rPr>
      </w:pPr>
      <w:r>
        <w:rPr>
          <w:b/>
          <w:bCs/>
          <w:sz w:val="26"/>
          <w:szCs w:val="26"/>
          <w:lang w:eastAsia="pt-BR"/>
        </w:rPr>
      </w:r>
    </w:p>
    <w:p>
      <w:pPr>
        <w:pStyle w:val="Transcrio"/>
        <w:spacing w:before="0" w:after="0"/>
        <w:ind w:left="1985" w:hanging="0"/>
        <w:rPr/>
      </w:pPr>
      <w:r>
        <w:rPr>
          <w:b/>
          <w:bCs/>
          <w:sz w:val="26"/>
          <w:szCs w:val="26"/>
          <w:lang w:eastAsia="pt-BR"/>
        </w:rPr>
        <w:t>A presença excessiva desses elementos metálicos é motivo de preocupação</w:t>
      </w:r>
      <w:r>
        <w:rPr>
          <w:sz w:val="26"/>
          <w:szCs w:val="26"/>
          <w:lang w:eastAsia="pt-BR"/>
        </w:rPr>
        <w:t xml:space="preserve">. Deve-se identificar com a maior precisão possível a sua origem, bem como estudar na devida profundidade a repercussão que a alteração causada pela formação dos reservatórios causaria nos níveis de solubilização desses metais. Além disso, preocupa a atual biodisponibilidade desses metais, sendo recomendável a investigação da sua presença na cadeia trófica. (…) Além disso, apresentar um estudo sobre as curvas de solubilização desses elementos em relação ao pH e aprofundar os estudos sobre cada um dos seus elementos e seus potenciais de </w:t>
      </w:r>
      <w:r>
        <w:rPr>
          <w:b/>
          <w:bCs/>
          <w:sz w:val="26"/>
          <w:szCs w:val="26"/>
          <w:lang w:eastAsia="pt-BR"/>
        </w:rPr>
        <w:t>toxicidade para o homem e para a fauna aquática</w:t>
      </w:r>
      <w:r>
        <w:rPr>
          <w:sz w:val="26"/>
          <w:szCs w:val="26"/>
          <w:lang w:eastAsia="pt-BR"/>
        </w:rPr>
        <w:t>. (Grifamos) (fl. 57).</w:t>
      </w:r>
    </w:p>
    <w:p>
      <w:pPr>
        <w:pStyle w:val="Transcrio"/>
        <w:spacing w:before="0" w:after="0"/>
        <w:ind w:left="1985" w:hanging="0"/>
        <w:rPr/>
      </w:pPr>
      <w:r>
        <w:rPr>
          <w:sz w:val="26"/>
          <w:szCs w:val="26"/>
          <w:lang w:eastAsia="pt-BR"/>
        </w:rPr>
        <w:t xml:space="preserve">A solicitação de que fosse feita uma modelagem matemática da hidrodinâmica dos reservatórios dos canais, com o intuito de prognosticar a qualidade da água naquele ambiente </w:t>
      </w:r>
      <w:r>
        <w:rPr>
          <w:sz w:val="26"/>
          <w:szCs w:val="26"/>
          <w:u w:val="single"/>
          <w:lang w:eastAsia="pt-BR"/>
        </w:rPr>
        <w:t>não foi atendida</w:t>
      </w:r>
      <w:r>
        <w:rPr>
          <w:sz w:val="26"/>
          <w:szCs w:val="26"/>
          <w:lang w:eastAsia="pt-BR"/>
        </w:rPr>
        <w:t>. (fl. 75)</w:t>
      </w:r>
    </w:p>
    <w:p>
      <w:pPr>
        <w:pStyle w:val="Transcrio"/>
        <w:spacing w:before="0" w:after="0"/>
        <w:ind w:left="1985" w:hanging="0"/>
        <w:rPr>
          <w:sz w:val="26"/>
          <w:szCs w:val="26"/>
          <w:lang w:eastAsia="pt-BR"/>
        </w:rPr>
      </w:pPr>
      <w:r>
        <w:rPr>
          <w:sz w:val="26"/>
          <w:szCs w:val="26"/>
          <w:lang w:eastAsia="pt-BR"/>
        </w:rPr>
        <w:t>Por fim, considerando ser necessário um maior aprofundamento sobre o prognóstico da qualidade da água nos reservatórios, recomenda-se que sejam realizados os estudos hidrodinâmicos sobre o reservatório dos canais e que também sejam esclarecidos os questionamentos apontados neste parecer e que seguem sistematizados abaixo: (...) (fl. 76)</w:t>
      </w:r>
    </w:p>
    <w:p>
      <w:pPr>
        <w:pStyle w:val="Transcrio"/>
        <w:spacing w:before="0" w:after="0"/>
        <w:ind w:left="1985" w:hanging="0"/>
        <w:rPr/>
      </w:pPr>
      <w:r>
        <w:rPr>
          <w:b/>
          <w:bCs/>
          <w:sz w:val="26"/>
          <w:szCs w:val="26"/>
          <w:lang w:eastAsia="pt-BR"/>
        </w:rPr>
        <w:t>A sequência de estudos é confusa por não apresentar claramente a origem das situações de contorno</w:t>
      </w:r>
      <w:r>
        <w:rPr>
          <w:sz w:val="26"/>
          <w:szCs w:val="26"/>
          <w:lang w:eastAsia="pt-BR"/>
        </w:rPr>
        <w:t>, (…). A ausência de tais informações dificulta a compreensão. (fl. 78) (Grifamo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b/>
          <w:bCs/>
          <w:sz w:val="26"/>
          <w:szCs w:val="26"/>
          <w:lang w:eastAsia="pt-BR"/>
        </w:rPr>
        <w:t>O estudo aponta alta probabilidade de ocorrência de situações críticas de qualidade da água</w:t>
      </w:r>
      <w:r>
        <w:rPr>
          <w:sz w:val="26"/>
          <w:szCs w:val="26"/>
          <w:lang w:eastAsia="pt-BR"/>
        </w:rPr>
        <w:t xml:space="preserve"> nos reservatórios dos canais, notadamente no período de redução das vazões afluentes (vazante e seca). (…) Neste sentido, considerando o já exposto neste parecer no item referente à qualidade da água, </w:t>
      </w:r>
      <w:r>
        <w:rPr>
          <w:b/>
          <w:bCs/>
          <w:sz w:val="26"/>
          <w:szCs w:val="26"/>
          <w:lang w:eastAsia="pt-BR"/>
        </w:rPr>
        <w:t>entende-se ser um impacto de grande relevância e magnitude e possivelmente irreversível</w:t>
      </w:r>
      <w:r>
        <w:rPr>
          <w:sz w:val="26"/>
          <w:szCs w:val="26"/>
          <w:lang w:eastAsia="pt-BR"/>
        </w:rPr>
        <w:t>. (g.n., fl. 255).</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O Parecer complementar do IBAMA (Parecer nº 6/2010, de 26/01/2010) ressalta:</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As complementações apresentadas pela Eletrobrás estão sob análise de especialista contratado pela COPPE. Importante frisar que as informações contidas no EIA apontavam problemas de qualidade da água, relacionados à presença de metais, eutrofização, proliferação de vetores e mortandade de peixes, notadamente no reservatório dos Canais e nos braços a serem formados nos igarapés de Altamira (reservatório do Xingu). </w:t>
      </w:r>
      <w:r>
        <w:rPr>
          <w:b/>
          <w:bCs/>
          <w:sz w:val="26"/>
          <w:szCs w:val="26"/>
          <w:lang w:eastAsia="pt-BR"/>
        </w:rPr>
        <w:t>Desse modo, recomenda-se aguardar a manifestação de especialista contratado pela COPPE.</w:t>
      </w:r>
      <w:r>
        <w:rPr>
          <w:sz w:val="26"/>
          <w:szCs w:val="26"/>
          <w:lang w:eastAsia="pt-BR"/>
        </w:rPr>
        <w:t xml:space="preserve"> (Grifamos) (fl. 9 do Parecer nº 6/2010)</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pPr>
      <w:r>
        <w:rPr>
          <w:sz w:val="26"/>
          <w:szCs w:val="26"/>
          <w:lang w:eastAsia="pt-BR"/>
        </w:rPr>
        <w:t xml:space="preserve">O Relatório de Análise da Água, de 27/01/2010, emitido por pesquisadores do Programa de Pós-Graduação em Tecnologia Ambiental e Recursos Hídricos da UnB também é </w:t>
      </w:r>
      <w:r>
        <w:rPr>
          <w:b/>
          <w:bCs/>
          <w:sz w:val="26"/>
          <w:szCs w:val="26"/>
          <w:u w:val="single"/>
          <w:lang w:eastAsia="pt-BR"/>
        </w:rPr>
        <w:t>contundente</w:t>
      </w:r>
      <w:r>
        <w:rPr>
          <w:sz w:val="26"/>
          <w:szCs w:val="26"/>
          <w:lang w:eastAsia="pt-BR"/>
        </w:rPr>
        <w:t xml:space="preserve"> em suas conclusões:</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A análise feita (…) </w:t>
      </w:r>
      <w:r>
        <w:rPr>
          <w:b/>
          <w:bCs/>
          <w:sz w:val="26"/>
          <w:szCs w:val="26"/>
          <w:lang w:eastAsia="pt-BR"/>
        </w:rPr>
        <w:t>leva a concluir que permanecem muitas e variadas dúvidas acerca do processo de modelagem matemática realizado. O documento possui lacunas e alguns defeitos que são merecedores de correção e de inserções</w:t>
      </w:r>
      <w:r>
        <w:rPr>
          <w:sz w:val="26"/>
          <w:szCs w:val="26"/>
          <w:lang w:eastAsia="pt-BR"/>
        </w:rPr>
        <w:t>.</w:t>
      </w:r>
    </w:p>
    <w:p>
      <w:pPr>
        <w:pStyle w:val="Transcrio"/>
        <w:spacing w:before="0" w:after="0"/>
        <w:ind w:left="1985" w:hanging="0"/>
        <w:rPr>
          <w:sz w:val="26"/>
          <w:szCs w:val="26"/>
          <w:lang w:eastAsia="pt-BR"/>
        </w:rPr>
      </w:pPr>
      <w:r>
        <w:rPr>
          <w:sz w:val="26"/>
          <w:szCs w:val="26"/>
          <w:lang w:eastAsia="pt-BR"/>
        </w:rPr>
        <w:t>(…)</w:t>
      </w:r>
    </w:p>
    <w:p>
      <w:pPr>
        <w:pStyle w:val="Transcrio"/>
        <w:spacing w:before="0" w:after="0"/>
        <w:ind w:left="1985" w:hanging="0"/>
        <w:rPr/>
      </w:pPr>
      <w:r>
        <w:rPr>
          <w:b/>
          <w:bCs/>
          <w:sz w:val="26"/>
          <w:szCs w:val="26"/>
          <w:lang w:eastAsia="pt-BR"/>
        </w:rPr>
        <w:t xml:space="preserve">Os analistas são de opinião que não haja nenhuma decisão no momento em relação ao empreendimento </w:t>
      </w:r>
      <w:r>
        <w:rPr>
          <w:sz w:val="26"/>
          <w:szCs w:val="26"/>
          <w:lang w:eastAsia="pt-BR"/>
        </w:rPr>
        <w:t>e sugerem que seja dado um tempo maior para a realização de qualquer futura análise do próximo e renovado documento</w:t>
      </w:r>
      <w:r>
        <w:rPr>
          <w:b/>
          <w:bCs/>
          <w:sz w:val="26"/>
          <w:szCs w:val="26"/>
          <w:lang w:eastAsia="pt-BR"/>
        </w:rPr>
        <w:t xml:space="preserve">. </w:t>
      </w:r>
      <w:r>
        <w:rPr>
          <w:sz w:val="26"/>
          <w:szCs w:val="26"/>
          <w:lang w:eastAsia="pt-BR"/>
        </w:rPr>
        <w:t>(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A Nota Técnica do IBAMA, de nº 04/2010, de 29/01/2010, traz, mais uma vez, a ressalva efetuada pela equipe técnica no que diz respeito à necessidade de aguardar o parecer do especialista da COPPE:</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pPr>
      <w:r>
        <w:rPr>
          <w:sz w:val="26"/>
          <w:szCs w:val="26"/>
          <w:lang w:eastAsia="pt-BR"/>
        </w:rPr>
        <w:t xml:space="preserve">Ressaltamos que as recomendações desta Nota são válidas desde que não conflitem com o resultado das análises dos </w:t>
      </w:r>
      <w:r>
        <w:rPr>
          <w:b/>
          <w:bCs/>
          <w:sz w:val="26"/>
          <w:szCs w:val="26"/>
          <w:lang w:eastAsia="pt-BR"/>
        </w:rPr>
        <w:t>temas pendentes – qualidade da água e hidrossedimentologia, em elaboração pelo convênio Ibama/COPPE</w:t>
      </w:r>
      <w:r>
        <w:rPr>
          <w:sz w:val="26"/>
          <w:szCs w:val="26"/>
          <w:lang w:eastAsia="pt-BR"/>
        </w:rPr>
        <w:t>. (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No parecer final que fundamenta a Licença Prévia – Parecer Técnico Conclusivo nº 001/2010, de 29/01/2010 - há referência à necessidade de esclarecimentos sobre o prognóstico da qualidade da água:</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Considerando que os pareceres emitidos pelos consultores contratados pelo IBAMA apontaram pela necessidade de estudos complementares sobre a qualidade da água (fl. 3 do Parecer Técnico Conclusivo nº 001/2010).</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Apesar do alerta, a LP foi emitida.</w:t>
      </w:r>
    </w:p>
    <w:p>
      <w:pPr>
        <w:pStyle w:val="Transcrio"/>
        <w:spacing w:before="0" w:after="0"/>
        <w:ind w:left="1418" w:firstLine="567"/>
        <w:rPr>
          <w:sz w:val="26"/>
          <w:szCs w:val="26"/>
          <w:lang w:eastAsia="pt-BR"/>
        </w:rPr>
      </w:pPr>
      <w:r>
        <w:rPr>
          <w:sz w:val="26"/>
          <w:szCs w:val="26"/>
          <w:lang w:eastAsia="pt-BR"/>
        </w:rPr>
        <w:t>A resposta do IBAMA foi que as medidas mitigadoras serão suficientes para assegurar a qualidade da água. Não serão. Tanto isso é verdade que o próprio IBAMA informa que “o reservatório ß, por sua característica de remanso, deverá ser regularizado nos seus limites, à medida que se formar. Para tanto, as medidas mitigadoras serão empreendidas...” (fl. 1935, v).</w:t>
      </w:r>
    </w:p>
    <w:p>
      <w:pPr>
        <w:pStyle w:val="Transcrio"/>
        <w:spacing w:before="0" w:after="0"/>
        <w:ind w:left="1418" w:firstLine="567"/>
        <w:rPr>
          <w:sz w:val="26"/>
          <w:szCs w:val="26"/>
          <w:lang w:eastAsia="pt-BR"/>
        </w:rPr>
      </w:pPr>
      <w:r>
        <w:rPr>
          <w:sz w:val="26"/>
          <w:szCs w:val="26"/>
          <w:lang w:eastAsia="pt-BR"/>
        </w:rPr>
        <w:t>Portanto, as respostas simplesmente ignoram o exposto na exordial e que foi extraído do próprio processo de licenciamento. É como se os alertas dos cientistas não existissem, e que as simplórias medidas mitigadoras fossem suficientes para evitar o dano imenso à saúde da população local e ao meio ambiente.</w:t>
      </w:r>
    </w:p>
    <w:p>
      <w:pPr>
        <w:pStyle w:val="Transcrio"/>
        <w:spacing w:before="0" w:after="0"/>
        <w:ind w:left="1418" w:firstLine="567"/>
        <w:rPr>
          <w:i w:val="false"/>
          <w:i w:val="false"/>
          <w:iCs w:val="false"/>
          <w:sz w:val="26"/>
          <w:szCs w:val="26"/>
          <w:lang w:eastAsia="pt-BR"/>
        </w:rPr>
      </w:pPr>
      <w:r>
        <w:rPr>
          <w:sz w:val="26"/>
          <w:szCs w:val="26"/>
          <w:lang w:eastAsia="pt-BR"/>
        </w:rPr>
        <w:t xml:space="preserve">Em determinado trecho, o IBAMA empurra o tema para a fase do Projeto Básico Ambiental (fl. 1936). Aí está a prova cabal da falta de seriedade na emissão da LP. Admite-se que o problema existe, e passa-o para fase seguinte. Essa tem sido a tônica do processo de licenciamento de Belo Monte” </w:t>
      </w:r>
      <w:r>
        <w:rPr>
          <w:i w:val="false"/>
          <w:iCs w:val="false"/>
          <w:sz w:val="26"/>
          <w:szCs w:val="26"/>
          <w:lang w:eastAsia="pt-BR"/>
        </w:rPr>
        <w:t>(fls. 2683vº/2685).</w:t>
      </w:r>
    </w:p>
    <w:p>
      <w:pPr>
        <w:pStyle w:val="Pargrafo"/>
        <w:spacing w:lineRule="auto" w:line="360" w:before="0" w:after="0"/>
        <w:rPr>
          <w:i/>
          <w:i/>
          <w:iCs/>
          <w:sz w:val="26"/>
          <w:szCs w:val="26"/>
          <w:lang w:eastAsia="pt-BR"/>
        </w:rPr>
      </w:pPr>
      <w:r>
        <w:rPr>
          <w:i/>
          <w:iCs/>
          <w:sz w:val="26"/>
          <w:szCs w:val="26"/>
          <w:lang w:eastAsia="pt-BR"/>
        </w:rPr>
      </w:r>
    </w:p>
    <w:p>
      <w:pPr>
        <w:pStyle w:val="Pargrafo"/>
        <w:spacing w:lineRule="auto" w:line="360" w:before="0" w:after="0"/>
        <w:rPr/>
      </w:pPr>
      <w:r>
        <w:rPr>
          <w:sz w:val="26"/>
          <w:szCs w:val="26"/>
        </w:rPr>
        <w:t>Relativamente ao</w:t>
      </w:r>
      <w:r>
        <w:rPr>
          <w:b/>
          <w:bCs/>
          <w:sz w:val="26"/>
          <w:szCs w:val="26"/>
        </w:rPr>
        <w:t xml:space="preserve"> segundo tópico</w:t>
      </w:r>
      <w:r>
        <w:rPr>
          <w:sz w:val="26"/>
          <w:szCs w:val="26"/>
        </w:rPr>
        <w:t xml:space="preserve"> – avaliação da eficiência das medidas propostas para mitigar impactos – dispõe a Resolução CONAMA nº 01/1986, em seu art. 6º, inciso III, que:</w:t>
      </w:r>
    </w:p>
    <w:p>
      <w:pPr>
        <w:pStyle w:val="Transcrio"/>
        <w:spacing w:before="0" w:after="0"/>
        <w:ind w:left="1418" w:hanging="0"/>
        <w:rPr>
          <w:sz w:val="26"/>
          <w:szCs w:val="26"/>
          <w:shd w:fill="FFFFFF" w:val="clear"/>
        </w:rPr>
      </w:pPr>
      <w:r>
        <w:rPr>
          <w:sz w:val="26"/>
          <w:szCs w:val="26"/>
          <w:shd w:fill="FFFFFF" w:val="clear"/>
        </w:rPr>
        <w:t>“</w:t>
      </w:r>
      <w:r>
        <w:rPr>
          <w:sz w:val="26"/>
          <w:szCs w:val="26"/>
          <w:shd w:fill="FFFFFF" w:val="clear"/>
        </w:rPr>
        <w:t>Artigo 6º - O estudo de impacto ambiental desenvolverá, no mínimo, as seguintes atividades técnicas:</w:t>
      </w:r>
    </w:p>
    <w:p>
      <w:pPr>
        <w:pStyle w:val="Transcrio"/>
        <w:spacing w:before="0" w:after="0"/>
        <w:ind w:left="1418" w:hanging="0"/>
        <w:rPr>
          <w:sz w:val="26"/>
          <w:szCs w:val="26"/>
          <w:shd w:fill="FFFFFF" w:val="clear"/>
        </w:rPr>
      </w:pPr>
      <w:r>
        <w:rPr>
          <w:sz w:val="26"/>
          <w:szCs w:val="26"/>
          <w:shd w:fill="FFFFFF" w:val="clear"/>
        </w:rPr>
        <w:t>(...)</w:t>
      </w:r>
    </w:p>
    <w:p>
      <w:pPr>
        <w:pStyle w:val="Transcrio"/>
        <w:spacing w:before="0" w:after="0"/>
        <w:ind w:left="1418" w:hanging="0"/>
        <w:rPr>
          <w:sz w:val="26"/>
          <w:szCs w:val="26"/>
        </w:rPr>
      </w:pPr>
      <w:r>
        <w:rPr>
          <w:sz w:val="26"/>
          <w:szCs w:val="26"/>
          <w:shd w:fill="FFFFFF" w:val="clear"/>
        </w:rPr>
        <w:t xml:space="preserve">III - Definição das medidas mitigadoras dos impactos negativos, entre elas os equipamentos de controle e sistemas de tratamento de despejos, </w:t>
      </w:r>
      <w:r>
        <w:rPr>
          <w:b/>
          <w:bCs/>
          <w:sz w:val="26"/>
          <w:szCs w:val="26"/>
          <w:shd w:fill="FFFFFF" w:val="clear"/>
        </w:rPr>
        <w:t>avaliando a eficiência de cada uma delas</w:t>
      </w:r>
      <w:r>
        <w:rPr>
          <w:sz w:val="26"/>
          <w:szCs w:val="26"/>
          <w:shd w:fill="FFFFFF" w:val="clear"/>
        </w:rPr>
        <w:t>.</w:t>
      </w:r>
    </w:p>
    <w:p>
      <w:pPr>
        <w:pStyle w:val="Pargrafo"/>
        <w:spacing w:lineRule="auto" w:line="360" w:before="0" w:after="0"/>
        <w:rPr>
          <w:sz w:val="26"/>
          <w:szCs w:val="26"/>
        </w:rPr>
      </w:pPr>
      <w:r>
        <w:rPr>
          <w:sz w:val="26"/>
          <w:szCs w:val="26"/>
        </w:rPr>
      </w:r>
    </w:p>
    <w:p>
      <w:pPr>
        <w:pStyle w:val="Pargrafo"/>
        <w:spacing w:lineRule="auto" w:line="360" w:before="0" w:after="0"/>
        <w:rPr>
          <w:sz w:val="26"/>
          <w:szCs w:val="26"/>
        </w:rPr>
      </w:pPr>
      <w:r>
        <w:rPr>
          <w:sz w:val="26"/>
          <w:szCs w:val="26"/>
        </w:rPr>
        <w:t>Na espécie dos autos, conforme bem demonstrou o Ministério Público Federal, não se operou essa avaliação individualizada da eficiência das medidas mitigadoras de impactos negativos, merecendo destaque os fundamentos lançados na decisão que examinou, e deferiu, o pedido de antecipação da tutela formulado nestes autos, nestes termos:</w:t>
      </w:r>
    </w:p>
    <w:p>
      <w:pPr>
        <w:pStyle w:val="Transcrio"/>
        <w:spacing w:before="0" w:after="0"/>
        <w:ind w:left="1418" w:firstLine="567"/>
        <w:rPr>
          <w:sz w:val="26"/>
          <w:szCs w:val="26"/>
          <w:lang w:eastAsia="pt-BR"/>
        </w:rPr>
      </w:pPr>
      <w:r>
        <w:rPr>
          <w:sz w:val="26"/>
          <w:szCs w:val="26"/>
          <w:lang w:eastAsia="pt-BR"/>
        </w:rPr>
        <w:t>“</w:t>
      </w:r>
      <w:r>
        <w:rPr>
          <w:sz w:val="26"/>
          <w:szCs w:val="26"/>
          <w:lang w:eastAsia="pt-BR"/>
        </w:rPr>
        <w:t>(...)</w:t>
      </w:r>
    </w:p>
    <w:p>
      <w:pPr>
        <w:pStyle w:val="Transcrio"/>
        <w:spacing w:before="0" w:after="0"/>
        <w:ind w:left="1418" w:firstLine="567"/>
        <w:rPr>
          <w:sz w:val="26"/>
          <w:szCs w:val="26"/>
          <w:lang w:eastAsia="pt-BR"/>
        </w:rPr>
      </w:pPr>
      <w:r>
        <w:rPr>
          <w:sz w:val="26"/>
          <w:szCs w:val="26"/>
          <w:lang w:eastAsia="pt-BR"/>
        </w:rPr>
        <w:t>Essa carência de medidas mitigadoras foi analisada pelo i. Juiz que primeiro presidiu o feito:</w:t>
      </w:r>
    </w:p>
    <w:p>
      <w:pPr>
        <w:pStyle w:val="Transcrio"/>
        <w:spacing w:before="0" w:after="0"/>
        <w:ind w:left="1418" w:firstLine="567"/>
        <w:rPr>
          <w:b/>
          <w:b/>
          <w:bCs/>
          <w:sz w:val="26"/>
          <w:szCs w:val="26"/>
          <w:lang w:eastAsia="pt-BR"/>
        </w:rPr>
      </w:pPr>
      <w:r>
        <w:rPr>
          <w:b/>
          <w:bCs/>
          <w:sz w:val="26"/>
          <w:szCs w:val="26"/>
          <w:lang w:eastAsia="pt-BR"/>
        </w:rPr>
      </w:r>
    </w:p>
    <w:p>
      <w:pPr>
        <w:pStyle w:val="Transcrio"/>
        <w:spacing w:before="0" w:after="0"/>
        <w:ind w:left="1985" w:hanging="0"/>
        <w:rPr>
          <w:sz w:val="26"/>
          <w:szCs w:val="26"/>
          <w:lang w:eastAsia="pt-BR"/>
        </w:rPr>
      </w:pPr>
      <w:r>
        <w:rPr>
          <w:b/>
          <w:bCs/>
          <w:sz w:val="26"/>
          <w:szCs w:val="26"/>
          <w:lang w:eastAsia="pt-BR"/>
        </w:rPr>
        <w:t>A Licença Prévia n.º 342/2010, relativa ao empreendimento AHE Belo Monte, às fls. 596/600, não se apresenta em conformidade com o disposto na Resolução CONAMA n.º 01/1986, no que tange às medidas mitigadoras dos impactos ambientai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b/>
          <w:bCs/>
          <w:sz w:val="26"/>
          <w:szCs w:val="26"/>
          <w:lang w:eastAsia="pt-BR"/>
        </w:rPr>
        <w:t>Ao invés de discriminar as providências para diminuir ou anular os efeitos dos impactos ambientais negativos, a Licença Prévia limitou-se a trazer condições genéricas, algumas referentes a outros estudos necessário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pPr>
      <w:r>
        <w:rPr>
          <w:sz w:val="26"/>
          <w:szCs w:val="26"/>
          <w:lang w:eastAsia="pt-BR"/>
        </w:rPr>
        <w:t>Destaco, em resumo, as seguintes medidas mitigadoras inseridas no teor da licença prévia concedida: 2.1. Testes do Hidrograma de Consenso. Monitoramento por seis anos; 2.2. Propor e implantar Programa de Apoio; 2.5. Realizar estudos sobre qualidade da água. Complementar os prognósticos. Definir cenários. 2.8. Propor e efetivar convênios para ações de fortalecimento; 2.10. Apresentar em 30 dias estratégias; 2.20. Apresentar ações de monitoramento e mitigação dos impactos causados pela transmissão de zoonoses de animais exóticos para a fauna silvestre; 2.21. Apresentar diversos programas no Plano de Conservação de Ecossistemas Terrestres; Apresentar diversos programas no Plano de Conservação de Ecossistemas Aquáticos; 2.23. Apresentar no Programa de proposição de Áreas de Preservação Permanente a delimitação de APP’s do rio Xingu; 2.24. Apresentar propostas de criação de Unidades de Conservação; 2.34. Elaborar e implantar projeto sobre quelônios; 2.35. Elaborar e implantar programa de estudos bioecológicos sobre quelônios; 2.36. Elaborar e implementar programa de manejo de quelônios; 2.37 Elaborar e implementar programa de capacitação de comunidades; 2.38. Elaborar e implementar projeto de estruturação de fiscalização; 2.39. Elaborar e implantar programa de educação ambiental; 2.40. Elaborar estudo sobre hidrossedimentologia.</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b/>
          <w:bCs/>
          <w:sz w:val="26"/>
          <w:szCs w:val="26"/>
          <w:lang w:eastAsia="pt-BR"/>
        </w:rPr>
        <w:t>Na verdade, a Licença Prévia n.º 342/2010 é uma carta de intenções de tudo o que devia ser contemplado no Estudo de Impacto Ambiental sobre o empreendimento do AHE Belo Monte.</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b/>
          <w:bCs/>
          <w:sz w:val="26"/>
          <w:szCs w:val="26"/>
          <w:lang w:eastAsia="pt-BR"/>
        </w:rPr>
        <w:t>Em face do descumprimento da Resolução CONAMA n.º 01/1986, deve ser suspensa a Licença Prévia n.º 342 2010, expedida pelo IBAMA.</w:t>
      </w:r>
      <w:r>
        <w:rPr>
          <w:sz w:val="26"/>
          <w:szCs w:val="26"/>
          <w:lang w:eastAsia="pt-BR"/>
        </w:rPr>
        <w:t xml:space="preserve">” </w:t>
      </w:r>
      <w:r>
        <w:rPr>
          <w:color w:val="000000"/>
          <w:sz w:val="26"/>
          <w:szCs w:val="26"/>
          <w:lang w:eastAsia="pt-BR"/>
        </w:rPr>
        <w:t>(g.n.)</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pPr>
      <w:r>
        <w:rPr>
          <w:sz w:val="26"/>
          <w:szCs w:val="26"/>
          <w:lang w:eastAsia="pt-BR"/>
        </w:rPr>
        <w:t>Em resposta, os recorridos apresentaram as condicionantes da LP. Ora, são exatamente elas que foram afirmadas e provadas não suficientes diante dos impactos socioambientais e que foram reconhecidas como insuficientes pela liminar deferida.</w:t>
      </w:r>
    </w:p>
    <w:p>
      <w:pPr>
        <w:pStyle w:val="Transcrio"/>
        <w:spacing w:before="0" w:after="0"/>
        <w:ind w:left="1418" w:firstLine="567"/>
        <w:rPr>
          <w:sz w:val="26"/>
          <w:szCs w:val="26"/>
          <w:lang w:eastAsia="pt-BR"/>
        </w:rPr>
      </w:pPr>
      <w:r>
        <w:rPr>
          <w:sz w:val="26"/>
          <w:szCs w:val="26"/>
          <w:lang w:eastAsia="pt-BR"/>
        </w:rPr>
        <w:t>A inicial, ao trazer à colação tal imputação, tinha como fundamento a Informação Técnica nº 249/09, do MPF, que assim constatava (fls. 48 e ss):</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Conforme o artigo 6-III da Resolução Conama n.º 01/1986, o EIA deve definir as medidas mitigadoras dos impactos negativos e avaliar a eficiência de cada uma delas. Tal avaliação é essencial no âmbito do EIA porque nenhuma outra revela o quanto o empreendedor será capaz de cumprir seus compromissos com a mitigação, e o quanto são plausíveis as previsões de cenários futuros, sobretudo quando a conclusão dos autores é pela viabilidade ambiental, como ocorreu no caso em exame (v. 33, p. 439).</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Porém, como já referido no item precedente, muitos dos programas e projetos ambientais apresentados no EIA não mencionam explicitamente as ações de manejo, controle ou mitigação a ser implementadas, de modo que sequer podem ser avaliadas quanto à pertinência e, menos ainda, quanto à eficiência em controlar os impactos correspondentes. Cabe registrar que em alguns trechos do EIA, os autores utilizaram o termo “implementação eficaz” de medidas (p. ex.: v. 29, p. 130 e 154; v. 30, p. 205), ao tratar da reavaliação da magnitude dos impactos, o que não é, absolutamente, sinônimo de “implementação de medidas eficaze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A título de exemplo, ao tratar do impacto “Perda de Diversidade da Fauna” na fase de construção, decorrente dos impactos “Aumento da Pressão de Caça”, “Aumento da Pressão sobre os Recursos Florestais Madeireiros e Não Madeireiros” e “Proliferação de Zoonoses”, o EIA informa que os resultados oriundos dos Projetos de Monitoramento e Conservação da Fauna (terrestre e aquática) deverão “compor medidas de manejo que visem à identificação de áreas a serem protegidas mais adequadas para a manutenção da diversidade da fauna” (v. 29, p. 140). Todavia, considerando-se que essas áreas não se confundem com aquelas indicadas para a compensação ambiental obrigatória (criação de novas unidades de conservação), deve-se ponderar que a sociedade não poderá exigir do empreendedor, futuramente, a aquisição de novas áreas destinadas à conservação, o que põe em xeque a validade e a eficiência dessas supostas medidas de manejo e conservação.</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De igual modo, ao tratar do Projeto de Monitoramento da Avifauna Aquática e Semi-aquática, os autores do EIA informam que um dos objetivos é “Fornecer dados sobre a importância dos ambientes aquáticos, bem como sítios reprodutivos ou locais de interesse que deverão ser protegidos e conservados” (v. 33, p. 192). Mas, caso essas áreas de interesse sejam identificadas nas margens do rio Xingu no Trecho de Vazão Reduzida, ou seja, excluídas do PACUERA e não adquiridas formalmente pelo empreendedor, de que modo se dará essa proteção e quem estará obrigado a implementá-la?</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Aqui também é importante analisar o Projeto de Implantação e Monitoramento de Mecanismo para Transposição de Peixes (v. 33, p. 181 - 184) indicado como medida de mitigação ao impacto da fragmentação de populações e perda de diversidade, mas também como medida de monitoramento e prevenção de impactos. Segundo o EIA, será estudado e proposto um sistema de transposição dos peixes experimental, provavelmente um “canal de deriva” utilizando igarapés, devido ao registrado fracasso das escadas e elevadores de peixes em outros empreendimentos (v. 33, p. 183).</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Contudo, além de não discutir as experiências nacional e internacional com os “canais de deriva”, o EIA também não conclui que os resultados serão satisfatórios e os impactos mitigados, tanto que somente o monitoramento após a construção permitirá “compreender qual a eficiência do sistema” (v.33, p. 183). Isto é, a avaliação da eficiência não é prévia, o que permitiria a discussão pela sociedade, mas será feita a posteriori, sem qualquer garantia de sucesso no que respeita à manutenção das migrações de peixes.</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Outro problema constatado foi a aparente incoerência na indicação de medidas de mitigação para impactos considerados irreversíveis, o que demonstra que a avaliação da eficiência não foi considerada, ao menos em parte do EIA. Esse procedimento é exemplificado na abordagem do impacto “Perda de Diversidade da Fauna” decorrente da limpeza das áreas dos reservatórios (v. 30, p. 314). Nesse trecho do Estudo, os autores afirmam que se trata de um impacto de ocorrência certa (em oposição à ocorrência provável) e consideraram-no “irreversível face à característica de que a diversidade faunística, uma vez perdida, não poderá ser recuperada, mas sim objeto de medidas compensatórias” (v. 30, p. 314). Como ação ambiental proposta, foi indicado o Programa de Compensação Ambiental, o que é justificável. Contudo, na reavaliação desse impacto à luz da compensação, os autores avaliaram-no como “reversível a longo prazo, levando-se em conta a implementação das medidas mitigadoras propostas” (v. 30, p. 315), o que, obviamente, carece de fundamentação técnica.</w:t>
      </w:r>
    </w:p>
    <w:p>
      <w:pPr>
        <w:pStyle w:val="Transcrio"/>
        <w:spacing w:before="0" w:after="0"/>
        <w:ind w:left="1985" w:hanging="0"/>
        <w:rPr>
          <w:sz w:val="26"/>
          <w:szCs w:val="26"/>
          <w:lang w:eastAsia="pt-BR"/>
        </w:rPr>
      </w:pPr>
      <w:r>
        <w:rPr>
          <w:sz w:val="26"/>
          <w:szCs w:val="26"/>
          <w:lang w:eastAsia="pt-BR"/>
        </w:rPr>
        <w:t>Mais grave, contudo, é a ausência de avaliação da eficiência da principal medida mitigadora proposta no EIA, qual seja o Hidrograma Ecológico, como discutido com mais detalhe nos itens 4.1.1 e 4.3.7 desta IT.'</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Mesmo após a complementação da documentação por parte da Eletrobrás, não houve definição clara de medidas mitigadoras e avaliação da eficiência de cada uma delas. Isso fica evidente a partir da leitura das condicionantes da LP nº 342/2010, já que 13 delas (2.3, 2.20, 2.21, 2.22, 2.23, 2.24, 2.26, 2.34, 2.35, 2.36, 2.37, 2.38, 2.39) tratam de planos ou programas ou projetos; e, pior, muitas delas declaram que sequer mecanismos de mitigação existe, pois usam verbos que apontam para um futuro incerto o início de suas respectivas efetivações, como “propor” (2.3), “apresentar” (2.20, 2.21, 2.22, 2.23, 2.24), “prever” (2.26),“elaborar” (2.34, 2.35, 2.36, 2.37, 2.38, 2.39).</w:t>
      </w:r>
    </w:p>
    <w:p>
      <w:pPr>
        <w:pStyle w:val="Transcrio"/>
        <w:spacing w:before="0" w:after="0"/>
        <w:ind w:left="1985" w:hanging="0"/>
        <w:rPr>
          <w:sz w:val="26"/>
          <w:szCs w:val="26"/>
          <w:lang w:eastAsia="pt-BR"/>
        </w:rPr>
      </w:pPr>
      <w:r>
        <w:rPr>
          <w:sz w:val="26"/>
          <w:szCs w:val="26"/>
          <w:lang w:eastAsia="pt-BR"/>
        </w:rPr>
      </w:r>
    </w:p>
    <w:p>
      <w:pPr>
        <w:pStyle w:val="Transcrio"/>
        <w:spacing w:before="0" w:after="0"/>
        <w:ind w:left="1985" w:hanging="0"/>
        <w:rPr>
          <w:sz w:val="26"/>
          <w:szCs w:val="26"/>
          <w:lang w:eastAsia="pt-BR"/>
        </w:rPr>
      </w:pPr>
      <w:r>
        <w:rPr>
          <w:sz w:val="26"/>
          <w:szCs w:val="26"/>
          <w:lang w:eastAsia="pt-BR"/>
        </w:rPr>
        <w:t>Evidenciado, portanto, o descumprimento da Resolução Conama n.º 01/1986, pois o EIA não definiu a contento as medidas mitigadoras dos impactos negativos avaliando a eficiência de cada uma delas. Consequentemente, tem-se como nula a Licença Prévia expedida pelo Órgão ambiental, pois lastreada em EIA que descumpriu a citada Resolução Conama; e nulo também e o leilão dela decorrente, pois fundamentado em Licença Prévia nula.</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418" w:firstLine="567"/>
        <w:rPr>
          <w:sz w:val="26"/>
          <w:szCs w:val="26"/>
          <w:lang w:eastAsia="pt-BR"/>
        </w:rPr>
      </w:pPr>
      <w:r>
        <w:rPr>
          <w:sz w:val="26"/>
          <w:szCs w:val="26"/>
          <w:lang w:eastAsia="pt-BR"/>
        </w:rPr>
        <w:t>O argumento acima restou incólume após as contestações. Nem mesmo o IBAMA conseguiu demonstrar que as mitigações são eficientes. Prova disso é o caos que se instalou na região no último ano, ainda sem as maiores consequências da obra, que virão após a barragem construída.</w:t>
      </w:r>
    </w:p>
    <w:p>
      <w:pPr>
        <w:pStyle w:val="Transcrio"/>
        <w:spacing w:before="0" w:after="0"/>
        <w:ind w:left="1418" w:firstLine="567"/>
        <w:rPr/>
      </w:pPr>
      <w:r>
        <w:rPr>
          <w:sz w:val="26"/>
          <w:szCs w:val="26"/>
          <w:lang w:eastAsia="pt-BR"/>
        </w:rPr>
        <w:t xml:space="preserve">E o </w:t>
      </w:r>
      <w:r>
        <w:rPr>
          <w:b/>
          <w:bCs/>
          <w:sz w:val="26"/>
          <w:szCs w:val="26"/>
          <w:lang w:eastAsia="pt-BR"/>
        </w:rPr>
        <w:t>Painel dos Especialistas</w:t>
      </w:r>
      <w:r>
        <w:rPr>
          <w:sz w:val="26"/>
          <w:szCs w:val="26"/>
          <w:lang w:eastAsia="pt-BR"/>
        </w:rPr>
        <w:t>, não levado em consideração para a concessão da LP, já sentenciava:</w:t>
      </w:r>
    </w:p>
    <w:p>
      <w:pPr>
        <w:pStyle w:val="Transcrio"/>
        <w:spacing w:before="0" w:after="0"/>
        <w:ind w:left="1418" w:firstLine="567"/>
        <w:rPr>
          <w:sz w:val="26"/>
          <w:szCs w:val="26"/>
          <w:lang w:eastAsia="pt-BR"/>
        </w:rPr>
      </w:pPr>
      <w:r>
        <w:rPr>
          <w:sz w:val="26"/>
          <w:szCs w:val="26"/>
          <w:lang w:eastAsia="pt-BR"/>
        </w:rPr>
      </w:r>
    </w:p>
    <w:p>
      <w:pPr>
        <w:pStyle w:val="Transcrio"/>
        <w:spacing w:before="0" w:after="0"/>
        <w:ind w:left="1985" w:hanging="0"/>
        <w:rPr>
          <w:i w:val="false"/>
          <w:i w:val="false"/>
          <w:iCs w:val="false"/>
          <w:sz w:val="26"/>
          <w:szCs w:val="26"/>
          <w:lang w:eastAsia="pt-BR"/>
        </w:rPr>
      </w:pPr>
      <w:r>
        <w:rPr>
          <w:b/>
          <w:bCs/>
          <w:sz w:val="26"/>
          <w:szCs w:val="26"/>
          <w:lang w:eastAsia="pt-BR"/>
        </w:rPr>
        <w:t xml:space="preserve">As ações 'mitigadoras' e 'compensatórias' propostas, de programa de saúde indígena, projeto de educação ambiental, o plano de melhoria das habitações indígenas, capacitação de professores indígenas, etc. </w:t>
      </w:r>
      <w:r>
        <w:rPr>
          <w:b/>
          <w:bCs/>
          <w:sz w:val="26"/>
          <w:szCs w:val="26"/>
          <w:u w:val="single"/>
          <w:lang w:eastAsia="pt-BR"/>
        </w:rPr>
        <w:t>são infinitamente aquém dos impactos nefastos e irreversíveis</w:t>
      </w:r>
      <w:r>
        <w:rPr>
          <w:b/>
          <w:bCs/>
          <w:sz w:val="26"/>
          <w:szCs w:val="26"/>
          <w:lang w:eastAsia="pt-BR"/>
        </w:rPr>
        <w:t xml:space="preserve"> decorrentes da implantação de uma grande obra hidrelétrica. </w:t>
      </w:r>
      <w:r>
        <w:rPr>
          <w:sz w:val="26"/>
          <w:szCs w:val="26"/>
          <w:lang w:eastAsia="pt-BR"/>
        </w:rPr>
        <w:t xml:space="preserve">(DOC. 04, </w:t>
      </w:r>
      <w:r>
        <w:rPr>
          <w:color w:val="000000"/>
          <w:sz w:val="26"/>
          <w:szCs w:val="26"/>
          <w:lang w:eastAsia="pt-BR"/>
        </w:rPr>
        <w:t>g.n.</w:t>
      </w:r>
      <w:r>
        <w:rPr>
          <w:sz w:val="26"/>
          <w:szCs w:val="26"/>
          <w:lang w:eastAsia="pt-BR"/>
        </w:rPr>
        <w:t>)</w:t>
      </w:r>
      <w:r>
        <w:rPr>
          <w:i w:val="false"/>
          <w:iCs w:val="false"/>
          <w:sz w:val="26"/>
          <w:szCs w:val="26"/>
          <w:lang w:eastAsia="pt-BR"/>
        </w:rPr>
        <w:t>.</w:t>
      </w:r>
    </w:p>
    <w:p>
      <w:pPr>
        <w:pStyle w:val="Normal"/>
        <w:spacing w:lineRule="auto" w:line="240" w:before="0" w:after="0"/>
        <w:ind w:left="2262" w:firstLine="6"/>
        <w:jc w:val="both"/>
        <w:rPr>
          <w:rFonts w:ascii="Arial" w:hAnsi="Arial" w:cs="Arial"/>
          <w:i/>
          <w:i/>
          <w:iCs/>
          <w:sz w:val="26"/>
          <w:szCs w:val="26"/>
          <w:lang w:eastAsia="pt-BR"/>
        </w:rPr>
      </w:pPr>
      <w:r>
        <w:rPr>
          <w:rFonts w:cs="Arial" w:ascii="Arial" w:hAnsi="Arial"/>
          <w:i/>
          <w:iCs/>
          <w:sz w:val="26"/>
          <w:szCs w:val="26"/>
          <w:lang w:eastAsia="pt-BR"/>
        </w:rPr>
      </w:r>
    </w:p>
    <w:p>
      <w:pPr>
        <w:pStyle w:val="Pargrafo"/>
        <w:spacing w:lineRule="auto" w:line="360" w:before="0" w:after="0"/>
        <w:rPr>
          <w:rFonts w:ascii="Arial" w:hAnsi="Arial" w:cs="Arial"/>
          <w:sz w:val="26"/>
          <w:szCs w:val="26"/>
          <w:lang w:eastAsia="pt-BR"/>
        </w:rPr>
      </w:pPr>
      <w:r>
        <w:rPr>
          <w:rFonts w:cs="Arial"/>
          <w:sz w:val="26"/>
          <w:szCs w:val="26"/>
          <w:lang w:eastAsia="pt-BR"/>
        </w:rPr>
      </w:r>
    </w:p>
    <w:p>
      <w:pPr>
        <w:pStyle w:val="Pargrafo"/>
        <w:spacing w:lineRule="auto" w:line="360" w:before="0" w:after="0"/>
        <w:rPr/>
      </w:pPr>
      <w:r>
        <w:rPr>
          <w:sz w:val="26"/>
          <w:szCs w:val="26"/>
        </w:rPr>
        <w:t xml:space="preserve">Por fim, no que pertine ao </w:t>
      </w:r>
      <w:r>
        <w:rPr>
          <w:b/>
          <w:bCs/>
          <w:sz w:val="26"/>
          <w:szCs w:val="26"/>
        </w:rPr>
        <w:t>terceiro tópico</w:t>
      </w:r>
      <w:r>
        <w:rPr>
          <w:sz w:val="26"/>
          <w:szCs w:val="26"/>
        </w:rPr>
        <w:t xml:space="preserve"> (necessidade de emissão de Declaração de Reserva de Disponibilidade Hídrica), o que se constata é que a Agência Nacional de Águas – ANA, com base no denominado “Hidrograma de Consenso”, apresentado juntamente com o EIA/RIMA, emitiu a Declaração de Reserva de Disponibilidade Hídrica – DRDH, por intermédio da Resolução ANA nº 740/2009.</w:t>
      </w:r>
    </w:p>
    <w:p>
      <w:pPr>
        <w:pStyle w:val="Pargrafo"/>
        <w:spacing w:lineRule="auto" w:line="360" w:before="0" w:after="0"/>
        <w:rPr/>
      </w:pPr>
      <w:r>
        <w:rPr>
          <w:sz w:val="26"/>
          <w:szCs w:val="26"/>
        </w:rPr>
        <w:t>Posteriormente, o referido “Hidrograma de Consenso” foi descartado pelo Instituto Brasileiro do Meio Ambiente e dos Recursos Naturais Renováveis – IBAMA, nos termos dos Pareceres nºs 114/2009 e 06/2010, circunstância essa que, na visão do Ministério Público Federal, reclamaria a emissão de nova Declaração de Reserva de Disponibilidade Hídrica – DRDH, ante a flagrante “</w:t>
      </w:r>
      <w:r>
        <w:rPr>
          <w:i/>
          <w:iCs/>
          <w:sz w:val="26"/>
          <w:szCs w:val="26"/>
        </w:rPr>
        <w:t>necessidade de remodelagem dos estudos que fundamentaram a Declaração de Reserva de Disponibilidade Hídrica, plasmada na Resolução nº 740/2009</w:t>
      </w:r>
      <w:r>
        <w:rPr>
          <w:sz w:val="26"/>
          <w:szCs w:val="26"/>
        </w:rPr>
        <w:t>”, mormente em face do que dispõe o art. 7º, e respectivo § 2º, da Lei nº 9.984/2000, que dispõe sobre a criação da Agência Nacional de Águas – ANA, do seguinte teor:</w:t>
      </w:r>
    </w:p>
    <w:p>
      <w:pPr>
        <w:pStyle w:val="Transcrio"/>
        <w:spacing w:before="0" w:after="0"/>
        <w:ind w:left="1418" w:hanging="0"/>
        <w:rPr/>
      </w:pPr>
      <w:r>
        <w:rPr>
          <w:sz w:val="26"/>
          <w:szCs w:val="26"/>
        </w:rPr>
        <w:t>“</w:t>
      </w:r>
      <w:r>
        <w:rPr>
          <w:sz w:val="26"/>
          <w:szCs w:val="26"/>
        </w:rPr>
        <w:t>Art. 7</w:t>
      </w:r>
      <w:r>
        <w:rPr>
          <w:sz w:val="26"/>
          <w:szCs w:val="26"/>
          <w:u w:val="single"/>
          <w:vertAlign w:val="superscript"/>
        </w:rPr>
        <w:t>o</w:t>
      </w:r>
      <w:r>
        <w:rPr>
          <w:rStyle w:val="Appleconvertedspace"/>
          <w:rFonts w:cs="Arial"/>
          <w:color w:val="000000"/>
          <w:sz w:val="26"/>
          <w:szCs w:val="26"/>
        </w:rPr>
        <w:t> </w:t>
      </w:r>
      <w:r>
        <w:rPr>
          <w:b/>
          <w:bCs/>
          <w:sz w:val="26"/>
          <w:szCs w:val="26"/>
        </w:rPr>
        <w:t>Para licitar a concessão ou autorizar o uso de potencial de energia hidráulica em corpo de água de domínio da União</w:t>
      </w:r>
      <w:r>
        <w:rPr>
          <w:sz w:val="26"/>
          <w:szCs w:val="26"/>
        </w:rPr>
        <w:t xml:space="preserve">, a Agência Nacional de Energia Elétrica - ANEEL deverá promover, junto à ANA, </w:t>
      </w:r>
      <w:r>
        <w:rPr>
          <w:b/>
          <w:bCs/>
          <w:sz w:val="26"/>
          <w:szCs w:val="26"/>
        </w:rPr>
        <w:t>a prévia obtenção de declaração de reserva de disponibilidade hídrica</w:t>
      </w:r>
      <w:r>
        <w:rPr>
          <w:sz w:val="26"/>
          <w:szCs w:val="26"/>
        </w:rPr>
        <w:t>.</w:t>
      </w:r>
    </w:p>
    <w:p>
      <w:pPr>
        <w:pStyle w:val="Transcrio"/>
        <w:spacing w:before="0" w:after="0"/>
        <w:ind w:left="1418" w:hanging="0"/>
        <w:rPr>
          <w:sz w:val="26"/>
          <w:szCs w:val="26"/>
        </w:rPr>
      </w:pPr>
      <w:r>
        <w:rPr>
          <w:sz w:val="26"/>
          <w:szCs w:val="26"/>
        </w:rPr>
        <w:t>(...)</w:t>
      </w:r>
    </w:p>
    <w:p>
      <w:pPr>
        <w:pStyle w:val="Transcrio"/>
        <w:spacing w:before="0" w:after="0"/>
        <w:ind w:left="1418" w:hanging="0"/>
        <w:rPr>
          <w:i w:val="false"/>
          <w:i w:val="false"/>
          <w:iCs w:val="false"/>
          <w:sz w:val="26"/>
          <w:szCs w:val="26"/>
        </w:rPr>
      </w:pPr>
      <w:r>
        <w:rPr>
          <w:sz w:val="26"/>
          <w:szCs w:val="26"/>
        </w:rPr>
        <w:t>§ 2</w:t>
      </w:r>
      <w:r>
        <w:rPr>
          <w:sz w:val="26"/>
          <w:szCs w:val="26"/>
          <w:u w:val="single"/>
          <w:vertAlign w:val="superscript"/>
        </w:rPr>
        <w:t>o</w:t>
      </w:r>
      <w:r>
        <w:rPr>
          <w:rStyle w:val="Appleconvertedspace"/>
          <w:rFonts w:cs="Arial"/>
          <w:color w:val="000000"/>
          <w:sz w:val="26"/>
          <w:szCs w:val="26"/>
        </w:rPr>
        <w:t> </w:t>
      </w:r>
      <w:r>
        <w:rPr>
          <w:b/>
          <w:bCs/>
          <w:sz w:val="26"/>
          <w:szCs w:val="26"/>
        </w:rPr>
        <w:t>A declaração de reserva de disponibilidade hídrica será transformada automaticamente, pelo respectivo poder outorgante, em outorga de direito de uso de recursos hídricos à instituição ou empresa que receber da ANEEL a concessão ou a autorização de uso do potencial de energia hidráulica</w:t>
      </w:r>
      <w:r>
        <w:rPr>
          <w:sz w:val="26"/>
          <w:szCs w:val="26"/>
        </w:rPr>
        <w:t xml:space="preserve">” </w:t>
      </w:r>
      <w:r>
        <w:rPr>
          <w:i w:val="false"/>
          <w:iCs w:val="false"/>
          <w:sz w:val="26"/>
          <w:szCs w:val="26"/>
        </w:rPr>
        <w:t>– sem grifos no original.</w:t>
      </w:r>
    </w:p>
    <w:p>
      <w:pPr>
        <w:pStyle w:val="Pargrafo"/>
        <w:spacing w:lineRule="auto" w:line="360" w:before="0" w:after="0"/>
        <w:rPr>
          <w:i/>
          <w:i/>
          <w:iCs/>
          <w:sz w:val="26"/>
          <w:szCs w:val="26"/>
        </w:rPr>
      </w:pPr>
      <w:r>
        <w:rPr>
          <w:i/>
          <w:iCs/>
          <w:sz w:val="26"/>
          <w:szCs w:val="26"/>
        </w:rPr>
      </w:r>
    </w:p>
    <w:p>
      <w:pPr>
        <w:pStyle w:val="Pargrafo"/>
        <w:spacing w:lineRule="auto" w:line="360" w:before="0" w:after="0"/>
        <w:rPr/>
      </w:pPr>
      <w:r>
        <w:rPr>
          <w:sz w:val="26"/>
          <w:szCs w:val="26"/>
        </w:rPr>
        <w:t>Da simples leitura dos dispositivos legais em referência, verifica-se que a referida Declaração de Reserva de Disponibilidade Hídrica – DRDH, além de se constituir em requisito indispensável à licitação de concessão ou autorização de uso de potencial energia hidráulica em corpo de água de domínio da União, como no caso, constitui-se em outorga desse direito de uso de recursos hídricos, razão por que, uma vez alterados os pressupostos fáticos que fundamentaram a sua emissão, como na hipótese em comento, impõe-se, sem maiores digressões, nova análise desse novo quadro fático, para fins de emissão, ou não, da almejada declaração de reserva de disponibilidade hídrica, pelo órgão competente (Agência Nacional de Águas – ANA).</w:t>
      </w:r>
    </w:p>
    <w:p>
      <w:pPr>
        <w:pStyle w:val="Pargrafo"/>
        <w:spacing w:lineRule="auto" w:line="360" w:before="0" w:after="0"/>
        <w:rPr>
          <w:sz w:val="26"/>
          <w:szCs w:val="26"/>
        </w:rPr>
      </w:pPr>
      <w:r>
        <w:rPr>
          <w:sz w:val="26"/>
          <w:szCs w:val="26"/>
        </w:rPr>
        <w:t>Com efeito, a mencionada Resolução ANA nº 740/2009, em seu cabeçalho e respectivo art. 1º, assim dispõe:</w:t>
      </w:r>
    </w:p>
    <w:p>
      <w:pPr>
        <w:pStyle w:val="Transcrio"/>
        <w:ind w:left="1418" w:hanging="0"/>
        <w:rPr/>
      </w:pPr>
      <w:r>
        <w:rPr>
          <w:sz w:val="26"/>
          <w:szCs w:val="26"/>
        </w:rPr>
        <w:t>“</w:t>
      </w:r>
      <w:r>
        <w:rPr>
          <w:sz w:val="26"/>
          <w:szCs w:val="26"/>
        </w:rPr>
        <w:t xml:space="preserve">O DIRETOR-PRESIDENTE DA AGÊNCIA NACIONAL DE ÁGUAS – ANA, no uso da atribuição que lhe confere o art. 61, inciso XVII, do Regimento Interno aprovado pela Resolução nº 348, de 20 de agosto de 2007, torna público que a DIRETORIA COLEGIADA, em  sua 335ª Reunião Ordinária, realizada em 06 de outubro de 2009, considerando o disposto no art.  7º, da Lei nº 9.984, de 17 de julho de 2000, e </w:t>
      </w:r>
      <w:r>
        <w:rPr>
          <w:b/>
          <w:bCs/>
          <w:sz w:val="26"/>
          <w:szCs w:val="26"/>
        </w:rPr>
        <w:t>com base nos elementos constantes no Processo nº  02501.000876/2008-04</w:t>
      </w:r>
      <w:r>
        <w:rPr>
          <w:sz w:val="26"/>
          <w:szCs w:val="26"/>
        </w:rPr>
        <w:t xml:space="preserve">, resolve: </w:t>
      </w:r>
    </w:p>
    <w:p>
      <w:pPr>
        <w:pStyle w:val="Transcrio"/>
        <w:ind w:left="1418" w:hanging="0"/>
        <w:rPr/>
      </w:pPr>
      <w:r>
        <w:rPr>
          <w:sz w:val="26"/>
          <w:szCs w:val="26"/>
        </w:rPr>
        <w:t>Art. 1º Declarar reservada, à Agência Nacional de Energia Elétrica - ANEEL, na seção do rio Xingu situada às coordenadas 03° 07’ 35” de Latitude Sul e 51° 46’ 30” de  Longitude Oeste, a disponibilidade hídrica caracterizada pelas vazões naturais afluentes, constantes do Anexo I, subtraídas das vazões médias destinadas ao atendimento de outros usos consuntivos a montante e das vazões destinadas à manutenção de um hidrograma de vazões no  trecho de vazão reduzida, conforme Anexos II e III”.</w:t>
      </w:r>
    </w:p>
    <w:p>
      <w:pPr>
        <w:pStyle w:val="Pargrafo"/>
        <w:spacing w:lineRule="auto" w:line="360" w:before="0" w:after="0"/>
        <w:rPr>
          <w:sz w:val="26"/>
          <w:szCs w:val="26"/>
        </w:rPr>
      </w:pPr>
      <w:r>
        <w:rPr>
          <w:sz w:val="26"/>
          <w:szCs w:val="26"/>
        </w:rPr>
      </w:r>
    </w:p>
    <w:p>
      <w:pPr>
        <w:pStyle w:val="Pargrafo"/>
        <w:spacing w:lineRule="auto" w:line="360" w:before="0" w:after="0"/>
        <w:rPr/>
      </w:pPr>
      <w:r>
        <w:rPr>
          <w:sz w:val="26"/>
          <w:szCs w:val="26"/>
        </w:rPr>
        <w:t>Vê-se, assim, que a declaração em referência teve por suporte fático, efetivamente, os elementos constantes do Processo nº 02501.000876/2008-04, dentre os quais, o mencionado “Hidrograma de Consenso”, que, posteriormente, segundo noticiado nos autos, veio a ser descartado pelo Instituto Brasileiro do Meio Ambiente e dos Recursos Naturais Renováveis – IBAMA.</w:t>
      </w:r>
    </w:p>
    <w:p>
      <w:pPr>
        <w:pStyle w:val="Pargrafo"/>
        <w:spacing w:lineRule="auto" w:line="360" w:before="0" w:after="0"/>
        <w:rPr>
          <w:sz w:val="26"/>
          <w:szCs w:val="26"/>
        </w:rPr>
      </w:pPr>
      <w:r>
        <w:rPr>
          <w:sz w:val="26"/>
          <w:szCs w:val="26"/>
        </w:rPr>
        <w:t>Examinando essa questão, concluiu o juízo monocrático “</w:t>
      </w:r>
      <w:r>
        <w:rPr>
          <w:i/>
          <w:iCs/>
          <w:sz w:val="26"/>
          <w:szCs w:val="26"/>
        </w:rPr>
        <w:t>que a veiculação de uma nova condição operativa, por meio da condicionante 2.1 da LP n.° 342/2010, não invalida, sob qualquer aspecto, a Resolução n.° 740/2009, uma vez que as condições mínimas resguardadas pela ANA na citada DRDH foram mantidas na íntegra</w:t>
      </w:r>
      <w:r>
        <w:rPr>
          <w:sz w:val="26"/>
          <w:szCs w:val="26"/>
        </w:rPr>
        <w:t>”, acrescentando “</w:t>
      </w:r>
      <w:r>
        <w:rPr>
          <w:i/>
          <w:iCs/>
          <w:sz w:val="26"/>
          <w:szCs w:val="26"/>
        </w:rPr>
        <w:t>que se houve mudança na modelagem matemática apresentada pela ANA, em virtude da adoção de vazão maior do que a utilizada pela agência, bem como no volume de água disponibilizado ao empreendedor, tais circunstâncias não leva à conclusão automática de que a DRDH não possa mais ser acatada: a uma, por que tais modificações são de cunho temporário e não permanente, já que a adoção exclusiva do Hidrograma tipo B ocorrerá entre o início da operação e a geração com plena capacidade; a duas, por que todas condições mínimas já antes estipuladas foram mantidas, não se evidenciando incompatibilidade entre as prescrições da Resolução n.° 740 e aquelas constantes da LP nº342/2010</w:t>
      </w:r>
      <w:r>
        <w:rPr>
          <w:sz w:val="26"/>
          <w:szCs w:val="26"/>
        </w:rPr>
        <w:t>”.</w:t>
      </w:r>
    </w:p>
    <w:p>
      <w:pPr>
        <w:pStyle w:val="Pargrafo"/>
        <w:spacing w:lineRule="auto" w:line="360" w:before="0" w:after="0"/>
        <w:rPr/>
      </w:pPr>
      <w:r>
        <w:rPr>
          <w:sz w:val="26"/>
          <w:szCs w:val="26"/>
        </w:rPr>
        <w:t>Em outras palavras, concluiu o juízo monocrático que, a despeito das alterações do quadro fático que, originariamente, amparou a emissão da mencionada Declaração de Reserva de Disponibilidade Hídrica – DRDH, tal circunstância não teria o condão de alterar a posição adotada pela Agência Nacional de Águas – ANA em relação à declaração antes emitida. Ou seja, substituiu-se aquele juízo nas funções institucionais do órgão competente para emissão da referida declaração, concluindo pelo preenchimento dos requisitos necessários para a sua concessão, em manifesta usurpação da competência administrativa da mencionada Agência reguladora.</w:t>
      </w:r>
    </w:p>
    <w:p>
      <w:pPr>
        <w:pStyle w:val="Centralizar"/>
        <w:rPr/>
      </w:pPr>
      <w:r>
        <w:rPr/>
        <w:t>IX</w:t>
      </w:r>
    </w:p>
    <w:p>
      <w:pPr>
        <w:pStyle w:val="Pargrafo"/>
        <w:spacing w:lineRule="auto" w:line="360" w:before="0" w:after="0"/>
        <w:rPr>
          <w:color w:val="000000"/>
          <w:sz w:val="26"/>
          <w:szCs w:val="26"/>
        </w:rPr>
      </w:pPr>
      <w:r>
        <w:rPr>
          <w:sz w:val="26"/>
          <w:szCs w:val="26"/>
        </w:rPr>
        <w:t>Assim posta a questão, o que se verifica é que, no caso concreto, as pendências existentes em relação ao licenciamento ambiental em referência vêm sendo indevidamente transferidas, desde a sua fase inicial, para as fases subseqüentes, sendo que, encontrando-se já em fase de licença de instalação, ainda não foram implementadas todas as medidas que deveriam ser adotadas antes mesmo da edição da Licença Prévia, que não levou em consideração as relevantes contribuições das audiências públicas e que fora emitida mediante a estipulação de condicionantes, as quais, mesmo não sendo cumpridas, foram transferidas para a Licença de Instalação, a demonstrar que, a seguir essa reprovável prática, certamente, deverão ser transferidas para a fase seguinte (Licença de Operação), sem qualquer perspectiva de que um dia serão efetivamente implementadas, contrariando, inclusive, orientação emanada do colendo Tribunal de Contas da União – TCU, em caso similar, no sentido de não se admitir “</w:t>
      </w:r>
      <w:r>
        <w:rPr>
          <w:b/>
          <w:i/>
          <w:iCs/>
          <w:color w:val="000000"/>
          <w:sz w:val="26"/>
          <w:szCs w:val="26"/>
        </w:rPr>
        <w:t>a postergação de estudos de diagnóstico próprios da fase prévia para fases posteriores sob a forma de condicionantes do licenciamento, conforme prescreve o art. 6° da Resolução Conama nº 01/86</w:t>
      </w:r>
      <w:r>
        <w:rPr>
          <w:b/>
          <w:color w:val="000000"/>
          <w:sz w:val="26"/>
          <w:szCs w:val="26"/>
        </w:rPr>
        <w:t>” (Acórdão 1.986/2006-Plenário-TCU, julgado em 13/10/2006).</w:t>
      </w:r>
    </w:p>
    <w:p>
      <w:pPr>
        <w:pStyle w:val="Pargrafo"/>
        <w:spacing w:lineRule="auto" w:line="360" w:before="0" w:after="0"/>
        <w:rPr>
          <w:sz w:val="26"/>
          <w:szCs w:val="26"/>
        </w:rPr>
      </w:pPr>
      <w:r>
        <w:rPr>
          <w:color w:val="000000"/>
          <w:sz w:val="26"/>
          <w:szCs w:val="26"/>
        </w:rPr>
        <w:t xml:space="preserve">A propósito do tema, </w:t>
      </w:r>
      <w:r>
        <w:rPr>
          <w:sz w:val="26"/>
          <w:szCs w:val="26"/>
        </w:rPr>
        <w:t>há de se destacar, na espécie, a inteligência revelada pelo colendo Tribunal de Contas da União, na Cartilha de Licenciamento Ambiental, elaborada com a colaboração do Instituto Brasileiro do Meio Ambiente e dos Recursos Naturais Renováveis — IBAMA, com a seguinte determinação:</w:t>
      </w:r>
    </w:p>
    <w:p>
      <w:pPr>
        <w:pStyle w:val="Normal"/>
        <w:spacing w:lineRule="auto" w:line="240" w:before="0" w:after="0"/>
        <w:ind w:left="1440" w:firstLine="600"/>
        <w:jc w:val="both"/>
        <w:rPr/>
      </w:pPr>
      <w:r>
        <w:rPr>
          <w:rFonts w:cs="Arial" w:ascii="Arial" w:hAnsi="Arial"/>
          <w:i/>
          <w:iCs/>
          <w:sz w:val="26"/>
          <w:szCs w:val="26"/>
        </w:rPr>
        <w:t>“</w:t>
      </w:r>
      <w:r>
        <w:rPr>
          <w:rFonts w:cs="Arial" w:ascii="Arial" w:hAnsi="Arial"/>
          <w:i/>
          <w:iCs/>
          <w:sz w:val="26"/>
          <w:szCs w:val="26"/>
        </w:rPr>
        <w:t xml:space="preserve">Para cada etapa do processo de licenciamento ambiental, é necessária a licença adequada: no planejamento de um empreendimento ou de uma atividade, a licença prévia (LP); na construção da obra, a licença de instalação (LI) e na operação ou funcionamento, a licença de operação (LO). </w:t>
      </w:r>
    </w:p>
    <w:p>
      <w:pPr>
        <w:pStyle w:val="Normal"/>
        <w:spacing w:lineRule="auto" w:line="240" w:before="0" w:after="0"/>
        <w:ind w:left="1440" w:firstLine="60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440" w:firstLine="600"/>
        <w:jc w:val="both"/>
        <w:rPr>
          <w:rFonts w:ascii="Arial" w:hAnsi="Arial" w:cs="Arial"/>
          <w:i/>
          <w:i/>
          <w:iCs/>
          <w:sz w:val="26"/>
          <w:szCs w:val="26"/>
        </w:rPr>
      </w:pPr>
      <w:r>
        <w:rPr>
          <w:rFonts w:cs="Arial" w:ascii="Arial" w:hAnsi="Arial"/>
          <w:i/>
          <w:iCs/>
          <w:sz w:val="26"/>
          <w:szCs w:val="26"/>
        </w:rPr>
        <w:t>A LP deve ser solicitada na fase preliminar do planejamento da atividade. É ela que atestará a viabilidade ambiental do empreendimento, aprovará sua localização e concepção e definirá as medidas mitigadoras e compensatórias dos impactos negativos do projeto. Sua finalidade é definir as condições com as quais o projeto torna-se compatível com a preservação do meio ambiente que afetará. É também um compromisso assumido pelo empreendedor de que seguirá o projeto de acordo com os requisitos determinados pelo órgão ambiental.</w:t>
      </w:r>
    </w:p>
    <w:p>
      <w:pPr>
        <w:pStyle w:val="Normal"/>
        <w:spacing w:lineRule="auto" w:line="240" w:before="0" w:after="0"/>
        <w:ind w:left="1440" w:firstLine="600"/>
        <w:jc w:val="both"/>
        <w:rPr>
          <w:rFonts w:ascii="Arial" w:hAnsi="Arial" w:cs="Arial"/>
          <w:i/>
          <w:i/>
          <w:iCs/>
          <w:sz w:val="26"/>
          <w:szCs w:val="26"/>
        </w:rPr>
      </w:pPr>
      <w:r>
        <w:rPr>
          <w:rFonts w:cs="Arial" w:ascii="Arial" w:hAnsi="Arial"/>
          <w:i/>
          <w:iCs/>
          <w:sz w:val="26"/>
          <w:szCs w:val="26"/>
        </w:rPr>
        <w:t xml:space="preserve">Para as atividades consideradas efetiva ou potencialmente causadoras de significativa degradação ambiental, a concessão da licença prévia dependerá de aprovação de estudo prévio de impacto ambiental e respectivo relatório de impacto sobre o meio ambiente (EIA/Rima). </w:t>
      </w:r>
    </w:p>
    <w:p>
      <w:pPr>
        <w:pStyle w:val="Normal"/>
        <w:spacing w:lineRule="auto" w:line="240" w:before="0" w:after="0"/>
        <w:ind w:left="1440" w:firstLine="600"/>
        <w:jc w:val="both"/>
        <w:rPr>
          <w:rFonts w:ascii="Arial" w:hAnsi="Arial" w:cs="Arial"/>
          <w:i/>
          <w:i/>
          <w:iCs/>
          <w:sz w:val="26"/>
          <w:szCs w:val="26"/>
        </w:rPr>
      </w:pPr>
      <w:r>
        <w:rPr>
          <w:rFonts w:cs="Arial" w:ascii="Arial" w:hAnsi="Arial"/>
          <w:i/>
          <w:iCs/>
          <w:sz w:val="26"/>
          <w:szCs w:val="26"/>
        </w:rPr>
        <w:t>(...)</w:t>
      </w:r>
    </w:p>
    <w:p>
      <w:pPr>
        <w:pStyle w:val="Normal"/>
        <w:spacing w:lineRule="auto" w:line="240" w:before="0" w:after="0"/>
        <w:ind w:left="1440" w:firstLine="600"/>
        <w:jc w:val="both"/>
        <w:rPr>
          <w:rFonts w:ascii="Arial" w:hAnsi="Arial" w:cs="Arial"/>
          <w:i/>
          <w:i/>
          <w:iCs/>
          <w:sz w:val="26"/>
          <w:szCs w:val="26"/>
        </w:rPr>
      </w:pPr>
      <w:r>
        <w:rPr>
          <w:rFonts w:cs="Arial" w:ascii="Arial" w:hAnsi="Arial"/>
          <w:i/>
          <w:iCs/>
          <w:sz w:val="26"/>
          <w:szCs w:val="26"/>
        </w:rPr>
        <w:t>Durante o processo de obtenção da licença prévia, são analisados diversos fatores que definirão a viabilidade ou não do empreendimento que se pleiteia. É nessa fase que:</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são levantados os impactos ambientais e sociais prováveis do empreendimento;</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são avaliadas a magnitude e a abrangência de tais impactos;</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são formuladas medidas que, uma vez implementadas, serão capazes de eliminar ou atenuar os impactos;</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são ouvidos os órgãos ambientais das esferas competentes;</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 xml:space="preserve">são ouvidos órgãos e entidades setoriais, em cuja área de atuação se situa o empreendimento; </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são discutidos com a comunidade, caso haja audiência pública, os impactos ambientais e respectivas medidas mitigadoras e compensatórias; e</w:t>
      </w:r>
    </w:p>
    <w:p>
      <w:pPr>
        <w:pStyle w:val="ListParagraph"/>
        <w:numPr>
          <w:ilvl w:val="0"/>
          <w:numId w:val="1"/>
        </w:numPr>
        <w:spacing w:lineRule="auto" w:line="240" w:before="0" w:after="0"/>
        <w:jc w:val="both"/>
        <w:rPr>
          <w:rFonts w:ascii="Arial" w:hAnsi="Arial" w:cs="Arial"/>
          <w:i/>
          <w:i/>
          <w:iCs/>
          <w:sz w:val="26"/>
          <w:szCs w:val="26"/>
        </w:rPr>
      </w:pPr>
      <w:r>
        <w:rPr>
          <w:rFonts w:cs="Arial" w:ascii="Arial" w:hAnsi="Arial"/>
          <w:i/>
          <w:iCs/>
          <w:sz w:val="26"/>
          <w:szCs w:val="26"/>
        </w:rPr>
        <w:t>é tomada a decisão a respeito da viabilidade ambiental do empreendimento, levando-se em conta sua localização e seus prováveis impactos, em confronto com as medidas mitigadoras dos impactos ambientais e sociais.</w:t>
      </w:r>
    </w:p>
    <w:p>
      <w:pPr>
        <w:pStyle w:val="ListParagraph"/>
        <w:spacing w:lineRule="auto" w:line="240" w:before="0" w:after="0"/>
        <w:ind w:left="0" w:firstLine="1418"/>
        <w:jc w:val="both"/>
        <w:rPr>
          <w:rFonts w:ascii="Arial" w:hAnsi="Arial" w:cs="Arial"/>
          <w:i/>
          <w:i/>
          <w:iCs/>
          <w:sz w:val="26"/>
          <w:szCs w:val="26"/>
        </w:rPr>
      </w:pPr>
      <w:r>
        <w:rPr>
          <w:rFonts w:cs="Arial" w:ascii="Arial" w:hAnsi="Arial"/>
          <w:i/>
          <w:iCs/>
          <w:sz w:val="26"/>
          <w:szCs w:val="26"/>
        </w:rPr>
      </w:r>
    </w:p>
    <w:p>
      <w:pPr>
        <w:pStyle w:val="ListParagraph"/>
        <w:spacing w:lineRule="auto" w:line="360" w:before="0" w:after="0"/>
        <w:ind w:left="0" w:firstLine="1418"/>
        <w:jc w:val="both"/>
        <w:rPr/>
      </w:pPr>
      <w:r>
        <w:rPr>
          <w:rFonts w:cs="Arial" w:ascii="Arial" w:hAnsi="Arial"/>
          <w:sz w:val="26"/>
          <w:szCs w:val="26"/>
        </w:rPr>
        <w:t xml:space="preserve">Na hipótese dos autos, pelo visto, a sentença recorrida, privilegiou o consenso da irresponsabilidade sócio-ambiental, em manifesta agressão ao </w:t>
      </w:r>
      <w:r>
        <w:rPr>
          <w:rFonts w:cs="Arial" w:ascii="Arial" w:hAnsi="Arial"/>
          <w:b/>
          <w:bCs/>
          <w:sz w:val="26"/>
          <w:szCs w:val="26"/>
        </w:rPr>
        <w:t>princípio da proibição do retrocesso ecológico-ambiental</w:t>
      </w:r>
      <w:r>
        <w:rPr>
          <w:rFonts w:cs="Arial" w:ascii="Arial" w:hAnsi="Arial"/>
          <w:sz w:val="26"/>
          <w:szCs w:val="26"/>
        </w:rPr>
        <w:t xml:space="preserve">, assim esclarecido nas lúcidas lições de </w:t>
      </w:r>
      <w:r>
        <w:rPr>
          <w:rFonts w:cs="Arial" w:ascii="Arial" w:hAnsi="Arial"/>
          <w:b/>
          <w:bCs/>
          <w:sz w:val="26"/>
          <w:szCs w:val="26"/>
        </w:rPr>
        <w:t xml:space="preserve">Michel Prieur </w:t>
      </w:r>
      <w:r>
        <w:rPr>
          <w:rFonts w:cs="Arial" w:ascii="Arial" w:hAnsi="Arial"/>
          <w:sz w:val="26"/>
          <w:szCs w:val="26"/>
        </w:rPr>
        <w:t xml:space="preserve">e </w:t>
      </w:r>
      <w:r>
        <w:rPr>
          <w:rFonts w:cs="Arial" w:ascii="Arial" w:hAnsi="Arial"/>
          <w:b/>
          <w:bCs/>
          <w:sz w:val="26"/>
          <w:szCs w:val="26"/>
        </w:rPr>
        <w:t>Herman Benjamin</w:t>
      </w:r>
      <w:r>
        <w:rPr>
          <w:rFonts w:cs="Arial" w:ascii="Arial" w:hAnsi="Arial"/>
          <w:sz w:val="26"/>
          <w:szCs w:val="26"/>
        </w:rPr>
        <w:t>, nas letras seguintes:</w:t>
      </w:r>
    </w:p>
    <w:p>
      <w:pPr>
        <w:pStyle w:val="Transcrio"/>
        <w:spacing w:before="0" w:after="0"/>
        <w:ind w:left="1418" w:firstLine="567"/>
        <w:rPr/>
      </w:pPr>
      <w:r>
        <w:rPr>
          <w:sz w:val="26"/>
          <w:szCs w:val="26"/>
        </w:rPr>
        <w:t>“</w:t>
      </w:r>
      <w:r>
        <w:rPr>
          <w:sz w:val="26"/>
          <w:szCs w:val="26"/>
        </w:rPr>
        <w:t>O meio ambiente e o desenvolvimento sustentável nos obrigam a pensar hoje de maneira diferente, afastando o princípio da mutabilidade do Direito. Isso porque o meio ambiente, como os direitos humanos, constituem exceções a essa regra. Nesse sentido, há que se considerar que, junto com o princípio do desenvolvimento sustentável, não se pode esquecer dos direitos à vida e à saúde das gerações futuras e, assim, há que se impedir que se tomem medidas que causariam danos a elas.</w:t>
      </w:r>
    </w:p>
    <w:p>
      <w:pPr>
        <w:pStyle w:val="Transcrio"/>
        <w:spacing w:before="0" w:after="0"/>
        <w:ind w:left="1418" w:firstLine="567"/>
        <w:rPr/>
      </w:pPr>
      <w:r>
        <w:rPr>
          <w:sz w:val="26"/>
          <w:szCs w:val="26"/>
        </w:rPr>
        <w:t>Reduzir ou revogar as regras de proteção ambiental teria como efeito impor às gerações futuras um ambiente mais degradado. Nesse sentido, o artigo 28, acima mencionado, se interpretado literalmente e combinado com o princípio do desenvolvimento sustentável, pode ser interpretado, no contexto ambiental e atual, como advogando em favor do princípio de não regressão, pois veda a submissão das gerações futuras a normas responsáveis pelo recuo na proteção jurídica do meio ambiente.</w:t>
      </w:r>
    </w:p>
    <w:p>
      <w:pPr>
        <w:pStyle w:val="Transcrio"/>
        <w:spacing w:before="0" w:after="0"/>
        <w:ind w:left="1418" w:firstLine="567"/>
        <w:rPr>
          <w:sz w:val="26"/>
          <w:szCs w:val="26"/>
        </w:rPr>
      </w:pPr>
      <w:r>
        <w:rPr>
          <w:sz w:val="26"/>
          <w:szCs w:val="26"/>
        </w:rPr>
        <w:t>(...)</w:t>
      </w:r>
    </w:p>
    <w:p>
      <w:pPr>
        <w:pStyle w:val="Transcrio"/>
        <w:spacing w:before="0" w:after="0"/>
        <w:ind w:left="1418" w:firstLine="567"/>
        <w:rPr>
          <w:sz w:val="26"/>
          <w:szCs w:val="26"/>
        </w:rPr>
      </w:pPr>
      <w:r>
        <w:rPr>
          <w:sz w:val="26"/>
          <w:szCs w:val="26"/>
        </w:rPr>
        <w:t>O Direito Ambiental contém uma substância estreitamente vinculada ao mais intangível dos direitos humanos: o direito à vida, compreendido como um direito de sobrevivência em face das ameaças que pesam sobre o Planeta, pelas degradações múltiplas do meio onde estão os seres vivos.</w:t>
      </w:r>
    </w:p>
    <w:p>
      <w:pPr>
        <w:pStyle w:val="Transcrio"/>
        <w:spacing w:before="0" w:after="0"/>
        <w:ind w:left="1418" w:firstLine="567"/>
        <w:rPr/>
      </w:pPr>
      <w:r>
        <w:rPr>
          <w:sz w:val="26"/>
          <w:szCs w:val="26"/>
        </w:rPr>
        <w:t xml:space="preserve">Essa substância, entretanto, é um conjunto completo, cujos elementos são interdependentes. Daí, uma regressão local, mesmo que limitada, pode ensejar outros efeitos, noutros setores do ambiente. Tocar numa das pedras do edifício pode levar ao seu desabamento. É por isso que os juízes que terão o trabalho de mensurar até onde se poderá regredir sem que isso implique condenar o edifício, deverão ir além da jurisprudência antiga, relativa à intangibilidade dos direitos tradicionais, imaginando uma nova escala de valores, para melhor garantir a sobrevivência do frágil equilíbrio homem-natureza, considerando a globalização do ambiente” </w:t>
      </w:r>
      <w:r>
        <w:rPr>
          <w:i w:val="false"/>
          <w:iCs w:val="false"/>
          <w:sz w:val="26"/>
          <w:szCs w:val="26"/>
        </w:rPr>
        <w:t>(</w:t>
      </w:r>
      <w:r>
        <w:rPr>
          <w:b/>
          <w:bCs/>
          <w:i w:val="false"/>
          <w:iCs w:val="false"/>
          <w:sz w:val="26"/>
          <w:szCs w:val="26"/>
        </w:rPr>
        <w:t xml:space="preserve">Michel Prieur, </w:t>
      </w:r>
      <w:r>
        <w:rPr>
          <w:b/>
          <w:bCs/>
          <w:sz w:val="26"/>
          <w:szCs w:val="26"/>
        </w:rPr>
        <w:t>in</w:t>
      </w:r>
      <w:r>
        <w:rPr>
          <w:b/>
          <w:bCs/>
          <w:i w:val="false"/>
          <w:iCs w:val="false"/>
          <w:sz w:val="26"/>
          <w:szCs w:val="26"/>
        </w:rPr>
        <w:t xml:space="preserve"> “o Princípio da Proibição do Retrocesso Ambiental” </w:t>
      </w:r>
      <w:r>
        <w:rPr>
          <w:i w:val="false"/>
          <w:iCs w:val="false"/>
          <w:sz w:val="26"/>
          <w:szCs w:val="26"/>
        </w:rPr>
        <w:t>– Ed. Do Senado Federal – 2011, pags. 19/20 e 48).</w:t>
      </w:r>
    </w:p>
    <w:p>
      <w:pPr>
        <w:pStyle w:val="Transcrio"/>
        <w:spacing w:before="0" w:after="0"/>
        <w:ind w:left="1418" w:firstLine="567"/>
        <w:rPr>
          <w:sz w:val="26"/>
          <w:szCs w:val="26"/>
        </w:rPr>
      </w:pPr>
      <w:r>
        <w:rPr>
          <w:sz w:val="26"/>
          <w:szCs w:val="26"/>
        </w:rPr>
        <w:t>(...)</w:t>
      </w:r>
    </w:p>
    <w:p>
      <w:pPr>
        <w:pStyle w:val="Transcrio"/>
        <w:spacing w:before="0" w:after="0"/>
        <w:ind w:left="1418" w:firstLine="567"/>
        <w:rPr>
          <w:sz w:val="26"/>
          <w:szCs w:val="26"/>
        </w:rPr>
      </w:pPr>
      <w:r>
        <w:rPr>
          <w:sz w:val="26"/>
          <w:szCs w:val="26"/>
        </w:rPr>
        <w:t>“</w:t>
      </w:r>
      <w:r>
        <w:rPr>
          <w:sz w:val="26"/>
          <w:szCs w:val="26"/>
        </w:rPr>
        <w:t>Em síntese, no controle judicial de retrocesso ambiental não se deve esquecer que a degradação ambiental, vista como custo social, não passa de tributação das gerações futuras, encargos esses que da sua imposição política os nossos descendentes não participaram. Não é fácil ao juiz da pequena e distante comarca, nem ao dos Tribunais de apelação, do STJ e do STF, chegar a juízo de valor que resulte de um balanceamento equânime entre os benefícios e malefícios – materiais e imateriais, econômicos e ecológicos – de decisão legislativa ou política de implementação do presente, cujos resultados perversos só se revelarão por inteiro no futuro, inclusive o mais remoto.</w:t>
      </w:r>
    </w:p>
    <w:p>
      <w:pPr>
        <w:pStyle w:val="Transcrio"/>
        <w:spacing w:before="0" w:after="0"/>
        <w:ind w:left="1418" w:firstLine="567"/>
        <w:rPr>
          <w:sz w:val="26"/>
          <w:szCs w:val="26"/>
        </w:rPr>
      </w:pPr>
      <w:r>
        <w:rPr>
          <w:sz w:val="26"/>
          <w:szCs w:val="26"/>
        </w:rPr>
        <w:t>Difícil, sim, mas não impossível, muito menos dispensável. Na verdade, o juiz brasileiro, no desenho da Constituição de 1988, é chamado a fazer juízos prospectivos, numa dimensão de complexidade que muito supera a categoria dos lucros cessantes, tão comuns nas ações de responsabilidade civil. Essa tarefa se mostra mais dificultosa quando o juízo prospectivo vai além do caso concreto traduzido na lide, ao demandar uma avaliação do próprio texto da lei, de sua índole geral, do grau de proteção ou desproteção de inteiros habitats.</w:t>
      </w:r>
    </w:p>
    <w:p>
      <w:pPr>
        <w:pStyle w:val="Transcrio"/>
        <w:spacing w:before="0" w:after="0"/>
        <w:ind w:left="1418" w:firstLine="567"/>
        <w:rPr>
          <w:sz w:val="26"/>
          <w:szCs w:val="26"/>
        </w:rPr>
      </w:pPr>
      <w:r>
        <w:rPr>
          <w:sz w:val="26"/>
          <w:szCs w:val="26"/>
        </w:rPr>
        <w:t>Também os juízes devem ter em mente que os instrumentos do Direito Ambiental não corroem, nem ameaçam a vitalidade produtiva do Brasil e a velocidade de sua inclusão entre as grandes economias do Planeta; tampouco pesam na capacidade financeira do Estado ou se apresentam como contrabando legislativo, devaneio imotivado de um legislador desavisado ou irresponsável. Ao contrário, se inserem no âmbito da função social e da função ecológica da propriedade, previstas na Constituição de 1988 (arts. 5º XXIII, e 186, II, respectivamente).</w:t>
      </w:r>
    </w:p>
    <w:p>
      <w:pPr>
        <w:pStyle w:val="Transcrio"/>
        <w:spacing w:before="0" w:after="0"/>
        <w:ind w:left="1418" w:firstLine="567"/>
        <w:rPr>
          <w:sz w:val="26"/>
          <w:szCs w:val="26"/>
        </w:rPr>
      </w:pPr>
      <w:r>
        <w:rPr>
          <w:sz w:val="26"/>
          <w:szCs w:val="26"/>
        </w:rPr>
        <w:t>Conseqüentemente, reduzir, inviabilizar ou revogar leis, dispositivos legais e políticas de implementação de proteção da natureza nada mais significa, na esteira da violação ao princípio da proibição do retrocesso ambiental, que conceder colossal incentivo econômico a quem não podia explorar (e desmatar) partes de sua propriedade e, em seguida, com a regressão, passar a podê-lo. Tudo às custas do esvaziamento da densificação do mínimo ecológico constitucional.</w:t>
      </w:r>
    </w:p>
    <w:p>
      <w:pPr>
        <w:pStyle w:val="Transcrio"/>
        <w:spacing w:before="0" w:after="0"/>
        <w:ind w:left="1418" w:firstLine="567"/>
        <w:rPr/>
      </w:pPr>
      <w:r>
        <w:rPr>
          <w:sz w:val="26"/>
          <w:szCs w:val="26"/>
        </w:rPr>
        <w:t xml:space="preserve">Retroceder agora, quando mal acordamos do pesadelo da destruição ensandecida dos processos ecológicos essenciais nos últimos 500 anos, haverá de ser visto, por juízes, como privatização de inestimável externalidade positiva (= os serviços ecológicos do patrimônio natural intergeracional), que se agrega à também incalculável externalidade negativa (= a destruição de biomas inteiros), que acaba socializada com toda a coletividade e seus descendentes” </w:t>
      </w:r>
      <w:r>
        <w:rPr>
          <w:i w:val="false"/>
          <w:iCs w:val="false"/>
          <w:sz w:val="26"/>
          <w:szCs w:val="26"/>
        </w:rPr>
        <w:t>(</w:t>
      </w:r>
      <w:r>
        <w:rPr>
          <w:b/>
          <w:bCs/>
          <w:i w:val="false"/>
          <w:iCs w:val="false"/>
          <w:sz w:val="26"/>
          <w:szCs w:val="26"/>
        </w:rPr>
        <w:t xml:space="preserve">Herman Benjamin, </w:t>
      </w:r>
      <w:r>
        <w:rPr>
          <w:b/>
          <w:bCs/>
          <w:sz w:val="26"/>
          <w:szCs w:val="26"/>
        </w:rPr>
        <w:t>in</w:t>
      </w:r>
      <w:r>
        <w:rPr>
          <w:b/>
          <w:bCs/>
          <w:i w:val="false"/>
          <w:iCs w:val="false"/>
          <w:sz w:val="26"/>
          <w:szCs w:val="26"/>
        </w:rPr>
        <w:t xml:space="preserve"> “o Princípio da Proibição do Retrocesso Ambiental” </w:t>
      </w:r>
      <w:r>
        <w:rPr>
          <w:i w:val="false"/>
          <w:iCs w:val="false"/>
          <w:sz w:val="26"/>
          <w:szCs w:val="26"/>
        </w:rPr>
        <w:t>– Ed. Do Senado Federal – 2011, pags. 70/72).</w:t>
      </w:r>
    </w:p>
    <w:p>
      <w:pPr>
        <w:pStyle w:val="Centralizar"/>
        <w:rPr>
          <w:sz w:val="26"/>
          <w:szCs w:val="26"/>
        </w:rPr>
      </w:pPr>
      <w:r>
        <w:rPr>
          <w:sz w:val="26"/>
          <w:szCs w:val="26"/>
        </w:rPr>
        <w:t>X</w:t>
      </w:r>
    </w:p>
    <w:p>
      <w:pPr>
        <w:pStyle w:val="Pargrafo"/>
        <w:tabs>
          <w:tab w:val="clear" w:pos="709"/>
          <w:tab w:val="left" w:pos="1843" w:leader="none"/>
        </w:tabs>
        <w:spacing w:lineRule="auto" w:line="360" w:before="0" w:after="0"/>
        <w:rPr>
          <w:sz w:val="26"/>
          <w:szCs w:val="26"/>
        </w:rPr>
      </w:pPr>
      <w:r>
        <w:rPr>
          <w:sz w:val="26"/>
          <w:szCs w:val="26"/>
        </w:rPr>
        <w:t xml:space="preserve">Com estas considerações, </w:t>
      </w:r>
      <w:r>
        <w:rPr>
          <w:b/>
          <w:bCs/>
          <w:sz w:val="26"/>
          <w:szCs w:val="26"/>
        </w:rPr>
        <w:t>dou parcial provimento à apelação</w:t>
      </w:r>
      <w:r>
        <w:rPr>
          <w:sz w:val="26"/>
          <w:szCs w:val="26"/>
        </w:rPr>
        <w:t xml:space="preserve">, para reformar, em parte, a sentença recorrida e, por conseguinte, julgar parcialmente procedentes os pedidos formulados na peça vestibular, para declarar </w:t>
      </w:r>
      <w:r>
        <w:rPr>
          <w:b/>
          <w:bCs/>
          <w:sz w:val="26"/>
          <w:szCs w:val="26"/>
        </w:rPr>
        <w:t>(a)</w:t>
      </w:r>
      <w:r>
        <w:rPr>
          <w:sz w:val="26"/>
          <w:szCs w:val="26"/>
        </w:rPr>
        <w:t xml:space="preserve"> a nulidade da Licença Prévia nº 342/2010, outorgada pelo Instituto Brasileiro do Meio Ambiente e dos Recursos Naturais Renováveis – IBAMA, em favor da UHE Belo Monte, devendo a referida autarquia se abster de emitir novas licenças enquanto não integralmente sanadas as irregularidades apontadas; </w:t>
      </w:r>
      <w:r>
        <w:rPr>
          <w:b/>
          <w:bCs/>
          <w:sz w:val="26"/>
          <w:szCs w:val="26"/>
        </w:rPr>
        <w:t>(b)</w:t>
      </w:r>
      <w:r>
        <w:rPr>
          <w:sz w:val="26"/>
          <w:szCs w:val="26"/>
        </w:rPr>
        <w:t xml:space="preserve"> a invalidade da Declaração de Reserva de Disponibilidade Hídrica – DRDH, a que se reporta a Resolução/ANA n.° 740/2009, devendo a emissão de outra declaração ser precedida de análise, pela Agência Nacional de Águas – ANA, da nova situação surgida com a alteração do hidrograma apresentado no EIA/RIMA; e </w:t>
      </w:r>
      <w:r>
        <w:rPr>
          <w:b/>
          <w:bCs/>
          <w:sz w:val="26"/>
          <w:szCs w:val="26"/>
        </w:rPr>
        <w:t>(c)</w:t>
      </w:r>
      <w:r>
        <w:rPr>
          <w:sz w:val="26"/>
          <w:szCs w:val="26"/>
        </w:rPr>
        <w:t xml:space="preserve"> a inviabilidade ambiental do projeto UHE Belo Monte e do Hidrograma proposto pelo órgão licenciador do Trecho da Vazão Reduzida – TVR, no contexto aqui exposto.</w:t>
      </w:r>
    </w:p>
    <w:p>
      <w:pPr>
        <w:pStyle w:val="Pargrafo"/>
        <w:spacing w:lineRule="auto" w:line="360" w:before="0" w:after="0"/>
        <w:rPr/>
      </w:pPr>
      <w:r>
        <w:rPr>
          <w:sz w:val="26"/>
          <w:szCs w:val="26"/>
        </w:rPr>
        <w:t xml:space="preserve">Com vistas no estágio atual em que se encontram as obras do empreendimento hidrelétrico descrito nestes autos e visando dar-se eficácia plena ao presente julgado, em face do seu caráter mandamental-inibitório, determino, nos termos do art. 11 da Lei nº 7.347/85 e do art. 461, </w:t>
      </w:r>
      <w:r>
        <w:rPr>
          <w:bCs/>
          <w:iCs/>
          <w:sz w:val="26"/>
          <w:szCs w:val="26"/>
        </w:rPr>
        <w:t>§ 5º,</w:t>
      </w:r>
      <w:r>
        <w:rPr>
          <w:sz w:val="26"/>
          <w:szCs w:val="26"/>
        </w:rPr>
        <w:t xml:space="preserve"> do CPC, que sejam sanadas as irregularidades aqui apontadas, no prazo de 90 (noventa) dias, devendo as promovidas, no raio de suas respectivas competências institucionais, adotar as medidas necessárias ao efetivo cumprimento desta ordem mandamental, no prazo de 10 (dez) dias, a contar da intimação deste julgado, sob pena de multa pecuniária, no valor de R$ 500.000,00 (quinhentos mil reais), por dia de atraso (CPC, art. 461, § 5º), que deverá ser revertida ao fundo a que alude o art. 13 da Lei nº. 7.347/85, sem prejuízo das sanções criminais, cabíveis na espécie (CPC, art. 14, inciso V e respectivo parágrafo único).</w:t>
      </w:r>
    </w:p>
    <w:p>
      <w:pPr>
        <w:pStyle w:val="Pargrafo"/>
        <w:spacing w:lineRule="auto" w:line="360" w:before="0" w:after="0"/>
        <w:rPr>
          <w:sz w:val="26"/>
          <w:szCs w:val="26"/>
        </w:rPr>
      </w:pPr>
      <w:r>
        <w:rPr>
          <w:sz w:val="26"/>
          <w:szCs w:val="26"/>
        </w:rPr>
        <w:t>Intimem-se, com urgência, via FAX, as promovidas, para ciência e cumprimento desta decisão, sem prejuízo das intimações necessárias para fins recursais.</w:t>
      </w:r>
    </w:p>
    <w:p>
      <w:pPr>
        <w:pStyle w:val="Pargrafo"/>
        <w:spacing w:lineRule="auto" w:line="360" w:before="0" w:after="0"/>
        <w:rPr>
          <w:sz w:val="26"/>
          <w:szCs w:val="26"/>
        </w:rPr>
      </w:pPr>
      <w:r>
        <w:rPr>
          <w:sz w:val="26"/>
          <w:szCs w:val="26"/>
        </w:rPr>
        <w:t xml:space="preserve">Este é meu voto. </w:t>
      </w:r>
      <w:r>
        <w:br w:type="page"/>
      </w:r>
    </w:p>
    <w:p>
      <w:pPr>
        <w:pStyle w:val="Identificao"/>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00"/>
      <w:rPr/>
    </w:pPr>
    <w:r>
      <w:rPr>
        <w:rFonts w:cs="Arial" w:ascii="Arial" w:hAnsi="Arial"/>
        <w:sz w:val="10"/>
        <w:szCs w:val="10"/>
      </w:rPr>
      <w:t>TRF 1ª REGIÃO/IMP.15-02-05</w:t>
      <w:tab/>
    </w: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szCs w:val="13"/>
      </w:rPr>
    </w:pPr>
    <w:r>
      <w:rPr>
        <w:rFonts w:cs="Arial" w:ascii="Arial" w:hAnsi="Arial"/>
        <w:sz w:val="10"/>
        <w:szCs w:val="10"/>
      </w:rPr>
      <w:t>TRF 1ª REGIÃO/IMP.15-02-05</w:t>
      <w:tab/>
    </w:r>
    <w:r>
      <w:rPr>
        <w:rFonts w:cs="Arial" w:ascii="Arial" w:hAnsi="Arial"/>
        <w:sz w:val="13"/>
        <w:szCs w:val="13"/>
      </w:rPr>
      <w:fldChar w:fldCharType="begin"/>
    </w:r>
    <w:r>
      <w:rPr>
        <w:sz w:val="13"/>
        <w:szCs w:val="13"/>
        <w:rFonts w:cs="Arial" w:ascii="Arial" w:hAnsi="Arial"/>
      </w:rPr>
      <w:instrText xml:space="preserve"> FILENAME \p </w:instrText>
    </w:r>
    <w:r>
      <w:rPr>
        <w:sz w:val="13"/>
        <w:szCs w:val="13"/>
        <w:rFonts w:cs="Arial" w:ascii="Arial" w:hAnsi="Arial"/>
      </w:rPr>
      <w:fldChar w:fldCharType="separate"/>
    </w:r>
    <w:r>
      <w:rPr>
        <w:sz w:val="13"/>
        <w:szCs w:val="13"/>
        <w:rFonts w:cs="Arial" w:ascii="Arial" w:hAnsi="Arial"/>
      </w:rPr>
      <w:t>/tmp/in/input.doc</w:t>
    </w:r>
    <w:r>
      <w:rPr>
        <w:sz w:val="13"/>
        <w:szCs w:val="13"/>
        <w:rFonts w:cs="Arial" w:ascii="Arial" w:hAnsi="Arial"/>
      </w:rPr>
      <w:fldChar w:fldCharType="end"/>
    </w:r>
  </w:p>
  <w:p>
    <w:pPr>
      <w:pStyle w:val="Normal"/>
      <w:tabs>
        <w:tab w:val="clear" w:pos="709"/>
        <w:tab w:val="right" w:pos="9360" w:leader="none"/>
      </w:tabs>
      <w:spacing w:before="0" w:after="200"/>
      <w:rPr/>
    </w:pPr>
    <w:r>
      <w:rPr>
        <w:rFonts w:cs="Arial" w:ascii="Arial" w:hAnsi="Arial"/>
        <w:sz w:val="13"/>
        <w:szCs w:val="13"/>
      </w:rPr>
      <w:t xml:space="preserve">Criado por </w:t>
    </w:r>
    <w:r>
      <w:rPr>
        <w:rFonts w:cs="Arial" w:ascii="Arial" w:hAnsi="Arial"/>
        <w:sz w:val="13"/>
        <w:szCs w:val="13"/>
      </w:rPr>
      <w:fldChar w:fldCharType="begin"/>
    </w:r>
    <w:r>
      <w:rPr>
        <w:sz w:val="13"/>
        <w:szCs w:val="13"/>
        <w:rFonts w:cs="Arial" w:ascii="Arial" w:hAnsi="Arial"/>
      </w:rPr>
      <w:instrText xml:space="preserve"> AUTHOR </w:instrText>
    </w:r>
    <w:r>
      <w:rPr>
        <w:sz w:val="13"/>
        <w:szCs w:val="13"/>
        <w:rFonts w:cs="Arial" w:ascii="Arial" w:hAnsi="Arial"/>
      </w:rPr>
      <w:fldChar w:fldCharType="separate"/>
    </w:r>
    <w:r>
      <w:rPr>
        <w:sz w:val="13"/>
        <w:szCs w:val="13"/>
        <w:rFonts w:cs="Arial" w:ascii="Arial" w:hAnsi="Arial"/>
      </w:rPr>
      <w:t>Francisco Lacerda</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cs="Arial"/>
        <w:sz w:val="16"/>
        <w:szCs w:val="16"/>
      </w:rPr>
    </w:pPr>
    <w:r>
      <w:rPr>
        <w:rFonts w:cs="Arial" w:ascii="Arial" w:hAnsi="Arial"/>
        <w:sz w:val="16"/>
        <w:szCs w:val="16"/>
      </w:rPr>
      <w:t>PODER JUDICIÁRIO</w:t>
    </w:r>
  </w:p>
  <w:p>
    <w:pPr>
      <w:pStyle w:val="Normal"/>
      <w:tabs>
        <w:tab w:val="clear" w:pos="709"/>
        <w:tab w:val="right" w:pos="9540" w:leader="none"/>
      </w:tabs>
      <w:spacing w:before="0" w:after="120"/>
      <w:rPr/>
    </w:pPr>
    <w:r>
      <w:rPr>
        <w:rFonts w:cs="Arial" w:ascii="Arial" w:hAnsi="Arial"/>
        <w:b/>
        <w:bCs/>
        <w:sz w:val="20"/>
        <w:szCs w:val="20"/>
      </w:rPr>
      <w:t>TRIBUNAL REGIONAL FEDERAL DA PRIMEIRA REGIÃO</w:t>
      <w:tab/>
    </w:r>
    <w:r>
      <w:rPr>
        <w:rFonts w:cs="Arial" w:ascii="Arial" w:hAnsi="Arial"/>
        <w:sz w:val="16"/>
        <w:szCs w:val="16"/>
      </w:rPr>
      <w:t>fls.</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cs="Interleaved 2of5"/>
        <w:sz w:val="48"/>
        <w:szCs w:val="48"/>
      </w:rPr>
    </w:pPr>
    <w:r>
      <w:rPr>
        <w:rFonts w:cs="Interleaved 2of5" w:ascii="Interleaved 2of5" w:hAnsi="Interleaved 2of5"/>
        <w:sz w:val="48"/>
        <w:szCs w:val="48"/>
      </w:rPr>
      <w:t>(IñïÂ141W0)</w:t>
    </w:r>
  </w:p>
  <w:p>
    <w:pPr>
      <w:pStyle w:val="Normal"/>
      <w:spacing w:before="120" w:after="200"/>
      <w:jc w:val="center"/>
      <w:rPr>
        <w:rFonts w:ascii="Arial" w:hAnsi="Arial" w:cs="Arial"/>
        <w:sz w:val="16"/>
        <w:szCs w:val="16"/>
      </w:rPr>
    </w:pPr>
    <w:r>
      <w:rPr>
        <w:rFonts w:cs="Arial" w:ascii="Arial" w:hAnsi="Arial"/>
        <w:sz w:val="16"/>
        <w:szCs w:val="16"/>
        <w:lang w:val="en-US" w:eastAsia="en-US"/>
      </w:rPr>
      <w:drawing>
        <wp:inline distT="0" distB="0" distL="0" distR="0">
          <wp:extent cx="759460"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759460" cy="790575"/>
                  </a:xfrm>
                  <a:prstGeom prst="rect">
                    <a:avLst/>
                  </a:prstGeom>
                </pic:spPr>
              </pic:pic>
            </a:graphicData>
          </a:graphic>
        </wp:inline>
      </w:drawing>
    </w:r>
  </w:p>
  <w:p>
    <w:pPr>
      <w:pStyle w:val="Normal"/>
      <w:spacing w:before="120" w:after="200"/>
      <w:jc w:val="center"/>
      <w:rPr>
        <w:rFonts w:ascii="Arial" w:hAnsi="Arial" w:cs="Arial"/>
        <w:sz w:val="16"/>
        <w:szCs w:val="16"/>
      </w:rPr>
    </w:pPr>
    <w:r>
      <w:rPr>
        <w:rFonts w:cs="Arial" w:ascii="Arial" w:hAnsi="Arial"/>
        <w:sz w:val="16"/>
        <w:szCs w:val="16"/>
      </w:rPr>
      <w:t>PODER JUDICIÁRIO</w:t>
    </w:r>
  </w:p>
  <w:p>
    <w:pPr>
      <w:pStyle w:val="Normal"/>
      <w:spacing w:before="0" w:after="200"/>
      <w:jc w:val="center"/>
      <w:rPr>
        <w:rFonts w:ascii="Arial" w:hAnsi="Arial" w:cs="Arial"/>
        <w:b/>
        <w:b/>
        <w:bCs/>
        <w:sz w:val="20"/>
        <w:szCs w:val="20"/>
      </w:rPr>
    </w:pPr>
    <w:r>
      <w:rPr>
        <w:rFonts w:cs="Arial" w:ascii="Arial" w:hAnsi="Arial"/>
        <w:b/>
        <w:bCs/>
        <w:sz w:val="20"/>
        <w:szCs w:val="20"/>
      </w:rPr>
      <w:t>TRIBUNAL REGIONAL FEDERAL DA PRIMEIRA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7" w:hanging="360"/>
      </w:pPr>
      <w:rPr>
        <w:rFonts w:ascii="Arial" w:hAnsi="Arial" w:cs="Arial" w:hint="default"/>
      </w:rPr>
    </w:lvl>
  </w:abstractNum>
  <w:abstractNum w:abstractNumId="2">
    <w:lvl w:ilvl="0">
      <w:start w:val="1"/>
      <w:numFmt w:val="lowerLetter"/>
      <w:lvlText w:val="%1)"/>
      <w:lvlJc w:val="left"/>
      <w:pPr>
        <w:tabs>
          <w:tab w:val="num" w:pos="0"/>
        </w:tabs>
        <w:ind w:left="3203" w:hanging="1785"/>
      </w:pPr>
      <w:rPr>
        <w:rFonts w:cs="Times New Roman"/>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2705"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lowerLetter"/>
      <w:lvlText w:val="%1)"/>
      <w:lvlJc w:val="left"/>
      <w:pPr>
        <w:tabs>
          <w:tab w:val="num" w:pos="0"/>
        </w:tabs>
        <w:ind w:left="1778" w:hanging="360"/>
      </w:pPr>
      <w:rPr>
        <w:rFonts w:cs="Times New Roman"/>
      </w:rPr>
    </w:lvl>
  </w:abstractNum>
  <w:abstractNum w:abstractNumId="9">
    <w:lvl w:ilvl="0">
      <w:start w:val="1"/>
      <w:numFmt w:val="lowerRoman"/>
      <w:lvlText w:val="(%1)"/>
      <w:lvlJc w:val="left"/>
      <w:pPr>
        <w:tabs>
          <w:tab w:val="num" w:pos="2136"/>
        </w:tabs>
        <w:ind w:left="2136" w:hanging="720"/>
      </w:pPr>
      <w:rPr>
        <w:i w:val="false"/>
        <w:iCs w:val="false"/>
        <w:rFonts w:cs="Times New Roman"/>
      </w:rPr>
    </w:lvl>
  </w:abstractNum>
  <w:abstractNum w:abstractNumId="10">
    <w:lvl w:ilvl="0">
      <w:start w:val="1"/>
      <w:numFmt w:val="decimal"/>
      <w:lvlText w:val="%1)"/>
      <w:lvlJc w:val="left"/>
      <w:pPr>
        <w:tabs>
          <w:tab w:val="num" w:pos="0"/>
        </w:tabs>
        <w:ind w:left="177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sz w:val="1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Fontepargpadro">
    <w:name w:val="Fonte parág. padrão"/>
    <w:qFormat/>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PlainTextChar">
    <w:name w:val="Plain Text Char"/>
    <w:basedOn w:val="Fontepargpadro"/>
    <w:qFormat/>
    <w:rPr>
      <w:rFonts w:ascii="Consolas" w:hAnsi="Consolas" w:cs="Consolas"/>
      <w:sz w:val="21"/>
      <w:szCs w:val="21"/>
      <w:lang w:val="en-US"/>
    </w:rPr>
  </w:style>
  <w:style w:type="character" w:styleId="BalloonTextChar">
    <w:name w:val="Balloon Text Char"/>
    <w:basedOn w:val="Fontepargpadro"/>
    <w:qFormat/>
    <w:rPr>
      <w:rFonts w:ascii="Tahoma" w:hAnsi="Tahoma" w:cs="Tahoma"/>
      <w:sz w:val="16"/>
      <w:szCs w:val="16"/>
      <w:lang w:val="en-US"/>
    </w:rPr>
  </w:style>
  <w:style w:type="character" w:styleId="IdentificaoChar">
    <w:name w:val="Identificação Char"/>
    <w:basedOn w:val="Fontepargpadro"/>
    <w:qFormat/>
    <w:rPr>
      <w:rFonts w:ascii="Arial" w:hAnsi="Arial" w:cs="Arial"/>
      <w:sz w:val="22"/>
      <w:szCs w:val="22"/>
      <w:lang w:val="en-US"/>
    </w:rPr>
  </w:style>
  <w:style w:type="character" w:styleId="PargrafoChar">
    <w:name w:val="Parágrafo Char"/>
    <w:basedOn w:val="Fontepargpadro"/>
    <w:qFormat/>
    <w:rPr>
      <w:rFonts w:ascii="Arial" w:hAnsi="Arial" w:cs="Arial"/>
      <w:sz w:val="22"/>
      <w:szCs w:val="22"/>
      <w:lang w:val="en-US"/>
    </w:rPr>
  </w:style>
  <w:style w:type="character" w:styleId="TranscrioChar">
    <w:name w:val="Transcrição Char"/>
    <w:basedOn w:val="Fontepargpadro"/>
    <w:qFormat/>
    <w:rPr>
      <w:rFonts w:ascii="Arial" w:hAnsi="Arial" w:cs="Arial"/>
      <w:i/>
      <w:iCs/>
      <w:sz w:val="22"/>
      <w:szCs w:val="22"/>
      <w:lang w:val="en-US"/>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bCs/>
    </w:rPr>
  </w:style>
  <w:style w:type="paragraph" w:styleId="Transcrio">
    <w:name w:val="Transcrição"/>
    <w:basedOn w:val="Pargrafo"/>
    <w:qFormat/>
    <w:pPr>
      <w:spacing w:before="60" w:after="60"/>
      <w:ind w:left="226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PARGRAFO1">
    <w:name w:val="PARÁGRAFO"/>
    <w:qFormat/>
    <w:pPr>
      <w:widowControl/>
      <w:bidi w:val="0"/>
      <w:spacing w:lineRule="auto" w:line="360" w:before="0" w:after="240"/>
      <w:ind w:firstLine="709"/>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7:00Z</dcterms:created>
  <dc:creator>Francisco Lacerda</dc:creator>
  <dc:description/>
  <cp:keywords/>
  <dc:language>en-US</dc:language>
  <cp:lastModifiedBy>tr15983ca</cp:lastModifiedBy>
  <cp:lastPrinted>2014-04-14T11:42:00Z</cp:lastPrinted>
  <dcterms:modified xsi:type="dcterms:W3CDTF">2014-04-14T17:57:00Z</dcterms:modified>
  <cp:revision>2</cp:revision>
  <dc:subject/>
  <dc:title>APELAÇÃO CÍVEL  0025999-75</dc:title>
</cp:coreProperties>
</file>