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 xml:space="preserve">RELATORA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ESEMBARGADORA FEDERAL MONICA SIFUENTE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INSTITUTO NACIONAL DE COLONIZACAO E REFORMA AGRARIA - INCR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PROCURADORIA REGIONAL FEDERAL DA 1ª REGIÃ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MAURICIO ASSUNCAO REZENDE E CONJUGE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GO0016948A - DJALMA PEREIRA DE REZENDE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GROPECUARIA SANTA BARBARA XINGUARA S/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MG00010869 - DIAMANTINO SILVA FILHO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MG0054875B - RUBENS ANTONANGELO JUNIO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MET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JUIZO FEDERAL DA 2A VARA DA SUBSECAO JUDICIARIA DE MARABA - PA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Identificao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SPACHO</w:t>
      </w:r>
    </w:p>
    <w:p>
      <w:pPr>
        <w:pStyle w:val="Identificao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Pargrafo"/>
        <w:rPr/>
      </w:pPr>
      <w:r>
        <w:rPr>
          <w:rFonts w:cs="Courier New" w:ascii="Courier New" w:hAnsi="Courier New"/>
          <w:sz w:val="24"/>
        </w:rPr>
        <w:t>Considerando que o eventual acolhimento dos embargos de declaração opostos poderá implicar a atribuição de efeitos modificativos ao julgado, intimem-se os embargados para apresentar as contrarrazões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mpra-se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rasília, 7 de março de 2019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argrafo"/>
        <w:spacing w:before="0" w:after="0"/>
        <w:ind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Pargrafo"/>
        <w:spacing w:before="0" w:after="0"/>
        <w:ind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SEMBARGADORA FEDERAL MONICA SIFUENTES</w:t>
      </w:r>
    </w:p>
    <w:p>
      <w:pPr>
        <w:pStyle w:val="Identificao"/>
        <w:jc w:val="center"/>
        <w:rPr>
          <w:sz w:val="24"/>
        </w:rPr>
      </w:pPr>
      <w:r>
        <w:rPr>
          <w:rFonts w:cs="Courier New" w:ascii="Courier New" w:hAnsi="Courier New"/>
          <w:b/>
          <w:sz w:val="24"/>
        </w:rPr>
        <w:t>RELATORA</w:t>
      </w:r>
    </w:p>
    <w:p>
      <w:pPr>
        <w:pStyle w:val="Identificao"/>
        <w:rPr>
          <w:sz w:val="24"/>
        </w:rPr>
      </w:pPr>
      <w:r>
        <w:rPr>
          <w:sz w:val="24"/>
        </w:rPr>
      </w:r>
    </w:p>
    <w:p>
      <w:pPr>
        <w:pStyle w:val="Identificao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SECRETARIA\PROCESSUAL\Despachos - Triagem\2019\0033140-98-MG-SEC03 - contrarrazões aos embargos.Doc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9_1 - &lt;&lt;PROCESSO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9021912 - 9_1 - APELAÇÃO/REEXAME NECESSÁRIO N. 0004942-95.2010.4.01.3901/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4ìMÂ141W1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/REEXAME NECESSÁRIO N. 0004942-95.2010.4.01.3901/PA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3:00Z</dcterms:created>
  <dc:creator>tr300376</dc:creator>
  <dc:description/>
  <cp:keywords/>
  <dc:language>en-US</dc:language>
  <cp:lastModifiedBy>gdoc1</cp:lastModifiedBy>
  <dcterms:modified xsi:type="dcterms:W3CDTF">2019-03-11T13:43:00Z</dcterms:modified>
  <cp:revision>2</cp:revision>
  <dc:subject/>
  <dc:title> </dc:title>
</cp:coreProperties>
</file>