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BUNAL REGIONAL FEDERAL DA 1a. REGI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� Sess�o Ordin�ria do(a) TERCEIRA TUR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ta de: 07/05/2019    Julgado em : 07/05/2019 EDcl em ApReeNec 0004942-95.2010.4.01.3901 /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ora: Exma. Sra. DESEMBARGADORA FEDERAL MONICA SIFU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(a) Convocado(a) conforme ATO PRESI/ASMAG N. 1.600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or: Exmo (a). Sr(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a Sess�o: Exmo(a). Sr(a). DESEMBARGADOR FEDERAL NEY B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 Reg. da Rep�blica: Exmo(a). Sr(a).Dr(a). M�RCIA NOLL BARB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(a): CL�UDIA M�NICA FERR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E    :INSTITUTO NACIONAL DE COLONIZACAO E REFORMA AGRARIA - INC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UR  :PROCURADORIA REGIONAL FEDERAL DA 1� REGI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O    :MAURICIO ASSUNCAO REZENDE E CON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U     :CRISTINA ROCHA REZ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     :DJALMA PEREIRA DE REZ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DO    :AGROPECUARIA SANTA BARBARA XINGUARA S/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     :DIAMANTINO SILVA FIL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     :RUBENS ANTONANGELO JUN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TE   :JUIZO FEDERAL DA 2A VARA DA SUBSECAO JUDICIARIA DE MARABA - P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 de Origem: 49429520104013901     Vara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�a de Origem: JUSTI�A FEDERAL         Estado/Com.: 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stenta��o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ertid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ifico que a(o) egr�gia (o) TERCEIRA TURMA, ao apreci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  em  ep�grafe , em  Sess�o realizada nesta data , proferi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nte decis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ARGOS DE DECLARA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urma, � unanimidade, rejeitou os Embargos de Declara��o, nos termos do voto da Relat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ram do Julgamento os Exmos. Srs.  DESEMBARGADOR  FEDERAL  NEY BELLO e DESEMBARGADOR FEDERAL HILTON QUEIR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as�lia, 7 de maio de 2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�UDIA M�NICA FER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ret�rio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