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1"/>
        <w:gridCol w:w="7836"/>
      </w:tblGrid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RELATORA 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SEMBARGADORA FEDERAL MONICA SIFUENTES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ELANTE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STITUTO NACIONAL DE COLONIZACAO E REFORMA AGRARIA - INCRA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CURADOR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CURADORIA REGIONAL FEDERAL DA 1ª REGIÃO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ELADO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URICIO ASSUNCAO REZENDE E CONJUGE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VOGADO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O0016948A - DJALMA PEREIRA DE REZENDE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ELADO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GROPECUARIA SANTA BARBARA XINGUARA S/A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VOGADO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G00010869 - DIAMANTINO SILVA FILHO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VOGADO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G0054875B - RUBENS ANTONANGELO JUNIOR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METENTE</w:t>
            </w:r>
          </w:p>
        </w:tc>
        <w:tc>
          <w:tcPr>
            <w:tcW w:w="361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836" w:type="dxa"/>
            <w:tcBorders/>
          </w:tcPr>
          <w:p>
            <w:pPr>
              <w:pStyle w:val="Identificao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JUIZO FEDERAL DA 2A VARA DA SUBSECAO JUDICIARIA DE MARABA - PA</w:t>
            </w:r>
          </w:p>
        </w:tc>
      </w:tr>
    </w:tbl>
    <w:p>
      <w:pPr>
        <w:pStyle w:val="Identifica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entralizar"/>
        <w:spacing w:before="0" w:after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NTA</w:t>
      </w:r>
    </w:p>
    <w:p>
      <w:pPr>
        <w:pStyle w:val="Pargrafo"/>
        <w:ind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CESSUAL CIVIL. EMBARGOS DE DECLARAÇÃO. OMISSÕES INEXISTENTES. REDISCUSSÃO DA MATÉRIA. EFEITOS INFRINGENTES. IMPOSSIBILIDADE. PREQUESTIONAMENTO. EMBARGOS REJEITADOS.</w:t>
      </w:r>
    </w:p>
    <w:p>
      <w:pPr>
        <w:pStyle w:val="Pargrafo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Nos termos do art. 1.022 do Código de Processo Civil, são cabíveis embargos de declaração quando houver no julgado obscuridade, contradição ou quando for omitido algum ponto sobre o qual devia pronunciar-se o juiz ou tribunal ou, ainda, para corrigir erro material.</w:t>
      </w:r>
    </w:p>
    <w:p>
      <w:pPr>
        <w:pStyle w:val="Pargrafo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Não se verificam quaisquer omissões no acórdão, não sendo os embargos de declaração, por outro lado, instrumento jurídico próprio para o exame das razões atinentes ao inconformismo da parte, tampouco meio de revisão, rediscussão e reforma de matéria já decidida. Eventual erro de julgamento não se insere nos limites estreitos dos declaratórios.</w:t>
      </w:r>
    </w:p>
    <w:p>
      <w:pPr>
        <w:pStyle w:val="Ementa1"/>
        <w:tabs>
          <w:tab w:val="left" w:pos="360" w:leader="none"/>
          <w:tab w:val="left" w:pos="1701" w:leader="none"/>
          <w:tab w:val="left" w:pos="2268" w:leader="none"/>
        </w:tabs>
        <w:spacing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</w:t>
        <w:tab/>
        <w:t>Mesmo para fins de prequestionamento, os embargos de declaração devem enquadrar-se em uma das hipóteses previstas no art. 1.022 do Código de Processo Civil.</w:t>
      </w:r>
    </w:p>
    <w:p>
      <w:pPr>
        <w:pStyle w:val="Identificao"/>
        <w:spacing w:before="12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Embargos de declaração rejeitados.</w:t>
      </w:r>
    </w:p>
    <w:p>
      <w:pPr>
        <w:pStyle w:val="Normal"/>
        <w:spacing w:before="360" w:after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360" w:after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60" w:after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60" w:after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60" w:after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ÓRDÃO</w:t>
      </w:r>
    </w:p>
    <w:p>
      <w:pPr>
        <w:pStyle w:val="Pargrafo"/>
        <w:spacing w:before="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de a Terceira Turma do Tribunal Regional Federal da Primeira Região, à unanimidade, rejeitar os embargos de declaração, nos termos do voto da Relatora.</w:t>
      </w:r>
    </w:p>
    <w:p>
      <w:pPr>
        <w:pStyle w:val="Identifica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asília, 7 de maio de 2019.</w:t>
      </w:r>
    </w:p>
    <w:p>
      <w:pPr>
        <w:pStyle w:val="Identificao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dentificao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sembargadora Federal MÔNICA SIFUENTES</w:t>
      </w:r>
    </w:p>
    <w:p>
      <w:pPr>
        <w:pStyle w:val="Identificao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039998 - 3_2 - APELAÇÃO/REEXAME NECESSÁRIO N. 0004942-95.2010.4.01.3901/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39998 - 3_2 - APELAÇÃO/REEXAME NECESSÁRIO N. 0004942-95.2010.4.01.3901/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0004942-95.2010.4.01.3901/P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;Times New Roman" w:hAnsi="Interleaved 2of5;Times New Roman" w:cs="Arial"/>
        <w:sz w:val="48"/>
      </w:rPr>
    </w:pPr>
    <w:r>
      <w:rPr>
        <w:rFonts w:cs="Arial" w:ascii="Interleaved 2of5;Times New Roman" w:hAnsi="Interleaved 2of5;Times New Roman"/>
        <w:sz w:val="48"/>
      </w:rPr>
      <w:t>(4ìMÂ141W1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0004942-95.2010.4.01.3901/P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menta1">
    <w:name w:val="Ementa"/>
    <w:qFormat/>
    <w:pPr>
      <w:widowControl/>
      <w:tabs>
        <w:tab w:val="clear" w:pos="709"/>
        <w:tab w:val="left" w:pos="1701" w:leader="none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53:00Z</dcterms:created>
  <dc:creator>TR168103</dc:creator>
  <dc:description/>
  <cp:keywords/>
  <dc:language>en-US</dc:language>
  <cp:lastModifiedBy>Tribunal Regional Federal</cp:lastModifiedBy>
  <dcterms:modified xsi:type="dcterms:W3CDTF">2019-05-08T17:53:00Z</dcterms:modified>
  <cp:revision>2</cp:revision>
  <dc:subject/>
  <dc:title> </dc:title>
</cp:coreProperties>
</file>