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� Sess�o Ordin�ria do(a) 1� C�MARA REGIONAL PREVIDENCI�RIA DE JUIZ DE F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7/12/2018    Julgado em : 07/12/2018 EDcl em Ap 0010214-19.2009.4.01.3800 /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UBIRAJARA 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: Exmo (a). Sr(a). JUIZ FEDERAL MARCELO MOTTA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MARIA DO CARMO CAR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MARCELO ANT�NIO CEAR� SERRA 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RITA L�CIA FILGUEIRAS DE SOU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SONIA MARIA ROCHA LOB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ANDRE LUIZ PINTO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INSTITUTO NACIONAL DO SEGURO SOCIAL - IN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PROCURADORIA REGIONAL FEDERAL DA 1� REGI�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102141920094013800     Vara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1� C�MARA REGIONAL PREVIDENCI�RIA DE JUIZ DE FOR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negou provimento aos Embargos de Declara��o do INSS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JUIZ FEDERAL  MARCELO  MOTTA DE OLIVEIRA e DESEMBARGADORA FEDERAL MARIA DO CARMO CARD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iz de Fora, 7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TA L�CIA FILGUEIRAS DE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