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5836"/>
      </w:tblGrid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 xml:space="preserve">RELATOR(A)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JUIZ FEDERAL UBIRAJARA TEIXEI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SONIA MARIA ROCHA LOBAT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MG00094551 - ANDRE LUIZ PINTO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INSTITUTO NACIONAL DO SEGURO SOCIAL - INS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5836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PROCURADORIA REGIONAL FEDERAL DA 1ª REGIÃO</w:t>
            </w:r>
          </w:p>
        </w:tc>
      </w:tr>
    </w:tbl>
    <w:p>
      <w:pPr>
        <w:pStyle w:val="Identificao"/>
        <w:jc w:val="left"/>
        <w:rPr/>
      </w:pPr>
      <w:r>
        <w:rPr/>
      </w:r>
    </w:p>
    <w:p>
      <w:pPr>
        <w:pStyle w:val="Centralizar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MENTA</w:t>
      </w:r>
    </w:p>
    <w:p>
      <w:pPr>
        <w:pStyle w:val="Pargraf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360" w:leader="none"/>
          <w:tab w:val="left" w:pos="54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pacing w:val="-4"/>
          <w:szCs w:val="22"/>
        </w:rPr>
      </w:pPr>
      <w:r>
        <w:rPr>
          <w:rFonts w:cs="Arial" w:ascii="Arial" w:hAnsi="Arial"/>
          <w:b/>
          <w:spacing w:val="-4"/>
        </w:rPr>
        <w:t>PREVIDENCIÁRIO. REVISÃO. RETROAÇÃO DA DATA DE INÍCIO. DIREITO AO MELHOR BENEFÍCIO.</w:t>
      </w:r>
    </w:p>
    <w:p>
      <w:pPr>
        <w:pStyle w:val="Header"/>
        <w:tabs>
          <w:tab w:val="left" w:pos="360" w:leader="none"/>
          <w:tab w:val="left" w:pos="54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pacing w:val="-4"/>
          <w:szCs w:val="22"/>
        </w:rPr>
      </w:pPr>
      <w:r>
        <w:rPr>
          <w:rFonts w:cs="Arial" w:ascii="Arial" w:hAnsi="Arial"/>
          <w:b/>
          <w:spacing w:val="-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A aposentadoria foi concedida a partir de 06/02/1997, sendo contados administrativamente trinta e um anos de contribuição.  A autora sustenta que faz </w:t>
      </w:r>
      <w:r>
        <w:rPr>
          <w:rFonts w:cs="Arial" w:ascii="Arial" w:hAnsi="Arial"/>
          <w:i/>
          <w:sz w:val="22"/>
          <w:szCs w:val="22"/>
        </w:rPr>
        <w:t xml:space="preserve">jus </w:t>
      </w:r>
      <w:r>
        <w:rPr>
          <w:rFonts w:cs="Arial" w:ascii="Arial" w:hAnsi="Arial"/>
          <w:sz w:val="22"/>
          <w:szCs w:val="22"/>
        </w:rPr>
        <w:t>à retroação da data de início, quando já havia adquirido o direito à aposentadoria, pois a modificação do período básico de cálculo é vantajosa por contemplar os salários-de-contribuição do período de julho/1986 a junho/19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ão há qualquer óbice à retroação da data de início (DIB) para ocasião anterior ao próprio requerimento administrativo, respeitada a data em que houve aquisição do direito à aposentadoria, pois está consolidada em nossa ordem jurídica a intangibilidade do direito adquirido, na forma do art. 5º, XXXVI, da Constituição Feder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ão há qualquer óbice à retroação da data de início (DIB) para ocasião anterior ao próprio requerimento administrativo, respeitada a data em que houve aquisição do direito à aposentadoria, pois está consolidada em nossa ordem jurídica a intangibilidade do direito adquirido, na forma do art. 5º, XXXVI, da Constituição Feder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“Cumpre observar o quadro mais favorável ao beneficiário, pouco importando o decesso remuneratório ocorrido em data posterior ao implemento das condições legais. Considerações sobre o instituto do direito adquirido...” (RE 630501, Relator(a) p/ Acórdão:  Min. MARCO AURÉLIO, DJe-166, p. 26-08-20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 retroação datada de início para julho/1990 atrai a aplicação do art. 144 da Lei 8.213/1991: “Até 1º de junho de 1992, todos os benefícios de prestação continuada concedidos pela Previdência Social, entre 5 de outubro de 1988 e 5 de abril de 1991, devem ter sua renda mensal inicial recalculada e reajustada, de acordo com as regras estabelecidas nesta Lei”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ntretanto a retroação do benefício deve se limitar a 01/11/1989, quando a autora completou o tempo mínimo de vinte e cinco anos de contribuição, de sorte a viabilizar a concessão da aposentadoria proporcional, mediante aplicação do coeficiente de concessão de 70% (art. 53, I, da Lei 8.213/1991) sobre a média dos salários-de-contribuição apurados no período de novembro/1986 a outubro/19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 prescrição atinge a pretensão do segurado de receber diferenças anteriores ao lustro que precedeu o ajuizamento da causa, conforme art. 103, parágrafo único, da Lei 8.213/19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 juros de mora devem ser contados com base nos seguintes percentuais mensais: a) 1%, de forma simples, a partir da citação e até junho/2009 (por analogia aos aplicáveis às verbas alimentares, nos termos do Decreto 2.322/1987, conforme decisão proferida pelo Superior Tribunal de Justiça no ERESP 58.337/SP); b) o percentual aplicável aos depósitos em poupança a partir da Lei 11.960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“As condenações impostas à Fazenda Pública de natureza previdenciária sujeitam-se à incidência do INPC, para fins de correção monetária, no que se refere ao período posterior à vigência da Lei 11.430/2006, que incluiu o art. 41-A na Lei 8.213/91” (REsp 1495146/MG, Rel. Ministro MAURO CAMPBELL MARQUES, PRIMEIRA SEÇÃO, julgado em 22/02/2018, DJe 02/03/2018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A autarquia deve responder pelos honorários, que hão de remunerar dignamente o advogado durante o longo período de acompanhamento processual, malgrado devam ser fixados com equidade, o que justifica seu arbitramento em 10% (dez por cento) das diferenças vencidas até a presente data, nos termos do art. 20, §§ 3º e 4º, do CPC/1973 c/c Súmula 111 do STJ. </w:t>
      </w:r>
    </w:p>
    <w:p>
      <w:pPr>
        <w:pStyle w:val="Pargrafo"/>
        <w:spacing w:lineRule="auto" w:line="228" w:before="0" w:after="0"/>
        <w:ind w:hanging="0"/>
        <w:rPr/>
      </w:pPr>
      <w:r>
        <w:rPr>
          <w:szCs w:val="22"/>
        </w:rPr>
        <w:t xml:space="preserve">11. Apelação parcialmente provida, para </w:t>
      </w:r>
      <w:r>
        <w:rPr>
          <w:rFonts w:cs="Arial"/>
          <w:szCs w:val="22"/>
        </w:rPr>
        <w:t>condenar o INSS a rever a aposentadoria da autora, mediante conversão em aposentadoria por tempo de contribuição proporcional, bem como retroação de sua data de início para 01/11/1989 (DIB), de sorte a recalcular sua renda mensal com base em 70% da média aritmética dos trinta e seis salários-de-contribuição apurados de novembro/1986 a outubro/1989, corrigidos monetariamente pelo INPC; devem ser pagas as diferenças pretéritas não prescritas, acrescidas de correção monetária, juros de mora e honorários advocatícios, nos termos acima identif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lizar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CÓRDÃO</w:t>
      </w:r>
    </w:p>
    <w:p>
      <w:pPr>
        <w:pStyle w:val="Pargraf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"/>
        <w:spacing w:before="0" w:after="0"/>
        <w:ind w:firstLine="900"/>
        <w:rPr/>
      </w:pPr>
      <w:r>
        <w:rPr>
          <w:rFonts w:cs="Arial"/>
          <w:szCs w:val="22"/>
        </w:rPr>
        <w:t xml:space="preserve">Decide a 1ª Câmara Regional Previdenciária de Juiz de Fora/MG, à unanimidade, </w:t>
      </w:r>
      <w:r>
        <w:rPr>
          <w:rFonts w:cs="Arial"/>
          <w:b/>
          <w:szCs w:val="22"/>
        </w:rPr>
        <w:t>DAR PARCIAL PROVIMENTO</w:t>
      </w:r>
      <w:r>
        <w:rPr>
          <w:rFonts w:cs="Arial"/>
          <w:szCs w:val="22"/>
        </w:rPr>
        <w:t xml:space="preserve"> à apelação, nos termos do voto do relator.</w:t>
      </w:r>
    </w:p>
    <w:p>
      <w:pPr>
        <w:pStyle w:val="Pargrafo"/>
        <w:spacing w:before="0" w:after="0"/>
        <w:ind w:firstLine="9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"/>
        <w:spacing w:before="0" w:after="0"/>
        <w:ind w:firstLine="900"/>
        <w:rPr/>
      </w:pPr>
      <w:r>
        <w:rPr>
          <w:rFonts w:cs="Arial"/>
          <w:szCs w:val="22"/>
        </w:rPr>
        <w:t xml:space="preserve">Brasília, 28 de agosto de 2018. </w:t>
      </w:r>
    </w:p>
    <w:p>
      <w:pPr>
        <w:pStyle w:val="Pargrafo"/>
        <w:spacing w:before="0" w:after="0"/>
        <w:ind w:firstLine="9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dentificao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dentificao"/>
        <w:jc w:val="center"/>
        <w:rPr>
          <w:rFonts w:cs="Arial"/>
          <w:szCs w:val="22"/>
        </w:rPr>
      </w:pPr>
      <w:r>
        <w:rPr>
          <w:rFonts w:cs="Arial"/>
          <w:szCs w:val="22"/>
        </w:rPr>
        <w:t>JUIZ FEDERAL UBIRAJARA TEIXEIRA</w:t>
      </w:r>
    </w:p>
    <w:p>
      <w:pPr>
        <w:pStyle w:val="Identificao"/>
        <w:jc w:val="center"/>
        <w:rPr>
          <w:rFonts w:cs="Arial"/>
          <w:szCs w:val="22"/>
        </w:rPr>
      </w:pPr>
      <w:r>
        <w:rPr>
          <w:rFonts w:cs="Arial"/>
          <w:szCs w:val="22"/>
        </w:rPr>
        <w:t>RELATOR CONVOC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cao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8093374 - 3_1 - APELAÇÃO CÍVEL N. 2009.38.00.010612-2/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093374 - 3_1 - APELAÇÃO CÍVEL N. 2009.38.00.010612-2/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10214-19.2009.4.01.38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9.38.00.010612-2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:EYê0ì1V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10214-19.2009.4.01.38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9.38.00.010612-2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2:00Z</dcterms:created>
  <dc:creator>TR300321</dc:creator>
  <dc:description/>
  <cp:keywords/>
  <dc:language>en-US</dc:language>
  <cp:lastModifiedBy>gdoc2</cp:lastModifiedBy>
  <dcterms:modified xsi:type="dcterms:W3CDTF">2018-09-05T11:12:00Z</dcterms:modified>
  <cp:revision>2</cp:revision>
  <dc:subject/>
  <dc:title> </dc:title>
</cp:coreProperties>
</file>