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� Sess�o Ordin�ria do(a) SEGUNDA SE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10/12/2008    Julgado em : 18/03/2009 MS 2008.01.00.040753-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DESEMBARGADOR FEDERAL C�NDIDO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SOUZA PRU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FRANKLIN RODRIGUES D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AUGUSTO C�SAR DA SILVA R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TRAN:MESA DO SENAD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JOSE EXPEDITO DE ANDRADE PO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TRAD:JUIZO FEDERAL DA 10A VARA - 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 :JUSTICA PUBLI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2008.34.00.000352-3     Vara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TRIBUNAL REGIONAL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u da palavra o Dr. Franklin  Rodrigues  da  Costa,  pelo  Minis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EGUNDA SE��O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��o,  por  unanimidade,  rejeitou  a  preliminar  e  concedeu   a seguran�a,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aram com o Sr. Relator os Exmos. Srs. DESEMBARGADOR FEDERAL  HILTON QUEIROZ, DESEMBARGADOR FEDERAL I'TALO  FIORAVANTI  SABO  MENDES,  JUIZ FEDERAL RICARDO FELIPE  RODRIGUES  MACIEIRA  e  DESEMBARGADOR  FEDERAL M�RIO C�SAR RIBEI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ente,  justificadamente,  a  Exma.  Sra.   DESEMBARGADORA   FEDERAL ASSUSETE MAGALH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18 de mar�o 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O C�SAR DA SILVA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