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� Sess�o Ordin�ria do(a) SEGUNDA SE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10/12/2008    Julgado em : 10/12/2008 MS 2008.01.00.040753-0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: Exmo. Sr. DESEMBARGADOR FEDERAL C�NDIDO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ANT�NIO EZEQUIEL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MARCUS DA PENHA SOUZA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AUGUSTO C�SAR DA SILVA R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TRAN:MESA DO SENAD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     :JOSE EXPEDITO DE ANDRADE PO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TRAD:JUIZO FEDERAL DA 10A VARA - 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 :JUSTICA PUBLI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2008.34.00.000352-3     Vara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TRIBUNAL REGIONAL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SEGUNDA SE��O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gamento adiado a pedido do Re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10 de dezembr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O C�SAR DA SILVA 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