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0"/>
        <w:gridCol w:w="6549"/>
      </w:tblGrid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ANTE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EIDE MARA FONSECA PARACAMPO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VOGADO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00007875 - JAMIL GAMA SOUZA E OUTROS(AS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ANTE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CIOMAR GOMES DA COST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VOGADO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0015168B - CECILIA RODRIGUES BRASIL E OUTROS(AS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VOGADO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00002774 - SABATO GIOVANI MEGALE ROSSETTI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ADO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STERIO PUBLICO FEDERAL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URADOR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UNO ARAUJO SOAR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ELADO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AO FEDERAL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URADOR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00003699 - NIOMAR DE SOUSA NOGUEIR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ORRENTE</w:t>
            </w:r>
          </w:p>
        </w:tc>
        <w:tc>
          <w:tcPr>
            <w:tcW w:w="290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549" w:type="dxa"/>
            <w:tcBorders/>
          </w:tcPr>
          <w:p>
            <w:pPr>
              <w:pStyle w:val="Centralizar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CIOMAR GOMES DA COSTA</w:t>
            </w:r>
          </w:p>
        </w:tc>
      </w:tr>
    </w:tbl>
    <w:p>
      <w:pPr>
        <w:pStyle w:val="Centralizar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entralizar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 E C I S Ã O</w:t>
      </w:r>
    </w:p>
    <w:p>
      <w:pPr>
        <w:pStyle w:val="Pargrafo"/>
        <w:rPr/>
      </w:pPr>
      <w:r>
        <w:rPr/>
        <w:t>Trata-se de recurso especial interposto por Duciomar Gomes da Costa contra acórdão da Terceira Turma deste Tribunal Regional, que, à unanimidade, rejeitou os embargos de declaração, mantendo a decisão do acórdão que deu parcial provimento às apelações.</w:t>
      </w:r>
    </w:p>
    <w:p>
      <w:pPr>
        <w:pStyle w:val="Pargrafo"/>
        <w:rPr/>
      </w:pPr>
      <w:r>
        <w:rPr/>
        <w:t xml:space="preserve">Nas razões, com fulcro no permissivo constitucional do artigo 105, inciso III, alíneas “a” e “c” da Constituição Federal, aponta-se violação ao artigo 1.022 do CPC e ao artigo 12, </w:t>
      </w:r>
      <w:r>
        <w:rPr>
          <w:i/>
        </w:rPr>
        <w:t>caput</w:t>
      </w:r>
      <w:r>
        <w:rPr/>
        <w:t>, II, III e parágrafo único da Lei 8.429/92.</w:t>
      </w:r>
    </w:p>
    <w:p>
      <w:pPr>
        <w:pStyle w:val="Pargrafo"/>
        <w:rPr/>
      </w:pPr>
      <w:r>
        <w:rPr/>
        <w:t>É o breve relato. Decido.</w:t>
      </w:r>
    </w:p>
    <w:p>
      <w:pPr>
        <w:pStyle w:val="Pargrafo"/>
        <w:rPr/>
      </w:pPr>
      <w:r>
        <w:rPr/>
        <w:t xml:space="preserve">Inicialmente, cumpre ressaltar que não cabe agravo interno interposto contra decisão colegiada, sendo sua interposição apenas admissível para atacar decisões monocráticas, a fim de que haja apreciação do caso pelo respectivo órgão colegiado. </w:t>
      </w:r>
    </w:p>
    <w:p>
      <w:pPr>
        <w:pStyle w:val="Pargrafo"/>
        <w:rPr/>
      </w:pPr>
      <w:r>
        <w:rPr/>
        <w:t>Destaca-se que, como evidenciado na certidão de fl. 2332, a decisão agravada foi, de fato, decisão colegiada.</w:t>
      </w:r>
    </w:p>
    <w:p>
      <w:pPr>
        <w:pStyle w:val="Pargrafo"/>
        <w:rPr/>
      </w:pPr>
      <w:r>
        <w:rPr/>
        <w:t>É pacífico e cristalino na jurisprudência do STJ que agravo interno interposto contra acórdão é recurso manifestamente inadmissível e, portanto, não interrompe o prazo recursal.</w:t>
      </w:r>
      <w:r>
        <w:rPr>
          <w:i/>
        </w:rPr>
        <w:t xml:space="preserve"> </w:t>
      </w:r>
      <w:r>
        <w:rPr/>
        <w:t>Nesse sentido: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PROCESSUAL CIVIL. AGRAVO INTERNO NO AGRAVO INTERNO NO AGRAVO EM RECURSO ESPECIAL. ENUNCIADO ADMINISTRATIVO 3/STJ. IMPROBIDADE ADMINISTRATIVA. AGRAVO INTERNO INTERPOSTO CONTRA ACÓRDÃO. ERRO GROSSEIRO. PRECEDENTES DO STJ. RECURSO INTEMPESTIVO. AGRAVO INTERNO NÃO CONHECIDO.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1. Na hipótese, o presente agravo interno foi interposto em face de acórdão proferido pela 2ª Turma desta Corte Superior que manteve a decisão monocrática que não conheceu do agravo em recurso especial em razão de sua intempestividade.</w:t>
      </w:r>
    </w:p>
    <w:p>
      <w:pPr>
        <w:pStyle w:val="Pargrafo"/>
        <w:ind w:left="2268" w:hanging="0"/>
        <w:rPr/>
      </w:pPr>
      <w:r>
        <w:rPr>
          <w:i/>
        </w:rPr>
        <w:t xml:space="preserve">2. Nos termos dos arts. 1.021, caput, do CPC/2015, c/c 259, caput, do Regimento Interno do Superior Tribunal de Justiça, </w:t>
      </w:r>
      <w:r>
        <w:rPr>
          <w:b/>
          <w:i/>
        </w:rPr>
        <w:t>o agravo interno é meio adequado para impugnação de decisão proferida pelo relator a fim de haja apreciação pelo respectivo órgão colegiado. Logo, a interposição de novo agravo interno em face de acórdão é considerada erro grosseiro. Precedentes desta Corte Superior.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3. Ademais, no caso em concreto, conforme certidão à fl. 4539 e-STJ, o prazo para interposição de recursos em relação ao acórdão do agravo interno começou a fluir no dia 23/04/2019 e encerrou-se no dia 14/05/2019. Desse modo, o recurso foi interposto após o decurso do prazo legal (17/05/2019), impondo-se o reconhecimento de sua intempestividade, tendo em vista a inobservância do prazo previsto nos arts. 219 e 1.003, § 5º, do CPC/2015.</w:t>
      </w:r>
    </w:p>
    <w:p>
      <w:pPr>
        <w:pStyle w:val="Pargrafo"/>
        <w:ind w:left="2268" w:hanging="0"/>
        <w:rPr/>
      </w:pPr>
      <w:r>
        <w:rPr>
          <w:b/>
          <w:i/>
        </w:rPr>
        <w:t>4. Agravo interno não conhecido com aplicação da multa prevista no art. 1.021, § 4º, do CPC/2015, de 1% sobre o valor atualizado da causa, por se tratar de recurso manifestamente inadmissível</w:t>
      </w:r>
      <w:r>
        <w:rPr>
          <w:i/>
        </w:rPr>
        <w:t>.</w:t>
      </w:r>
    </w:p>
    <w:p>
      <w:pPr>
        <w:pStyle w:val="Pargrafo"/>
        <w:ind w:left="2268" w:hanging="0"/>
        <w:rPr/>
      </w:pPr>
      <w:r>
        <w:rPr>
          <w:i/>
          <w:lang w:val="en-US"/>
        </w:rPr>
        <w:t xml:space="preserve">(AgInt no AgInt no AREsp 1229126/RS, Rel. </w:t>
      </w:r>
      <w:r>
        <w:rPr>
          <w:i/>
        </w:rPr>
        <w:t>Ministro MAURO CAMPBELL MARQUES, SEGUNDA TURMA, julgado em 05/09/2019, DJe 10/09/2019).</w:t>
      </w:r>
      <w:r>
        <w:rPr/>
        <w:t xml:space="preserve"> Grifou-se.</w:t>
      </w:r>
    </w:p>
    <w:p>
      <w:pPr>
        <w:pStyle w:val="Pargrafo"/>
        <w:ind w:left="2268" w:hanging="0"/>
        <w:rPr/>
      </w:pPr>
      <w:r>
        <w:rPr/>
      </w:r>
    </w:p>
    <w:p>
      <w:pPr>
        <w:pStyle w:val="TextBody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complementarmente:</w:t>
      </w:r>
    </w:p>
    <w:p>
      <w:pPr>
        <w:pStyle w:val="TextBody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"/>
        <w:ind w:left="2268" w:hanging="0"/>
        <w:rPr/>
      </w:pPr>
      <w:r>
        <w:rPr>
          <w:i/>
        </w:rPr>
        <w:t>PROCESSUAL CIVIL. INTERPOSIÇÃO DE EMBARGOS INFRINGENTES. ACÓRDÃO UNÂNIME. DESCABIMENTO. PRAZO RECURSAL. INTERRUPÇÃO. INOCORRÊNCIA. APELO NOBRE. INTEMPESTIVIDADE.</w:t>
      </w:r>
    </w:p>
    <w:p>
      <w:pPr>
        <w:pStyle w:val="Pargrafo"/>
        <w:ind w:left="2268" w:hanging="0"/>
        <w:rPr>
          <w:b/>
          <w:b/>
          <w:i/>
          <w:i/>
        </w:rPr>
      </w:pPr>
      <w:r>
        <w:rPr>
          <w:b/>
          <w:i/>
        </w:rPr>
        <w:t>1. A interposição de recurso manifestamente inadmissível não interrompe o prazo recursal. Precedentes.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2. Não obstante tenha havido a interposição dos embargos infringentes, o descabimento do referido recurso era nítido, pois o acórdão impugnado foi proferido por unanimidade, sendo certo que, nos termos do art. 530 do CPC/1973 (na redação que lhe foi dada pela Lei n. 10.352, de 26/12/2001), somente são admissíveis tais embargos contra acórdão não unânime que houver reformado, em grau de apelação, a sentença de mérito.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3. O recurso especial é intempestivo porque, publicada a intimação do acórdão que julgou os embargos de declaração no Diário da Justiça de 05/09/2014 (sexta-feira), o prazo para a interposição daquele começou a fluir em 08/09/2014, exaurindo em 22/09/2014 (segunda-feira), enquanto a petição recursal foi protocolizada no Tribunal a quo em 28/11/2014, sendo inviável aplicar o princípio da fungibilidade, por representar tal ato (a interposição) erro grosseiro. Precedentes.</w:t>
      </w:r>
    </w:p>
    <w:p>
      <w:pPr>
        <w:pStyle w:val="Pargrafo"/>
        <w:ind w:left="2268" w:hanging="0"/>
        <w:rPr>
          <w:i/>
          <w:i/>
        </w:rPr>
      </w:pPr>
      <w:r>
        <w:rPr>
          <w:i/>
        </w:rPr>
        <w:t>4. Agravo interno não provido.</w:t>
      </w:r>
    </w:p>
    <w:p>
      <w:pPr>
        <w:pStyle w:val="Pargrafo"/>
        <w:ind w:left="2268" w:hanging="0"/>
        <w:rPr/>
      </w:pPr>
      <w:r>
        <w:rPr>
          <w:i/>
        </w:rPr>
        <w:t xml:space="preserve">(AgInt no AREsp 888.156/GO, Rel. Ministro GURGEL DE FARIA, PRIMEIRA TURMA, julgado em 25/04/2019, DJe 15/05/2019. </w:t>
      </w:r>
      <w:r>
        <w:rPr/>
        <w:t>Grifou-se.</w:t>
      </w:r>
    </w:p>
    <w:p>
      <w:pPr>
        <w:pStyle w:val="Pargrafo"/>
        <w:ind w:left="2268" w:hanging="0"/>
        <w:rPr/>
      </w:pPr>
      <w:r>
        <w:rPr/>
      </w:r>
    </w:p>
    <w:p>
      <w:pPr>
        <w:pStyle w:val="TextBody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conforme certificado à fl. 2335, a publicação do julgamento do acórdão no e-DJF1 recorrido ocorreu no dia 19/10/2018 (sexta-feira), com validade de publicação no mesmo dia. Assim, o prazo de 15 dias teve início no primeiro dia útil após a publicação, ou seja, dia 22/10/2018 (segunda-feira), encerrando-se no dia 13/11/2018 (terça-feira). O presente Recurso Especial foi interposto somente no dia 31/05/2019 (segunda-feira), evidenciando-se, portanto, a sua intempestividade, conforme certificado à fl. 2363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Ante o exposto, </w:t>
      </w:r>
      <w:r>
        <w:rPr>
          <w:rFonts w:cs="Arial"/>
          <w:b/>
          <w:szCs w:val="22"/>
          <w:u w:val="single"/>
        </w:rPr>
        <w:t xml:space="preserve">não </w:t>
      </w:r>
      <w:r>
        <w:rPr>
          <w:rFonts w:cs="Arial"/>
          <w:b/>
          <w:bCs/>
          <w:szCs w:val="22"/>
          <w:u w:val="single"/>
        </w:rPr>
        <w:t>admito</w:t>
      </w:r>
      <w:r>
        <w:rPr>
          <w:rFonts w:cs="Arial"/>
          <w:szCs w:val="22"/>
        </w:rPr>
        <w:t xml:space="preserve"> o recurso especial, por intempestividade.</w:t>
      </w:r>
    </w:p>
    <w:p>
      <w:pPr>
        <w:pStyle w:val="Pargrafo"/>
        <w:rPr/>
      </w:pPr>
      <w:r>
        <w:rPr/>
        <w:t>Publique-se. Intimem-se.</w:t>
      </w:r>
    </w:p>
    <w:p>
      <w:pPr>
        <w:pStyle w:val="Assinatura"/>
        <w:spacing w:lineRule="auto" w:line="360" w:before="120" w:after="120"/>
        <w:ind w:left="709" w:firstLine="709"/>
        <w:jc w:val="left"/>
        <w:rPr>
          <w:rFonts w:cs="Arial"/>
          <w:szCs w:val="22"/>
        </w:rPr>
      </w:pPr>
      <w:r>
        <w:rPr>
          <w:rFonts w:cs="Arial"/>
          <w:szCs w:val="22"/>
        </w:rPr>
        <w:t>Brasília, 23 de setembro de 2019.</w:t>
      </w:r>
    </w:p>
    <w:p>
      <w:pPr>
        <w:pStyle w:val="Pargrafo"/>
        <w:spacing w:before="0" w:after="0"/>
        <w:ind w:hanging="0"/>
        <w:jc w:val="center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Pargrafo"/>
        <w:spacing w:before="0" w:after="0"/>
        <w:ind w:hanging="0"/>
        <w:jc w:val="center"/>
        <w:rPr>
          <w:rFonts w:eastAsia="MS Mincho;ＭＳ 明朝" w:cs="Arial"/>
        </w:rPr>
      </w:pPr>
      <w:r>
        <w:rPr>
          <w:rFonts w:eastAsia="MS Mincho;ＭＳ 明朝" w:cs="Arial"/>
        </w:rPr>
        <w:t xml:space="preserve">Desembargador Federal </w:t>
      </w:r>
      <w:r>
        <w:rPr>
          <w:rFonts w:eastAsia="MS Mincho;ＭＳ 明朝" w:cs="Arial"/>
          <w:b/>
        </w:rPr>
        <w:t>KASSIO MARQUES</w:t>
      </w:r>
    </w:p>
    <w:p>
      <w:pPr>
        <w:pStyle w:val="Centralizar"/>
        <w:spacing w:lineRule="auto" w:line="360" w:before="360" w:after="360"/>
        <w:rPr>
          <w:rFonts w:eastAsia="MS Mincho;ＭＳ 明朝" w:cs="Arial"/>
          <w:b w:val="false"/>
          <w:b w:val="false"/>
        </w:rPr>
      </w:pPr>
      <w:r>
        <w:rPr>
          <w:rFonts w:eastAsia="MS Mincho;ＭＳ 明朝" w:cs="Arial"/>
          <w:b w:val="false"/>
        </w:rPr>
        <w:t>Vice-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C9Ü^)</w:t>
    </w:r>
    <w:r>
      <w:rPr>
        <w:rFonts w:cs="Arial" w:ascii="Arial" w:hAnsi="Arial"/>
        <w:sz w:val="12"/>
      </w:rPr>
      <w:t xml:space="preserve"> - Nº Lote: 2019097846 - 8_1 - APELAÇÃO CÍVEL N. 2008.39.00.006047-6/PA - TR25556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C9Ü^)</w:t>
    </w:r>
    <w:r>
      <w:rPr>
        <w:rFonts w:cs="Arial" w:ascii="Arial" w:hAnsi="Arial"/>
        <w:sz w:val="12"/>
      </w:rPr>
      <w:t xml:space="preserve"> - Nº Lote: 2019097846 - 8_1 - APELAÇÃO CÍVEL N. 2008.39.00.006047-6/PA - TR25556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3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/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Numeração Única: 0006022-68.2008.4.01.3900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CURSO ESPECIAL EM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2008.39.00.006047-6/PA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62Jà0â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umeração Única: 0006022-68.2008.4.01.3900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t>RECURSO ESPECIAL EM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t xml:space="preserve">APELAÇÃO CÍVEL N. 2008.39.00.006047-6/PA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ranscrioChar">
    <w:name w:val="Transcrição Char"/>
    <w:basedOn w:val="PargrafoChar"/>
    <w:qFormat/>
    <w:rPr>
      <w:i/>
    </w:rPr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rgrafoChar1">
    <w:name w:val="Parágrafo Char1"/>
    <w:basedOn w:val="Fontepargpadro"/>
    <w:qFormat/>
    <w:rPr>
      <w:rFonts w:ascii="Arial" w:hAnsi="Arial" w:cs="Arial"/>
      <w:sz w:val="22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9:00Z</dcterms:created>
  <dc:creator>tr71703</dc:creator>
  <dc:description/>
  <cp:keywords/>
  <dc:language>en-US</dc:language>
  <cp:lastModifiedBy>gdoc1</cp:lastModifiedBy>
  <cp:lastPrinted>2016-05-12T16:53:00Z</cp:lastPrinted>
  <dcterms:modified xsi:type="dcterms:W3CDTF">2019-09-25T16:39:00Z</dcterms:modified>
  <cp:revision>2</cp:revision>
  <dc:subject/>
  <dc:title/>
</cp:coreProperties>
</file>