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� Sess�o Ordin�ria do(a) TERCEIR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31/07/2018    Julgado em : 31/07/2018 Ap 0006022-68.2008.4.01.3900 /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JUIZA FEDERAL SIMONE DOS SANTOS LEMOS FERNANDES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(a) Convocado(a) conforme ATO PRESI 62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NEY 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ADRIANA COSTA BRO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CLEIDE MARA FONSECA PARA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JAMIL GAMA SOUZA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DUCIOMAR GOMES DA CO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CECILIA RODRIGUES BRASIL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MINISTERIO PUBLIC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BRUNO ARAUJO SO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NIOMAR DE SOUSA NOGU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60226820084013900     Var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Cec�lia Blagitz, pelo apelante Duciomar Gomes da C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TERCEIR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 deu  provimento  parcial  �s  apela��es,  nos termos do voto da Rel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 DESEMBARGADOR  FEDERAL  NEY BELLO e JUIZ FEDERAL LE�O APARECIDO ALVES (convocado para substituir o Exmo. Sr. DESEMBARGADOR FEDERAL M�RIO C�SAR  RIBEIRO,  por  motivo  de licen�a m�d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31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