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UNAL REGIONAL FEDERAL DA 1a. REG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� Sess�o Ordin�ria do(a) TERCEIRA TU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ta de: 30/04/2019    Julgado em : 30/04/2019 AgRg em Ap 0006022-68.2008.4.01.3900 /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ora: Exma. Sra. DESEMBARGADORA FEDERAL MONICA SIFU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(a) Convocado(a) conforme ATO PRESI/ASMAG N. 1.600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or: Exmo (a). Sr(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Sess�o: Exmo(a). Sr(a). DESEMBARGADORA FEDERAL MONICA SIFU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Reg. da Rep�blica: Exmo(a). Sr(a).Dr(a). M�RCIA NOLL BARB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(a): CL�UDIA M�NICA FERR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E    :CLEIDE MARA FONSECA PARACAM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    :JAMIL GAMA SOUZA E OUTROS(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E    :DUCIOMAR GOMES DA CO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    :CECILIA RODRIGUES BRASIL E OUTROS(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MINISTERIO PUBLICO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BRUNO ARAUJO SO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UNIAO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NIOMAR DE SOUSA NOGUEIR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 de Origem: 60226820084013900     Vara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�a de Origem: JUSTI�A FEDERAL         Estado/Com.: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stenta��o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rti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ifico que a(o) egr�gia (o) TERCEIRA TURMA, ao apreci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 em  ep�grafe , em  Sess�o realizada nesta data , proferi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nte deci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AVO INTE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rma, � unanimidade, n�o conheceu do Agravo Interno, nos termos  do voto da Relat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ram do Julgamento os Exmos. Srs. JUIZ FEDERAL  MARLLON  SOUSA (convocado para completar, como vogal, o  "quorum"  de  julgamento  em face da aus�ncia justificada do Exmo. Sr.  DESEMBARGADOR  FEDERAL  NEY BELLO) e DESEMBARGADOR FEDERAL HILTON QUEIR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s�lia, 30 de abril de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�UDIA M�NICA FER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ret�rio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