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9/10/2018    Julgado em : 09/10/2018 EDcl em Ap 0006022-68.2008.4.01.3900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MONICA SI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/ASMAG N. 1.60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MONICA SI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ICHELE RANGEL DE BARROS VOLLSTEDT B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CLEIDE MARA FONSECA PARA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AMIL GAMA SOUZ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DUCIOMAR GOMES D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CECILIA RODRIGUES BRASIL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BRUNO ARAUJO SO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NIOMAR DE SOUSA NOGU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60226820084013900     Var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rejeitou os Embargos de Declara��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FEDERAL LE�O  APARECIDO ALVES (convocado para substituir o  Exmo.  Sr.  DESEMBARGADOR  FEDERAL M�RIO C�SAR RIBEIRO, por motivo de  licen�a  m�dica)  e  JUIZ  FEDERAL EDUARDO MORAIS DA ROCHA  (convocado  para  completar,  como  vogal,  o "quorum" de julgamento, em face da aus�ncia justificada do  Exmo.  Sr. DESEMBARGADOR FEDERAL NEY BEL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9 de outu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