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1"/>
        <w:gridCol w:w="7418"/>
      </w:tblGrid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RELATORA 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SEMBARGADORA FEDERAL MONICA SIFUENTE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NTE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LEIDE MARA FONSECA PARACAMPO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00007875 - JAMIL GAMA SOUZA E OUTROS(AS)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NTE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UCIOMAR GOMES DA COSTA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VOGADO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0015168B - CECILIA RODRIGUES BRASIL E OUTROS(AS)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DO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NISTERIO PUBLICO FEDERAL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CURADOR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RUNO ARAUJO SOARES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ELADO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NIAO FEDERAL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CURADOR</w:t>
            </w:r>
          </w:p>
        </w:tc>
        <w:tc>
          <w:tcPr>
            <w:tcW w:w="361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418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00003699 - NIOMAR DE SOUSA NOGUEIRA</w:t>
            </w:r>
          </w:p>
        </w:tc>
      </w:tr>
    </w:tbl>
    <w:p>
      <w:pPr>
        <w:pStyle w:val="Centralizar"/>
        <w:spacing w:before="0" w:after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entralizar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TA</w:t>
      </w:r>
    </w:p>
    <w:p>
      <w:pPr>
        <w:pStyle w:val="Ementa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PROCESSUAL CIVIL. AGRAVO INTERNO CONTRA ACÓRDÃO. NÃO CABIMENTO. ART. 305, </w:t>
      </w:r>
      <w:r>
        <w:rPr>
          <w:rFonts w:cs="Courier New" w:ascii="Courier New" w:hAnsi="Courier New"/>
          <w:b/>
          <w:i/>
          <w:sz w:val="24"/>
        </w:rPr>
        <w:t>CAPUT</w:t>
      </w:r>
      <w:r>
        <w:rPr>
          <w:rFonts w:cs="Courier New" w:ascii="Courier New" w:hAnsi="Courier New"/>
          <w:b/>
          <w:sz w:val="24"/>
        </w:rPr>
        <w:t>, DO RITRF-1ª REGIÃO.</w:t>
      </w:r>
    </w:p>
    <w:p>
      <w:pPr>
        <w:pStyle w:val="Identificao"/>
        <w:spacing w:before="120" w:after="120"/>
        <w:rPr/>
      </w:pPr>
      <w:r>
        <w:rPr>
          <w:rFonts w:cs="Courier New"/>
          <w:szCs w:val="22"/>
        </w:rPr>
        <w:t xml:space="preserve">1. Não cabe agravo interno contra decisão colegiada, sendo admissível a sua interposição apenas para atacar decisões monocráticas do presidente do Tribunal, de seção, de turma ou de relator (RITRF-1ª Região, art. 305, </w:t>
      </w:r>
      <w:r>
        <w:rPr>
          <w:rFonts w:cs="Courier New"/>
          <w:i/>
          <w:szCs w:val="22"/>
        </w:rPr>
        <w:t>caput</w:t>
      </w:r>
      <w:r>
        <w:rPr>
          <w:rFonts w:cs="Courier New"/>
          <w:szCs w:val="22"/>
        </w:rPr>
        <w:t>). (Precedentes desta Corte).</w:t>
      </w:r>
    </w:p>
    <w:p>
      <w:pPr>
        <w:pStyle w:val="Pargrafo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Agravo interno não conhecido.</w:t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ÓRDÃO</w:t>
      </w:r>
    </w:p>
    <w:p>
      <w:pPr>
        <w:pStyle w:val="Ementa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de a Terceira Turma do Tribunal Regional Federal da Primeira Região, por unanimidade, não conhecer do agravo interno, nos termos do voto da Relatora.</w:t>
      </w:r>
    </w:p>
    <w:p>
      <w:pPr>
        <w:pStyle w:val="Ementa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sília, 30 de abril de 2019.</w:t>
      </w:r>
    </w:p>
    <w:p>
      <w:pPr>
        <w:pStyle w:val="Ementa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embargadora Federal MÔNICA SIFUEN</w:t>
      </w:r>
      <w:r>
        <w:rPr>
          <w:rFonts w:cs="Courier New" w:ascii="Courier New" w:hAnsi="Courier New"/>
          <w:b/>
        </w:rPr>
        <w:t>TES</w:t>
      </w:r>
    </w:p>
    <w:p>
      <w:pPr>
        <w:pStyle w:val="Identificao"/>
        <w:jc w:val="center"/>
        <w:rPr/>
      </w:pPr>
      <w:r>
        <w:rPr>
          <w:rFonts w:cs="Courier New"/>
          <w:b/>
        </w:rPr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terleaved 2of5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ASSESSORIA\2019\Agravo Interno\0006022-68-PA-M6 - não conhecer do agravo interno - E.doc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3_1 - &lt;&lt;PROCESSO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37157 - 3_1 - APELAÇÃO CÍVEL N. 2008.39.00.006047-6/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&lt;&lt;NUMERACAO_UNICA&gt;&gt;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;Courier New" w:hAnsi="Interleaved 2of5;Courier New" w:cs="Interleaved 2of5;Courier New"/>
        <w:sz w:val="48"/>
      </w:rPr>
    </w:pPr>
    <w:r>
      <w:rPr>
        <w:rFonts w:cs="Interleaved 2of5;Courier New" w:ascii="Interleaved 2of5;Courier New" w:hAnsi="Interleaved 2of5;Courier New"/>
        <w:sz w:val="48"/>
      </w:rPr>
      <w:t>(62Jà0â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>Numeração Única: 0006022-68.2008.4.01.39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PELAÇÃO CÍVEL N. 2008.39.00.006047-6/PA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>
      <w:rFonts w:ascii="Courier New" w:hAnsi="Courier New" w:cs="Courier New"/>
      <w:sz w:val="24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1:00Z</dcterms:created>
  <dc:creator>tr300624</dc:creator>
  <dc:description/>
  <cp:keywords/>
  <dc:language>en-US</dc:language>
  <cp:lastModifiedBy>Tribunal Regional Federal</cp:lastModifiedBy>
  <cp:lastPrinted>2019-04-11T13:36:00Z</cp:lastPrinted>
  <dcterms:modified xsi:type="dcterms:W3CDTF">2019-05-03T10:51:00Z</dcterms:modified>
  <cp:revision>2</cp:revision>
  <dc:subject/>
  <dc:title/>
</cp:coreProperties>
</file>