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� Sess�o Ordin�ria do(a) TERCEIR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    Julgado em : 28/04/2008 RHC 2007.34.00.033765-0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DESEMBARGADOR FEDERAL TOURINHO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TOURINHO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ANT�NIO CARNEIRO SOBR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E   :JUSTICA PUBL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VINICIUS FERNANDO ALVES FER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DO   :JUIZO FEDERAL DA 12A VARA - 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TE   :RODRIGO BORGES TUPINAMBI DE OLVEI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2007.34.00.033765-0     Vara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TERCEIR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deu provimento ao recurso em  sentido  estrito para declarar a compet�ncia da Justi�a Federal para processar e julgar o feito, nos termos do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 Julgamento  os  Exmos.  Srs.  DESEMBARGADORA  FEDERAL ASSUSETE MAGALH�ES e JUIZ FEDERAL SAULO CASALI BAHIA  (convocado  para compor  quorum  em  face  da  aus�ncia  justificada   do   Exmo.   Sr. DESEMBARGADOR FEDERAL C�NDIDO RIBEI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28 de abril de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