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19/03/2019    Julgado em : 19/03/2019 Ap 0000731-48.2007.4.01.3310 /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JOSE ALEXANDRE F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HILTON QUE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GUILHERME ZANINA SC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JOSE ROBERIO BATISTA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ALEXANDRE KRUEL JOBIM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MINISTERIO PUBLIC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FERNANDO ZEL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NIOMAR DE SOUSA NOGU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GPM-MERCANTIL DE DERIVADOS DE PETROLEO L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MAURICIO OLIVEIRA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LUCINEI DOS SANTOS FONSE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MAURICIO VASCONCELOS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S PA:JOAO ALVES DOS REIS - ESPOLIO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ANGELO MANOEL FERREIRA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JOSEMAR MARINHO SIQU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OZIEL BOMFIM DA SILVA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7314820074013310     Var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re Kruel  Jobim,  pelo  apelante  Jos�  Rob�rio  Bati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egou provimento �  Apela��o,  nos  termos 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DESEMBARGADOR FEDERAL HILTON QUEIROZ e JUIZ FEDERAL MARCELO VELASCO NASCIMENTO ALBERNAZ  (convocado para substituir o Exmo.  Sr.  DESEMBARGADOR  FEDERAL  NEY  BELLO,  por motivo de f�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9 de mar�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