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� Sess�o Ordin�ria do(a) TERCEIR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18/06/2019    Julgado em : 18/06/2019 EDcl em Ap 0000731-48.2007.4.01.3310 /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: Exmo. Sr. JUIZ FEDERAL JOSE ALEXANDRE FR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 FEDERAL HILTON QUE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RODOLFO MARTINS KRI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CL�UDIA M�NICA FER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JOSE ROBERIO BATISTA DE OLIVE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ALEXANDRE KRUEL JOBIM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MINISTERIO PUBLIC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FERNANDO ZEL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UNIA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NIOMAR DE SOUSA NOGUE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S PA:GPM-MERCANTIL DE DERIVADOS DE PETROLEO LT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     :MAURICIO OLIVEIRA CAM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S PA:LUCINEI DOS SANTOS FONSE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MAURICIO VASCONCELOS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S PA:JOAO ALVES DOS REIS - ESPOLIO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S PA:ANGELO MANOEL FERREIRA DE OLIVE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S PA:JOSEMAR MARINHO SIQU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OZIEL BOMFIM DA SILVA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7314820074013310     Vara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TERCEIR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ARGOS DE DECLAR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rejeitou os Embargos  de  Declara��o  de  Jos� Rob�rio Batista de Oliveira e n�o conheceu dos embargos de  declara��o de GPM - Mercantil de Derivados de Petr�leo Ltda, nos termos  do  voto do Re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do Julgamento os Exmos. Srs. JUIZ  FEDERAL  PABLO  ZUNIGA DOURADO (CONV.) e DESEMBARGADOR FEDERAL HILTON QUEIROZ.  Ausente,  por motivo de f�rias, o Exmo. Sr. DESEMBARGADOR FEDERAL NEY B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18 de junh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�UDIA M�NICA 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