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textomodelo"/>
        <w:tabs>
          <w:tab w:val="clear" w:pos="708"/>
          <w:tab w:val="left" w:pos="1797" w:leader="none"/>
        </w:tabs>
        <w:spacing w:lineRule="auto" w:line="240" w:before="240" w:after="240"/>
        <w:ind w:hanging="0"/>
        <w:jc w:val="center"/>
        <w:rPr>
          <w:sz w:val="24"/>
        </w:rPr>
      </w:pPr>
      <w:r>
        <w:rPr>
          <w:sz w:val="24"/>
        </w:rPr>
        <w:t>V O T O</w:t>
      </w:r>
    </w:p>
    <w:p>
      <w:pPr>
        <w:pStyle w:val="Corpodetextomodelo"/>
        <w:tabs>
          <w:tab w:val="clear" w:pos="708"/>
          <w:tab w:val="left" w:pos="1797" w:leader="none"/>
        </w:tabs>
        <w:spacing w:lineRule="auto" w:line="240" w:before="240" w:after="240"/>
        <w:ind w:firstLine="851"/>
        <w:rPr/>
      </w:pPr>
      <w:r>
        <w:rPr>
          <w:sz w:val="24"/>
          <w:szCs w:val="24"/>
        </w:rPr>
        <w:t>O JUIZ FEDERAL JOSÉ ALEXANDRE FRANCO − RELATOR CONVOCADO: 1. A ação civil é a via processual adequada para se apurar e pretender a condenação de agentes públicos e particulares pela prática de ato de improbidade administrativa caracterizado por ação ou omissão que viole os deveres de honestidade, imparcialidade, legalidade, lealdade às instituições que importem em enriquecimento ilícito, causem prejuízo ao erário público e atentem contra os princípios da Administração Pública (Lei 8.429/1992).</w:t>
      </w:r>
    </w:p>
    <w:p>
      <w:pPr>
        <w:pStyle w:val="Normal"/>
        <w:spacing w:before="240" w:after="240"/>
        <w:ind w:firstLine="851"/>
        <w:jc w:val="both"/>
        <w:rPr/>
      </w:pPr>
      <w:r>
        <w:rPr>
          <w:rFonts w:cs="Arial" w:ascii="Arial" w:hAnsi="Arial"/>
        </w:rPr>
        <w:t xml:space="preserve">2. A responsabilidade por atos de improbidade administrativa encontra fundamento na Constituição da República de 1988 – CR/1988 quando impõe obediência aos princípios da legalidade, impessoalidade, moralidade, publicidade e eficiência (art. 37, </w:t>
      </w:r>
      <w:r>
        <w:rPr>
          <w:rFonts w:cs="Arial" w:ascii="Arial" w:hAnsi="Arial"/>
          <w:i/>
        </w:rPr>
        <w:t>caput</w:t>
      </w:r>
      <w:r>
        <w:rPr>
          <w:rFonts w:cs="Arial" w:ascii="Arial" w:hAnsi="Arial"/>
        </w:rPr>
        <w:t>), destacando que importarão a suspensão dos direitos políticos, a perda da função pública, a indisponibilidade dos bens e o ressarcimento ao erário, na forma e gradação previstas em lei, sem prejuízo da ação penal cabível (art. 37, § 4º).</w:t>
      </w:r>
    </w:p>
    <w:p>
      <w:pPr>
        <w:pStyle w:val="Normal"/>
        <w:spacing w:before="240" w:after="240"/>
        <w:ind w:firstLine="851"/>
        <w:jc w:val="both"/>
        <w:rPr>
          <w:rFonts w:ascii="Arial" w:hAnsi="Arial" w:cs="Arial"/>
        </w:rPr>
      </w:pPr>
      <w:r>
        <w:rPr>
          <w:rFonts w:cs="Arial" w:ascii="Arial" w:hAnsi="Arial"/>
        </w:rPr>
        <w:t>3. A improbidade administrativa distingue-se das responsabilidades tanto civil como administrativa e penal por apresentar nítida autonomia e fundamento constitucional de maneira a obrigar a correção do agente público quanto aos princípios da Administração. Difere da responsabilidade penal, não obstante haja previsão de sanção que pode acarretar ao extremo a cassação dos direitos políticos (CR/1988, art. 15, V).</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É pacífico o entendimento no Superior Tribunal de Justiça segundo o qual o conceito de agente público estabelecido no art. 2º da Lei n. 8.429/92 abrange os agentes políticos, como prefeitos e vereadores, não havendo bis in idem nem incompatibilidade entre a responsabilização política e criminal estabelecida no Decreto-Lei n. 201/67, com a responsabilização pela prática de ato de improbidade administrativa e respectivas sanções civis. (AgRg no REsp 1300764/SP, Rel. Ministra REGINA HELENA COSTA, PRIMEIRA TURMA, julgado em 19/04/2016, DJe 26/04/2016)</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Aquele de pratica ato ímprobo está submetido às diferentes esferas de responsabilidade previstas pelo ordenamento jurídico - administrativa e judicial, civil ou penal, não havendo falar em dupla punição, nos termos do art. 12 da Lei de Improbidade Administrativa.  (AC 0008349-93.2002.4.01.3900 / PA, Rel. DESEMBARGADOR FEDERAL CARLOS OLAVO, TERCEIRA TURMA, e-DJF1 p.157 de 24/06/2011)</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 xml:space="preserve">Em razão da independência das instâncias é perfeitamente possível a condenação, pelo mesmo fato, nas instâncias penal, civil e administrativa, não havendo que se falar em dupla punição tipificadora do bis in idem.  (AC 0034858-66.2012.4.01.3300 / BA, Rel.Conv. JUIZ FEDERAL HENRIQUE GOUVEIA DA CUNHA (CONV.), QUARTA TURMA, e-DJF1 de 11/10/2016) </w:t>
      </w:r>
    </w:p>
    <w:p>
      <w:pPr>
        <w:pStyle w:val="Normal"/>
        <w:spacing w:before="240" w:after="240"/>
        <w:ind w:firstLine="851"/>
        <w:jc w:val="both"/>
        <w:rPr>
          <w:rFonts w:ascii="Arial" w:hAnsi="Arial" w:cs="Arial"/>
        </w:rPr>
      </w:pPr>
      <w:r>
        <w:rPr>
          <w:rFonts w:cs="Arial" w:ascii="Arial" w:hAnsi="Arial"/>
        </w:rPr>
        <w:t>4. Reputa-se agente público todo aquele que exercer, ainda que transitoriamente ou sem remuneração, por qualquer forma de investidura, vínculo ou função, seja servidor ou não,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uenta por cento do patrimônio ou da receita anual (Lei 8.429/1992, art. 1º e 2º).</w:t>
      </w:r>
    </w:p>
    <w:p>
      <w:pPr>
        <w:pStyle w:val="Normal"/>
        <w:spacing w:before="240" w:after="240"/>
        <w:ind w:firstLine="851"/>
        <w:jc w:val="both"/>
        <w:rPr>
          <w:rFonts w:ascii="Arial" w:hAnsi="Arial" w:cs="Arial"/>
        </w:rPr>
      </w:pPr>
      <w:r>
        <w:rPr>
          <w:rFonts w:cs="Arial" w:ascii="Arial" w:hAnsi="Arial"/>
        </w:rPr>
        <w:t>5. Sujeitam-se às sanções da lei de improbidade, no que couber, aquele que, mesmo não sendo agente público, induza ou concorra para a prática do ato de improbidade ou dele se beneficie sob qualquer forma direta ou indireta.</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ADMINISTRATIVO. PROCESSUAL CIVIL. IMPROBIDADE ADMINISTRATIVA. LEI 8.429/92. EX-PREFEITO. LICITAÇÃO PARA COMPRA DE UNIDADE MÓVEL DE SAÚDE. ADITAMENTO DE CONTRATO. DANO AO ERÁRIO. COMPROVAÇÃO. DEMONSTRAÇÃO CULPA GRAVE. DOSIMETRIA. RAZOABILIDADE. PROPORCIONALIDADE. APELAÇÃO PARCIALMENTE PROVIDA.  1. O caráter sancionador da Lei 8.429/1992 é aplicável aos agentes públicos que, por ação ou omissão, violem os deveres de honestidade, imparcialidade, legalidade, lealdade às instituições e notadamente: (a) importem em enriquecimento ilícito (art. 9º); (b) causem prejuízo ao erário público (art. 10); (c) atentem contra os princípios da Administração Pública (art. 11) -compreendida nesse tópico a lesão à moralidade administrativa.  2. Para a configuração do ato de improbidade não basta apenas a presença de uma das hipóteses acima elencadas, sendo imperiosa a demonstração do elemento subjetivo, consubstanciado pelo dolo para os tipos previstos nos arts. 9º e 11 e, ao menos, pela culpa grave, nas hipóteses do art. 10, de sorte que a improbidade administrativa não se caracteriza por meio de responsabilização objetiva dos agentes públicos (MS 16385/DF, Rel. Min. Arnaldo Esteves Lima, Primeira Seção, DJe de 13/06/2012).  3. Ficou demonstrado o dano ao erário e violação aos princípios que regem a administração pública pelas diversas irregularidades na licitação e no pagamento da empresa contratada.  4. No caso, indiscutível a presença, ao menos, de culpa grave pela inobservância de regras básicas da Administração Pública pelo apelante.  5. As penas previstas no art. 12 da Lei 8.429/1992 podem ser aplicadas de forma cumulativa, ou não, em observância aos princípios da proporcionalidade e razoabilidade, considerando a gravidade do ato, a extensão do dano e o benefício patrimonial obtido.  6. Diminuída para 05 (cinco) anos a pena de suspensão dos direitos políticos, bem como para 05 (cinco) anos a proibição de contratar com o Poder Público ou receber benefícios ou incentivos fiscais ou creditícios, as quais somadas às outras fixadas pelo juízo a quo são suficientes para a reprimenda do ato ímprobo, garantindo-se assim o restabelecimento da ordem jurídica.  7. Apelação parcialmente provida.  (AC 0005026-49.2008.4.01.4101 / RO, Rel. DESEMBARGADORA FEDERAL MONICA SIFUENTES, Rel.Conv. JUIZ FEDERAL GUILHERME MENDONÇA DOEHLER (CONV.), Terceira Turma, e-DJF1 de 07/07/2017)</w:t>
      </w:r>
    </w:p>
    <w:p>
      <w:pPr>
        <w:pStyle w:val="Normal"/>
        <w:spacing w:before="240" w:after="240"/>
        <w:ind w:firstLine="851"/>
        <w:jc w:val="both"/>
        <w:rPr>
          <w:rFonts w:ascii="Arial" w:hAnsi="Arial" w:cs="Arial"/>
          <w:szCs w:val="22"/>
        </w:rPr>
      </w:pPr>
      <w:r>
        <w:rPr>
          <w:rFonts w:cs="Arial" w:ascii="Arial" w:hAnsi="Arial"/>
          <w:szCs w:val="22"/>
        </w:rPr>
        <w:t>6. A questão da inépcia da inicial foi analisada na decisão que recebeu a inicial (f. 1605/1611), e na sentença, e não prospera a preliminar suscitada pelo apelante, pois da inicial depreende-se narrativa lógica dos fatos, com informações suficientemente específicas das condutas da cada requerido. De maneira que, atendido ao disposto no art. 282 do CPC. Rejeito a preliminar.</w:t>
      </w:r>
    </w:p>
    <w:p>
      <w:pPr>
        <w:pStyle w:val="Normal"/>
        <w:spacing w:before="240" w:after="240"/>
        <w:ind w:firstLine="851"/>
        <w:jc w:val="both"/>
        <w:rPr>
          <w:rFonts w:ascii="Arial" w:hAnsi="Arial" w:cs="Arial"/>
          <w:szCs w:val="22"/>
        </w:rPr>
      </w:pPr>
      <w:r>
        <w:rPr>
          <w:rFonts w:cs="Arial" w:ascii="Arial" w:hAnsi="Arial"/>
          <w:szCs w:val="22"/>
        </w:rPr>
        <w:t>7. O juízo federal da 1ª vara de Eunápolis (BA) condenou José Robério Batista de Oliveira</w:t>
      </w:r>
      <w:r>
        <w:rPr>
          <w:rFonts w:cs="Arial" w:ascii="Arial" w:hAnsi="Arial"/>
          <w:color w:val="000000"/>
        </w:rPr>
        <w:t xml:space="preserve"> Josemar Marinho, Luciene dos Santos, </w:t>
      </w:r>
      <w:r>
        <w:rPr>
          <w:rFonts w:cs="Arial" w:ascii="Arial" w:hAnsi="Arial"/>
        </w:rPr>
        <w:t xml:space="preserve">Ruy Miranda do Nascimento e GPM - Mercantil Derivados de Petróleo Ltda. </w:t>
      </w:r>
      <w:r>
        <w:rPr>
          <w:rFonts w:cs="Arial" w:ascii="Arial" w:hAnsi="Arial"/>
          <w:szCs w:val="22"/>
        </w:rPr>
        <w:t xml:space="preserve">pela prática de ato de improbidade administrativa do art. 10, I e X da Lei 8.429/92, aplicando-lhe as penas do art. 12, II em razão de </w:t>
      </w:r>
      <w:r>
        <w:rPr>
          <w:rFonts w:cs="Arial" w:ascii="Arial" w:hAnsi="Arial"/>
        </w:rPr>
        <w:t>negligência na gestão de verbas especificamente destinadas à saúde, as quais eram provenientes do Fundo Municipal de Saúde – FMS.</w:t>
      </w:r>
    </w:p>
    <w:p>
      <w:pPr>
        <w:pStyle w:val="Normal"/>
        <w:spacing w:before="240" w:after="240"/>
        <w:ind w:firstLine="851"/>
        <w:jc w:val="both"/>
        <w:rPr>
          <w:rFonts w:ascii="Arial" w:hAnsi="Arial" w:cs="Arial"/>
          <w:szCs w:val="22"/>
        </w:rPr>
      </w:pPr>
      <w:r>
        <w:rPr>
          <w:rFonts w:cs="Arial" w:ascii="Arial" w:hAnsi="Arial"/>
          <w:szCs w:val="22"/>
        </w:rPr>
        <w:t xml:space="preserve">8. O Ministério Público instaurou procedimento administrativo com a finalidade de apurar notícias de prováveis práticas de improbidades administrativas, envolvendo recursos provenientes do Fundo Municipal de Saúde, as quais </w:t>
      </w:r>
      <w:r>
        <w:rPr>
          <w:rFonts w:cs="Arial" w:ascii="Arial" w:hAnsi="Arial"/>
        </w:rPr>
        <w:t>teriam sido usadas para quitar despesas de combustível de veículos ligados a outra Secretaria, que não a de Saúde, e até mesmo de veículos particulares.</w:t>
      </w:r>
    </w:p>
    <w:p>
      <w:pPr>
        <w:pStyle w:val="Normal"/>
        <w:spacing w:before="240" w:after="240"/>
        <w:ind w:firstLine="851"/>
        <w:jc w:val="both"/>
        <w:rPr>
          <w:rFonts w:ascii="Arial" w:hAnsi="Arial" w:cs="Arial"/>
          <w:szCs w:val="22"/>
        </w:rPr>
      </w:pPr>
      <w:r>
        <w:rPr>
          <w:rFonts w:cs="Arial" w:ascii="Arial" w:hAnsi="Arial"/>
          <w:szCs w:val="22"/>
        </w:rPr>
        <w:t>9. Constatou-se que dentre as Secretarias de Eunápolis, a única que mantinha contrato de prestação de serviços como Posto Oásis (</w:t>
      </w:r>
      <w:r>
        <w:rPr>
          <w:rFonts w:cs="Arial" w:ascii="Arial" w:hAnsi="Arial"/>
        </w:rPr>
        <w:t>GPM - Mercantil Derivados de Petróleo Ltda.</w:t>
      </w:r>
      <w:r>
        <w:rPr>
          <w:rFonts w:cs="Arial" w:ascii="Arial" w:hAnsi="Arial"/>
          <w:szCs w:val="22"/>
        </w:rPr>
        <w:t xml:space="preserve">) era a de Saúde (f. 211/214), sendo o restante da frota municipal abastecia no Posto Sapucaeira, em razão de um Termo de Ajustamento de conduta firmado entre o Município e o Ministério Público Estadual (f. 182/184). Mas ao contrário do ajustado, foi efetuado o abastecimento de diversos veículos estranhos à área da saúde. </w:t>
      </w:r>
    </w:p>
    <w:p>
      <w:pPr>
        <w:pStyle w:val="Normal"/>
        <w:spacing w:before="240" w:after="240"/>
        <w:ind w:firstLine="851"/>
        <w:jc w:val="both"/>
        <w:rPr>
          <w:rFonts w:ascii="Arial" w:hAnsi="Arial" w:cs="Arial"/>
          <w:szCs w:val="22"/>
        </w:rPr>
      </w:pPr>
      <w:r>
        <w:rPr>
          <w:rFonts w:cs="Arial" w:ascii="Arial" w:hAnsi="Arial"/>
          <w:szCs w:val="22"/>
        </w:rPr>
        <w:t xml:space="preserve">10. A questão foi corretamente analisada na sentença, que está bem fundamentada ao reconhecer a conduta de </w:t>
      </w:r>
      <w:r>
        <w:rPr>
          <w:rFonts w:cs="Arial" w:ascii="Arial" w:hAnsi="Arial"/>
        </w:rPr>
        <w:t>José Robério Batista de Oliveira</w:t>
      </w:r>
      <w:r>
        <w:rPr>
          <w:rFonts w:cs="Arial" w:ascii="Arial" w:hAnsi="Arial"/>
          <w:szCs w:val="22"/>
        </w:rPr>
        <w:t xml:space="preserve"> enquadrada nos art. 10 da Lei 8.429/1992, pois na qualidade de prefeito, representante da administração pública, cabia-lhe zelar pelo dinheiro público e a correta aplicação das verbas destinadas à saúde, atendendo ao interesse público e velar pelos princípios administrativos. </w:t>
      </w:r>
    </w:p>
    <w:p>
      <w:pPr>
        <w:pStyle w:val="Normal"/>
        <w:spacing w:before="240" w:after="240"/>
        <w:ind w:firstLine="851"/>
        <w:jc w:val="both"/>
        <w:rPr>
          <w:rFonts w:ascii="Arial" w:hAnsi="Arial" w:cs="Arial"/>
          <w:szCs w:val="22"/>
        </w:rPr>
      </w:pPr>
      <w:r>
        <w:rPr>
          <w:rFonts w:cs="Arial" w:ascii="Arial" w:hAnsi="Arial"/>
          <w:szCs w:val="22"/>
        </w:rPr>
        <w:t>11. Conforme o juízo de origem (1985/2002):</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No ofício de fls. 208/209, o Secretário Municipal de Saúde José Eduardo Mendonça Farias confirma o abastecimento de equipamentos de limpeza pública, através dos cupons fiscais 026258, 025424 e 026446, mas afirma que eles estavam sendo empregados no recolhimento e aterramento de lixo hospitalar. O ofício também informa que houve o abastecimento do veículo de placa JMV 6919, no valor de R$1.605,60, alegando que houve engano e que o montante já teria sido restituído aos cofres municipais pelo proprietário, Sr. Angelo Manuel Ferreira de Oliveira.</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As notas fiscais referentes a tais abastecimentos estão colacionadas às fls. 148/151, que confirmam o débito dos valores respectivos à conta da Prefeitura. Por sua vez, o processo de pagamento n° 2260, às fls. 244/251, evidencia que o pagamento dessas notas fiscais foi realizado efetivamente com verbas do Fundo Municipal de Saúde, mediante o atesto do acionado Rui Miranda do Nascimento e ordem de pagamento emitida pelo então Secretário de Saúde, o réu Josemar Marinho Siquara.</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Portanto, os fatos narrados na inicial foram confirmados ao longo da instrução. Resta analisar se eles podem ser enquadrados como ato de improbidade administrativa e quais seriam os agentes responsáveis pela sua prática.</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Segundo informações constantes dos autos, o procedimento correto para o abastecimento dos veículos seria o seguinte: a) solicitação de abastecimento por pessoas credenciadas; b) fornecimento de requisição assinada pelo Chefe dos Transportes da Secretaria de Saúde; c) abastecimento com conferência da assinatura da requisição; d) emissão de nota fiscal; e) ateste da nota fiscal pelo Chefe dos Transportes da Secretaria de Saúde e; f) emissão de Ordem de Pagamento assinada pelo Secretário de Saúde.</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De acordo com os depoimentos colhidos em audiência, somente veículos previamente credenciados na própria secretaria poderiam ser abastecidos no posto vencedor do certame licitatório.</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Todavia, verifica-se do compulsar dos autos, mormente dos documentos de f Is. 1711/1717, que não havia uma obediência ao regramento de controle de aplicação da verba pública.</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Eram emitidos bilhetes de próprio punho, sem nenhum timbre ou formalidade, determinando o abastecimento de determinado veículo. Não há nas requisições qualquer menção a qual veículo deveria ser abastecido nem se se tratava de requisição ligada à Secretaria da Saúde, outra Secretaria, ou mesmo de veículos particulares.</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Diante de tais bilhetes, a ré GPM Mercantil Derivados de Petróleo Ltda., ao alvedrio do procedimento estabelecido, abastecia os automóveis e emitia cupom fiscal, com código da Prefeitura Municipal de Eunápolis como cliente, mas sem alusão a qual veículo foi abastecido. Após, os referidos cupons eram remetidos para quitação.</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Não havia qualquer controle objetivando constatar se tal automóvel pertencia realmente à Secretaria da Saúde ou se, de fato, era requerimento particular. Tal verificação não era realizada nem pelo posto, no momento do abastecimento, nem pelo Chefe dos Transportes da Secretaria de Saúde no momento do ateste, tampouco pelo Secretário de Saúde no momento de ordenar o pagamento.</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Neste diapasão, salta aos olhos as seguintes constatações:</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a) Às fls. 1711, há bilhete assinado pelo Sr. José Robério Batista de Oliveira, com a chancela de Prefeito riscada, autorizando o abastecimento de 100 litros de óleo diesel com consequente emissão de cupom fiscal de n° 026140, constante da nota fiscal de n° 7664 (fls. 1420), atestada pelo Sr. Rui Miranda do Nascimento e paga por intermédio da Nota de Empenho n° 85/2006 (fls. 1422) ordenada pelo Sr. Josemar Marinho Siquara, às custas do Fundo Municipal da Saúde de Eunápolis.</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b) Às fls. 1712, há bilhete assinado pelo Sr. José Robério Batista de Oliveira autorizando o abastecimento de 30 litros de óleo diesel com consequente emissão de cupom fiscal de n° 026965, constante da nota fiscal de n° 7664 (fls. 1420), atestada pelo Sr. Rui Miranda do Nascimento e paga por intermédio da Nota de Empenho n° 85/2006 (fls. 1422) ordenada pelo Sr. Josemar Marinho Siquara, às custas do Fundo Municipal da Saúde de Eunápolis.</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c) Às fls. 1713, há bilhete assinado pela Sra. Luciene dos Santos autorizando o abastecimento de 800 litros de óleo diesel com consequente emissão de cupom fiscal de n° 148077, constante da nota fiscal de n° 8399 (fls. 1411), atestada pelo Sr. Rui Miranda do Nascimento e paga por intermédio da Nota de Empenho n° 85/2006 (fls. 1413) ordenada pelo Sr. Josemar Marinho Siquara, às custas do Fundo Municipal da Saúde de Eunápolis.</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d) Às fls. 1714, há bilhete assinado pelo Sr. José Robério Batista de Oliveira autorizando o abastecimento de 15 litros de óleo diesel com consequente emissão de cupom fiscal de n° 026222, constante da nota fiscal de n° 7664 (fls. 1420), atestada pelo Sr. Rui Miranda do Nascimento e paga por intermédio da Nota de Empenho n° 85/2006 (fls. 1422) ordenada pelo Sr. Josemar Marinho Siquara, às custas do Fundo Municipal da Saúde de Eunápolis.</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e) Às fls. 1717, há bilhete assinado pelo Sr. José Robério Batista de Oliveira, autorizando o abastecimento de 10 litros de gasolina com consequente emissão de cupom fiscal de n° 026025, constante da nota fiscal de n° 7664 (fls. 1420), atestada pelo Sr. Rui Miranda do Nascimento e paga por intermédio da Nota de Empenho n° 85/2006 (fls. 1422) ordenada pelo Sr. Josemar Marinho Siquara, às custas do Fundo Municipal da Saúde de Eunápolis.</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Conforme consta da ata da segunda audiência realizada, os réus questionaram que os cupons fiscais acima indicados eram referentes às requisições de fls. 1558/1564, e não aos bilhetes colacionados ao lado das notas fiscais. Determinou-se, então, a apresentação dos originais, o que não foi cumprido pela Prefeitura Municipal de Eunápolis.</w:t>
      </w:r>
    </w:p>
    <w:p>
      <w:pPr>
        <w:pStyle w:val="Normal"/>
        <w:shd w:fill="FFFFFF" w:val="clear"/>
        <w:spacing w:before="120" w:after="120"/>
        <w:ind w:left="1418" w:hanging="0"/>
        <w:jc w:val="both"/>
        <w:rPr/>
      </w:pPr>
      <w:r>
        <w:rPr>
          <w:rFonts w:cs="Arial" w:ascii="Arial" w:hAnsi="Arial"/>
          <w:sz w:val="22"/>
          <w:szCs w:val="22"/>
          <w:lang w:val="pt-PT"/>
        </w:rPr>
        <w:t>Fato é que foi declarado em audiência que existiam situações em que eram expedidos requerimentos de abastecimento após a sua efetivação. Tal situação é corroborada pelas declarações de fls. 1896, em que o réu Ruy Miranda do Nascimento afirma categoricamente que "...o então Secretário de Saúde já ordenou ao declarante expedir requisição para cobrir abastecimento que havia sido autorizado pelo Prefeito."</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No caso dos autos, tudo leva a crer que os requerimentos de fls. 1558/1564 foram elaborados em momento posterior para cobrir as autorizações expedidas pelos bilhetes de fls. 1711/1717, haja vista a coincidência de datas e quantidade, além da prova oral no sentido de que essa prática era comum.</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Nesta esteira, em tais requisições informais de abastecimento autorizadas pelo prefeito do município de Eunápolis e comprovadamente custeadas com verbas destinadas à saúde, não há qualquer constatação de que foram feitas em benefício de veículos públicos pertencentes à Secretaria da Saúde.</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Frise-se que não há comprovação de que os veículos abastecidos mediante tais requerimentos seriam destinados à coleta de lixo hospitalar ou a qualquer serviço público. Nem sequer a comprovação de que seriam veículos públicos ou particulares, uma vez que inexiste o número da placa para se aferir sua titularidade.</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Assim, verifica-se a inexistência no administrativo municipal de um sistema de controle efetivo de gastos das verbas públicas de modo a caracterizar o malbaratamento de seus recursos. Observe-se que não se pode considerar que tais fatos caracterizam simplesmente uma desorganização administrativa sem maiores consequências. Prova disso é que esse sistema de controle falho possibilitou que houvesse o abastecimento, custeado com verba pública do Fundo Municipal de Saúde, mediante autorização de pessoa estranha ao quadro de funcionários municipais, de um trio elétrico particular a serviço de empresa de propriedade do Prefeito Municipal (situação referida na letra "c" supra).</w:t>
      </w:r>
    </w:p>
    <w:p>
      <w:pPr>
        <w:pStyle w:val="Normal"/>
        <w:shd w:fill="FFFFFF" w:val="clear"/>
        <w:spacing w:before="120" w:after="120"/>
        <w:ind w:left="1418" w:hanging="0"/>
        <w:jc w:val="both"/>
        <w:rPr/>
      </w:pPr>
      <w:r>
        <w:rPr>
          <w:rFonts w:cs="Arial" w:ascii="Arial" w:hAnsi="Arial"/>
          <w:sz w:val="22"/>
          <w:szCs w:val="22"/>
          <w:lang w:val="pt-PT"/>
        </w:rPr>
        <w:t>Os réus sustentam que isso não passaria de um equívoco na utilização do código da prefeitura ao invés do código da empresa responsável pelo pagamento (Axé e Cia).</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Todavia, esse evento representa justamente o contrário, pois demonstra que as falhas no controle do sistema de abastecimento com verbas do FMS foram além de uma mera desorganização, causando efetivo dano ao erário.</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Chama atenção a existência, desta forma, de certa confusão entre as esferas pública e privada, onde bens a serviço particular do Prefeito são pagos com verbas pertencentes à coletividade.</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Destarte, entendo que ficou suficientemente comprovada a prática de ato de improbidade tipificado no art. 10, incisos l e XI, da Lei n° 8.429/92. pois houve a incorporação ao patrimônio particular de valores integrantes do FMS (em razão do abastecimento do trio elétrico) e também a liberação de verbas públicas sem a estrita observância das normas pertinentes.</w:t>
      </w:r>
    </w:p>
    <w:p>
      <w:pPr>
        <w:pStyle w:val="Identificao"/>
        <w:tabs>
          <w:tab w:val="clear" w:pos="708"/>
          <w:tab w:val="left" w:pos="851" w:leader="none"/>
        </w:tabs>
        <w:spacing w:before="240" w:after="240"/>
        <w:ind w:firstLine="851"/>
        <w:rPr>
          <w:rFonts w:cs="Arial"/>
          <w:sz w:val="24"/>
        </w:rPr>
      </w:pPr>
      <w:r>
        <w:rPr>
          <w:rFonts w:cs="Arial"/>
          <w:sz w:val="24"/>
        </w:rPr>
        <w:t>12. Cabe ao gestor provar que aplicou devidamente as verbas que lhe foram repassadas. Ao contrário do afirmado, o apelante não demonstrou o real destino dado aos recursos do Fundo Municipal de Saúde. A inércia do apelante não pode ser valorada de outro modo senão o de reconhecer que não se desincumbiu do ônus que lhe impunha o art. 373, inciso II, do CPC, motivo pelo qual suas objeções às alegações do autor/apelado não podem prevalecer.</w:t>
      </w:r>
    </w:p>
    <w:p>
      <w:pPr>
        <w:pStyle w:val="Identificao"/>
        <w:tabs>
          <w:tab w:val="clear" w:pos="708"/>
          <w:tab w:val="left" w:pos="851" w:leader="none"/>
        </w:tabs>
        <w:spacing w:before="240" w:after="240"/>
        <w:ind w:firstLine="851"/>
        <w:rPr/>
      </w:pPr>
      <w:r>
        <w:rPr>
          <w:rFonts w:cs="Arial"/>
          <w:sz w:val="24"/>
        </w:rPr>
        <w:t>13. Compete, exclusivamente, ao gestor dos recursos públicos fazer prova adequada da regularidade da sua gestão, nos termos do art. 70, parágrafo único, da Constituição Federal, assim como dos artigos 93 do Decreto-lei 200/1967 e 66 do Decreto 93.872/1986. Ele é pessoalmente responsável pela correta utilização dos recursos federais recebidos.</w:t>
      </w:r>
    </w:p>
    <w:p>
      <w:pPr>
        <w:pStyle w:val="Identificao"/>
        <w:tabs>
          <w:tab w:val="clear" w:pos="708"/>
          <w:tab w:val="left" w:pos="851" w:leader="none"/>
        </w:tabs>
        <w:spacing w:before="240" w:after="240"/>
        <w:ind w:firstLine="851"/>
        <w:rPr>
          <w:rFonts w:cs="Arial"/>
          <w:sz w:val="24"/>
        </w:rPr>
      </w:pPr>
      <w:r>
        <w:rPr>
          <w:rFonts w:cs="Arial"/>
          <w:sz w:val="24"/>
        </w:rPr>
        <w:t>14. Sobre a responsabilidade do agente público:</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 há que se deixar assente que a obrigação de prestar contas tem caráter personalíssimo. Significa dizer que ser omisso nesse dever, ou ter suas contas impugnadas por não conseguir demonstrar a correta aplicação dos recursos, acarreta a responsabilização pessoal do agente público pelos valores repassados, respondendo ele, por isso mesmo, com o seu patrimônio pessoal. Impõe-se ao gestor, pessoa física, a devolução dos recursos, independentemente de o instrumento ter sido assinado em nome da entidade convenente (município ou sociedade civil).</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A imputação de responsabilidade pessoal deriva da premissa básica de que a omissão na prestação de contas, ou a impugnação de despesas, caracteriza desvio de recursos públicos. Ora, se houve desvio de recursos públicos, é dever do gestor recompor o erário, por meio de seu patrimônio pessoal.” (Ubiratan Aguiar, "Convênios e Tomadas de Contas Especiais: Manual Prático", 2 ed. rev. e ampl. ob. cit., p. 51-52. Belo Horizonte: Fórum, 2005)</w:t>
      </w:r>
    </w:p>
    <w:p>
      <w:pPr>
        <w:pStyle w:val="Identificao"/>
        <w:tabs>
          <w:tab w:val="clear" w:pos="708"/>
          <w:tab w:val="left" w:pos="851" w:leader="none"/>
        </w:tabs>
        <w:spacing w:before="240" w:after="240"/>
        <w:ind w:firstLine="851"/>
        <w:rPr>
          <w:rFonts w:cs="Arial"/>
          <w:sz w:val="24"/>
        </w:rPr>
      </w:pPr>
      <w:r>
        <w:rPr>
          <w:rFonts w:cs="Arial"/>
          <w:sz w:val="24"/>
        </w:rPr>
        <w:t>15. A Constituição Federal prevê no art. 198 que a União, os Estados, o Distrito Federal e os Municípios aplicarão, anualmente, em ações e serviços públicos de saúde recursos mínimos derivados. No caso dos municípios serão aplicados percentuais, definidos em Lei Complementar, calculados o produto da arrecadação dos impostos a que se refere o art. 156 (IPTU, ITBI e ISS) e dos recursos de que tratam os arts. 158 e 159, inciso I, alínea b e § 3º.</w:t>
      </w:r>
    </w:p>
    <w:p>
      <w:pPr>
        <w:pStyle w:val="Identificao"/>
        <w:tabs>
          <w:tab w:val="clear" w:pos="708"/>
          <w:tab w:val="left" w:pos="851" w:leader="none"/>
        </w:tabs>
        <w:spacing w:before="240" w:after="240"/>
        <w:ind w:firstLine="851"/>
        <w:rPr>
          <w:rFonts w:cs="Arial"/>
          <w:sz w:val="24"/>
        </w:rPr>
      </w:pPr>
      <w:r>
        <w:rPr>
          <w:rFonts w:cs="Arial"/>
          <w:sz w:val="24"/>
        </w:rPr>
        <w:t xml:space="preserve">16. A Lei Complementar 141/2012 regulamentou a sistemática constitucional e determinou aos Municípios a aplicação anual de 15% sobre a base cálculo que lhes diz respeitos em ações e serviços de saúde, indicando ainda as despesas que poderiam, ou não, ser incluídas sob a denominação de gastos com saúde. </w:t>
      </w:r>
    </w:p>
    <w:p>
      <w:pPr>
        <w:pStyle w:val="Identificao"/>
        <w:tabs>
          <w:tab w:val="clear" w:pos="708"/>
          <w:tab w:val="left" w:pos="851" w:leader="none"/>
        </w:tabs>
        <w:spacing w:before="240" w:after="240"/>
        <w:ind w:firstLine="851"/>
        <w:rPr/>
      </w:pPr>
      <w:r>
        <w:rPr>
          <w:rFonts w:cs="Arial"/>
          <w:sz w:val="24"/>
        </w:rPr>
        <w:t>17. A aplicação de recursos mínimos à saúde está protegida por norma constitucional, e a não aplicação dessa receita, “</w:t>
      </w:r>
      <w:r>
        <w:rPr>
          <w:rFonts w:cs="Arial"/>
          <w:i/>
          <w:sz w:val="24"/>
        </w:rPr>
        <w:t>ou mesmo a realização de gastos que, embora declarados como tais, não possam ser incluídos sob essa epígrafe, configurará ato de improbidade administrativa. Essa conclusão já decorreria da sistemática preexistente, foi reforçada pela Lei Complementar, que dispôs em seu art. 46</w:t>
      </w:r>
      <w:r>
        <w:rPr>
          <w:rFonts w:cs="Arial"/>
          <w:sz w:val="24"/>
        </w:rPr>
        <w:t xml:space="preserve">”, que as infrações dos dispositivos desta Lei Complementar serão punidas segundo o </w:t>
      </w:r>
      <w:hyperlink r:id="rId2">
        <w:r>
          <w:rPr>
            <w:rStyle w:val="InternetLink"/>
            <w:sz w:val="24"/>
          </w:rPr>
          <w:t xml:space="preserve">Código Penal, </w:t>
        </w:r>
      </w:hyperlink>
      <w:r>
        <w:rPr>
          <w:rFonts w:cs="Arial"/>
          <w:sz w:val="24"/>
        </w:rPr>
        <w:t xml:space="preserve">a </w:t>
      </w:r>
      <w:hyperlink r:id="rId3">
        <w:r>
          <w:rPr>
            <w:rStyle w:val="InternetLink"/>
            <w:sz w:val="24"/>
          </w:rPr>
          <w:t>Lei 1.079/50</w:t>
        </w:r>
      </w:hyperlink>
      <w:r>
        <w:rPr>
          <w:rFonts w:cs="Arial"/>
          <w:sz w:val="24"/>
        </w:rPr>
        <w:t xml:space="preserve">, o </w:t>
      </w:r>
      <w:hyperlink r:id="rId4">
        <w:r>
          <w:rPr>
            <w:rStyle w:val="InternetLink"/>
            <w:sz w:val="24"/>
          </w:rPr>
          <w:t>Decreto-Lei 201/67</w:t>
        </w:r>
      </w:hyperlink>
      <w:r>
        <w:rPr>
          <w:rFonts w:cs="Arial"/>
          <w:sz w:val="24"/>
        </w:rPr>
        <w:t xml:space="preserve">, a </w:t>
      </w:r>
      <w:hyperlink r:id="rId5">
        <w:r>
          <w:rPr>
            <w:rStyle w:val="InternetLink"/>
            <w:sz w:val="24"/>
          </w:rPr>
          <w:t>Lei 8.429/92</w:t>
        </w:r>
      </w:hyperlink>
      <w:r>
        <w:rPr>
          <w:rFonts w:cs="Arial"/>
          <w:sz w:val="24"/>
        </w:rPr>
        <w:t>, e demais normas da legislação pertinente. (GARCIA, Emerson. Improbidade Administrativa – 9. Ed. – São Paulo: Saraiva,2017)</w:t>
      </w:r>
    </w:p>
    <w:p>
      <w:pPr>
        <w:pStyle w:val="Identificao"/>
        <w:tabs>
          <w:tab w:val="clear" w:pos="708"/>
          <w:tab w:val="left" w:pos="851" w:leader="none"/>
        </w:tabs>
        <w:spacing w:before="240" w:after="240"/>
        <w:ind w:firstLine="851"/>
        <w:rPr>
          <w:rFonts w:cs="Arial"/>
          <w:sz w:val="24"/>
        </w:rPr>
      </w:pPr>
      <w:r>
        <w:rPr>
          <w:rFonts w:cs="Arial"/>
          <w:sz w:val="24"/>
        </w:rPr>
        <w:t>18. Se as verbas provenientes do FMS eram para ser utilizadas em ações de saúde, não poderiam ter sido utilizadas para o abastecimento de veículos estranhos à Secretaria de Saúde ou em veículos particulares. A prova é inconteste de que foi dada destinação diversa à verba pública da saúde, caracterizando negligência no emprego de recursos repassados, ou porque não logrou infirmar as provas trazidas pelo autor, resta configurado o ato ímprobo. Assim, cabível a condenação do ex-prefeito por ato de improbidade administrativa.</w:t>
      </w:r>
    </w:p>
    <w:p>
      <w:pPr>
        <w:pStyle w:val="Identificao"/>
        <w:tabs>
          <w:tab w:val="clear" w:pos="708"/>
          <w:tab w:val="left" w:pos="851" w:leader="none"/>
        </w:tabs>
        <w:spacing w:before="240" w:after="240"/>
        <w:ind w:firstLine="851"/>
        <w:rPr>
          <w:rFonts w:cs="Arial"/>
          <w:sz w:val="24"/>
        </w:rPr>
      </w:pPr>
      <w:r>
        <w:rPr>
          <w:rFonts w:cs="Arial"/>
          <w:sz w:val="24"/>
        </w:rPr>
        <w:t>19. Neste sentido o Superior Tribunal de Justiça:</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ADMINISTRATIVO. IMPROBIDADE ADMINISTRATIVA. CONVÊNIO. UTILIZAÇÃO DA VERBA EM DESCONFORMIDADE COM O PREVISTO. ATO ÍMPROBO POR VIOLAÇÃO DOS DEVERES DE HONESTIDADE E LEGALIDADE E ATENTADO AOS PRINCÍPIOS DA ADMINISTRAÇÃO PÚBLICA. DOLO OU CULPA. APLICAÇÃO DAS SANÇÕES COMINADAS ÀS HIPÓTESES DO ART. 11 DA LEI 8.429/1992.</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1. Trata-se, na origem, de Ação Civil Pública ajuizada pelo MPMG contra o então Presidente da Associação de Integração Social de Itajubá, em razão de desvio de verbas públicas, para quitação de verbas trabalhistas, recebidas por meio de convênio celebrado com a Secretaria de Estado de Saúde ? SUS/MG, no valor de R$ 250.000,00 (duzentos e cinqüenta mil reais). A destinação inicial do dinheiro era o custeio de atendimento de emergência do Hospital da Faculdade de Medicina de Itajubá.</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2. Hipótese em que o Tribunal de origem reconheceu que foram realizados pagamentos fora do objeto do convênio.</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3. A conduta do recorrido amolda-se aos atos de improbidade censurados pelo art. 11 da Lei 8.429/1992, pois vai de encontro aos princípios da moralidade administrativa e da legalidade.</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4. De acordo com o entendimento da Segunda Turma, a configuração dos atos de improbidade que atentam contra os princípios da Administração Pública (art. 11) exige a comprovação de dolo genérico.</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5. O dano ao Erário não é elementar à configuração de ato de improbidade, na forma do art. 11 da Lei 8.429/1992. Precedentes do STJ.</w:t>
      </w:r>
    </w:p>
    <w:p>
      <w:pPr>
        <w:pStyle w:val="Normal"/>
        <w:shd w:fill="FFFFFF" w:val="clear"/>
        <w:spacing w:before="120" w:after="120"/>
        <w:ind w:left="1418" w:hanging="0"/>
        <w:jc w:val="both"/>
        <w:rPr>
          <w:rFonts w:ascii="Arial" w:hAnsi="Arial" w:cs="Arial"/>
          <w:sz w:val="22"/>
          <w:szCs w:val="22"/>
          <w:lang w:val="pt-PT"/>
        </w:rPr>
      </w:pPr>
      <w:r>
        <w:rPr>
          <w:rFonts w:cs="Arial" w:ascii="Arial" w:hAnsi="Arial"/>
          <w:sz w:val="22"/>
          <w:szCs w:val="22"/>
          <w:lang w:val="pt-PT"/>
        </w:rPr>
        <w:t>6. O acórdão recorrido deixou de analisar, de maneira suficiente, os fatos relevantes à dosimetria da sanção a ser aplicada. Assim, caberá ao egrégio Tribunal a quo fixar as penas incidentes concretamente.</w:t>
      </w:r>
    </w:p>
    <w:p>
      <w:pPr>
        <w:pStyle w:val="Normal"/>
        <w:shd w:fill="FFFFFF" w:val="clear"/>
        <w:spacing w:before="120" w:after="120"/>
        <w:ind w:left="1418" w:hanging="0"/>
        <w:jc w:val="both"/>
        <w:rPr/>
      </w:pPr>
      <w:r>
        <w:rPr>
          <w:rFonts w:cs="Arial" w:ascii="Arial" w:hAnsi="Arial"/>
          <w:sz w:val="22"/>
          <w:szCs w:val="22"/>
          <w:lang w:val="pt-PT"/>
        </w:rPr>
        <w:t>7. Recurso Especial parcialmente provido. (REsp 1141721/MG, Rel. Ministro HERMAN BENJAMIN, SEGUNDA TURMA, julgado em 13/04/2010, DJe 19/05/2010)</w:t>
      </w:r>
    </w:p>
    <w:p>
      <w:pPr>
        <w:pStyle w:val="Identificao"/>
        <w:tabs>
          <w:tab w:val="clear" w:pos="708"/>
          <w:tab w:val="left" w:pos="851" w:leader="none"/>
        </w:tabs>
        <w:spacing w:before="240" w:after="240"/>
        <w:ind w:firstLine="851"/>
        <w:rPr>
          <w:color w:val="000000"/>
          <w:sz w:val="24"/>
        </w:rPr>
      </w:pPr>
      <w:r>
        <w:rPr>
          <w:color w:val="000000"/>
          <w:sz w:val="24"/>
        </w:rPr>
        <w:t>20. Frise-se que a criação dos fundos de saúde veio para possibilitar os repasses diretos e automáticos sem a assinatura de convênio. Embora tais recursos sejam destinados aos estados e municípios, a lógica jurídica e contábil é no sentido de que as transferências fundo a fundo no âmbito do SUS não se incorporam ao patrimônio do ente recebedor, posto que são geridos por fundo especial e autônomo.</w:t>
      </w:r>
    </w:p>
    <w:p>
      <w:pPr>
        <w:pStyle w:val="Identificao"/>
        <w:tabs>
          <w:tab w:val="clear" w:pos="708"/>
          <w:tab w:val="left" w:pos="851" w:leader="none"/>
        </w:tabs>
        <w:spacing w:before="240" w:after="240"/>
        <w:ind w:firstLine="851"/>
        <w:rPr/>
      </w:pPr>
      <w:r>
        <w:rPr>
          <w:color w:val="000000"/>
          <w:sz w:val="24"/>
        </w:rPr>
        <w:t>21. Há, pois, uma desvinculação automática do fundo em relação ao ente federativo beneficiado. Aliás, em caráter genérico, fundo pode ser definido como o patrimônio de uma pessoa ou entidade afetado a uma finalidade específica, constituindo uma entidade contábil independente, sem personalidade jurídica própria, criada e mantida com um propósito particular e cujas transações sujeitam-se a restrições legais e administrativas especiais.</w:t>
      </w:r>
    </w:p>
    <w:p>
      <w:pPr>
        <w:pStyle w:val="Identificao"/>
        <w:tabs>
          <w:tab w:val="clear" w:pos="708"/>
          <w:tab w:val="left" w:pos="851" w:leader="none"/>
        </w:tabs>
        <w:spacing w:before="240" w:after="240"/>
        <w:ind w:firstLine="851"/>
        <w:rPr>
          <w:rFonts w:cs="Arial"/>
          <w:sz w:val="24"/>
        </w:rPr>
      </w:pPr>
      <w:r>
        <w:rPr>
          <w:rFonts w:cs="Arial"/>
          <w:sz w:val="24"/>
        </w:rPr>
        <w:t>22. Neste ponto saliento que deveriam ser aplicado aos condenados as penas de ressarcimento ao erário de todos os abastecimentos realizados em carros estranhos à Secretaria de Saúde, pois o uso da verba pelo Município foi indevida. Ausente recurso do Ministério Público Federal neste sentido, deve ser mantida a pena aplicada pela juíza de primeira instância.</w:t>
      </w:r>
    </w:p>
    <w:p>
      <w:pPr>
        <w:pStyle w:val="Identificao"/>
        <w:tabs>
          <w:tab w:val="clear" w:pos="708"/>
          <w:tab w:val="left" w:pos="851" w:leader="none"/>
        </w:tabs>
        <w:spacing w:before="240" w:after="240"/>
        <w:ind w:firstLine="851"/>
        <w:rPr>
          <w:rFonts w:cs="Arial"/>
          <w:sz w:val="24"/>
        </w:rPr>
      </w:pPr>
      <w:r>
        <w:rPr>
          <w:rFonts w:cs="Arial"/>
          <w:sz w:val="24"/>
        </w:rPr>
        <w:t xml:space="preserve">23. Evidenciada a materialidade e a autoria dos atos de improbidade, diante da comprovação de que o </w:t>
      </w:r>
      <w:r>
        <w:rPr>
          <w:rFonts w:cs="Arial"/>
          <w:szCs w:val="22"/>
          <w:lang w:val="pt-PT"/>
        </w:rPr>
        <w:t>Sr. José Robério Batista de Oliveira autorizou o abastecimento de veículos estranhos à Secretaria de Saúde com verba do FMS.</w:t>
      </w:r>
    </w:p>
    <w:p>
      <w:pPr>
        <w:pStyle w:val="Identificao"/>
        <w:tabs>
          <w:tab w:val="clear" w:pos="708"/>
          <w:tab w:val="left" w:pos="851" w:leader="none"/>
        </w:tabs>
        <w:spacing w:before="240" w:after="240"/>
        <w:ind w:firstLine="851"/>
        <w:rPr/>
      </w:pPr>
      <w:r>
        <w:rPr>
          <w:rFonts w:cs="Arial"/>
          <w:sz w:val="24"/>
        </w:rPr>
        <w:t>24. O dolo reclamado para a tipificação dos atos de improbidade administrativa, mais precisamente dano ao erário contido no artigo 10 da Lei n. 8.429/92, é um dolo genérico, consistente na vontade de praticar o ato descrito na norma, dispensando o dolo específico.</w:t>
      </w:r>
    </w:p>
    <w:p>
      <w:pPr>
        <w:pStyle w:val="Identificao"/>
        <w:tabs>
          <w:tab w:val="clear" w:pos="708"/>
          <w:tab w:val="left" w:pos="851" w:leader="none"/>
        </w:tabs>
        <w:spacing w:before="240" w:after="240"/>
        <w:ind w:firstLine="851"/>
        <w:rPr/>
      </w:pPr>
      <w:r>
        <w:rPr>
          <w:rFonts w:cs="Arial"/>
          <w:sz w:val="24"/>
        </w:rPr>
        <w:t xml:space="preserve">25. Há dolo evidente em virtude do dano ao erário conforme evidenciado no abastecimento de veículos estranhos à Secretaria de Saúde e privado. Espera-se do gestor público a atuação nos estritos limites da legalidade, zelando pela correta aplicação das verbas públicas, circunstância, contudo, não verificada na espécie. </w:t>
      </w:r>
    </w:p>
    <w:p>
      <w:pPr>
        <w:pStyle w:val="Normal"/>
        <w:spacing w:before="120" w:after="0"/>
        <w:ind w:firstLine="851"/>
        <w:jc w:val="both"/>
        <w:rPr/>
      </w:pPr>
      <w:r>
        <w:rPr>
          <w:rFonts w:cs="Arial" w:ascii="Arial" w:hAnsi="Arial"/>
          <w:szCs w:val="22"/>
        </w:rPr>
        <w:t>26. As penas previstas no art. 12 da Lei 8.429/1992 podem ser aplicadas de forma cumulativa, ou não, em observância aos princípios da proporcionalidade e razoabilidade, considerando a gravidade do ato, a extensão do dano e o benefício patrimonial obtido.</w:t>
      </w:r>
    </w:p>
    <w:p>
      <w:pPr>
        <w:pStyle w:val="Normal"/>
        <w:spacing w:before="120" w:after="0"/>
        <w:ind w:left="851" w:hanging="0"/>
        <w:jc w:val="both"/>
        <w:rPr/>
      </w:pPr>
      <w:r>
        <w:rPr>
          <w:rFonts w:cs="Arial" w:ascii="Arial" w:hAnsi="Arial"/>
          <w:i/>
          <w:sz w:val="22"/>
          <w:szCs w:val="22"/>
        </w:rPr>
        <w:t xml:space="preserve">ADMINISTRATIVO. PROCESSO CIVIL. </w:t>
      </w:r>
      <w:r>
        <w:rPr>
          <w:rStyle w:val="Highlightbrs"/>
          <w:rFonts w:cs="Arial" w:ascii="Arial" w:hAnsi="Arial"/>
          <w:i/>
          <w:sz w:val="22"/>
          <w:szCs w:val="22"/>
        </w:rPr>
        <w:t>IMPROBIDADE</w:t>
      </w:r>
      <w:r>
        <w:rPr>
          <w:rFonts w:cs="Arial" w:ascii="Arial" w:hAnsi="Arial"/>
          <w:i/>
          <w:sz w:val="22"/>
          <w:szCs w:val="22"/>
        </w:rPr>
        <w:t xml:space="preserve"> ADMINISTRATIVA. NEGATIVA DE PRESTAÇÃO JURISDICIONAL. NÃO OCORRÊNCIA. REVALORAÇÃO JURÍDICA DOS FATOS DESCRITOS NA ORIGEM. POSSIBILIDADE. ART. 11 DA LEI 8.429/92. PRINCÍPIOS DA </w:t>
      </w:r>
      <w:r>
        <w:rPr>
          <w:rStyle w:val="Highlightbrs"/>
          <w:rFonts w:cs="Arial" w:ascii="Arial" w:hAnsi="Arial"/>
          <w:i/>
          <w:sz w:val="22"/>
          <w:szCs w:val="22"/>
        </w:rPr>
        <w:t>ADMINISTRAÇÃO</w:t>
      </w:r>
      <w:r>
        <w:rPr>
          <w:rFonts w:cs="Arial" w:ascii="Arial" w:hAnsi="Arial"/>
          <w:i/>
          <w:sz w:val="22"/>
          <w:szCs w:val="22"/>
        </w:rPr>
        <w:t xml:space="preserve"> PÚBLICA. DOLO. EXIGÊNCIA. VIOLAÇÃO CONFIGURADA. PENALIDADES. APLICAÇÃO ALTERNATIVA. MULTA. ADMISSIBILIDADE. (...) 6. O art. 12 da Lei 8.429/92 atribui ao Judiciário a realização da dosimetria da </w:t>
      </w:r>
      <w:r>
        <w:rPr>
          <w:rStyle w:val="Highlightbrs"/>
          <w:rFonts w:cs="Arial" w:ascii="Arial" w:hAnsi="Arial"/>
          <w:i/>
          <w:sz w:val="22"/>
          <w:szCs w:val="22"/>
        </w:rPr>
        <w:t>pena,</w:t>
      </w:r>
      <w:r>
        <w:rPr>
          <w:rFonts w:cs="Arial" w:ascii="Arial" w:hAnsi="Arial"/>
          <w:i/>
          <w:sz w:val="22"/>
          <w:szCs w:val="22"/>
        </w:rPr>
        <w:t xml:space="preserve"> tomando-se por base a gravidade da conduta, a extensão do dano e o proveito patrimonial obtido pelo agente. Nesse contexto, não há obrigatoriedade de aplicação </w:t>
      </w:r>
      <w:r>
        <w:rPr>
          <w:rStyle w:val="Highlightbrs"/>
          <w:rFonts w:cs="Arial" w:ascii="Arial" w:hAnsi="Arial"/>
          <w:i/>
          <w:sz w:val="22"/>
          <w:szCs w:val="22"/>
        </w:rPr>
        <w:t>cumulativa</w:t>
      </w:r>
      <w:r>
        <w:rPr>
          <w:rFonts w:cs="Arial" w:ascii="Arial" w:hAnsi="Arial"/>
          <w:i/>
          <w:sz w:val="22"/>
          <w:szCs w:val="22"/>
        </w:rPr>
        <w:t xml:space="preserve"> das sanções, cabendo ao magistrado fixar as penalidades em obediência aos Princípios da Razoabilidade e Proporcionalidade e aos fins sociais a que a Lei de </w:t>
      </w:r>
      <w:r>
        <w:rPr>
          <w:rStyle w:val="Highlightbrs"/>
          <w:rFonts w:cs="Arial" w:ascii="Arial" w:hAnsi="Arial"/>
          <w:i/>
          <w:sz w:val="22"/>
          <w:szCs w:val="22"/>
        </w:rPr>
        <w:t>Improbidade</w:t>
      </w:r>
      <w:r>
        <w:rPr>
          <w:rFonts w:cs="Arial" w:ascii="Arial" w:hAnsi="Arial"/>
          <w:i/>
          <w:sz w:val="22"/>
          <w:szCs w:val="22"/>
        </w:rPr>
        <w:t xml:space="preserve"> Administrativa se propõe. (...) 8. Recurso especial provido em parte. (REsp 1156564/MG, Rel. Min. Castro Meira, Segunda Turma, DJe de 08/09/2010).</w:t>
      </w:r>
    </w:p>
    <w:p>
      <w:pPr>
        <w:pStyle w:val="Normal"/>
        <w:spacing w:before="120" w:after="0"/>
        <w:ind w:left="851" w:hanging="0"/>
        <w:jc w:val="both"/>
        <w:rPr>
          <w:rFonts w:ascii="Arial" w:hAnsi="Arial" w:cs="Arial"/>
          <w:i/>
          <w:i/>
          <w:sz w:val="22"/>
          <w:szCs w:val="22"/>
        </w:rPr>
      </w:pPr>
      <w:r>
        <w:rPr>
          <w:rFonts w:cs="Arial" w:ascii="Arial" w:hAnsi="Arial"/>
          <w:i/>
          <w:sz w:val="22"/>
          <w:szCs w:val="22"/>
        </w:rPr>
        <w:t>PROCESSO CIVIL. AÇÃO CIVIL PÚBLICA. IMPROBIDADE ADMINISTRATIVA. GERENTE DE BANCO POSTAL DA EMPRESA BRASILEIRA DE CORREIOS E TELÉGRAFOS - ECT. APROPRIAÇÃO INDEVIDA DE VALORES OBTIDOS EM RAZÃO DO CARGO. ART. 9º, CAPUT, LEI 8.429/92. PROPORCIONALIDADE E RAZOABILIDADE. APLICAÇÃO ISOLADA. POSSIBILIDADE. 1. Nos termos do que dispõe o art. 9º, caput, da Lei n.º 8.429/92, “Constitui ato de improbidade administrativa importando enriquecimento ilícito auferir qualquer tipo de vantagem patrimonial indevida em razão do exercício do cargo, mandato, função, emprego ou atividade nas entidades mencionadas no art. 1º desta lei”. 2. Consolidou-se o entendimento de que o princípio da proporcionalidade deve servir de baliza na aplicação das penas previstas nos incisos do art. 12 da Lei de Improbidade Administrativa, que poderão ser impostas de forma cumulativa, parcial ou isoladamente, conforme as peculiaridades do caso em análise. 3. No que diz respeito à aplicação das sanções pela prática de ato de improbidade, é preciso que haja razoabilidade no momento de se fazer essa correlação entre fato e sanção, para que não se configurem situações absurdas, desarrazoadas, decorrentes da aplicação de sanções exageradas ou ínfimas. 4. No caso, majorada a pena de multa para não se prestigiar a impunidade, notadamente porque aplicada de forma isolada. 5. Apelação parcialmente provida. (AC 0003227-91.2009.4.01.3500/GO, Rel. Des. Federal Carlos Olavo, Terceira Turma, e-DJF1 de 10/06/2011).</w:t>
      </w:r>
    </w:p>
    <w:p>
      <w:pPr>
        <w:pStyle w:val="Normal"/>
        <w:spacing w:before="120" w:after="0"/>
        <w:ind w:firstLine="851"/>
        <w:jc w:val="both"/>
        <w:rPr/>
      </w:pPr>
      <w:r>
        <w:rPr>
          <w:rFonts w:cs="Arial" w:ascii="Arial" w:hAnsi="Arial"/>
          <w:szCs w:val="22"/>
        </w:rPr>
        <w:t xml:space="preserve">27. </w:t>
      </w:r>
      <w:r>
        <w:rPr>
          <w:rFonts w:eastAsia="MS Mincho;ＭＳ 明朝" w:cs="Arial" w:ascii="Arial" w:hAnsi="Arial"/>
          <w:szCs w:val="22"/>
        </w:rPr>
        <w:t>O ressarcimento do dano causado é sanção obrigatória quando o ato ímprobo causar lesão ao erário (Lei 8.429/92, art. 5º).</w:t>
      </w:r>
    </w:p>
    <w:p>
      <w:pPr>
        <w:pStyle w:val="Normal"/>
        <w:spacing w:before="120" w:after="0"/>
        <w:ind w:firstLine="851"/>
        <w:jc w:val="both"/>
        <w:rPr/>
      </w:pPr>
      <w:r>
        <w:rPr>
          <w:rFonts w:eastAsia="MS Mincho;ＭＳ 明朝" w:cs="Arial" w:ascii="Arial" w:hAnsi="Arial"/>
          <w:szCs w:val="22"/>
        </w:rPr>
        <w:t>28. A multa civil não tem natureza indenizatória, mas simplesmente punitiva, de modo que o julgador deve considerar a gravidade do fato, a natureza do cargo, as responsabilidades do agente, o elemento subjetivo, a forma de atuação e os reflexos do comportamento ímprobo na sociedade (</w:t>
      </w:r>
      <w:r>
        <w:rPr>
          <w:rFonts w:cs="Arial" w:ascii="Arial" w:hAnsi="Arial"/>
          <w:szCs w:val="22"/>
        </w:rPr>
        <w:t>FILHO, Marino Pazzaglini. Lei de Improbidade Administrativa Comentada. São Paulo, 2011. Atlas. 5. ed. p. 145.).</w:t>
      </w:r>
    </w:p>
    <w:p>
      <w:pPr>
        <w:pStyle w:val="Normal"/>
        <w:spacing w:before="120" w:after="0"/>
        <w:ind w:firstLine="851"/>
        <w:jc w:val="both"/>
        <w:rPr/>
      </w:pPr>
      <w:r>
        <w:rPr>
          <w:rFonts w:cs="Arial" w:ascii="Arial" w:hAnsi="Arial"/>
          <w:szCs w:val="22"/>
        </w:rPr>
        <w:t xml:space="preserve">29. </w:t>
      </w:r>
      <w:r>
        <w:rPr>
          <w:rFonts w:eastAsia="MS Mincho;ＭＳ 明朝" w:cs="Arial" w:ascii="Arial" w:hAnsi="Arial"/>
          <w:szCs w:val="22"/>
        </w:rPr>
        <w:t xml:space="preserve">A pena de suspensão dos direitos políticos consiste na privação do agente de votar e de ser votado por um período de tempo. Tal pena foi introduzida no rol daquelas a serem aplicadas pela prática de ato de improbidade administrativa em razão de que boa parte dos agentes que praticam ato ímprobo o faz durante o exercício de mandato eletivo, aproveitando dessa condição. A Lei 8.429/92 visa a coibir que aqueles que exercem mandato eletivo venham a praticar tais atos, sob pena de tornarem-se inelegíveis. </w:t>
      </w:r>
    </w:p>
    <w:p>
      <w:pPr>
        <w:pStyle w:val="Normal"/>
        <w:spacing w:before="120" w:after="0"/>
        <w:ind w:firstLine="851"/>
        <w:jc w:val="both"/>
        <w:rPr/>
      </w:pPr>
      <w:r>
        <w:rPr>
          <w:rFonts w:eastAsia="MS Mincho;ＭＳ 明朝" w:cs="Arial" w:ascii="Arial" w:hAnsi="Arial"/>
          <w:szCs w:val="22"/>
        </w:rPr>
        <w:t>30. A pena de proibição de contratar com o Poder Público impede a parte de participar de licitações enquanto a proibição de receber benefícios ou incentivo fiscal, ou creditício, implica a não concessão de perdão de sanção tributária ou de débito tributário, de recebimento de subvenções e subsídios de entidades públicas, atingindo, inclusive, a pessoa jurídica da qual o condenado seja sócio.</w:t>
      </w:r>
    </w:p>
    <w:p>
      <w:pPr>
        <w:pStyle w:val="Normal"/>
        <w:spacing w:before="240" w:after="240"/>
        <w:ind w:firstLine="851"/>
        <w:jc w:val="both"/>
        <w:rPr/>
      </w:pPr>
      <w:r>
        <w:rPr>
          <w:rFonts w:eastAsia="MS Mincho;ＭＳ 明朝" w:cs="Arial" w:ascii="Arial" w:hAnsi="Arial"/>
          <w:szCs w:val="22"/>
        </w:rPr>
        <w:t xml:space="preserve">31. </w:t>
      </w:r>
      <w:r>
        <w:rPr>
          <w:rFonts w:eastAsia="MS Mincho;ＭＳ 明朝" w:cs="Arial" w:ascii="Arial" w:hAnsi="Arial"/>
        </w:rPr>
        <w:t>Considerando a gravidade das condutas praticadas pelo requerido, que detinha a obrigação de zelar pela boa e regular aplicação das verbas públicas repassadas e dos princípios que regem a Administração, tenho como razoáveis e proporcionais a aplicação da pena pelo juízo a quo de suspensão de direitos políticos por 5 anos.</w:t>
      </w:r>
    </w:p>
    <w:p>
      <w:pPr>
        <w:pStyle w:val="Normal"/>
        <w:spacing w:before="120" w:after="0"/>
        <w:ind w:firstLine="851"/>
        <w:jc w:val="both"/>
        <w:rPr>
          <w:rFonts w:ascii="Arial" w:hAnsi="Arial" w:eastAsia="MS Mincho;ＭＳ 明朝" w:cs="Arial"/>
          <w:szCs w:val="22"/>
        </w:rPr>
      </w:pPr>
      <w:r>
        <w:rPr>
          <w:rFonts w:cs="Arial" w:ascii="Arial" w:hAnsi="Arial"/>
          <w:szCs w:val="22"/>
        </w:rPr>
        <w:t xml:space="preserve">32. </w:t>
      </w:r>
      <w:r>
        <w:rPr>
          <w:rFonts w:cs="Arial" w:ascii="Arial" w:hAnsi="Arial"/>
          <w:b/>
          <w:sz w:val="22"/>
          <w:szCs w:val="22"/>
        </w:rPr>
        <w:t>NEGO PROVIMENTO</w:t>
      </w:r>
      <w:r>
        <w:rPr>
          <w:rFonts w:cs="Arial" w:ascii="Arial" w:hAnsi="Arial"/>
          <w:sz w:val="22"/>
          <w:szCs w:val="22"/>
        </w:rPr>
        <w:t xml:space="preserve"> à apelação de </w:t>
      </w:r>
      <w:r>
        <w:rPr>
          <w:rFonts w:cs="Arial" w:ascii="Arial" w:hAnsi="Arial"/>
          <w:b/>
        </w:rPr>
        <w:t>José Robério Batista de Oliveira</w:t>
      </w:r>
      <w:r>
        <w:rPr>
          <w:rFonts w:eastAsia="MS Mincho;ＭＳ 明朝" w:cs="Arial" w:ascii="Arial" w:hAnsi="Arial"/>
          <w:szCs w:val="22"/>
        </w:rPr>
        <w:t>, mantendo integralmente a sentença.</w:t>
      </w:r>
    </w:p>
    <w:p>
      <w:pPr>
        <w:pStyle w:val="Normal"/>
        <w:spacing w:before="120" w:after="0"/>
        <w:ind w:firstLine="851"/>
        <w:jc w:val="both"/>
        <w:rPr>
          <w:rFonts w:ascii="Arial" w:hAnsi="Arial" w:cs="Arial"/>
          <w:szCs w:val="22"/>
        </w:rPr>
      </w:pPr>
      <w:r>
        <w:rPr>
          <w:rFonts w:cs="Arial" w:ascii="Arial" w:hAnsi="Arial"/>
          <w:szCs w:val="22"/>
        </w:rPr>
        <w:t>É o voto.</w:t>
      </w:r>
    </w:p>
    <w:p>
      <w:pPr>
        <w:pStyle w:val="Identificao"/>
        <w:spacing w:before="120" w:after="0"/>
        <w:ind w:firstLine="851"/>
        <w:jc w:val="center"/>
        <w:rPr>
          <w:rFonts w:ascii="Arial" w:hAnsi="Arial"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19970 - 4_2 - APELAÇÃO CÍVEL N. 2007.33.10.000735-3/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19970 - 4_2 - APELAÇÃO CÍVEL N. 2007.33.10.000735-3/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r>
      <mc:AlternateContent>
        <mc:Choice Requires="wps">
          <w:drawing>
            <wp:anchor behindDoc="1" distT="0" distB="0" distL="114935" distR="114935" simplePos="0" locked="0" layoutInCell="0" allowOverlap="1" relativeHeight="12">
              <wp:simplePos x="0" y="0"/>
              <wp:positionH relativeFrom="page">
                <wp:posOffset>6696710</wp:posOffset>
              </wp:positionH>
              <wp:positionV relativeFrom="page">
                <wp:posOffset>5181600</wp:posOffset>
              </wp:positionV>
              <wp:extent cx="864235" cy="329565"/>
              <wp:effectExtent l="0" t="0" r="0" b="0"/>
              <wp:wrapNone/>
              <wp:docPr id="1"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8pt;mso-position-vertical-relative:page;margin-left:527.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0731-48.2007.4.01.3310</w:t>
    </w:r>
  </w:p>
  <w:p>
    <w:pPr>
      <w:pStyle w:val="Header"/>
      <w:rPr>
        <w:rFonts w:ascii="Arial" w:hAnsi="Arial" w:cs="Arial"/>
        <w:sz w:val="22"/>
      </w:rPr>
    </w:pPr>
    <w:r>
      <w:rPr>
        <w:rFonts w:cs="Arial" w:ascii="Arial" w:hAnsi="Arial"/>
        <w:sz w:val="22"/>
      </w:rPr>
      <w:t xml:space="preserve">APELAÇÃO CÍVEL N. 2007.33.10.000735-3/BA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nterleaved 2of5" w:hAnsi="Interleaved 2of5" w:cs="Arial"/>
        <w:sz w:val="48"/>
      </w:rPr>
    </w:pPr>
    <w:r>
      <w:rPr>
        <w:rFonts w:cs="Arial" w:ascii="Interleaved 2of5" w:hAnsi="Interleaved 2of5"/>
        <w:sz w:val="48"/>
      </w:rPr>
      <w:t>(×&gt;à0Ø1Q:)</w:t>
    </w:r>
  </w:p>
  <w:p>
    <w:pPr>
      <w:pStyle w:val="Header"/>
      <w:jc w:val="center"/>
      <w:rPr>
        <w:rFonts w:ascii="Arial" w:hAnsi="Arial" w:cs="Arial"/>
        <w:sz w:val="16"/>
      </w:rPr>
    </w:pPr>
    <w:r>
      <w:rPr>
        <w:rFonts w:cs="Arial" w:ascii="Arial" w:hAnsi="Arial"/>
        <w:sz w:val="16"/>
      </w:rPr>
      <w:drawing>
        <wp:inline distT="0" distB="0" distL="0" distR="0">
          <wp:extent cx="76263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62635" cy="802640"/>
                  </a:xfrm>
                  <a:prstGeom prst="rect">
                    <a:avLst/>
                  </a:prstGeom>
                </pic:spPr>
              </pic:pic>
            </a:graphicData>
          </a:graphic>
        </wp:inline>
      </w:drawing>
    </w:r>
  </w:p>
  <w:p>
    <w:pPr>
      <w:pStyle w:val="Header"/>
      <w:jc w:val="center"/>
      <w:rPr>
        <w:rFonts w:ascii="Arial" w:hAnsi="Arial" w:cs="Arial"/>
        <w:sz w:val="16"/>
      </w:rPr>
    </w:pPr>
    <w:r>
      <w:rPr>
        <w:rFonts w:cs="Arial" w:ascii="Arial" w:hAnsi="Arial"/>
        <w:sz w:val="16"/>
      </w:rPr>
      <w:t>PODER JUDICIÁRIO</w:t>
    </w:r>
    <w:r>
      <mc:AlternateContent>
        <mc:Choice Requires="wps">
          <w:drawing>
            <wp:anchor behindDoc="1" distT="0" distB="0" distL="114935" distR="114935" simplePos="0" locked="0" layoutInCell="0" allowOverlap="1" relativeHeight="13">
              <wp:simplePos x="0" y="0"/>
              <wp:positionH relativeFrom="page">
                <wp:posOffset>6696710</wp:posOffset>
              </wp:positionH>
              <wp:positionV relativeFrom="page">
                <wp:posOffset>5181600</wp:posOffset>
              </wp:positionV>
              <wp:extent cx="5851525" cy="329565"/>
              <wp:effectExtent l="0" t="0" r="0" b="0"/>
              <wp:wrapNone/>
              <wp:docPr id="3" name="Frame1"/>
              <a:graphic xmlns:a="http://schemas.openxmlformats.org/drawingml/2006/main">
                <a:graphicData uri="http://schemas.microsoft.com/office/word/2010/wordprocessingShape">
                  <wps:wsp>
                    <wps:cNvSpPr txBox="1"/>
                    <wps:spPr>
                      <a:xfrm>
                        <a:off x="0" y="0"/>
                        <a:ext cx="585152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60.75pt;height:25.95pt;mso-wrap-distance-left:9.05pt;mso-wrap-distance-right:9.05pt;mso-wrap-distance-top:0pt;mso-wrap-distance-bottom:0pt;margin-top:408pt;mso-position-vertical-relative:page;margin-left:527.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jc w:val="center"/>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0731-48.2007.4.01.3310</w:t>
    </w:r>
  </w:p>
  <w:p>
    <w:pPr>
      <w:pStyle w:val="Header"/>
      <w:rPr>
        <w:rFonts w:ascii="Arial" w:hAnsi="Arial" w:cs="Arial"/>
        <w:sz w:val="22"/>
      </w:rPr>
    </w:pPr>
    <w:r>
      <w:rPr>
        <w:rFonts w:cs="Arial" w:ascii="Arial" w:hAnsi="Arial"/>
        <w:sz w:val="22"/>
      </w:rPr>
      <w:t xml:space="preserve">APELAÇÃO CÍVEL N. 2007.33.10.000735-3/B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modeloChar">
    <w:name w:val="Corpo de texto modelo Char"/>
    <w:basedOn w:val="Fontepargpadro"/>
    <w:qFormat/>
    <w:rPr>
      <w:rFonts w:ascii="Arial" w:hAnsi="Arial" w:eastAsia="Times New Roman" w:cs="Arial"/>
    </w:rPr>
  </w:style>
  <w:style w:type="character" w:styleId="PargrafoChar">
    <w:name w:val="Parágrafo Char"/>
    <w:basedOn w:val="Fontepargpadro"/>
    <w:qFormat/>
    <w:rPr>
      <w:rFonts w:ascii="Arial" w:hAnsi="Arial" w:eastAsia="Times New Roman" w:cs="Times New Roman"/>
      <w:szCs w:val="24"/>
    </w:rPr>
  </w:style>
  <w:style w:type="character" w:styleId="EmentaChar">
    <w:name w:val="ementa Char"/>
    <w:basedOn w:val="Fontepargpadro"/>
    <w:qFormat/>
    <w:rPr>
      <w:rFonts w:ascii="Arial" w:hAnsi="Arial" w:eastAsia="Times New Roman" w:cs="Times New Roman"/>
      <w:szCs w:val="24"/>
    </w:rPr>
  </w:style>
  <w:style w:type="character" w:styleId="Highlightbrs">
    <w:name w:val="highlightbrs"/>
    <w:basedOn w:val="Fontepargpadro"/>
    <w:qFormat/>
    <w:rPr>
      <w:rFonts w:cs="Times New Roman"/>
    </w:rPr>
  </w:style>
  <w:style w:type="character" w:styleId="InternetLink">
    <w:name w:val="Hyperlink"/>
    <w:basedOn w:val="Fontepargpadro"/>
    <w:rPr>
      <w:rFonts w:cs="Times New Roman"/>
      <w:color w:val="0746A8"/>
      <w:u w:val="none"/>
      <w:shd w:fill="auto" w:val="clear"/>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name w:val="Identificação"/>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modelo">
    <w:name w:val="Corpo de texto modelo"/>
    <w:basedOn w:val="Normal"/>
    <w:qFormat/>
    <w:pPr>
      <w:overflowPunct w:val="false"/>
      <w:autoSpaceDE w:val="false"/>
      <w:spacing w:lineRule="auto" w:line="360" w:before="120" w:after="120"/>
      <w:ind w:firstLine="1418"/>
      <w:jc w:val="both"/>
    </w:pPr>
    <w:rPr>
      <w:rFonts w:ascii="Arial" w:hAnsi="Arial" w:cs="Arial"/>
      <w:sz w:val="22"/>
      <w:szCs w:val="22"/>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Centralizar">
    <w:name w:val="centralizar"/>
    <w:basedOn w:val="Pargrafo"/>
    <w:next w:val="Pargrafo"/>
    <w:qFormat/>
    <w:pPr>
      <w:spacing w:before="360" w:after="360"/>
      <w:ind w:hanging="0"/>
      <w:jc w:val="center"/>
    </w:pPr>
    <w:rPr>
      <w:b/>
    </w:rPr>
  </w:style>
  <w:style w:type="paragraph" w:styleId="Default">
    <w:name w:val="Default"/>
    <w:qFormat/>
    <w:pPr>
      <w:widowControl/>
      <w:autoSpaceDE w:val="false"/>
      <w:bidi w:val="0"/>
    </w:pPr>
    <w:rPr>
      <w:rFonts w:ascii="Calibri" w:hAnsi="Calibri" w:eastAsia="Times New Roman" w:cs="Times New Roman"/>
      <w:color w:val="000000"/>
      <w:sz w:val="24"/>
      <w:szCs w:val="24"/>
      <w:lang w:val="pt-BR" w:bidi="ar-SA" w:eastAsia="zh-CN"/>
    </w:rPr>
  </w:style>
  <w:style w:type="paragraph" w:styleId="Artigo">
    <w:name w:val="artig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2848.htm" TargetMode="External"/><Relationship Id="rId3" Type="http://schemas.openxmlformats.org/officeDocument/2006/relationships/hyperlink" Target="http://www.planalto.gov.br/ccivil_03/leis/L1079.htm" TargetMode="External"/><Relationship Id="rId4" Type="http://schemas.openxmlformats.org/officeDocument/2006/relationships/hyperlink" Target="http://www.planalto.gov.br/ccivil_03/Decreto-Lei/Del0201.htm" TargetMode="External"/><Relationship Id="rId5" Type="http://schemas.openxmlformats.org/officeDocument/2006/relationships/hyperlink" Target="http://www.planalto.gov.br/ccivil_03/leis/L842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08:00Z</dcterms:created>
  <dc:creator>mg1011221</dc:creator>
  <dc:description/>
  <cp:keywords/>
  <dc:language>en-US</dc:language>
  <cp:lastModifiedBy>gdoc2</cp:lastModifiedBy>
  <dcterms:modified xsi:type="dcterms:W3CDTF">2019-03-20T17:08:00Z</dcterms:modified>
  <cp:revision>2</cp:revision>
  <dc:subject/>
  <dc:title/>
</cp:coreProperties>
</file>