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 O T O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</w:rPr>
        <w:t xml:space="preserve">O JUIZ FEDERAL JOSÉ ALEXANDRE FRANCO − RELATOR CONVOCADO: 1. </w:t>
      </w:r>
      <w:r>
        <w:rPr>
          <w:rFonts w:cs="Arial" w:ascii="Arial" w:hAnsi="Arial"/>
          <w:color w:val="000000"/>
        </w:rPr>
        <w:t xml:space="preserve">Os embargos de declaração são importantes para aperfeiçoar o julgamento e esclarecer obscuridade ou contradição e sanar omissão sobre ponto que devia se pronunciar (CPC, art. 1.022)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Embargos de José Robério Batista de Oliveira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O recurso foi julgado nos limites da litiscontestatio, sem obscuridade, lacuna ou contradição. A insatisfação do embargante com o mérito do julgamento que lhe foi desfavorável deve ser manejada mediante o recurso cabível em lei. 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ão há que se falar em contradição do acórdão. Na verdade, o embargante apena deseja o reexame do mérito e o prequestionamento, pois questiona os fundamentos expostos por esta Corte para considerar caracterizada a prática de ato de improbidade administrativa decorrente da malversação de verbas públicas destinadas à saúde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O que pretende o embargante é rediscutir questões que restaram examinadas e decididas no julgamento da ação. O julgador não está obrigado a aderir às teses jurídicas levantadas pelas partes no processo nem a responder todas as suas alegações, bastando que, fundamentadamente, demonstre as razões de seu livre convencimento, o que decorre do princípio iura novit curia (STJ, EDRESP 231.651/PE). 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lém disso, são incabíveis os embargos de declaração apenas com o propósito de prequestionamento, à míngua de omissão, contradição ou obscuridade do acórdão. Precedentes do TRF 1ª Região: EDACR 0000153-67.2016.4.01.3505/GO, Rel. DESEMBARGADOR FEDERAL NEY BELLO, TERCEIRA TURMA, e-DJF1 de 05/02/2018; EDACR 0031539-16.2010.4.01.3800/MG, Rel. DESEMBARGADOR FEDERAL OLINDO MENEZES, QUARTA TURMA, e-DJF1 de 24/01/2018; EDACR 0012721-52.2011.4.01.4100/RO, Rel. DESEMBARGADORA FEDERAL MONICA SIFUENTES, TERCEIRA TURMA, e-DJF1 de 11/12/2017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bargos de GPM – Mercantil Derivados de Petróleo Ltda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A sentença condenou a empresa GPM – Mercantil Derivados de Petróleo Ltda. na sanção de proibição de contratar com o poder público ou receber benefícios ou incentivos fiscais ou creditícios, direta ou indiretamente, pelo prazo de 5 anos, por ter concorrido para a prática do ato de improbidade administrativa (Lei 8.429/92, art. 3º) (f. 2002).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color w:val="000000"/>
        </w:rPr>
        <w:t>7. A empresa apresentou recurso de apelação (f. 2065/2077), que, porém, não foi recebido pelo juízo a quo em virtude de intempestividade (f. 2098), decisão que foi mantida mesmo diante do agravo de instrumento interposto por referida pessoa jurídica (f. 2159/2168)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Diante do transito em julgado da sentença para a parte, não há como este Tribunal conhecer os embargos de declaração ora apresentados (f. 2231/2234), ante a ausência de interesse recursal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color w:val="000000"/>
        </w:rPr>
        <w:t>9. Rejeito os embargos de declaração de José Robério Batista de Oliveira e não conheço os embargos de declaração de GPM – Mercantil Derivados de Petróleo Ltda.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o vo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53958 - 4_1 - APELAÇÃO CÍVEL N. 2007.33.10.000735-3/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53958 - 4_1 - APELAÇÃO CÍVEL N. 2007.33.10.000735-3/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00731-48.2007.4.01.33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7.33.10.000735-3/B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×&gt;à0Ø1Q: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00731-48.2007.4.01.33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7.33.10.000735-3/B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Cs w:val="24"/>
    </w:rPr>
  </w:style>
  <w:style w:type="character" w:styleId="EmentaChar">
    <w:name w:val="ementa Char"/>
    <w:basedOn w:val="Fontepargpadro"/>
    <w:qFormat/>
    <w:rPr>
      <w:rFonts w:ascii="Arial" w:hAnsi="Arial" w:cs="Arial"/>
      <w:szCs w:val="24"/>
    </w:rPr>
  </w:style>
  <w:style w:type="character" w:styleId="CorpodetextomodeloChar">
    <w:name w:val="Corpo de texto modelo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eastAsia="Calibri" w:cs="Arial"/>
      <w:sz w:val="22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Corpodetextomodelo">
    <w:name w:val="Corpo de texto modelo"/>
    <w:basedOn w:val="Normal"/>
    <w:next w:val="Normal"/>
    <w:qFormat/>
    <w:pPr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4:00Z</dcterms:created>
  <dc:creator>mg1011221</dc:creator>
  <dc:description/>
  <cp:keywords/>
  <dc:language>en-US</dc:language>
  <cp:lastModifiedBy>gdoc1</cp:lastModifiedBy>
  <dcterms:modified xsi:type="dcterms:W3CDTF">2019-06-20T01:14:00Z</dcterms:modified>
  <cp:revision>2</cp:revision>
  <dc:subject/>
  <dc:title/>
</cp:coreProperties>
</file>