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8"/>
        <w:gridCol w:w="5574"/>
      </w:tblGrid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LATOR(A)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IZ FEDERAL JOSÉ ALEXANDRE FRANCO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SE ROBERIO BATISTA DE OLIVEIR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F00014482 - ALEXANDRE KRUEL JOBIM E OUTROS(AS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STERIO PUBLICO FEDERAL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RNANDO ZELAD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IAO FEDERAL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00003699 - NIOMAR DE SOUSA NOGUEIR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TISCONSORTE PASSIV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M-MERCANTIL DE DERIVADOS DE PETROLEO LTD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00022263 - MAURICIO OLIVEIRA CAMPOS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TISCONSORTE PASSIV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INEI DOS SANTOS FONSEC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00010439 - MAURICIO VASCONCELOS E OUTROS(AS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TISCONSORTE PASSIV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AO ALVES DOS REIS - ESPOLIO E OUTROS(AS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574" w:type="dxa"/>
            <w:tcBorders/>
          </w:tcPr>
          <w:p>
            <w:pPr>
              <w:pStyle w:val="Identifica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00009743 - OZIEL BOMFIM DA SILVA E OUTROS(AS)</w:t>
            </w:r>
          </w:p>
        </w:tc>
      </w:tr>
    </w:tbl>
    <w:p>
      <w:pPr>
        <w:pStyle w:val="Identifica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menta"/>
        <w:spacing w:before="0" w:after="0"/>
        <w:jc w:val="center"/>
        <w:rPr>
          <w:sz w:val="24"/>
        </w:rPr>
      </w:pPr>
      <w:r>
        <w:rPr>
          <w:sz w:val="24"/>
        </w:rPr>
        <w:t>E M E N T A</w:t>
      </w:r>
    </w:p>
    <w:p>
      <w:pPr>
        <w:pStyle w:val="Corpodetextomodelo"/>
        <w:spacing w:lineRule="auto" w:line="240"/>
        <w:ind w:hanging="0"/>
        <w:rPr/>
      </w:pPr>
      <w:r>
        <w:rPr>
          <w:sz w:val="24"/>
          <w:szCs w:val="24"/>
        </w:rPr>
        <w:t xml:space="preserve">ADMINISTRATIVO. IMPROBIDADE. EMBARGOS DE DECLARAÇÃO. OMISSÃO. CONTRADIÇÃO. NÃO OCORRÊNCIA. REJEIÇÃO DOS PRIMEIROS EMBARGOS. FALTA DE INTERESSE RECURSAL. NÃO CONHECIMENTO DOS SEGUNDOS EMBARGOS. </w:t>
      </w:r>
    </w:p>
    <w:p>
      <w:pPr>
        <w:pStyle w:val="Corpodetextomodelo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1. Os embargos de declaração são importantes para aperfeiçoar o julgamento e esclarecer obscuridade ou contradição e sanar omissão sobre ponto que devia se pronunciar (CPC, art. 1.022)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Ausência de omissão/contradição. Pretensão de reexame do mérito e prequestionamento, pois o primeiro embargante apenas questiona o fundamento exposto pelo Tribunal </w:t>
      </w:r>
      <w:r>
        <w:rPr>
          <w:rFonts w:cs="Arial" w:ascii="Arial" w:hAnsi="Arial"/>
          <w:color w:val="000000"/>
        </w:rPr>
        <w:t>para considerar caracterizada a prática de ato de improbidade administrativa em decorrência da malversação de verbas públicas destinadas à saúde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3. São incabíveis os embargos de declaração apenas com o propósito de prequestionamento, à míngua de omissão, contradição ou obscuridade do acórdão. Precedentes do TRF 1ª Região: EDACR 0000153-67.2016.4.01.3505/GO, Rel. DESEMBARGADOR FEDERAL NEY BELLO, TERCEIRA TURMA, e-DJF1 de 05/02/2018; EDACR 0031539-16.2010.4.01.3800/MG, Rel. DESEMBARGADOR FEDERAL OLINDO MENEZES, QUARTA TURMA, e-DJF1 de 24/01/2018; EDACR 0012721-52.2011.4.01.4100/RO, Rel. DESEMBARGADORA FEDERAL MONICA SIFUENTES, TERCEIRA TURMA, e-DJF1 de 11/12/2017.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 constatação de que a sentença transitou em julgado para o segundo embargante impede que seus embargos de declaração sejam conhecidos por este Tribunal. Ausência de interesse recursal reconhecida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000000"/>
        </w:rPr>
        <w:t>5. Embargos de declaração do primeiro embargante rejeitados. Embargos de declaração do segundo embargante não conhecidos.</w:t>
      </w:r>
    </w:p>
    <w:p>
      <w:pPr>
        <w:pStyle w:val="Centralizar"/>
        <w:rPr>
          <w:b w:val="false"/>
          <w:b w:val="false"/>
          <w:sz w:val="24"/>
        </w:rPr>
      </w:pPr>
      <w:r>
        <w:rPr>
          <w:b w:val="false"/>
          <w:sz w:val="24"/>
        </w:rPr>
        <w:t>A C Ó R D Ã O</w:t>
      </w:r>
    </w:p>
    <w:p>
      <w:pPr>
        <w:pStyle w:val="Pargrafo"/>
        <w:spacing w:before="240" w:after="240"/>
        <w:rPr/>
      </w:pPr>
      <w:r>
        <w:rPr>
          <w:sz w:val="24"/>
        </w:rPr>
        <w:t>DECIDE A 3ª TURMA DO TRIBUNAL REGIONAL FEDERAL DA 1ª REGIÃO – TRF1, À UNANIMIDADE, REJEITAR OS PRIMEIROS EMBARGOS DE DECLARAÇÃO E NÃO CONHECER OS SEGUNDOS EMBARGOS DE DECLARAÇÃO, NOS TERMOS DO VOTO DO RELATOR.</w:t>
      </w:r>
    </w:p>
    <w:p>
      <w:pPr>
        <w:pStyle w:val="Pargrafo"/>
        <w:spacing w:before="40" w:after="40"/>
        <w:rPr/>
      </w:pPr>
      <w:r>
        <w:rPr>
          <w:sz w:val="24"/>
        </w:rPr>
        <w:t xml:space="preserve">Brasília, 18 de junho de 2019. </w:t>
      </w:r>
    </w:p>
    <w:p>
      <w:pPr>
        <w:pStyle w:val="Identificao"/>
        <w:jc w:val="center"/>
        <w:rPr>
          <w:sz w:val="24"/>
        </w:rPr>
      </w:pPr>
      <w:r>
        <w:rPr>
          <w:sz w:val="24"/>
        </w:rPr>
      </w:r>
    </w:p>
    <w:p>
      <w:pPr>
        <w:pStyle w:val="Identificao"/>
        <w:jc w:val="center"/>
        <w:rPr>
          <w:sz w:val="24"/>
        </w:rPr>
      </w:pPr>
      <w:r>
        <w:rPr>
          <w:sz w:val="24"/>
        </w:rPr>
        <w:t>JUIZ FEDERAL JOSÉ ALEXANDRE FRANCO</w:t>
      </w:r>
    </w:p>
    <w:p>
      <w:pPr>
        <w:pStyle w:val="Identificao"/>
        <w:jc w:val="center"/>
        <w:rPr>
          <w:sz w:val="24"/>
        </w:rPr>
      </w:pPr>
      <w:r>
        <w:rPr>
          <w:sz w:val="24"/>
        </w:rPr>
        <w:t>RELATOR CONVOC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53958 - 3_2 - APELAÇÃO CÍVEL N. 2007.33.10.000735-3/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53958 - 3_2 - APELAÇÃO CÍVEL N. 2007.33.10.000735-3/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00731-48.2007.4.01.33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7.33.10.000735-3/B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×&gt;à0Ø1Q: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00731-48.2007.4.01.331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7.33.10.000735-3/B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Cs w:val="24"/>
    </w:rPr>
  </w:style>
  <w:style w:type="character" w:styleId="EmentaChar">
    <w:name w:val="ementa Char"/>
    <w:basedOn w:val="Fontepargpadro"/>
    <w:qFormat/>
    <w:rPr>
      <w:rFonts w:ascii="Arial" w:hAnsi="Arial" w:cs="Arial"/>
      <w:szCs w:val="24"/>
    </w:rPr>
  </w:style>
  <w:style w:type="character" w:styleId="CorpodetextomodeloChar">
    <w:name w:val="Corpo de texto modelo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eastAsia="Calibri" w:cs="Arial"/>
      <w:sz w:val="22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Corpodetextomodelo">
    <w:name w:val="Corpo de texto modelo"/>
    <w:basedOn w:val="Normal"/>
    <w:next w:val="Normal"/>
    <w:qFormat/>
    <w:pPr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4:00Z</dcterms:created>
  <dc:creator>mg1011221</dc:creator>
  <dc:description/>
  <cp:keywords/>
  <dc:language>en-US</dc:language>
  <cp:lastModifiedBy>gdoc1</cp:lastModifiedBy>
  <dcterms:modified xsi:type="dcterms:W3CDTF">2019-06-20T01:14:00Z</dcterms:modified>
  <cp:revision>2</cp:revision>
  <dc:subject/>
  <dc:title/>
</cp:coreProperties>
</file>