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entralizar"/>
        <w:spacing w:before="0" w:after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 E L A T Ó R I O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JUIZ FEDERAL JOSÉ ALEXANDRE FRANCO − RELATOR CONVOCADO: 1. </w:t>
      </w:r>
      <w:r>
        <w:rPr>
          <w:b/>
          <w:color w:val="000000"/>
          <w:sz w:val="24"/>
          <w:szCs w:val="24"/>
        </w:rPr>
        <w:t xml:space="preserve">José Robério Batista de Oliveira </w:t>
      </w:r>
      <w:r>
        <w:rPr>
          <w:color w:val="000000"/>
          <w:sz w:val="24"/>
          <w:szCs w:val="24"/>
        </w:rPr>
        <w:t xml:space="preserve">apela da sentença do juízo federal da 1ª vara de Eunápolis (BA) que julgou procedente em parte a ação civil por ato de improbidade administrativa do artigo 10, I e X da Lei 8.429/92 ajuizada pelo Ministério Público Federal - MPF, condenando ele e Josemar Marinho, Luciene dos Santos, Ruy Miranda do Nascimento e GPM - Mercantil Derivados de Petróleo Ltda. nas penas do art. 12, II em razão de </w:t>
      </w:r>
      <w:r>
        <w:rPr>
          <w:sz w:val="24"/>
          <w:szCs w:val="24"/>
        </w:rPr>
        <w:t>negligência na gestão de verbas especificamente destinadas à saúde, as quais eram provenientes do Fundo Municipal de Saúde – FMS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sz w:val="24"/>
          <w:szCs w:val="24"/>
        </w:rPr>
      </w:pPr>
      <w:r>
        <w:rPr>
          <w:sz w:val="24"/>
          <w:szCs w:val="24"/>
        </w:rPr>
        <w:t>2. Suscita a preliminar de inépcia da inicial, ante a ausência de individualização das condutas ímprobas imputadas ao prefeito, e que da narração dos fatos não decorre logicamente à conclusão pretendida. No mérito aduz a inexistência de atos de improbidade, pois o abastecimento do único veículo particular com dinheiro do FMS ocorreu por engano, sendo a quantia ressarcida ao município. Que a utilização de verbas do FMS para abastecer veículos destinados à limpeza pública e coleta de lixo decorreu de um acordo entre os réus João Alves dos Reis e Josemar Marinho Siquara, sem a participação do apelante. Aduz ainda que a empresa responsável pela limpeza urbana em geral, era também encarregada dos serviços de limpeza e aterramento de lixo hospitalar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As apelações interpostas por </w:t>
      </w:r>
      <w:r>
        <w:rPr>
          <w:sz w:val="24"/>
          <w:szCs w:val="24"/>
        </w:rPr>
        <w:t xml:space="preserve">GPM - Mercantil Derivados de Petróleo Ltda. </w:t>
      </w:r>
      <w:r>
        <w:rPr>
          <w:color w:val="000000"/>
          <w:sz w:val="24"/>
          <w:szCs w:val="24"/>
        </w:rPr>
        <w:t>(2.063/2077) e Lucieni dos Santos (2080/2092) não foram conhecidas; a primeira porque intempestiva, a segunda porque deserta (f. 2.098)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pelação recebida em 22/01/2013 (f. 2098)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/>
      </w:pPr>
      <w:r>
        <w:rPr>
          <w:sz w:val="24"/>
          <w:szCs w:val="24"/>
        </w:rPr>
        <w:t xml:space="preserve">5. Intimados, o MPF (f. 2099/2103) e a União (2105/2109) apresentaram </w:t>
      </w:r>
      <w:r>
        <w:rPr>
          <w:color w:val="000000"/>
          <w:sz w:val="24"/>
          <w:szCs w:val="24"/>
        </w:rPr>
        <w:t>contrarrazões</w:t>
      </w:r>
      <w:r>
        <w:rPr>
          <w:sz w:val="24"/>
          <w:szCs w:val="24"/>
        </w:rPr>
        <w:t>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/>
      </w:pPr>
      <w:r>
        <w:rPr>
          <w:color w:val="000000"/>
          <w:sz w:val="24"/>
          <w:szCs w:val="24"/>
        </w:rPr>
        <w:t>6. Parecer da procuradoria regional da República pelo não provimento da apelação (f. 2144/2147).</w:t>
      </w:r>
    </w:p>
    <w:p>
      <w:pPr>
        <w:pStyle w:val="Corpodetextomodelo"/>
        <w:tabs>
          <w:tab w:val="clear" w:pos="708"/>
          <w:tab w:val="left" w:pos="1797" w:leader="none"/>
        </w:tabs>
        <w:spacing w:lineRule="auto" w:line="240" w:before="240" w:after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 relatór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JFA-VARA01\GABJU\Assessoria\2019\AUXILIO 3T\IMPROBIDADE\200733100007353BA IMPROBIDADE MALVERSAÇÃO VERBAS DO FMS relatório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1_1 - &lt;&lt;PROCESSO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19970 - 1_1 - APELAÇÃO CÍVEL N. 2007.33.10.000735-3/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&lt;&lt;NUMERACAO_UNICA&gt;&gt;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×&gt;à0Ø1Q: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eastAsia="Times New Roman" w:cs="Arial"/>
    </w:rPr>
  </w:style>
  <w:style w:type="character" w:styleId="PargrafoChar">
    <w:name w:val="Parágrafo Char"/>
    <w:basedOn w:val="Fontepargpadro"/>
    <w:qFormat/>
    <w:rPr>
      <w:rFonts w:ascii="Arial" w:hAnsi="Arial" w:eastAsia="Times New Roman" w:cs="Times New Roman"/>
      <w:szCs w:val="24"/>
    </w:rPr>
  </w:style>
  <w:style w:type="character" w:styleId="EmentaChar">
    <w:name w:val="ementa Char"/>
    <w:basedOn w:val="Fontepargpadro"/>
    <w:qFormat/>
    <w:rPr>
      <w:rFonts w:ascii="Arial" w:hAnsi="Arial" w:eastAsia="Times New Roman" w:cs="Times New Roman"/>
      <w:szCs w:val="24"/>
    </w:rPr>
  </w:style>
  <w:style w:type="character" w:styleId="Highlightbrs">
    <w:name w:val="highlightbrs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746A8"/>
      <w:u w:val="none"/>
      <w:shd w:fill="auto" w:val="clea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modelo">
    <w:name w:val="Corpo de texto modelo"/>
    <w:basedOn w:val="Normal"/>
    <w:qFormat/>
    <w:pPr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7:00Z</dcterms:created>
  <dc:creator>mg1011221</dc:creator>
  <dc:description/>
  <cp:keywords/>
  <dc:language>en-US</dc:language>
  <cp:lastModifiedBy>gdoc2</cp:lastModifiedBy>
  <dcterms:modified xsi:type="dcterms:W3CDTF">2019-03-20T17:07:00Z</dcterms:modified>
  <cp:revision>2</cp:revision>
  <dc:subject/>
  <dc:title/>
</cp:coreProperties>
</file>