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lizar"/>
        <w:spacing w:before="0" w:after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entralizar"/>
        <w:spacing w:before="0" w:after="360"/>
        <w:rPr>
          <w:b w:val="false"/>
          <w:b w:val="false"/>
          <w:color w:val="000000"/>
          <w:sz w:val="24"/>
        </w:rPr>
      </w:pPr>
      <w:r>
        <w:rPr>
          <w:b w:val="false"/>
          <w:bCs/>
          <w:color w:val="000000"/>
          <w:sz w:val="24"/>
        </w:rPr>
        <w:t>R E L A T Ó R I O</w:t>
      </w:r>
    </w:p>
    <w:p>
      <w:pPr>
        <w:pStyle w:val="Corpodetextomodelo"/>
        <w:tabs>
          <w:tab w:val="clear" w:pos="708"/>
          <w:tab w:val="left" w:pos="1797" w:leader="none"/>
        </w:tabs>
        <w:spacing w:lineRule="auto" w:line="240" w:before="240" w:after="24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JUIZ FEDERAL JOSÉ ALEXANDRE FRANCO ─ RELATOR CONVOCADO: 1. </w:t>
      </w:r>
      <w:r>
        <w:rPr>
          <w:b/>
          <w:color w:val="000000"/>
          <w:sz w:val="24"/>
          <w:szCs w:val="24"/>
        </w:rPr>
        <w:t xml:space="preserve">José Robério Batista de Oliveira e GPM – Mercantil de Derivados de Petróleo Ltda. </w:t>
      </w:r>
      <w:r>
        <w:rPr>
          <w:color w:val="000000"/>
          <w:sz w:val="24"/>
          <w:szCs w:val="24"/>
        </w:rPr>
        <w:t>embargam de declaração acórdão da 3ª Turma/TRF1ª Região que julgou apelação em ação de improbidade administrativa proposta pelo Ministério Público Federal - MPF.</w:t>
      </w:r>
    </w:p>
    <w:p>
      <w:pPr>
        <w:pStyle w:val="Corpodetextomodelo"/>
        <w:spacing w:lineRule="auto" w:line="240"/>
        <w:ind w:firstLine="851"/>
        <w:rPr/>
      </w:pPr>
      <w:r>
        <w:rPr>
          <w:color w:val="000000"/>
          <w:sz w:val="24"/>
          <w:szCs w:val="24"/>
        </w:rPr>
        <w:t xml:space="preserve">2. José Robério Batista de Oliveira aponta omissão/contradição no acórdão quanto aos aspectos de convencimento que ensejaram sua condenação por ato de improbidade. Afirma que os procedimentos destinados ao abastecimento de veículos eram desorganizados, suscetíveis de falhas e carentes de fiscalização, o que possibilitou que houvesse o equivocado abastecimento, custeado com verba pública, de um trio elétrico particular a serviço de empresa de propriedade do prefeito. Destaca, por sua vez, que a mera irregularidade no abastecimento de veículos ligados a outro departamento da prefeitura não é suficiente para atrair as normas da lei de improbidade, ante a ausência de efetivo prejuízo ao erário e do próprio fato típico (f. 2209/2229). </w:t>
      </w:r>
    </w:p>
    <w:p>
      <w:pPr>
        <w:pStyle w:val="Corpodetextomodelo"/>
        <w:spacing w:lineRule="auto" w:line="24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GPM – Mercantil de Derivados de Petróleo Ltda. alega que o acórdão não enfrentou “todos os argumentos deduzidos no processo capazes de, em tese, infirmar a conclusão adotada pelo julgador”. Aduz que esta Corte deixou de indicar, uma vez que a embargante foi enquadrada como terceiro responsável, o fundamento ou elemento probatório que permitiu chegar à convicção de que o elemento subjetivo da conduta se originou da “negligência na gerência do contrato de abastecimento firmado com o poder público”. Pede seja sanada omissão de falta de enfrentamento da questão jurídica referente à indicação do fundamento ou elemento probatório que permitiu a aplicação de sanção à embargante (f. 2231/2234).</w:t>
      </w:r>
    </w:p>
    <w:p>
      <w:pPr>
        <w:pStyle w:val="Corpodetextomodelo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4. A procuradora regional da República apresenta contrarrazões pelo não provimento dos embargos de declaração, destacando a intempestividade do recurso da segunda embargante (f. 2236/2241 e 2243).</w:t>
      </w:r>
    </w:p>
    <w:p>
      <w:pPr>
        <w:pStyle w:val="Corpodetextomodelo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É o relatório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terleaved 2of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&lt;&lt;CERT&gt;&gt;W:\JFA-VARA01\GABJU\Assessoria\2019\AUXILIO 3T\EMBARGOS\200733100007353BA EMBARGOS IMPROBIDADE REDISCUSSÃO MÉRITO REJEITA relatório.docx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º Lote: &lt;&lt;LOTE&gt;&gt; - 1_0 - &lt;&lt;PROCESSO&gt;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x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º Lote: 2019053958 - 1_0 - APELAÇÃO CÍVEL N. 2007.33.10.000735-3/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&lt;&lt;NUMERACAO_UNICA&gt;&gt;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&lt;&lt;PROCESSO&gt;&gt;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Interleaved 2of5" w:hAnsi="Interleaved 2of5" w:cs="Arial"/>
        <w:sz w:val="48"/>
      </w:rPr>
    </w:pPr>
    <w:r>
      <w:rPr>
        <w:rFonts w:cs="Arial" w:ascii="Interleaved 2of5" w:hAnsi="Interleaved 2of5"/>
        <w:sz w:val="48"/>
      </w:rPr>
      <w:t>(×&gt;à0Ø1Q:)</w:t>
    </w:r>
  </w:p>
  <w:p>
    <w:pPr>
      <w:pStyle w:val="Header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802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Numeração Única: 0000731-48.2007.4.01.3310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PELAÇÃO CÍVEL N. 2007.33.10.000735-3/BA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rgrafoChar">
    <w:name w:val="Parágrafo Char"/>
    <w:basedOn w:val="Fontepargpadro"/>
    <w:qFormat/>
    <w:rPr>
      <w:rFonts w:ascii="Arial" w:hAnsi="Arial" w:cs="Arial"/>
      <w:szCs w:val="24"/>
    </w:rPr>
  </w:style>
  <w:style w:type="character" w:styleId="EmentaChar">
    <w:name w:val="ementa Char"/>
    <w:basedOn w:val="Fontepargpadro"/>
    <w:qFormat/>
    <w:rPr>
      <w:rFonts w:ascii="Arial" w:hAnsi="Arial" w:cs="Arial"/>
      <w:szCs w:val="24"/>
    </w:rPr>
  </w:style>
  <w:style w:type="character" w:styleId="CorpodetextomodeloChar">
    <w:name w:val="Corpo de texto modelo Char"/>
    <w:basedOn w:val="Fontepargpadro"/>
    <w:qFormat/>
    <w:rPr>
      <w:rFonts w:ascii="Arial" w:hAnsi="Arial" w:eastAsia="Times New Roman" w:cs="Arial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eastAsia="Calibri" w:cs="Arial"/>
      <w:sz w:val="22"/>
    </w:rPr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Corpodetextomodelo">
    <w:name w:val="Corpo de texto modelo"/>
    <w:basedOn w:val="Normal"/>
    <w:next w:val="Normal"/>
    <w:qFormat/>
    <w:pPr>
      <w:overflowPunct w:val="false"/>
      <w:autoSpaceDE w:val="false"/>
      <w:spacing w:lineRule="auto" w:line="360" w:before="120" w:after="120"/>
      <w:ind w:firstLine="1418"/>
      <w:jc w:val="both"/>
    </w:pPr>
    <w:rPr>
      <w:rFonts w:ascii="Arial" w:hAnsi="Arial" w:cs="Arial"/>
      <w:sz w:val="22"/>
      <w:szCs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13:00Z</dcterms:created>
  <dc:creator>mg1011221</dc:creator>
  <dc:description/>
  <cp:keywords/>
  <dc:language>en-US</dc:language>
  <cp:lastModifiedBy>gdoc1</cp:lastModifiedBy>
  <dcterms:modified xsi:type="dcterms:W3CDTF">2019-06-20T01:13:00Z</dcterms:modified>
  <cp:revision>2</cp:revision>
  <dc:subject/>
  <dc:title/>
</cp:coreProperties>
</file>