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� Sess�o Ordin�ria do(a) QUINT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13/12/2006    Julgado em : 13/12/2006 AG 2006.01.00.017736-8 /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a: Exma. Sra. DESEMBARGADORA FEDERAL SELENE MARIA DE ALM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A FEDERAL SELENE MARIA DE ALM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ANT�NIO CARNEIRO SOBR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CL�A BORBA BRA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TE   :MINISTERIO PUBLICO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MARCO ANTONIO DELFINO DE ALME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CENTRAIS ELETRICAS DO NORTE DO BRASIL S/A - ELETRONO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ANDREI BRAGA MENDES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INSTITUTO BRASILEIRO DO MEIO AMBIENTE E DOS RECURSOS NATURAIS RENOVAVEIS - IB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VILBERTO DA CUNHA PEIXOTO JU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CENTRAIS ELETRICAS BRASILEIRAS S/A - ELETROB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EDUARDO ANTONIO LUCHO FERRAO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FUNDACAO NACIONAL DO INDIO - FUN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ANTONIO ROBERTO BAS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LUIZ FERNANDO VILLARES E SIL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DO   :UNIAO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HELIA MARIA DE OLIVEIRA BETTER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 de Origem: 2006.39.03.000711-8     Var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TRIBUNAL REGIONAL FEDERAL         Estado/Com.: 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QUINT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ma, por maioria, deu provimento  parcial  ao  agravo,  vencido  o Desembargador  Federal  Jo�o  Batista  Moreira,  que   dava   integral provimento ao agravo, nos termos do voto da Rela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 do  Julgamento  os  Exmos.  Srs.  DESEMBARGADOR  FEDERAL FAGUNDES DE DEUS e DESEMBARGADOR FEDERAL JO�O BATISTA MOR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13 de dezembro de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�A BORBA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