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2"/>
        <w:spacing w:before="120" w:after="120"/>
        <w:ind w:hanging="0"/>
        <w:rPr/>
      </w:pPr>
      <w:r>
        <w:rPr/>
        <w:t>AGRAVO DE INSTRUMENTO Nº 2006.01.00.017736-8/PA</w:t>
      </w:r>
    </w:p>
    <w:p>
      <w:pPr>
        <w:pStyle w:val="Centralizar"/>
        <w:rPr/>
      </w:pPr>
      <w:r>
        <w:rPr/>
        <w:t>RELATÓRIO</w:t>
      </w:r>
    </w:p>
    <w:p>
      <w:pPr>
        <w:pStyle w:val="Pargrafo"/>
        <w:rPr/>
      </w:pPr>
      <w:r>
        <w:rPr/>
        <w:t xml:space="preserve">A Exma. Sra. Desembargadora Federal </w:t>
      </w:r>
      <w:r>
        <w:rPr>
          <w:b/>
        </w:rPr>
        <w:t xml:space="preserve">SELENE MARIA DE ALMEIDA </w:t>
      </w:r>
      <w:r>
        <w:rPr/>
        <w:t>(Relatora): O Ministério Público Federal ajuizou ação civil pública, com pedido de liminar, contra o Instituto Brasileiro do Meio Ambiente e dos Recursos Renováveis – IBAMA, e contra Centrais Elétricas do Norte do Brasil S/A – ELETRONORTE, tendo como objeto a proibição de fazer o licenciamento da Usina Hidrelétrica de Belo Monte a ser implementada no rio Xingu, sob o fundamento da nulidade do Decreto Legislativo 788/2005 do Congresso Nacional.</w:t>
      </w:r>
    </w:p>
    <w:p>
      <w:pPr>
        <w:pStyle w:val="Pargrafo"/>
        <w:rPr/>
      </w:pPr>
      <w:r>
        <w:rPr/>
        <w:t xml:space="preserve">Alegou o autor, ora agravante, na ação civil pública, que a hidrelétrica atingirá as comunidades indígenas de Arara, Juruna Parakanã, Xikrin, Xipaia, Kuruaia, Kayapó e Araweté, as quais poderão sofrer danos ambientais, caso ocorra a implantação. </w:t>
      </w:r>
    </w:p>
    <w:p>
      <w:pPr>
        <w:pStyle w:val="Pargrafo"/>
        <w:rPr/>
      </w:pPr>
      <w:r>
        <w:rPr/>
        <w:t xml:space="preserve">Sustentou o </w:t>
      </w:r>
      <w:r>
        <w:rPr>
          <w:i/>
        </w:rPr>
        <w:t>Parquet</w:t>
      </w:r>
      <w:r>
        <w:rPr/>
        <w:t xml:space="preserve"> que o processo legislativo que deu origem ao Decreto Legislativo 788/2005 tem vícios de ordem material pois não consultou as comunidades indígenas afetadas (arts. 170, VI e art. 231, §3º, da CF/88 e art 6º, 1, a, da Convenção OIT, ratificada pelo Brasil, através do Decreto Legislativo 142/2002.</w:t>
      </w:r>
    </w:p>
    <w:p>
      <w:pPr>
        <w:pStyle w:val="Pargrafo"/>
        <w:rPr/>
      </w:pPr>
      <w:r>
        <w:rPr/>
        <w:t xml:space="preserve">Apontou também outro vício formal, pois o projeto do decreto legislativo foi modificado no Senado sem retorno para apreciação pela Câmara dos Deputados, </w:t>
      </w:r>
      <w:r>
        <w:rPr>
          <w:i/>
          <w:iCs/>
        </w:rPr>
        <w:t xml:space="preserve">ex vi </w:t>
      </w:r>
      <w:r>
        <w:rPr/>
        <w:t>do art.123 do Regimento Interno da Câmara dos Deputados.</w:t>
      </w:r>
    </w:p>
    <w:p>
      <w:pPr>
        <w:pStyle w:val="Pargrafo"/>
        <w:rPr/>
      </w:pPr>
      <w:r>
        <w:rPr/>
        <w:t>Alegou que não existe lei complementar que disponha sobre a forma de exploração dos recursos hídricos em área indígena, nos termos do § 6º do artigo 231 da Constituição.</w:t>
      </w:r>
    </w:p>
    <w:p>
      <w:pPr>
        <w:pStyle w:val="Pargrafo"/>
        <w:rPr/>
      </w:pPr>
      <w:r>
        <w:rPr/>
        <w:t>Diz que o Congresso Nacional não poderia delegar a oitiva das comunidades envolvidas, para os fins do art. 231, § 3º da CF/88, daí porque seria inconstitucional a delegação prevista no art. 2º do Decreto Legislativo 788/2005, por violar os arts. 231, § 3º e 49, XVI da Constituição.</w:t>
      </w:r>
    </w:p>
    <w:p>
      <w:pPr>
        <w:pStyle w:val="Pargrafo"/>
        <w:rPr/>
      </w:pPr>
      <w:r>
        <w:rPr/>
        <w:t>Por fim, diz que estavam designados os dias 30 e 31/03/2006 para audiências públicas para consulta às atividades evolvidas, mas a oitiva das comunidades envolvidas é atribuição exclusiva do Congresso Nacional, sendo a primeira vez que o Legislativo Federal promulga decreto sobre a matéria, sendo a omissão sério precedente em relação a futuros estudos derivados de outros projetos hidrelétricos já planejados.</w:t>
      </w:r>
    </w:p>
    <w:p>
      <w:pPr>
        <w:pStyle w:val="Pargrafo"/>
        <w:rPr/>
      </w:pPr>
      <w:r>
        <w:rPr/>
        <w:t>O Juízo definiu liminar para suspender o procedimento do IBAMA e da ELETRONORTE para licenciamento da Usina Hidrelétrica de Belo Monte.</w:t>
      </w:r>
    </w:p>
    <w:p>
      <w:pPr>
        <w:pStyle w:val="Pargrafo"/>
        <w:rPr/>
      </w:pPr>
      <w:r>
        <w:rPr/>
        <w:t>O IBAMA pediu a reconsideração da liminar e o Juiz Titular da Vara Federal de Altamira/PA atendeu o pleito com os seguintes fundamentos:</w:t>
      </w:r>
    </w:p>
    <w:p>
      <w:pPr>
        <w:pStyle w:val="Transcrio"/>
        <w:numPr>
          <w:ilvl w:val="0"/>
          <w:numId w:val="8"/>
        </w:numPr>
        <w:rPr/>
      </w:pPr>
      <w:r>
        <w:rPr/>
        <w:t>o art.3º do Decreto Legislativo hostilizado é de clareza meridiana ao determinar que “os estudos citados no art.1º deste Decreto Legislativo serão determinantes para viabilizar o empreendimento e, sendo aprovados pelos órgãos competentes, permitem que o Poder Executivo adote as medidas previstas na legislação objetivando a implantação do aproveitamento Hidroelétrico Belo Monte” É dizer, somente se os estudos realizados forem favoráveis e se eles forem aprovados pelos órgãos competentes é que poderá vir a ser implantado o empreendimento;</w:t>
      </w:r>
    </w:p>
    <w:p>
      <w:pPr>
        <w:pStyle w:val="Transcrio"/>
        <w:numPr>
          <w:ilvl w:val="0"/>
          <w:numId w:val="8"/>
        </w:numPr>
        <w:rPr/>
      </w:pPr>
      <w:r>
        <w:rPr/>
        <w:t>para que os estudos possam ser aprovados pelos órgãos competentes, eles terão que ser submetidos à oitiva das comunidades afetadas e diretamente envolvidas, o que, sem qualquer sombra de dúvida, influenciará na decisão final quanto ao licenciamento ou não da obra;</w:t>
      </w:r>
    </w:p>
    <w:p>
      <w:pPr>
        <w:pStyle w:val="Transcrio"/>
        <w:rPr/>
      </w:pPr>
      <w:r>
        <w:rPr/>
      </w:r>
    </w:p>
    <w:p>
      <w:pPr>
        <w:pStyle w:val="Transcrio"/>
        <w:numPr>
          <w:ilvl w:val="0"/>
          <w:numId w:val="8"/>
        </w:numPr>
        <w:rPr/>
      </w:pPr>
      <w:r>
        <w:rPr/>
        <w:t>somente após o desenvolvimento de estudos de impacto ambiental (EIA/RIMA/AAI) e dos estudos antropológicos (peça antropológica) é que serão identificadas mais precisamente as terras e as comunidades indígenas que serão afetadas, direta ou indiretamente, pelo projeto Belo Monte, bem como o alcance das interferências ambientais. De qualquer forma, repito, não vejo como impedir que o IBAMA ouça as comunidades envolvidas, inclusive as indígenas, em caráter provisório, durante qualquer fase da análise da viabilidade do projeto;</w:t>
      </w:r>
    </w:p>
    <w:p>
      <w:pPr>
        <w:pStyle w:val="Transcrio"/>
        <w:numPr>
          <w:ilvl w:val="0"/>
          <w:numId w:val="8"/>
        </w:numPr>
        <w:rPr/>
      </w:pPr>
      <w:r>
        <w:rPr/>
        <w:t>a realização de estudos de viabilidade, que culminam com a concessão, ou não, de licença ambiental, independe de autorização legislativa, necessária somente para a implantação da obra. É que art.231, § 3º, da CF/88, exige autorização legislativa apenas para a efetiva exploração do empreendimento. Na realidade, a decisão do Congresso Nacional é eminentemente política, enquanto que o licenciamento ambiental reveste-se de natureza técnica. Por isso é que as duas exigências, uma de natureza política (autorização do Congresso Nacional) e outra técnica (estudos de viabilidade e conseqüente licenciamento ambiental), não possuem intrinsecamente uma relação de dependência entre si, mas, ao final, se entrelaçam e condicionam a efetiva implantação do empreendimento.</w:t>
      </w:r>
    </w:p>
    <w:p>
      <w:pPr>
        <w:pStyle w:val="Transcrio"/>
        <w:numPr>
          <w:ilvl w:val="0"/>
          <w:numId w:val="8"/>
        </w:numPr>
        <w:rPr/>
      </w:pPr>
      <w:r>
        <w:rPr/>
        <w:t xml:space="preserve">tendo-se como necessária a precedência da autorização legislativa, primeiramente realizam-se os estudos de viabilidade, tal como determinam os arts. 1º e 2º do Decreto Legislativo 788/205, fazendo parte desses estudos, inclusive, a oitiva das comunidades indígenas. Depois, o licenciamento ambiental é concedido, ou não, pelo órgão competente. Sendo concedida a licença ambiental, segue-se a licitação, o projeto básico e, por fim, a construção. Esta é a seqüência correta para a instalação da Usina Hidrelétrica de Belo Monte, não sendo, a meu sentir inconstitucional o Decreto Legislativo 788/205, por não ter ouvido previamente as comunidades indígenas, mesmo porque o Congresso Nacional foi além e determinou não só a simples oitiva das comunidades indígenas, mas, também, algo muito mais profundo e relevante, qual seja, a realização de ESTUDOS DE NATUREZA ANTROPOLÓGICA. Isso sem contar com a previsão da condição de realização, além de EIA/RIMA, de uma AVALIAÇÃO AMBIENTAL INTEGRADA – AAI da bacia do Rio Xingu, o que demonstra a seriedade e precaução com que o Congresso Nacional tratou a questão, estabelecendo rígidas condicionadas para a implementação do projeto UHE Belo Monte; </w:t>
      </w:r>
    </w:p>
    <w:p>
      <w:pPr>
        <w:pStyle w:val="Transcrio"/>
        <w:numPr>
          <w:ilvl w:val="0"/>
          <w:numId w:val="8"/>
        </w:numPr>
        <w:rPr/>
      </w:pPr>
      <w:r>
        <w:rPr/>
        <w:t>não há vício formal no Decreto Legislativo 788/2005 pois a hipótese é de adiarmos a participação do Estado do Pará nos estudos ambientais;</w:t>
      </w:r>
    </w:p>
    <w:p>
      <w:pPr>
        <w:pStyle w:val="Transcrio"/>
        <w:numPr>
          <w:ilvl w:val="0"/>
          <w:numId w:val="8"/>
        </w:numPr>
        <w:rPr/>
      </w:pPr>
      <w:r>
        <w:rPr/>
        <w:t>a competência indelegável é apenas a autorização do Congresso e não a oitiva das comunidades indígenas;</w:t>
      </w:r>
    </w:p>
    <w:p>
      <w:pPr>
        <w:pStyle w:val="Transcrio"/>
        <w:numPr>
          <w:ilvl w:val="0"/>
          <w:numId w:val="8"/>
        </w:numPr>
        <w:rPr/>
      </w:pPr>
      <w:r>
        <w:rPr/>
        <w:t>o § 6º do art. 231 da CF/88 exige lei complementar para a exploração de riquezas do solo, dos rios e dos lagos existentes em terra indígena Não há menção para a exploração de potencial hidroelétrico;</w:t>
      </w:r>
    </w:p>
    <w:p>
      <w:pPr>
        <w:pStyle w:val="Transcrio"/>
        <w:numPr>
          <w:ilvl w:val="0"/>
          <w:numId w:val="8"/>
        </w:numPr>
        <w:rPr/>
      </w:pPr>
      <w:r>
        <w:rPr/>
        <w:t>o Brasil deve buscar fontes de energia outras não apenas para garantir o desenvolvimento ou para o fornecimento longínquo aos cidadãos, mas também para garantir, a médio ou, quiçá, curto período, uma alternativa à exploração de usinas termoelétricas a gás hoje existentes no país, tendo em vista que elas dependem da importação desse insumo de outros países vizinhos, notadamente da Bolívia;</w:t>
      </w:r>
    </w:p>
    <w:p>
      <w:pPr>
        <w:pStyle w:val="Transcrio"/>
        <w:numPr>
          <w:ilvl w:val="0"/>
          <w:numId w:val="8"/>
        </w:numPr>
        <w:rPr/>
      </w:pPr>
      <w:r>
        <w:rPr/>
        <w:t>milita em favor da realização de estudos técnicos conclusivos a possibilidade de existir: baixa relação de área inundada por MW de capacidade instalada; ausência de emissão de poluentes; modicidade de tarifa; enorme capacidade de geração; o desenvolvimento e a manutenção do domínio da exploração da tecnologia associada a essa fonte de energia; fuga à dependência da importação de gás, uma vez que eventual exploração de usinas termelétricas à gás dependeria da importação desse insumo de outros países vizinhos, notadamente da Bolívia; e ser a fonte de energia auto-renovável;</w:t>
      </w:r>
    </w:p>
    <w:p>
      <w:pPr>
        <w:pStyle w:val="Transcrio"/>
        <w:numPr>
          <w:ilvl w:val="0"/>
          <w:numId w:val="8"/>
        </w:numPr>
        <w:rPr/>
      </w:pPr>
      <w:r>
        <w:rPr/>
        <w:t>quanto ao projeto UHE Belo Monte, deve-se ter em mente que se trata de uma obra que, inegavelmente, apresentará impacto ambiental. Isso é uma obviedade. Porém são os estudos de viabilidade que irão apontar a dimensão desse impacto ambiental e as medidas possíveis para minimizá-lo;</w:t>
      </w:r>
    </w:p>
    <w:p>
      <w:pPr>
        <w:pStyle w:val="Transcrio"/>
        <w:numPr>
          <w:ilvl w:val="0"/>
          <w:numId w:val="8"/>
        </w:numPr>
        <w:rPr/>
      </w:pPr>
      <w:r>
        <w:rPr/>
        <w:t>o impacto ambiental será mitigado pela própria sazonalidade da bacia do Rio Xingu, que oscila sua vazão durante o ano. Caso seja implantada a hidroelétrica, será observado um volume de águas semelhante ao do período da cheia, porém, durante um período maior;</w:t>
      </w:r>
    </w:p>
    <w:p>
      <w:pPr>
        <w:pStyle w:val="Transcrio"/>
        <w:numPr>
          <w:ilvl w:val="0"/>
          <w:numId w:val="8"/>
        </w:numPr>
        <w:rPr/>
      </w:pPr>
      <w:r>
        <w:rPr/>
        <w:t>sem desmerecer a legitimidade das iniciativas em defesa dos índios residentes nas localidades sob futura e potencial influência da UHE Belo Monte (índios estes que, repita-se, ainda não foram devidamente informados sobre os benéficos oriundos da hidroelétrica em questão), tecnicamente e mesmo sociologicamente, os interesses indígenas não podem jamais soterrar o interesse público nacional. Tudo é uma questão de ponderação de interesses de modo a compatibilizá-los, preservando-se o núcleo fundamental de cada um;</w:t>
      </w:r>
    </w:p>
    <w:p>
      <w:pPr>
        <w:pStyle w:val="Transcrio"/>
        <w:numPr>
          <w:ilvl w:val="0"/>
          <w:numId w:val="8"/>
        </w:numPr>
        <w:rPr/>
      </w:pPr>
      <w:r>
        <w:rPr/>
        <w:t>com a implantação da UHE Belo Monte, as famílias que atualmente se encontram em áreas sujeitas a alagamentos todos os anos poderão finalmente ser contempladas com uma casa em área segura, já que serão indenizadas pelas empresas empreendedoras. A medida representa sensível aumento de qualidade de vida de milhares de pessoas.</w:t>
      </w:r>
    </w:p>
    <w:p>
      <w:pPr>
        <w:pStyle w:val="Transcrio"/>
        <w:numPr>
          <w:ilvl w:val="0"/>
          <w:numId w:val="8"/>
        </w:numPr>
        <w:rPr/>
      </w:pPr>
      <w:r>
        <w:rPr/>
        <w:t>inexiste perigo de demora, posto que as audiências públicas que seriam realizadas não estariam formalizadas em nenhum instrumento normativo do processo de licenciamento ambiental, nem estariam previstas no Decreto Legislativo 788/05, sendo uma iniciativa espontânea do IBAMA, para permitir a participação da sociedade desde o início do processo do licenciamento, tornando-o mais transparente e democrático. Tais consultas fazem parte do processo de discussão do Termo de Referência que daria suporte ao desenvolvimento dos Estudos de Impacto Ambiental (EIA);</w:t>
      </w:r>
    </w:p>
    <w:p>
      <w:pPr>
        <w:pStyle w:val="Transcrio"/>
        <w:numPr>
          <w:ilvl w:val="0"/>
          <w:numId w:val="8"/>
        </w:numPr>
        <w:rPr/>
      </w:pPr>
      <w:r>
        <w:rPr/>
        <w:t>na fase de estudos de impacto ambiental o meio ambiente ou as populações indígenas não correm perigo algum.</w:t>
      </w:r>
    </w:p>
    <w:p>
      <w:pPr>
        <w:pStyle w:val="Pargrafo"/>
        <w:rPr/>
      </w:pPr>
      <w:r>
        <w:rPr/>
        <w:t>O Ministério Público Federal interpôs agravo de instrumento contra decisão do MM. Juízo Federal da Vara de Altamira/PA que reconsiderou decisão liminar deferida para suspender qualquer procedimento do IBAMA e ELETRONORTE na condução do licenciamento da Usina Hidroelétrica de Belo Monte.</w:t>
      </w:r>
    </w:p>
    <w:p>
      <w:pPr>
        <w:pStyle w:val="Pargrafo"/>
        <w:rPr/>
      </w:pPr>
      <w:r>
        <w:rPr/>
        <w:t>Alega o agravante que a decisão monocrática recorrida funda-se nas seguintes premissas:</w:t>
      </w:r>
    </w:p>
    <w:p>
      <w:pPr>
        <w:pStyle w:val="Transcrio"/>
        <w:numPr>
          <w:ilvl w:val="0"/>
          <w:numId w:val="7"/>
        </w:numPr>
        <w:rPr/>
      </w:pPr>
      <w:r>
        <w:rPr/>
        <w:t>relevância econômica do empreendimento para a economia nacional;</w:t>
      </w:r>
    </w:p>
    <w:p>
      <w:pPr>
        <w:pStyle w:val="Transcrio"/>
        <w:numPr>
          <w:ilvl w:val="0"/>
          <w:numId w:val="7"/>
        </w:numPr>
        <w:rPr/>
      </w:pPr>
      <w:r>
        <w:rPr/>
        <w:t>constitucionalidade do Decreto Legislativo nº 788/2005 com a conseqüente desnecessidade de oitiva das populações indígenas e da regularidade do processo legislativo da edição do mesmo bem como possibilidade de delegação de competência exclusiva do Congresso ao Poder Executivo;</w:t>
      </w:r>
    </w:p>
    <w:p>
      <w:pPr>
        <w:pStyle w:val="Transcrio"/>
        <w:numPr>
          <w:ilvl w:val="0"/>
          <w:numId w:val="7"/>
        </w:numPr>
        <w:rPr/>
      </w:pPr>
      <w:r>
        <w:rPr/>
        <w:t>normalidade do rito de tramitação do Decreto Legislativo no Congresso Nacional;</w:t>
      </w:r>
    </w:p>
    <w:p>
      <w:pPr>
        <w:pStyle w:val="Transcrio"/>
        <w:numPr>
          <w:ilvl w:val="0"/>
          <w:numId w:val="7"/>
        </w:numPr>
        <w:rPr/>
      </w:pPr>
      <w:r>
        <w:rPr/>
        <w:t>desnecessidade de lei complementar para exploração de recursos energéticos em área indígena;</w:t>
      </w:r>
    </w:p>
    <w:p>
      <w:pPr>
        <w:pStyle w:val="Transcrio"/>
        <w:numPr>
          <w:ilvl w:val="0"/>
          <w:numId w:val="7"/>
        </w:numPr>
        <w:rPr/>
      </w:pPr>
      <w:r>
        <w:rPr/>
        <w:t>reiteração da importância estratégica do empreendimento para a economia do país;</w:t>
      </w:r>
    </w:p>
    <w:p>
      <w:pPr>
        <w:pStyle w:val="Transcrio"/>
        <w:numPr>
          <w:ilvl w:val="0"/>
          <w:numId w:val="7"/>
        </w:numPr>
        <w:rPr/>
      </w:pPr>
      <w:r>
        <w:rPr/>
        <w:t>falta de cientificidade do Livro Tenotã-m. Fruto de ambientalistas pertencentes à denominada “Máfia Verde”. Esta máfia teria interesse na permanência do subdesenvolvimento nos países do Terceiro Mundo para assegurar a liderança econômica e política dos países desenvolvidos;</w:t>
      </w:r>
    </w:p>
    <w:p>
      <w:pPr>
        <w:pStyle w:val="Transcrio"/>
        <w:numPr>
          <w:ilvl w:val="0"/>
          <w:numId w:val="7"/>
        </w:numPr>
        <w:rPr/>
      </w:pPr>
      <w:r>
        <w:rPr/>
        <w:t>necessidade de integração das nações indígenas à cultura e à economia do restante da sociedade;</w:t>
      </w:r>
    </w:p>
    <w:p>
      <w:pPr>
        <w:pStyle w:val="Transcrio"/>
        <w:numPr>
          <w:ilvl w:val="0"/>
          <w:numId w:val="7"/>
        </w:numPr>
        <w:rPr/>
      </w:pPr>
      <w:r>
        <w:rPr/>
        <w:t>desenvolvimento social da região que seria obtido com a construção da Usina Hidrelétrica;</w:t>
      </w:r>
    </w:p>
    <w:p>
      <w:pPr>
        <w:pStyle w:val="Transcrio"/>
        <w:numPr>
          <w:ilvl w:val="0"/>
          <w:numId w:val="7"/>
        </w:numPr>
        <w:rPr/>
      </w:pPr>
      <w:r>
        <w:rPr/>
        <w:t xml:space="preserve">inexistência de </w:t>
      </w:r>
      <w:r>
        <w:rPr>
          <w:i w:val="false"/>
        </w:rPr>
        <w:t>periculum in mora</w:t>
      </w:r>
      <w:r>
        <w:rPr/>
        <w:t xml:space="preserve">; e </w:t>
      </w:r>
    </w:p>
    <w:p>
      <w:pPr>
        <w:pStyle w:val="Transcrio"/>
        <w:numPr>
          <w:ilvl w:val="0"/>
          <w:numId w:val="7"/>
        </w:numPr>
        <w:rPr/>
      </w:pPr>
      <w:r>
        <w:rPr/>
        <w:t xml:space="preserve">existência de </w:t>
      </w:r>
      <w:r>
        <w:rPr>
          <w:i w:val="false"/>
        </w:rPr>
        <w:t>periculum in mora</w:t>
      </w:r>
      <w:r>
        <w:rPr/>
        <w:t xml:space="preserve"> reverso.</w:t>
      </w:r>
    </w:p>
    <w:p>
      <w:pPr>
        <w:pStyle w:val="Pargrafo"/>
        <w:rPr/>
      </w:pPr>
      <w:r>
        <w:rPr/>
        <w:t>O Ministério Público Federal sustenta em suas razões de agravo que, na análise do processo legislativo que culminou com a promulgação do ato guerreado, nota-se a existência de três graves vícios de formação que se confundem com o mérito, a saber: i)desrespeito aos preceitos fundamentais descritos nos artigos 170, VI e art. 231, § 3º, ambos da CF por falta de consulta às comunidades afetadas; ii) desrespeito ao processo legislativo, pois houve modificação do projeto no Senado sem retorno do mesmo à Câmara dos Deputados e: iii) ausência da lei complementar dispondo sobre a forma de exploração dos recursos hídricos em área indígena.</w:t>
      </w:r>
    </w:p>
    <w:p>
      <w:pPr>
        <w:pStyle w:val="Pargrafo"/>
        <w:rPr/>
      </w:pPr>
      <w:r>
        <w:rPr/>
        <w:t xml:space="preserve">Alega que </w:t>
      </w:r>
      <w:r>
        <w:rPr>
          <w:rStyle w:val="TranscrioChar"/>
          <w:i w:val="false"/>
        </w:rPr>
        <w:t xml:space="preserve">o Procurador-Geral da República promoveu Ação Direta de Inconstitucionalidade (ADIn nº3573-8/DF). O Supremo Tribunal Federal, por seu turno, considerou que, embora Decreto Legislativo, o ato é de efeito concreto, não podendo ser contestado pela via concentrada do controle de constitucionalidade. </w:t>
      </w:r>
    </w:p>
    <w:p>
      <w:pPr>
        <w:pStyle w:val="Pargrafo"/>
        <w:rPr/>
      </w:pPr>
      <w:r>
        <w:rPr/>
        <w:t>O agravante alega que haverá também os impactos ambientais na região de construção da Usina, nestes termos:</w:t>
      </w:r>
    </w:p>
    <w:p>
      <w:pPr>
        <w:pStyle w:val="Transcrio"/>
        <w:rPr/>
      </w:pPr>
      <w:r>
        <w:rPr/>
        <w:t>“</w:t>
      </w:r>
      <w:r>
        <w:rPr/>
        <w:t>Sem muito esforço, observa-se o quanto será intenso o impacto sócio-ambiental-cultural que a construção da UHE Belo Monte trará às diversas populações indígenas residentes ao longo do Rio Xingu, em especial à etnia Juruna, da T.I. Paquiçamba.</w:t>
      </w:r>
    </w:p>
    <w:p>
      <w:pPr>
        <w:pStyle w:val="Transcrio"/>
        <w:rPr/>
      </w:pPr>
      <w:r>
        <w:rPr/>
        <w:t>Com a interrupção do curso do rio, essas comunidades terão inúmeros complicadores, tais como a inviabilidade de locomoção, principalmente nos períodos de seca do rio; a diminuição e provável extinção dos peixes (principal fonte alimentar). Além da proliferação de diversas doenças que, se não forem controladas, podem levar a um processo de dizimação do grupo.</w:t>
      </w:r>
    </w:p>
    <w:p>
      <w:pPr>
        <w:pStyle w:val="Transcrio"/>
        <w:rPr/>
      </w:pPr>
      <w:r>
        <w:rPr/>
        <w:t>Esses impactos, desde a infausta concepção da UHE Kararaô pela ELETRONORTE há uma década atrás, já vinham sendo delineados no chamado “livro verde”, elaborado pela empreendedora há uma década atrás, como se constata a seguir:</w:t>
      </w:r>
    </w:p>
    <w:p>
      <w:pPr>
        <w:pStyle w:val="Transcrio2"/>
        <w:rPr/>
      </w:pPr>
      <w:r>
        <w:rPr/>
        <w:t>“</w:t>
      </w:r>
      <w:r>
        <w:rPr/>
        <w:t>(...) a pesquisa efetuada em convênio com a FUNAI, inventariou um total de 1.014 índios localizados na Volta Grande do Xingu, na AI Bacaiá, na Aldeia Trincheira, em Altamira, no beiradão Xingu/Iriri/Curuá e na AI Curuá.</w:t>
      </w:r>
    </w:p>
    <w:p>
      <w:pPr>
        <w:pStyle w:val="Transcrio2"/>
        <w:rPr/>
      </w:pPr>
      <w:r>
        <w:rPr/>
        <w:t>Desse total cerca de 344 indivíduos serão diretamente afetados pela formação do reservatório.(...)</w:t>
      </w:r>
    </w:p>
    <w:p>
      <w:pPr>
        <w:pStyle w:val="Transcrio2"/>
        <w:rPr/>
      </w:pPr>
      <w:r>
        <w:rPr/>
        <w:t>A população indígena dessa área soma 344 pessoas, agregadas em 42 grupos familiares e em 61 famílias nucleares. Deste total, 193 pertencem ao grupo Juruna, 79 pertencem ao grupo Xipaya, 06 ao grupo Curuya, 06 ao grupo Arara do Xingu e 02 ao grupo Kayapó.”</w:t>
      </w:r>
    </w:p>
    <w:p>
      <w:pPr>
        <w:pStyle w:val="Transcrio"/>
        <w:rPr/>
      </w:pPr>
      <w:r>
        <w:rPr/>
        <w:t>Essa situação gerou, à época, grande revolta em tais comunidades indígenas, as quais relutaram de todas as formas contra a construção da então UHE Kararaô. Tal resistência deu ensejo à cena que correu o mundo. A índia TU-IRA apontou seu facão para o rosto do presidente da ELETRONORTE, JOSÉ ANTÔNIO MUNIZ, que, por coincidência, é a mesma pessoa que dirige a estatal e tenta, mais uma vez, retomar o projeto de barramento do Rio Xingu.</w:t>
      </w:r>
    </w:p>
    <w:p>
      <w:pPr>
        <w:pStyle w:val="Transcrio"/>
        <w:rPr/>
      </w:pPr>
      <w:r>
        <w:rPr/>
        <w:t>E nem se diga que o novo projeto da UHE Belo Monte veio justamente para eliminar ou minimizar os impactos previstos para a UHE Kararaô, como tem afirmado o presidente da empreendedora. Não é a simples diminuição da área a ser inundada, ou a criação de dois canais de adução, que farão com que as águas cheguem na Volta Grande do Xingu com o mesmo volume e com a mesma quantidade de peixes se não houvesse interferência.</w:t>
      </w:r>
    </w:p>
    <w:p>
      <w:pPr>
        <w:pStyle w:val="Transcrio"/>
        <w:rPr/>
      </w:pPr>
      <w:r>
        <w:rPr/>
        <w:t>Os Juruna, principal povo indígena a ser sacrificado pelos impactos gerados pela obra em tela, estão localizados à jusante do possível empreendimento e dependem fundamentalmente das águas do Xingu para sobreviverem. Eles sabem que, com o baixíssimo nível d’água após o represamento, terão sérias dificuldades de tráfego, além do pescado não resistir ao calor forte de águas tão baixas. A estagnação das águas aumentará, também, o número de pragas, como ocorreu em Tucuruí, gerando com certeza sérios riscos sanitários e a proliferação de doenças como a malária naquela região.</w:t>
      </w:r>
    </w:p>
    <w:p>
      <w:pPr>
        <w:pStyle w:val="Transcrio"/>
        <w:rPr/>
      </w:pPr>
      <w:r>
        <w:rPr/>
        <w:t>Em estudo não contestado pelos agravados elaborado pelo engenheiro e professor Renato Luiz Leme Lopes, intitulado “Hidrelétricas na Amazônia – lições do passado e perspectivas para o futuro”, há um alerta para os impactos sócio-ambientais de uma UHE à jusante da barragem, exatamente onde está localizada a T.I. Paquiçamba:</w:t>
      </w:r>
    </w:p>
    <w:p>
      <w:pPr>
        <w:pStyle w:val="Transcrio2"/>
        <w:rPr/>
      </w:pPr>
      <w:r>
        <w:rPr/>
        <w:t>“</w:t>
      </w:r>
      <w:r>
        <w:rPr/>
        <w:t>Mudança do regime das vazões;</w:t>
      </w:r>
    </w:p>
    <w:p>
      <w:pPr>
        <w:pStyle w:val="Transcrio2"/>
        <w:rPr/>
      </w:pPr>
      <w:r>
        <w:rPr/>
        <w:t>mudança da qualidade da água;</w:t>
      </w:r>
    </w:p>
    <w:p>
      <w:pPr>
        <w:pStyle w:val="Transcrio2"/>
        <w:rPr/>
      </w:pPr>
      <w:r>
        <w:rPr/>
        <w:t>alteração da composição da fauna aquática;</w:t>
      </w:r>
    </w:p>
    <w:p>
      <w:pPr>
        <w:pStyle w:val="Transcrio2"/>
        <w:rPr/>
      </w:pPr>
      <w:r>
        <w:rPr/>
        <w:t>redução da fertilidade natural das várzeas;</w:t>
      </w:r>
    </w:p>
    <w:p>
      <w:pPr>
        <w:pStyle w:val="Transcrio2"/>
        <w:rPr/>
      </w:pPr>
      <w:r>
        <w:rPr/>
        <w:t>erosão das margens”</w:t>
      </w:r>
    </w:p>
    <w:p>
      <w:pPr>
        <w:pStyle w:val="Transcrio"/>
        <w:rPr/>
      </w:pPr>
      <w:r>
        <w:rPr/>
        <w:t>A ELETRONORTE menciona que o não alagamento da terra indígena não impactará a Terra Indígena Paquiçamba. Ora, é intuitivo a conclusão anteriormente aduzida. A mudança da vazão acarretará sérias mudanças na fauna e flora da região bem como no modo de vida da etnia Juruna. Desnecessário para tal desiderato, o alagamento de suas terras.</w:t>
      </w:r>
    </w:p>
    <w:p>
      <w:pPr>
        <w:pStyle w:val="Transcrio"/>
        <w:rPr/>
      </w:pPr>
      <w:r>
        <w:rPr/>
        <w:t>Urge reconhecer, por fim, que o conceito de terra indígena compreende não só a terra indígena propriamente dita, como suas adjacências (ex. rios), posto que indispensáveis à sobrevivência do grupo étnico. Trata-se do instituto jurídico chamado indigenato. Não se vislumbra aí apenas uma questão de direito patrimonial, mas também um problema de ordem cultural.”</w:t>
      </w:r>
    </w:p>
    <w:p>
      <w:pPr>
        <w:pStyle w:val="Pargrafo"/>
        <w:rPr/>
      </w:pPr>
      <w:r>
        <w:rPr/>
        <w:t>No que tange a oitiva das comunidades indígenas pelo Congresso diz o agravante:</w:t>
      </w:r>
    </w:p>
    <w:p>
      <w:pPr>
        <w:pStyle w:val="Transcrio"/>
        <w:rPr/>
      </w:pPr>
      <w:r>
        <w:rPr/>
        <w:t>“</w:t>
      </w:r>
      <w:r>
        <w:rPr/>
        <w:t>Em que pese a obrigação de ouvir as comunidades afetadas pelos fundamentos expostos – que no caso do empreendimento UHE Belo Monte tem-se Arara, Juruna, Parakanã, Xikrin, Xipaia-Kuruaia, Kayapó, Araweté, entre outras etnias indígenas afetadas -, o Congresso Nacional não o fez. Isso é provado pela ficha de consulta de tramitação da proposição e notas taquigráficas das sessões da Câmara dos Deputados e do Senado federal que discutiram e aprovaram o projeto.</w:t>
      </w:r>
    </w:p>
    <w:p>
      <w:pPr>
        <w:pStyle w:val="Transcrio"/>
        <w:rPr/>
      </w:pPr>
      <w:r>
        <w:rPr/>
        <w:t>Ao revés, o ato legislativo, em seu art. 2º, após autorizar os estudos “delega” sua exclusiva atribuição ao Poder Executivo:</w:t>
      </w:r>
    </w:p>
    <w:p>
      <w:pPr>
        <w:pStyle w:val="Transcrio2"/>
        <w:rPr/>
      </w:pPr>
      <w:r>
        <w:rPr/>
        <w:t>“</w:t>
      </w:r>
      <w:r>
        <w:rPr/>
        <w:t>Art 2º. Os estudos referidos no art. 1º deste Decreto deverão abranger dentre outros o seguinte:</w:t>
      </w:r>
    </w:p>
    <w:p>
      <w:pPr>
        <w:pStyle w:val="Transcrio2"/>
        <w:rPr/>
      </w:pPr>
      <w:r>
        <w:rPr/>
        <w:t>I - Estudo de impacto ambiental – EIA</w:t>
      </w:r>
    </w:p>
    <w:p>
      <w:pPr>
        <w:pStyle w:val="Transcrio2"/>
        <w:rPr/>
      </w:pPr>
      <w:r>
        <w:rPr/>
        <w:t>...</w:t>
      </w:r>
    </w:p>
    <w:p>
      <w:pPr>
        <w:pStyle w:val="Transcrio2"/>
        <w:rPr/>
      </w:pPr>
      <w:r>
        <w:rPr/>
        <w:t>III – Estudo de natureza antropológica, atinentes às comunidades indígenas localizadas na área sob influência do empreendimento, devendo, nos termos do § 3º do art. 231 da Constituição Federal, ser ouvidas as comunidades afetadas”</w:t>
      </w:r>
    </w:p>
    <w:p>
      <w:pPr>
        <w:pStyle w:val="Transcrio"/>
        <w:rPr/>
      </w:pPr>
      <w:r>
        <w:rPr/>
        <w:t>O ponto nodal aqui é saber se a consulta às comunidades afetadas é atribuição do Congresso Nacional, ou se poderia ser delegado por este ao empreendedor da obra, ou seja, ao Poder Executivo.</w:t>
      </w:r>
    </w:p>
    <w:p>
      <w:pPr>
        <w:pStyle w:val="Transcrio"/>
        <w:rPr/>
      </w:pPr>
      <w:r>
        <w:rPr/>
        <w:t xml:space="preserve">Um dos primeiros livros sobre o tema, logo após a promulgação da Constituição Federal de 1988, foi </w:t>
      </w:r>
      <w:r>
        <w:rPr>
          <w:i w:val="false"/>
        </w:rPr>
        <w:t>Os Direitos Indígenas e Constituição</w:t>
      </w:r>
      <w:r>
        <w:rPr/>
        <w:t>, coletânea de artigos. Nessa obra, a d. publicista JULIANA SANTILLI, com fulcro em DALMO DALLARI, assim comenta o dispositivo constitucional em estudo:</w:t>
      </w:r>
    </w:p>
    <w:p>
      <w:pPr>
        <w:pStyle w:val="Transcrio2"/>
        <w:rPr/>
      </w:pPr>
      <w:r>
        <w:rPr/>
        <w:t>“</w:t>
      </w:r>
      <w:r>
        <w:rPr/>
        <w:t>Certo é que o intuito do constituinte, ao determinar que ‘sejam ouvidas as comunidades afetadas’, foi assegurar a participação das mesmas na definição de projetos econômicos a serem desenvolvidos em suas terras, e não criar um mero entrave burocrático à obtenção de autorização mineral. Assim, o Congresso Nacional, ao decidir se autoriza ou não um determinado projeto minerário, deverá sempre levar em consideração o posicionamento da comunidade indígena em relação ao mesmo, e saber o quanto de tal decisão irá afetá-la. Nos dizeres de Dalmo Dallari:</w:t>
      </w:r>
    </w:p>
    <w:p>
      <w:pPr>
        <w:pStyle w:val="Transcrio2"/>
        <w:rPr/>
      </w:pPr>
      <w:r>
        <w:rPr/>
        <w:t>‘</w:t>
      </w:r>
      <w:r>
        <w:rPr/>
        <w:t>Não é pura e simplesmente ouvir para matar a curiosidade, ou para ter-se uma informação relevante. Não. É ouvir para condicionar a decisão. O legislador não pode tomar decisão sem conhecer, neste caso, os efeitos dessa decisão. Ele é obrigado a ouvir. Não é apenas uma recomendação. É, na verdade, um condicionamento para o exercício de legislar. Se elas (comunidades indígenas) demonstrarem que será tão violento o impacto (da mineração ou da construção de hidrelétrica), será tão agressivo que pode significar a morte de pessoas ou a morte da cultura, cria-se um obstáculo intransponível à concessão da autorização’ (Informe Jurídico da Comissão Pró-Índio, ano II, nº 9 a 13, abril a agosto de 1990).”</w:t>
      </w:r>
    </w:p>
    <w:p>
      <w:pPr>
        <w:pStyle w:val="Transcrio"/>
        <w:rPr/>
      </w:pPr>
      <w:r>
        <w:rPr/>
        <w:t>Na mesma esteira é a posição de Celso Ribeiro Bastos e Ives Gandra Martins:</w:t>
      </w:r>
    </w:p>
    <w:p>
      <w:pPr>
        <w:pStyle w:val="Transcrio2"/>
        <w:rPr/>
      </w:pPr>
      <w:r>
        <w:rPr/>
        <w:t>“</w:t>
      </w:r>
      <w:r>
        <w:rPr/>
        <w:t>O primeiro desses direitos é a exploração dos recursos mencionados só poder ser autorizada pelo Congresso Nacional, o que vale dizer, as duas casas do parlamento devem manifestar-se a respeito.</w:t>
      </w:r>
    </w:p>
    <w:p>
      <w:pPr>
        <w:pStyle w:val="Transcrio2"/>
        <w:rPr/>
      </w:pPr>
      <w:r>
        <w:rPr/>
        <w:t>O segundo aspecto é que as comunidades indígenas devem ser ouvidas, pois a exploração poderá afetá-las.</w:t>
      </w:r>
    </w:p>
    <w:p>
      <w:pPr>
        <w:pStyle w:val="Transcrio2"/>
        <w:rPr/>
      </w:pPr>
      <w:r>
        <w:rPr/>
        <w:t>O constituinte preferiu utilizar o verbo “ouvir” o que vale dizer, a oitiva de tais comunidades objetiva apenas permitir ao Congresso Nacional os argumentos, em caso de oposição ao projeto pretendido.</w:t>
      </w:r>
    </w:p>
    <w:p>
      <w:pPr>
        <w:pStyle w:val="Transcrio2"/>
        <w:rPr/>
      </w:pPr>
      <w:r>
        <w:rPr/>
        <w:t>As comunidades indígenas não têm, todavia, o poder de veto. Se forem contrárias à exploração, mas se o Congresso Nacional for favorável, há de prevalecer a opinião deste sobre a opinião das comunidades.</w:t>
      </w:r>
    </w:p>
    <w:p>
      <w:pPr>
        <w:pStyle w:val="Transcrio2"/>
        <w:rPr/>
      </w:pPr>
      <w:r>
        <w:rPr/>
        <w:t>É de se entender, todavia, que se tal oposição decorrer de argumentos que mostram que a comunidade será extinta, a autorização poderá ser tida por inconstitucional, em face da violação do princípio da preservação conformada no art. 231.”</w:t>
      </w:r>
    </w:p>
    <w:p>
      <w:pPr>
        <w:pStyle w:val="Transcrio"/>
        <w:rPr/>
      </w:pPr>
      <w:r>
        <w:rPr/>
        <w:t>Ademais a oitiva prévia das comunidades indígenas representa uma expressa consagração daquilo que Canotilho chama de “direito à inclusividade”:</w:t>
      </w:r>
    </w:p>
    <w:p>
      <w:pPr>
        <w:pStyle w:val="Transcrio2"/>
        <w:rPr/>
      </w:pPr>
      <w:r>
        <w:rPr/>
        <w:t>“</w:t>
      </w:r>
      <w:r>
        <w:rPr/>
        <w:t>No campo dos direitos fundamentais existem dois grupos diferentes: 1. direitos dos indivíduos pertencentes às minorias; 2. direitos das minorias propriamente ditas. Indivíduo e grupo e grupo/indivíduo surgem estreitamente relacionados. Como pessoas, não podem reivindicar outra coisa se não a do tratamento como igual quanto aos direitos fundamentais. Enquanto grupo, põe-se o problema dos direitos coletivos especiais dada a sua identidade e forte sentimento de pertença e partilha(...).”</w:t>
      </w:r>
    </w:p>
    <w:p>
      <w:pPr>
        <w:pStyle w:val="Transcrio"/>
        <w:rPr/>
      </w:pPr>
      <w:r>
        <w:rPr/>
        <w:t>Nada foi observado pelo Congresso Nacional. Nenhuma audiência pública, nenhuma viagem de membros ao local da hidrelétrica, nenhum papel... nada que pudesse expressar a opinião de pelo menos uma comunidade afetada.</w:t>
      </w:r>
    </w:p>
    <w:p>
      <w:pPr>
        <w:pStyle w:val="Transcrio"/>
        <w:rPr/>
      </w:pPr>
      <w:r>
        <w:rPr/>
        <w:t>A CF/ 88, quando formulou a exigência de prévia oitiva das comunidades para a exploração de recursos hídricos, não determinou somente um procedimento formal, mas uma garantia substancial de participação e inclusão dos indígenas no debate e na tomada de decisões políticas do Estado brasileiro, quando estas puderem atingir os seus direitos fundamentais (igualdade e propriedade), a partir de uma perspectiva étnica. A forma de se dar vazão à manifestação efetiva e inclusiva das comunidades é oitiva prévia, pois somente esta é capaz de influenciar a decisão do órgão legislativo nacional.</w:t>
      </w:r>
    </w:p>
    <w:p>
      <w:pPr>
        <w:pStyle w:val="Transcrio"/>
        <w:rPr/>
      </w:pPr>
      <w:r>
        <w:rPr/>
        <w:t>Aliás, em análise das notas taquigráficas da sessão do Senado Federal que aprovou a proposição, a alguns senadores não passou desapercebida a curiosa pressa na sua aprovação que fez com que as comunidades afetadas não fossem ouvidas, em flagrante afronta ao princípio constitucional da participação, também consagrado no campo do Direito Ambiental:</w:t>
      </w:r>
    </w:p>
    <w:p>
      <w:pPr>
        <w:pStyle w:val="Transcrio2"/>
        <w:rPr/>
      </w:pPr>
      <w:r>
        <w:rPr/>
        <w:t>“</w:t>
      </w:r>
      <w:r>
        <w:rPr/>
        <w:t>O Sr. Luiz Otávio (PMDB-PA) ...A única observação que quero acrescentar no meu aparte é a seguinte: estou na Casa há mais de sete anos, e há projetos que estão aqui desde que cheguei e não saem das comissões, não andam. São projetos de vários para não dizer de todos os senadores. E esse projeto, por incrível que pareça, foi apresentado no dia 8 de julho, na semana passada. Faz quatro dias que esse projeto foi aprovado na Câmara e vamos aprova-lo aqui no Senado hoje. Eu nunca vi isso! Manifesto apenas a minha admiração... Eu queria encaminhar desde a oportunidade que tive de encaminhar a urgência, mas queria saber o motivo de tanta urgência. Isso não bate!... Essa história de que Belo Monte vai resolver o problema do apagão... essa obra é para dez anos, como disse o Presidente José Sarney, ou para quinze ou vinte anos. Então, o motivo não é o apagão. Eu gostaria de apenas de saber -  e que alguém me explicasse como – se houve um projeto mais rápido, mais relâmpago do que esse na história do Congresso Nacional... Temos de fazer de forma, não digo correta, mas transparente. Não é possível, em uma sessão como a de hoje, chegar aqui de pára-quedas o projeto, e termos de votá-lo hoje. Por que tem que ser hoje? Em quatro dias! É recorde  mundial. Com certeza esse projeto vai para o Guinness Book...”</w:t>
      </w:r>
    </w:p>
    <w:p>
      <w:pPr>
        <w:pStyle w:val="Transcrio"/>
        <w:rPr/>
      </w:pPr>
      <w:r>
        <w:rPr/>
        <w:t>O mesmo senador, que paradoxalmente, votou a favor da proposição assim chega ao cerne da questão:</w:t>
      </w:r>
    </w:p>
    <w:p>
      <w:pPr>
        <w:pStyle w:val="Transcrio2"/>
        <w:rPr/>
      </w:pPr>
      <w:r>
        <w:rPr/>
        <w:t>“</w:t>
      </w:r>
      <w:r>
        <w:rPr/>
        <w:t>E eu ia me esquecendo dos índios, é verdade. Os índios são muito mais importantes, como disse a Senadora Heloísa Helena. Eles têm que ser ouvidos, ‘cheirados’. Temos de conversar com os índios. Afinal de contas, eles são os donos. Temos de agir de forma a que todos nós tenhamos condições de votar com tranqüilidade, sem pressa, esses projetos relâmpagos. Nunca vi isso, sinceramente! Trata-se de um projeto bala: vem e passa e ninguém vê.</w:t>
      </w:r>
    </w:p>
    <w:p>
      <w:pPr>
        <w:pStyle w:val="Transcrio2"/>
        <w:rPr/>
      </w:pPr>
      <w:r>
        <w:rPr/>
        <w:t>Muito obrigado, Sr. Presidente.”</w:t>
      </w:r>
    </w:p>
    <w:p>
      <w:pPr>
        <w:pStyle w:val="Transcrio"/>
        <w:rPr/>
      </w:pPr>
      <w:r>
        <w:rPr/>
        <w:t>No mesmo sentido, e na mesma sessão de votação e aprovação do projeto no Senado, foi o pronunciamento da Senadora Heloísa Helena (P-SOL/AL) que votou contra a proposição por falta de oitiva das comunidades afetadas:</w:t>
      </w:r>
    </w:p>
    <w:p>
      <w:pPr>
        <w:pStyle w:val="Transcrio2"/>
        <w:rPr/>
      </w:pPr>
      <w:r>
        <w:rPr/>
        <w:t>“</w:t>
      </w:r>
      <w:r>
        <w:rPr/>
        <w:t>...eu acho que a autorização de um projeto como esse, discutida amplamente, democraticamente, por meio de audiências públicas, ela constrói um novo marco nas relações com a comunidade indígena local... Quando conversamos com cada uma representação de entidade...”</w:t>
      </w:r>
    </w:p>
    <w:p>
      <w:pPr>
        <w:pStyle w:val="Pargrafo"/>
        <w:rPr/>
      </w:pPr>
      <w:r>
        <w:rPr/>
        <w:t>Outro ponto discutido pelo autor agravante é a ausência de lei complementar sobre a forma de exploração dos recursos hídricos em terra indígena:</w:t>
      </w:r>
    </w:p>
    <w:p>
      <w:pPr>
        <w:pStyle w:val="Transcrio"/>
        <w:rPr/>
      </w:pPr>
      <w:r>
        <w:rPr/>
        <w:t>“</w:t>
      </w:r>
      <w:r>
        <w:rPr/>
        <w:t>Há ainda um outro argumento a ser considerado, trata-se da previsão do § 6º do art. 231, o qual impede a exploração dos rios existentes em áreas indígenas, ressalvado o relevante interesse público da União, definido em Lei complementar:</w:t>
      </w:r>
    </w:p>
    <w:p>
      <w:pPr>
        <w:pStyle w:val="Transcrio2"/>
        <w:rPr/>
      </w:pPr>
      <w:r>
        <w:rPr/>
        <w:t>“</w:t>
      </w:r>
      <w:r>
        <w:rPr/>
        <w:t xml:space="preserve">São nulos e extintos, não produzindo efeitos jurídicos, os atos que tenham por objeto a ocupação, o domínio e a posse das terras a que se refere este artigo, ou a exploração das riquezas naturais do solo, dos rios e dos lagos nelas existentes, ressalvando relevante interesse público da União, segundo o que dispuser lei complementar, não gerando a nulidade e a extinção do direito à indenização ou a ações contra a União, salvo, na forma da lei, quanto às benfeitorias derivadas da ocupação de boa-fé.” (d.n.) </w:t>
      </w:r>
    </w:p>
    <w:p>
      <w:pPr>
        <w:pStyle w:val="Transcrio"/>
        <w:rPr/>
      </w:pPr>
      <w:r>
        <w:rPr/>
        <w:t>A lei complementar exigida pela Constituição da República ainda não foi promulgada. Isso inviabiliza qualquer obra ou estudo que tenha por objeto a exploração de recursos hídricos em áreas indígenas.</w:t>
      </w:r>
    </w:p>
    <w:p>
      <w:pPr>
        <w:pStyle w:val="Transcrio"/>
        <w:rPr/>
      </w:pPr>
      <w:r>
        <w:rPr/>
        <w:t>Diante dessa visão, se não houver uma análise teleológica dos §§ 3º e 6º do art.231 da CR/88, estes serão conduzidos à inaplicabilidade no que se refere aos recursos hídricos em geral.</w:t>
      </w:r>
    </w:p>
    <w:p>
      <w:pPr>
        <w:pStyle w:val="Transcrio"/>
        <w:rPr/>
      </w:pPr>
      <w:r>
        <w:rPr/>
        <w:t>Como não se pode admitir norma constitucional desprovida de efeitos, impõe-se concluir que são atingidos pela disciplina de ambos os dispositivos, os rios que, margeando as áreas indígenas, sejam indispensáveis às atividades produtivas da comunidade e/ou sejam portadores de significativas referências culturais, como se extrai do art. 231, § 1º, CR:</w:t>
      </w:r>
    </w:p>
    <w:p>
      <w:pPr>
        <w:pStyle w:val="Transcrio2"/>
        <w:rPr/>
      </w:pPr>
      <w:r>
        <w:rPr/>
        <w:t>“</w:t>
      </w:r>
      <w:r>
        <w:rPr/>
        <w:t>São terras tradicionalmente ocupadas pelos índios as por eles habitadas em caráter permanente, as utilizadas para as suas atividades produtivas, as imprescindíveis à preservação dos recursos ambientais necessários a seu bem estar e as necessárias a sua reprodução física e cultura, segundo seus usos, costumes e tradições.”</w:t>
      </w:r>
    </w:p>
    <w:p>
      <w:pPr>
        <w:pStyle w:val="Transcrio"/>
        <w:rPr/>
      </w:pPr>
      <w:r>
        <w:rPr/>
        <w:t>Para melhor elucidar a questão é válido transcrever trecho do estudo realizado pelo sociólogo Roberto A. O. Santos:</w:t>
      </w:r>
    </w:p>
    <w:p>
      <w:pPr>
        <w:pStyle w:val="Transcrio2"/>
        <w:rPr/>
      </w:pPr>
      <w:r>
        <w:rPr/>
        <w:t>“</w:t>
      </w:r>
      <w:r>
        <w:rPr/>
        <w:t>Graças à raiz histórico-originária de sua posse, as terras dos índios estão-lhes afetadas permanentemente (art. 231, parágrafo segundo), dispondo eles de um usufruto exclusivo das riquezas do solo, dos rios e dos lagos nelas existentes.”</w:t>
      </w:r>
    </w:p>
    <w:p>
      <w:pPr>
        <w:pStyle w:val="Transcrio2"/>
        <w:rPr/>
      </w:pPr>
      <w:r>
        <w:rPr/>
        <w:t>Com o fim jurídico de proteger a posse indígena permanente, o estado brasileiro estatuiu que são bens da União as terras tradicionalmente ocupadas pelos índios, o que incluiu o solo, subsolo, águas superficiais e águas subterrâneas (CF/88, art. 20, item XI).”</w:t>
      </w:r>
    </w:p>
    <w:p>
      <w:pPr>
        <w:pStyle w:val="Transcrio"/>
        <w:rPr/>
      </w:pPr>
      <w:r>
        <w:rPr/>
        <w:t>Por fim cabe pontuar que o Congresso Nacional editou o inconstitucional Decreto Legislativo em comento autorizando estudo de impacto ambiental, relatório de impacto ambiental, avaliação ambiental integrada e outros, para impor a realização do empreendimento em tela, mas em nenhum momento dispôs sobre o retorno às comunidades indígenas atingidas das vantagens financeiras a serem auferidas com a realização do empreendimento.”</w:t>
      </w:r>
    </w:p>
    <w:p>
      <w:pPr>
        <w:pStyle w:val="Pargrafo"/>
        <w:rPr/>
      </w:pPr>
      <w:r>
        <w:rPr/>
        <w:t>As Centrais Elétricas do Norte do Brasil S/A – ELETRONORTE apresentou contra-minuta alegando:</w:t>
      </w:r>
    </w:p>
    <w:p>
      <w:pPr>
        <w:pStyle w:val="Transcrio"/>
        <w:rPr/>
      </w:pPr>
      <w:r>
        <w:rPr/>
        <w:t>“</w:t>
      </w:r>
      <w:r>
        <w:rPr/>
        <w:t>1ª irregularidade alegada: modificação da proposição sem retorno à Câmara dos Deputados.</w:t>
      </w:r>
    </w:p>
    <w:p>
      <w:pPr>
        <w:pStyle w:val="Transcrio"/>
        <w:rPr/>
      </w:pPr>
      <w:r>
        <w:rPr/>
        <w:t>Após aprovação na Câmara dos Deputados o Decreto chegou ao Senado federal, tendo ocorrido a seguinte modificação:</w:t>
      </w:r>
    </w:p>
    <w:p>
      <w:pPr>
        <w:pStyle w:val="Transcrio"/>
        <w:rPr/>
      </w:pPr>
      <w:r>
        <w:rPr/>
        <w:t>Texto original: “Os estudos referenciados no caput deverão ser elaborados na forma da legislação aplicável.”</w:t>
      </w:r>
    </w:p>
    <w:p>
      <w:pPr>
        <w:pStyle w:val="Transcrio"/>
        <w:rPr/>
      </w:pPr>
      <w:r>
        <w:rPr/>
        <w:t>Texto após aprovação do Senado: “Os estudos referidos no caput deste artigo, com a participação do Estado do Pará, em que se localiza a hidrelétrica , deverão ser elaborados na forma da legislação aplicável.”</w:t>
      </w:r>
    </w:p>
    <w:p>
      <w:pPr>
        <w:pStyle w:val="Transcrio"/>
        <w:rPr/>
      </w:pPr>
      <w:r>
        <w:rPr/>
        <w:t>O agravante alega que se trata de uma emenda modificativa e que, por isto, deveria ter retornado à casa legislativa.</w:t>
      </w:r>
    </w:p>
    <w:p>
      <w:pPr>
        <w:pStyle w:val="Transcrio"/>
        <w:rPr/>
      </w:pPr>
      <w:r>
        <w:rPr/>
        <w:t>No entanto, como se verificou acima, não houve uma mudança no seu conteúdo capaz de gerar a necessidade de retorno à Câmara dos Deputados, assim não foi uma emenda modificativa e, de acordo com o artigo 135 do Regimento Comum do Congresso Nacional, não é exigido o retorno à Câmara.</w:t>
      </w:r>
    </w:p>
    <w:p>
      <w:pPr>
        <w:pStyle w:val="Transcrio"/>
        <w:rPr/>
      </w:pPr>
      <w:r>
        <w:rPr/>
        <w:t>Neste diapasão, não existe vício no procedimento legislativo capaz de macular o Decreto Legislativo nº 788/2005, pois seguiu os trâmites regulares e não houve mudança no seu conteúdo a gerar a necessidade de retorno do projeto à Câmara dos Deputados. Trata-se de mera emenda de redação, que não causou qualquer modificação na interpretação do teor do ato legislativo.</w:t>
      </w:r>
    </w:p>
    <w:p>
      <w:pPr>
        <w:pStyle w:val="Transcrio"/>
        <w:rPr/>
      </w:pPr>
      <w:r>
        <w:rPr/>
        <w:t>Por outro lado, a exigência de retorno e discussão de eventual alteração no conteúdo do ato legislativo só tem pertinência para o processo legislativo de elaboração de leis, não abrangendo, por falta de previsão, os Decretos Legislativos.</w:t>
      </w:r>
    </w:p>
    <w:p>
      <w:pPr>
        <w:pStyle w:val="Transcrio"/>
        <w:rPr/>
      </w:pPr>
      <w:r>
        <w:rPr/>
        <w:t>2ª irregularidade alegada: ausência de Lei Complementar.</w:t>
      </w:r>
    </w:p>
    <w:p>
      <w:pPr>
        <w:pStyle w:val="Transcrio"/>
        <w:rPr/>
      </w:pPr>
      <w:r>
        <w:rPr/>
        <w:t>O agravante alega que em razão do exposto no § 6º do art. 231 da CB/88, a ausência de Lei Complementar dispondo sobre a forma de exploração dos recursos hídricos em área indígena inviabiliza qualquer obra ou estudo referente ao AHE Belo Monte.</w:t>
      </w:r>
    </w:p>
    <w:p>
      <w:pPr>
        <w:pStyle w:val="Transcrio"/>
        <w:rPr/>
      </w:pPr>
      <w:r>
        <w:rPr/>
        <w:t>Assim dispõe o referido parágrafo:</w:t>
      </w:r>
    </w:p>
    <w:p>
      <w:pPr>
        <w:pStyle w:val="Transcrio2"/>
        <w:rPr/>
      </w:pPr>
      <w:r>
        <w:rPr/>
        <w:t>“</w:t>
      </w:r>
      <w:r>
        <w:rPr/>
        <w:t>§ 6º - São nulos e extintos, não produzindo efeitos jurídicos, os atos que tenham por objeto a ocupação, o domínio e a posse das terras a que se refere este artigo, ou a exploração das riquezas naturais do solo, dos rios e dos lagos nelas existentes, ressalvado relevante interesse público da União, segundo o que dispuser lei complementar, não gerando, a nulidade e a extinção direito a indenização ou a ações contra a União, salvo, na forma da lei, quanto às benfeitorias derivadas da ocupação de boa fé.”</w:t>
      </w:r>
    </w:p>
    <w:p>
      <w:pPr>
        <w:pStyle w:val="Transcrio"/>
        <w:rPr/>
      </w:pPr>
      <w:r>
        <w:rPr/>
        <w:t>Tem-se que o parágrafo acima citado ao dispor sobre a necessidade de lei complementar, refere-se à exploração das riquezas naturais do solo, dos rios e dos lagos existentes em terras indígenas, não incluindo o aproveitamento de recursos hídricos – notadamente, o potencial energético hidráulico – e a pesquisa e lavra dos recursos minerais, que são objeto de normas constitucionais específicas, a saber: art. 49, XVI, art. 176, caput e § 1º, e § 3º do art. 231 da CB/88.</w:t>
      </w:r>
    </w:p>
    <w:p>
      <w:pPr>
        <w:pStyle w:val="Transcrio"/>
        <w:rPr/>
      </w:pPr>
      <w:r>
        <w:rPr/>
        <w:t>Ou seja, as normas constitucionais aplicáveis ao processo de licenciamento do AHE Belo Monte são os artigos abaixo citados.</w:t>
      </w:r>
    </w:p>
    <w:p>
      <w:pPr>
        <w:pStyle w:val="Transcrio"/>
        <w:rPr/>
      </w:pPr>
      <w:r>
        <w:rPr/>
        <w:t>Artigo 49, inciso XVI:</w:t>
      </w:r>
    </w:p>
    <w:p>
      <w:pPr>
        <w:pStyle w:val="Transcrio2"/>
        <w:rPr/>
      </w:pPr>
      <w:r>
        <w:rPr/>
        <w:t>“</w:t>
      </w:r>
      <w:r>
        <w:rPr/>
        <w:t>Art 49. É da competência exclusiva do Congresso Nacional:</w:t>
      </w:r>
    </w:p>
    <w:p>
      <w:pPr>
        <w:pStyle w:val="Transcrio2"/>
        <w:rPr/>
      </w:pPr>
      <w:r>
        <w:rPr/>
        <w:t>...</w:t>
      </w:r>
    </w:p>
    <w:p>
      <w:pPr>
        <w:pStyle w:val="Transcrio2"/>
        <w:rPr/>
      </w:pPr>
      <w:r>
        <w:rPr/>
        <w:t>XVI – autorizar, em terras indígenas, a exploração e o aproveitamento de recursos hídricos e a pesquisa e lavra de riquezas minerais,”</w:t>
      </w:r>
    </w:p>
    <w:p>
      <w:pPr>
        <w:pStyle w:val="Transcrio"/>
        <w:rPr/>
      </w:pPr>
      <w:r>
        <w:rPr/>
        <w:t>Artigo 176, § 1º:</w:t>
      </w:r>
    </w:p>
    <w:p>
      <w:pPr>
        <w:pStyle w:val="Transcrio2"/>
        <w:rPr/>
      </w:pPr>
      <w:r>
        <w:rPr/>
        <w:t>“</w:t>
      </w:r>
      <w:r>
        <w:rPr/>
        <w:t>Art. 176. As jazidas, em lavra ou não, e demais recursos minerais e os potenciais de energia hidráulica constituem propriedade distinta do solo, para efeito de exploração ou aproveitamento, e pertencem à União, garantida ao concessionário a propriedade do produto da lavra.”</w:t>
      </w:r>
    </w:p>
    <w:p>
      <w:pPr>
        <w:pStyle w:val="Transcrio2"/>
        <w:rPr/>
      </w:pPr>
      <w:r>
        <w:rPr/>
        <w:t>§ 1º A pesquisa e a lavra de recursos minerais e o aproveitamento dos potenciais a que se refere o caput deste artigo somente poderão ser efetuados mediante autorização ou concessão da União, no interesse nacional, por brasileiros ou empresa constituída sob as leis brasileiras e que tenha sua sede e administração no País, na forma da lei, que estabelecerá as condições específicas quando essas atividades se desenvolverem em faixa de fronteira ou terras indígenas.”</w:t>
      </w:r>
    </w:p>
    <w:p>
      <w:pPr>
        <w:pStyle w:val="Transcrio"/>
        <w:rPr/>
      </w:pPr>
      <w:r>
        <w:rPr/>
        <w:t>Artigo 231, § 3º:</w:t>
      </w:r>
    </w:p>
    <w:p>
      <w:pPr>
        <w:pStyle w:val="Transcrio2"/>
        <w:rPr/>
      </w:pPr>
      <w:r>
        <w:rPr/>
        <w:t>“</w:t>
      </w:r>
      <w:r>
        <w:rPr/>
        <w:t>Art 231. São reconhecidos aos índios sua organização social, costumes, línguas, crenças e tradições e os direitos originários sobre terras que tradicionalmente ocupam, competindo à União demarcá-las proteger e fazer respeitar todos os seus bens.”</w:t>
      </w:r>
    </w:p>
    <w:p>
      <w:pPr>
        <w:pStyle w:val="Transcrio2"/>
        <w:rPr/>
      </w:pPr>
      <w:r>
        <w:rPr/>
        <w:t>§ 3º - O aproveitamento dos recursos hídricos incluídos os potenciais energéticos, a pesquisa e a lavra das riquezas minerais em terras indígenas só podem ser efetivados com autorização do Congresso Nacional, ouvidas as comunidades afetadas, ficando-lhes assegurada a participação nos resultados da lavra, na forma da lei.”</w:t>
      </w:r>
    </w:p>
    <w:p>
      <w:pPr>
        <w:pStyle w:val="Transcrio"/>
        <w:rPr/>
      </w:pPr>
      <w:r>
        <w:rPr/>
        <w:t>A lei complementar exige para sua aprovação a maioria absoluta dos membros das casas legislativas e, por isso, o constituinte decidiu restringir a capacidade política das maiorias circunstanciais a fim de assegurar maior estabilidade à disciplina de determinadas matérias que apenas podem ser reguladas por leis complementares.</w:t>
      </w:r>
    </w:p>
    <w:p>
      <w:pPr>
        <w:pStyle w:val="Transcrio"/>
        <w:rPr/>
      </w:pPr>
      <w:r>
        <w:rPr/>
        <w:t>Assim, somente nas hipóteses expressamente previstas na Constituição é exigível a edição de lei complementar, e para o aproveitamento de recursos hídricos não há esta previsão.</w:t>
      </w:r>
    </w:p>
    <w:p>
      <w:pPr>
        <w:pStyle w:val="Transcrio"/>
        <w:rPr/>
      </w:pPr>
      <w:r>
        <w:rPr/>
        <w:t>A exigência de lei complementar para as hipóteses previstas no art. 231, § 6º da CB/ 88 não deve se estender para hipótese que não esteja expressamente  prevista no referido parágrafo, lembrando mais uma vez, que a exigência da lei complementar se refere a ocupação, o domínio e a posse das terras indígenas, ou a exploração das riquezas naturais do solo, dos rios e dos lagos nelas existentes.</w:t>
      </w:r>
    </w:p>
    <w:p>
      <w:pPr>
        <w:pStyle w:val="Transcrio"/>
        <w:rPr/>
      </w:pPr>
      <w:r>
        <w:rPr/>
        <w:t>Assim, no campo material, as matérias aprovadas por lei complementar são as definidas no texto constitucional, como para o aproveitamento de recursos hídricos não há esta exigência, se o pedido do agravante, quanto à irregularidade alegada, for deferido estará ocorrendo uma flagrante inconstitucionalidade.</w:t>
      </w:r>
    </w:p>
    <w:p>
      <w:pPr>
        <w:pStyle w:val="Transcrio"/>
        <w:rPr/>
      </w:pPr>
      <w:r>
        <w:rPr/>
        <w:t>Mesmo que, na mais improvável das hipóteses, fosse necessária a lei complementar para o aproveitamento de recursos hídricos, esta exigência deveria ser cumprida antes da implantação do empreendimento e não antes dos estudos, posto que, os estudos não geram danos e podem, inclusive, ser conclusivos pela inviabilidade do empreendimento.</w:t>
      </w:r>
    </w:p>
    <w:p>
      <w:pPr>
        <w:pStyle w:val="Transcrio"/>
        <w:rPr/>
      </w:pPr>
      <w:r>
        <w:rPr/>
        <w:t>Do teor do Decreto Legislativo nº. 788/2005</w:t>
      </w:r>
    </w:p>
    <w:p>
      <w:pPr>
        <w:pStyle w:val="Transcrio"/>
        <w:rPr/>
      </w:pPr>
      <w:r>
        <w:rPr/>
        <w:t>Depois de ficar comprovada a legalidade do Decreto 788/2005, resta explicitar o seu teor.</w:t>
      </w:r>
    </w:p>
    <w:p>
      <w:pPr>
        <w:pStyle w:val="Transcrio2"/>
        <w:rPr/>
      </w:pPr>
      <w:r>
        <w:rPr/>
        <w:t>“</w:t>
      </w:r>
      <w:r>
        <w:rPr/>
        <w:t>É autorizado o Poder Executivo a implantar o aproveitamento hidroelétrico Belo Monte no trecho do rio Xingu, denominado ‘Volta Grande do Xingu’, localizado no Estado do Pará, a ser desenvolvido após estudos de viabilidade técnica, econômica, ambiental e outros que julgar necessários.”</w:t>
      </w:r>
    </w:p>
    <w:p>
      <w:pPr>
        <w:pStyle w:val="Transcrio"/>
        <w:rPr/>
      </w:pPr>
      <w:r>
        <w:rPr/>
        <w:t>O teor do artigo 1º acima reproduzido mostra que a autorização dada ao Poder Executivo para a implantação do empreendimento foi de fato uma autorização condicionada à realização dos correspondentes estudos de viabilidade técnica, econômica e ambiental. Tal autorização, portanto, não terá validade caso os aludidos estudos não venham a ser efetivamente realizados.</w:t>
      </w:r>
    </w:p>
    <w:p>
      <w:pPr>
        <w:pStyle w:val="Transcrio"/>
        <w:rPr/>
      </w:pPr>
      <w:r>
        <w:rPr/>
        <w:t>Por sua vez, o artigo 2º do mesmo Decreto Legislativo, abaixo transcrito, relaciona os estudos de viabilidade que deverão ser necessariamente desenvolvidos:</w:t>
      </w:r>
    </w:p>
    <w:p>
      <w:pPr>
        <w:pStyle w:val="Transcrio2"/>
        <w:rPr/>
      </w:pPr>
      <w:r>
        <w:rPr/>
        <w:t>“</w:t>
      </w:r>
      <w:r>
        <w:rPr/>
        <w:t>Os estudos referidos no art.1º deste Decreto Legislativo deverão abranger, dentre outros, os seguintes:</w:t>
      </w:r>
    </w:p>
    <w:p>
      <w:pPr>
        <w:pStyle w:val="Transcrio2"/>
        <w:rPr/>
      </w:pPr>
      <w:r>
        <w:rPr/>
        <w:t>I - Estudo de impacto ambiental - EIA</w:t>
      </w:r>
    </w:p>
    <w:p>
      <w:pPr>
        <w:pStyle w:val="Transcrio2"/>
        <w:rPr/>
      </w:pPr>
      <w:r>
        <w:rPr/>
        <w:t>II - Relatório de impacto ambiental – RIMA</w:t>
      </w:r>
    </w:p>
    <w:p>
      <w:pPr>
        <w:pStyle w:val="Transcrio2"/>
        <w:rPr/>
      </w:pPr>
      <w:r>
        <w:rPr/>
        <w:t>III - Avaliação ambiental integrada – AAI da bacia do Rio Xingu.</w:t>
      </w:r>
    </w:p>
    <w:p>
      <w:pPr>
        <w:pStyle w:val="Transcrio2"/>
        <w:rPr/>
      </w:pPr>
      <w:r>
        <w:rPr/>
        <w:t>IV - Estudo de natureza antropológica, atinente às comunidades indígenas localizadas na área sob influência do empreendimento, devendo, nos termos do § 3º do art. 231 da Constituição Federal, ser ouvidas as comunidades afetadas.</w:t>
      </w:r>
    </w:p>
    <w:p>
      <w:pPr>
        <w:pStyle w:val="Transcrio2"/>
        <w:rPr/>
      </w:pPr>
      <w:r>
        <w:rPr/>
        <w:t>Parágrafo único. Os estudos referidos no caput deste artigo, com a participação do estado do Pará, em que se localiza a hidroelétrica, deverão ser elaborados na forma da legislação aplicável à matéria.”</w:t>
      </w:r>
    </w:p>
    <w:p>
      <w:pPr>
        <w:pStyle w:val="Transcrio"/>
        <w:rPr/>
      </w:pPr>
      <w:r>
        <w:rPr/>
        <w:t>Por fim, consoante dispõe o art. 3º do Decreto Legislativo sob enfoque, os estudos de viabilidade técnica, econômica e ambiental pertinentes ao empreendimento tem caráter determinante para sua efetiva implantação:</w:t>
      </w:r>
    </w:p>
    <w:p>
      <w:pPr>
        <w:pStyle w:val="Transcrio2"/>
        <w:rPr/>
      </w:pPr>
      <w:r>
        <w:rPr/>
        <w:t>“</w:t>
      </w:r>
      <w:r>
        <w:rPr/>
        <w:t>Os estudos citados no art. 1º deste Decreto Legislativo serão determinantes para viabilizar o empreendimento e, sendo aprovados pelos órgãos competentes, permitem que o Poder Executivo adote as medidas previstas na legislação objetivando a implantação do aproveitamento hidroelétrico Belo Monte.”</w:t>
      </w:r>
    </w:p>
    <w:p>
      <w:pPr>
        <w:pStyle w:val="Transcrio"/>
        <w:rPr/>
      </w:pPr>
      <w:r>
        <w:rPr/>
        <w:t>Segue-se, portanto, que o Decreto Legislativo nº 788/2005 em nada fere a Constituição Federal em vigor, em vez que:</w:t>
      </w:r>
    </w:p>
    <w:p>
      <w:pPr>
        <w:pStyle w:val="Transcrio"/>
        <w:numPr>
          <w:ilvl w:val="0"/>
          <w:numId w:val="6"/>
        </w:numPr>
        <w:rPr/>
      </w:pPr>
      <w:r>
        <w:rPr/>
        <w:t>Determina a realização dos estudos de natureza técnica, econômica e ambiental necessários à definição da viabilidade do empreendimento;</w:t>
      </w:r>
    </w:p>
    <w:p>
      <w:pPr>
        <w:pStyle w:val="Transcrio"/>
        <w:numPr>
          <w:ilvl w:val="0"/>
          <w:numId w:val="6"/>
        </w:numPr>
        <w:rPr/>
      </w:pPr>
      <w:r>
        <w:rPr/>
        <w:t>Exige que tais estudos sejam desenvolvidos em conformidade com a legislação correspondente aplicável;</w:t>
      </w:r>
    </w:p>
    <w:p>
      <w:pPr>
        <w:pStyle w:val="Transcrio"/>
        <w:numPr>
          <w:ilvl w:val="0"/>
          <w:numId w:val="6"/>
        </w:numPr>
        <w:rPr/>
      </w:pPr>
      <w:r>
        <w:rPr/>
        <w:t>Impõe a oitiva das comunidades indígenas afetadas localizadas na área sob influência do empreendimento, consoante preconiza o § 3º do art. 231 da CB/88; e</w:t>
      </w:r>
    </w:p>
    <w:p>
      <w:pPr>
        <w:pStyle w:val="Transcrio"/>
        <w:numPr>
          <w:ilvl w:val="0"/>
          <w:numId w:val="6"/>
        </w:numPr>
        <w:rPr/>
      </w:pPr>
      <w:r>
        <w:rPr/>
        <w:t>Condiciona a tomada pelo Poder Executivo das medidas previstas na legislação objetivando a implantação do empreendimento à aprovação dos correspondentes estudos de viabilidade técnica, econômica e ambiental pelos órgãos competentes.</w:t>
      </w:r>
    </w:p>
    <w:p>
      <w:pPr>
        <w:pStyle w:val="Transcrio"/>
        <w:rPr/>
      </w:pPr>
      <w:r>
        <w:rPr/>
        <w:t>Da consulta às populações indígenas.</w:t>
      </w:r>
    </w:p>
    <w:p>
      <w:pPr>
        <w:pStyle w:val="Transcrio"/>
        <w:rPr/>
      </w:pPr>
      <w:r>
        <w:rPr/>
        <w:t>O agravante alega afronta ao artigo 231, § 3º da Constituição Federal/88, in verbis:</w:t>
      </w:r>
    </w:p>
    <w:p>
      <w:pPr>
        <w:pStyle w:val="Transcrio2"/>
        <w:rPr/>
      </w:pPr>
      <w:r>
        <w:rPr/>
        <w:t>“</w:t>
      </w:r>
      <w:r>
        <w:rPr/>
        <w:t>§ 3º - O aproveitamento dos recursos hídricos, incluídos os potenciais energéticos, a pesquisa e a lavra das riquezas minerais em terras indígenas só podem ser efetivados com a autorização do Congresso Nacional, ouvidas as comunidades afetadas, ficando-lhes assegurada participação nos resultados da lavra, na forma da lei.”</w:t>
      </w:r>
    </w:p>
    <w:p>
      <w:pPr>
        <w:pStyle w:val="Transcrio"/>
        <w:rPr/>
      </w:pPr>
      <w:r>
        <w:rPr/>
        <w:t>Afirma o agravante que o artigo 231, § 3º da CB/88, antes citado, exige a oitiva das comunidades indígenas antes da concessão da autorização do Congresso Nacional. No entanto, o momento da oitiva das comunidades indígenas não consta do texto constitucional.</w:t>
      </w:r>
    </w:p>
    <w:p>
      <w:pPr>
        <w:pStyle w:val="Transcrio"/>
        <w:rPr/>
      </w:pPr>
      <w:r>
        <w:rPr/>
        <w:t>O processo de licenciamento encontra-se em fase inicial, onde estão sendo feitos os estudos de viabilidade do AHE Belo Monte, tais estudos ainda não foram concluídos.</w:t>
      </w:r>
    </w:p>
    <w:p>
      <w:pPr>
        <w:pStyle w:val="Transcrio"/>
        <w:rPr/>
      </w:pPr>
      <w:r>
        <w:rPr/>
        <w:t>A imprescindibilidade da oitiva das comunidades indígenas potencialmente afetadas é indiscutível, porém, o momento oportuno para a sua ocorrência não é antes da autorização do Congresso Nacional, posto que, nesta etapa não há subsídios bastantes para levar ao conhecimento das comunidades a fim de que elas tenham um posicionamento conclusivo sobre o empreendimento.</w:t>
      </w:r>
    </w:p>
    <w:p>
      <w:pPr>
        <w:pStyle w:val="Transcrio"/>
        <w:rPr/>
      </w:pPr>
      <w:r>
        <w:rPr/>
        <w:t>As informações completas sobre o empreendimento só seriam obtidas após a conclusão do EIA/RIMA, bem como dos estudos antropológicos.</w:t>
      </w:r>
    </w:p>
    <w:p>
      <w:pPr>
        <w:pStyle w:val="Transcrio"/>
        <w:rPr/>
      </w:pPr>
      <w:r>
        <w:rPr/>
        <w:t>O agravante cita, ainda, o artigo 6º da Convenção nº. 169 da OIT, que prescreve:</w:t>
      </w:r>
    </w:p>
    <w:p>
      <w:pPr>
        <w:pStyle w:val="Transcrio"/>
        <w:rPr/>
      </w:pPr>
      <w:r>
        <w:rPr/>
        <w:t>“</w:t>
      </w:r>
      <w:r>
        <w:rPr/>
        <w:t>Artigo 6º</w:t>
      </w:r>
    </w:p>
    <w:p>
      <w:pPr>
        <w:pStyle w:val="Transcrio"/>
        <w:numPr>
          <w:ilvl w:val="0"/>
          <w:numId w:val="3"/>
        </w:numPr>
        <w:rPr/>
      </w:pPr>
      <w:r>
        <w:rPr/>
        <w:t>Ao aplicar as disposições da presente convenção, os governos deverão:</w:t>
      </w:r>
    </w:p>
    <w:p>
      <w:pPr>
        <w:pStyle w:val="Transcrio"/>
        <w:numPr>
          <w:ilvl w:val="1"/>
          <w:numId w:val="3"/>
        </w:numPr>
        <w:rPr/>
      </w:pPr>
      <w:r>
        <w:rPr/>
        <w:t>consultar os povos interessados, mediante procedimentos  apropriados e, particularmente, através de suas instituições representativas, cada vez que sejam previstas medidas legislativas ou administrativas suscetíveis de afetá-los diretamente.</w:t>
      </w:r>
    </w:p>
    <w:p>
      <w:pPr>
        <w:pStyle w:val="Transcrio"/>
        <w:rPr/>
      </w:pPr>
      <w:r>
        <w:rPr/>
        <w:t>Todavia, na mesma convenção, no mesmo artigo, em seu número 2, consta a seguinte proposição:</w:t>
      </w:r>
    </w:p>
    <w:p>
      <w:pPr>
        <w:pStyle w:val="Transcrio"/>
        <w:rPr/>
      </w:pPr>
      <w:r>
        <w:rPr/>
        <w:t>2. As consultas realizadas na aplicação desta Convenção deverão ser efetuadas com boa fé e de maneira apropriada às circunstâncias com o objetivo de se chegar a um acordo e conseguir o consentimento acerca das medidas propostas.”</w:t>
      </w:r>
    </w:p>
    <w:p>
      <w:pPr>
        <w:pStyle w:val="Transcrio"/>
        <w:rPr/>
      </w:pPr>
      <w:r>
        <w:rPr/>
        <w:t>As informações completas sobre o empreendimento só seriam obtidas após a conclusão do EIA/RIMA, bem como dos estudos antropológicos.</w:t>
      </w:r>
    </w:p>
    <w:p>
      <w:pPr>
        <w:pStyle w:val="Transcrio"/>
        <w:rPr/>
      </w:pPr>
      <w:r>
        <w:rPr/>
        <w:t>Assim, a obrigatoriedade da oitiva das comunidades indígenas é certa, porém, a certeza que se tem quanto ao momento para que a mesma ocorra é que deve ser antes da implantação da obra, lembrando, então, que o empreendimento do AHE Belo Monte encontra-se na fase dos estudos.</w:t>
      </w:r>
    </w:p>
    <w:p>
      <w:pPr>
        <w:pStyle w:val="Transcrio"/>
        <w:rPr/>
      </w:pPr>
      <w:r>
        <w:rPr/>
        <w:t>Neste diapasão, aplicando-se a Convenção nº. 169 da OIT, temos que a circunstância refere-se a licenciamento ambiental e a maneira mais apropriada para se realizar a consulta às comunidades interessadas é após a conclusão do EIA/RIMA, conforme legislação ambiental e princípio da participação comunitária, pois, só depois dos estudos as comunidades indígenas terão a informação necessária quanto ao empreendimento</w:t>
      </w:r>
    </w:p>
    <w:p>
      <w:pPr>
        <w:pStyle w:val="Transcrio"/>
        <w:rPr/>
      </w:pPr>
      <w:r>
        <w:rPr/>
        <w:t>De acordo com o jurista Edis Minaré:</w:t>
      </w:r>
    </w:p>
    <w:p>
      <w:pPr>
        <w:pStyle w:val="Transcrio2"/>
        <w:rPr/>
      </w:pPr>
      <w:r>
        <w:rPr/>
        <w:t>“</w:t>
      </w:r>
      <w:r>
        <w:rPr/>
        <w:t>O princípio da participação comunitária, que não é exclusivo do Direito Ambiental, expressa a idéia de que para a resolução dos problemas do ambiente deve ser dada especial ênfase à cooperação entre o Estado e a sociedade, através da participação dos diferentes grupos sociais na formulação e na execução da política ambiental. De fato, é fundamental o envolvimento do cidadão no equacionamento e implementação da política ambiental, dado que o sucesso desta supõe que todas as categorias da população e todas as forças sociais, conscientes de suas responsabilidades, contribuam à proteção e melhoria do ambiente, que, afinal, é bem e direito de todos. Exemplo concreto deste princípio são as audiências públicas em sede de estudos prévio de impacto ambiental.</w:t>
      </w:r>
    </w:p>
    <w:p>
      <w:pPr>
        <w:pStyle w:val="Transcrio2"/>
        <w:rPr/>
      </w:pPr>
      <w:r>
        <w:rPr/>
        <w:t>A participação comunitária na tutela do meio ambiente foi objeto do Princípio 10 da Declaração do Rio de 1992.</w:t>
      </w:r>
    </w:p>
    <w:p>
      <w:pPr>
        <w:pStyle w:val="Transcrio2"/>
        <w:rPr/>
      </w:pPr>
      <w:r>
        <w:rPr/>
        <w:t>No Brasil, o artigo vem contemplado no artigo 225, caput, da Constituição Federal, quando ali se prescreve ao Poder público e à coletividade o dever de defender e preservar o meio ambiente para as presentes e futuras gerações.</w:t>
      </w:r>
    </w:p>
    <w:p>
      <w:pPr>
        <w:pStyle w:val="Transcrio2"/>
        <w:rPr/>
      </w:pPr>
      <w:r>
        <w:rPr/>
        <w:t>O direito à participação pressupõe o direito de informação e está intimamente ligado ao mesmo. É que os cidadãos com acesso à informação têm melhores condições de atuar sobre a sociedade, e de articular mais eficazmente desejos e idéias e de tomar parte ativa nas decisões que lhes interessam diretamente, ‘tantôt comme auxiliaire de l’ administration, tantôt comme organe de controle.’ ”</w:t>
      </w:r>
    </w:p>
    <w:p>
      <w:pPr>
        <w:pStyle w:val="Transcrio"/>
        <w:rPr/>
      </w:pPr>
      <w:r>
        <w:rPr/>
        <w:t>Destarte, em momento algum foi dito que não será feita a oitiva das comunidades indígenas afetadas, porém, o momento adequado somente pode ser após a conclusão dos estudos.</w:t>
      </w:r>
    </w:p>
    <w:p>
      <w:pPr>
        <w:pStyle w:val="Transcrio"/>
        <w:rPr/>
      </w:pPr>
      <w:r>
        <w:rPr/>
        <w:t>Dos alegados impactos às comunidades indígenas</w:t>
      </w:r>
    </w:p>
    <w:p>
      <w:pPr>
        <w:pStyle w:val="Transcrio"/>
        <w:rPr/>
      </w:pPr>
      <w:r>
        <w:rPr/>
        <w:t>O agravante discorre sobre vários impactos que as populações indígenas poderiam sofrer com o empreendimento da AHE Belo Monte, no entanto, tais alegações não têm nenhuma base legal ou técnica de ser.</w:t>
      </w:r>
    </w:p>
    <w:p>
      <w:pPr>
        <w:pStyle w:val="Transcrio"/>
        <w:rPr/>
      </w:pPr>
      <w:r>
        <w:rPr/>
        <w:t>Os estudos técnicos apresentados à ANEEL mostram que nenhuma terra indígena será atingida pelo alagamento decorrente da implantação da Usina Hidroelétrica Belo Monte.</w:t>
      </w:r>
    </w:p>
    <w:p>
      <w:pPr>
        <w:pStyle w:val="Transcrio"/>
        <w:rPr/>
      </w:pPr>
      <w:r>
        <w:rPr/>
        <w:t>Em tais circunstâncias, as comunidades indígenas situadas na área sob influência do empreendimento serão afetadas, eventualmente, somente por impactos indiretos, cujo efetivo alcance somente poderá ser conhecido após a realização dos estudos de viabilidade.</w:t>
      </w:r>
    </w:p>
    <w:p>
      <w:pPr>
        <w:pStyle w:val="Transcrio"/>
        <w:rPr/>
      </w:pPr>
      <w:r>
        <w:rPr/>
        <w:t>O Livro Verde citado pelo agravante em nada irá ajudar neste empreendimento, pois foi elaborado há mais de dez anos e tratava-se de outro empreendimento.</w:t>
      </w:r>
    </w:p>
    <w:p>
      <w:pPr>
        <w:pStyle w:val="Transcrio"/>
        <w:rPr/>
      </w:pPr>
      <w:r>
        <w:rPr/>
        <w:t>Quanto aos aludidos impactos ambientais indiretos, sabe-se antecipadamente apenas que a comunidade indígena Paquiçamba que ocupa uma área à jusante do barramento previsto será afetada pelo empreendimento, muito embora tal área não deva ser alagada. As demais comunidades indígenas mencionadas pelo Ministério Público situam-se em áreas muito distantes, razão pela qual os eventuais impactos indiretos sobre as mesmas deverão ser muito pouco significativos, embora, conforme já dito, o conhecimento do seu efetivo alcance dependa da conclusão dos estudos antropológicos exigidos.</w:t>
      </w:r>
    </w:p>
    <w:p>
      <w:pPr>
        <w:pStyle w:val="Transcrio"/>
        <w:rPr/>
      </w:pPr>
      <w:r>
        <w:rPr/>
        <w:t>O Ministério Público ao discorrer sobre os impactos a serem experimentados pelas populações indígenas, aponta a interrupção do curso do rio pelo barramento que provocaria a inviabilidade de locomoção dos indígenas da etnia Paquiçamba, a redução e provável extinção dos peixes e a proliferação de diversas doenças.</w:t>
      </w:r>
    </w:p>
    <w:p>
      <w:pPr>
        <w:pStyle w:val="Transcrio"/>
        <w:rPr/>
      </w:pPr>
      <w:r>
        <w:rPr/>
        <w:t>Tal afirmação, todavia, carece de qualquer procedência, visto que os estudos de viabilidade técnica já apresentados à ANEEL prevêem a manutenção de uma vazão permanente à jusante do barramento, cuja dimensão final será definida após a revisão dos aludidos estudos. Sabe-se de antemão, contudo, que tal vazão será inferior à vazão natural do rio nos períodos de cheia e superior à mesma nos períodos de seca.</w:t>
      </w:r>
    </w:p>
    <w:p>
      <w:pPr>
        <w:pStyle w:val="Transcrio"/>
        <w:rPr/>
      </w:pPr>
      <w:r>
        <w:rPr/>
        <w:t>De qualquer sorte, a vazão que será mantida à jusante do barramento em caráter permanente será suficiente para acionar uma casa de força auxiliar com 182 MW de potência instaladas, equivalente a potência instaladas integralizada por 6 (seis) pequenas centrais hidroelétricas (PCHs).</w:t>
      </w:r>
    </w:p>
    <w:p>
      <w:pPr>
        <w:pStyle w:val="Transcrio"/>
        <w:rPr/>
      </w:pPr>
      <w:r>
        <w:rPr/>
        <w:t>Não há, pois, quaisquer razões para falar em interrupção do curso do rio.</w:t>
      </w:r>
    </w:p>
    <w:p>
      <w:pPr>
        <w:pStyle w:val="Transcrio"/>
        <w:rPr/>
      </w:pPr>
      <w:r>
        <w:rPr/>
        <w:t>Nessa seara, é preciso esclarecer que os estudos de viabilidade econômica  desse tipo de empreendimento tem por base metodologias e procedimentos consagrados, estabelecidos pelo setor elétrico brasileiro, por meio de leis, resoluções e normas técnicas, emitidas principalmente pelo MME e pela ANEEL. Do mesmo modo, a realização de estudos de impacto ambiental (EIA/RIMA) também segue procedimentos técnico-científicos e legais previstos em normas setoriais e definições legais, algumas já citadas (leia e resolução do CONAMA).</w:t>
      </w:r>
    </w:p>
    <w:p>
      <w:pPr>
        <w:pStyle w:val="Transcrio"/>
        <w:rPr/>
      </w:pPr>
      <w:r>
        <w:rPr/>
        <w:t>O que se conclui é que os efetivos impactos dependem da conclusão dos estudos.</w:t>
      </w:r>
    </w:p>
    <w:p>
      <w:pPr>
        <w:pStyle w:val="Transcrio"/>
        <w:rPr/>
      </w:pPr>
      <w:r>
        <w:rPr/>
        <w:t>Assim, além de delimitar quais os impactos que as comunidades indígenas irão sofrer, os estudos irão viabilizar as medidas mitigadoras a serem tomadas.</w:t>
      </w:r>
    </w:p>
    <w:p>
      <w:pPr>
        <w:pStyle w:val="Transcrio"/>
        <w:rPr/>
      </w:pPr>
      <w:r>
        <w:rPr/>
        <w:t>Do alegado dano ao erário.</w:t>
      </w:r>
    </w:p>
    <w:p>
      <w:pPr>
        <w:pStyle w:val="Transcrio"/>
        <w:rPr/>
      </w:pPr>
      <w:r>
        <w:rPr/>
        <w:t>Não há como admitir o argumento de que o dinheiro público seria utilizado para a realização de estudos inaproveitáveis, já que os vícios questionados, mesmo que tornem nulo o ato legislativo, não invalidam os procedimentos empreendidos até então, mas apenas impedem a expedição das licenças ambientais, dentre outras autorizações previstas em lei.</w:t>
      </w:r>
    </w:p>
    <w:p>
      <w:pPr>
        <w:pStyle w:val="Transcrio"/>
        <w:rPr/>
      </w:pPr>
      <w:r>
        <w:rPr/>
        <w:t>Os estudos de viabilidade representam instrumentos criados para informar com antecedência ao Poder Público e à sociedade quais os custos e benefícios de atividades econômicas e obras e sobre quem eles irão recair.</w:t>
      </w:r>
    </w:p>
    <w:p>
      <w:pPr>
        <w:pStyle w:val="Transcrio"/>
        <w:rPr/>
      </w:pPr>
      <w:r>
        <w:rPr/>
        <w:t>Portanto, tornam possível a análise e discussão de um empreendimento pela sociedade antes que seja consumado.</w:t>
      </w:r>
    </w:p>
    <w:p>
      <w:pPr>
        <w:pStyle w:val="Transcrio"/>
        <w:rPr/>
      </w:pPr>
      <w:r>
        <w:rPr/>
        <w:t>E nem se cogite ofensa ao princípio ambiental da prevenção, já que a continuidade dos estudos configura, em verdade, ato preventivo no processo de licenciamento ambiental.</w:t>
      </w:r>
    </w:p>
    <w:p>
      <w:pPr>
        <w:pStyle w:val="Transcrio"/>
        <w:rPr/>
      </w:pPr>
      <w:r>
        <w:rPr/>
        <w:t>Importante, frisar parte da decisão do MM. Juiz Federal de Altamira que revogou a liminar:</w:t>
      </w:r>
    </w:p>
    <w:p>
      <w:pPr>
        <w:pStyle w:val="Transcrio2"/>
        <w:rPr/>
      </w:pPr>
      <w:r>
        <w:rPr/>
        <w:t>“</w:t>
      </w:r>
      <w:r>
        <w:rPr/>
        <w:t>O valor a ser investido nos estudos de viabilidade da UHBM, que podem ser compartilhados com empresas interessadas, é ínfimo se comparado aos benefícios sociais, econômicos, energéticos e de infra-estrutura que poderão advir da implantação do projeto, caso os estudos sejam favoráveis e todos os trâmites legais sejam observados. Assim, há proporcionalidade no custo/benefício, investimento/potencial retorno nacional.”</w:t>
      </w:r>
    </w:p>
    <w:p>
      <w:pPr>
        <w:pStyle w:val="Transcrio"/>
        <w:rPr/>
      </w:pPr>
      <w:r>
        <w:rPr/>
        <w:t>Assim, o valor despendido para a realização dos estudos não causará danos ao erário, muito pelo contrário, caso estes estudos não sejam concluídos é que haverá o dano.</w:t>
      </w:r>
    </w:p>
    <w:p>
      <w:pPr>
        <w:pStyle w:val="Transcrio"/>
        <w:rPr/>
      </w:pPr>
      <w:r>
        <w:rPr/>
        <w:t xml:space="preserve">Ainda que ultrapassados os argumentos supra, </w:t>
      </w:r>
      <w:r>
        <w:rPr>
          <w:i w:val="false"/>
        </w:rPr>
        <w:t>ad argumentandum tantum</w:t>
      </w:r>
      <w:r>
        <w:rPr/>
        <w:t>, no que se refere à boa ou má utilização dos recursos públicos, cabe salientar que compete ao Tribunal de Contas da União tal verificação.</w:t>
      </w:r>
    </w:p>
    <w:p>
      <w:pPr>
        <w:pStyle w:val="Transcrio"/>
        <w:rPr/>
      </w:pPr>
      <w:r>
        <w:rPr/>
        <w:t>Com efeito, é a Constituição Federal que define e circunscreve as competências e funções do Tribunal de Contas da União. A bem ver, muito embora seja o artigo 71 da Lei Maior que aponte as competências do referido Tribunal, é o seu artigo 70 que melhor resume as suas atribuições.</w:t>
      </w:r>
    </w:p>
    <w:p>
      <w:pPr>
        <w:pStyle w:val="Transcrio"/>
        <w:rPr/>
      </w:pPr>
      <w:r>
        <w:rPr/>
        <w:t>Confira-se:</w:t>
      </w:r>
    </w:p>
    <w:p>
      <w:pPr>
        <w:pStyle w:val="Transcrio2"/>
        <w:rPr/>
      </w:pPr>
      <w:r>
        <w:rPr/>
        <w:t>“</w:t>
      </w:r>
      <w:r>
        <w:rPr/>
        <w:t>Art. 70. A fiscalização contábil, financeira, orçamentária, operacional e patrimonial da União e das entidades da administração direta e indireta, quanto à legalidade, legitimidade, economicidade, aplicação das subvenções e renúncia de receitas, será exercida pelo Congresso Nacional, mediante controle externo, e pelo sistema de controle interno de cada Poder.</w:t>
      </w:r>
    </w:p>
    <w:p>
      <w:pPr>
        <w:pStyle w:val="Transcrio2"/>
        <w:rPr>
          <w:rFonts w:cs="Arial"/>
          <w:color w:val="000000"/>
          <w:szCs w:val="18"/>
        </w:rPr>
      </w:pPr>
      <w:r>
        <w:rPr>
          <w:rFonts w:cs="Arial"/>
          <w:color w:val="000000"/>
          <w:szCs w:val="18"/>
        </w:rPr>
        <w:t>Parágrafo único. Prestará contas qualquer pessoa física ou jurídica, pública ou privada, que utilize, arrecade, guarde, gerencie ou administre dinheiros, bens e valores públicos ou pelos quais a União responda, ou que, em nome desta, assuma obrigações de natureza pecuniária.”</w:t>
      </w:r>
    </w:p>
    <w:p>
      <w:pPr>
        <w:pStyle w:val="Transcrio"/>
        <w:rPr>
          <w:rFonts w:cs="Arial"/>
          <w:color w:val="000000"/>
          <w:szCs w:val="18"/>
        </w:rPr>
      </w:pPr>
      <w:r>
        <w:rPr>
          <w:rFonts w:eastAsia="Arial" w:cs="Arial"/>
          <w:color w:val="000000"/>
          <w:szCs w:val="18"/>
        </w:rPr>
        <w:t xml:space="preserve"> </w:t>
      </w:r>
      <w:r>
        <w:rPr>
          <w:rFonts w:cs="Arial"/>
          <w:color w:val="000000"/>
          <w:szCs w:val="18"/>
        </w:rPr>
        <w:t>Corolário do quadro constitucional apontado é que, em suma, compete ao Tribunal de Contas da União a fiscalização (controle externo) de todo aquele que gerir dinheiro público. Tanto assim é que a definição da estrutura e das competências desse órgão foram incluídos na seção constitucional que trata justamente da fiscalização contábil, financeira, orçamentária.</w:t>
      </w:r>
    </w:p>
    <w:p>
      <w:pPr>
        <w:pStyle w:val="Transcrio"/>
        <w:rPr>
          <w:rFonts w:cs="Arial"/>
          <w:color w:val="000000"/>
          <w:szCs w:val="18"/>
        </w:rPr>
      </w:pPr>
      <w:r>
        <w:rPr>
          <w:rFonts w:cs="Arial"/>
          <w:color w:val="000000"/>
          <w:szCs w:val="18"/>
        </w:rPr>
        <w:t>Assim, o argumento de desperdício de dinheiro público não merece prosperar.</w:t>
      </w:r>
    </w:p>
    <w:p>
      <w:pPr>
        <w:pStyle w:val="Transcrio"/>
        <w:rPr>
          <w:rFonts w:cs="Arial"/>
          <w:color w:val="000000"/>
          <w:szCs w:val="18"/>
        </w:rPr>
      </w:pPr>
      <w:r>
        <w:rPr>
          <w:rFonts w:cs="Arial"/>
          <w:color w:val="000000"/>
          <w:szCs w:val="18"/>
        </w:rPr>
        <w:t>Conclusão</w:t>
      </w:r>
    </w:p>
    <w:p>
      <w:pPr>
        <w:pStyle w:val="Transcrio"/>
        <w:rPr>
          <w:rFonts w:cs="Arial"/>
          <w:color w:val="000000"/>
          <w:szCs w:val="18"/>
        </w:rPr>
      </w:pPr>
      <w:r>
        <w:rPr>
          <w:rFonts w:cs="Arial"/>
          <w:color w:val="000000"/>
          <w:szCs w:val="18"/>
        </w:rPr>
        <w:t>A decisão que concedeu efeito suspensivo ao agravo de instrumento fundamentou-se em premissas frágeis e comprometeu a continuidade de todos os procedimentos que estavam sendo adotados junto ao IBAMA, com relação ao empreendimento Belo Monte.</w:t>
      </w:r>
    </w:p>
    <w:p>
      <w:pPr>
        <w:pStyle w:val="Transcrio"/>
        <w:rPr>
          <w:rFonts w:cs="Arial"/>
          <w:color w:val="000000"/>
          <w:szCs w:val="18"/>
        </w:rPr>
      </w:pPr>
      <w:r>
        <w:rPr>
          <w:rFonts w:cs="Arial"/>
          <w:color w:val="000000"/>
          <w:szCs w:val="18"/>
        </w:rPr>
        <w:t>Apesar de se tratarem de estudos preliminares, a d. Relatora concluiu, erroneamente, que a continuidade dos atos junto ao IBAMA poderia acarretar risco de lesão ao meio ambiente, utilizando como válidos/verdadeiros os dados/fatos trazidos à colação pelo MPF, o que, frise-se não é pertinente.</w:t>
      </w:r>
    </w:p>
    <w:p>
      <w:pPr>
        <w:pStyle w:val="Transcrio"/>
        <w:rPr>
          <w:rFonts w:cs="Arial"/>
          <w:color w:val="000000"/>
          <w:szCs w:val="18"/>
        </w:rPr>
      </w:pPr>
      <w:r>
        <w:rPr>
          <w:rFonts w:cs="Arial"/>
          <w:color w:val="000000"/>
          <w:szCs w:val="18"/>
        </w:rPr>
        <w:t>O Decreto Legislativo questionado pelo Ministério Público autoriza a implantação do empreendimento após os estudos de viabilidade técnica, econômica e ambiental e outros que se julgar necessários. Entre esses estudos, destacam-se os trabalhos de natureza antropológica, que subsidiarão a oportuna oitiva das comunidades indígenas. Em seu artigo 3º, o Decreto Legislativo estabelece que os estudos de viabilidade técnica, econômica e ambiental, incluindo os de natureza antropológica e a oitiva as comunidades indígenas, deverão ser aprovados pelos órgãos competentes.</w:t>
      </w:r>
    </w:p>
    <w:p>
      <w:pPr>
        <w:pStyle w:val="Transcrio"/>
        <w:rPr>
          <w:rFonts w:cs="Arial"/>
          <w:color w:val="000000"/>
          <w:szCs w:val="18"/>
        </w:rPr>
      </w:pPr>
      <w:r>
        <w:rPr>
          <w:rFonts w:cs="Arial"/>
          <w:color w:val="000000"/>
          <w:szCs w:val="18"/>
        </w:rPr>
        <w:t>Ora, a oitiva das comunidades indígenas deve ser feita depois de concluídos os estudos, já que sem estes não há como se demonstrar quais os prejuízos advindos do empreendimento e quais as conseqüências/providências a serem adotadas, não havendo razão para deferimento da liminar perseguida pelo Ministério Público Federal nesse aspecto.</w:t>
      </w:r>
    </w:p>
    <w:p>
      <w:pPr>
        <w:pStyle w:val="Transcrio"/>
        <w:rPr>
          <w:rFonts w:cs="Arial"/>
          <w:color w:val="000000"/>
          <w:szCs w:val="18"/>
        </w:rPr>
      </w:pPr>
      <w:r>
        <w:rPr>
          <w:rFonts w:cs="Arial"/>
          <w:color w:val="000000"/>
          <w:szCs w:val="18"/>
        </w:rPr>
        <w:t>Conforme estabelece o § 3º do art. 231 da Constituição Brasileira de 1988, as comunidades indígenas serão ouvidas pelo Congresso Nacional. Mas, somente a partir do desenvolvimento de estudos de impacto ambiental e dos estudos antropológicos, sob orientação e acompanhamento da FUNAI e dos representantes das comunidades indígenas, é que se poderá conhecer detalhadamente os impactos do empreendimento e estabelecer processos de negociação junto as comunidades diretamente e indiretamente afetadas.</w:t>
      </w:r>
    </w:p>
    <w:p>
      <w:pPr>
        <w:pStyle w:val="Transcrio"/>
        <w:rPr>
          <w:rFonts w:cs="Arial"/>
          <w:color w:val="000000"/>
          <w:szCs w:val="18"/>
        </w:rPr>
      </w:pPr>
      <w:r>
        <w:rPr>
          <w:rFonts w:cs="Arial"/>
          <w:color w:val="000000"/>
          <w:szCs w:val="18"/>
        </w:rPr>
        <w:t>Ficou demonstrado, anteriormente, que não existe vício no procedimento legislativo capaz de macular o Decreto Legislativo nº 788/2005, pois seguiu trâmites regulares e não houve mudança no seu conteúdo a gerar a necessidade de retorno do projeto à Câmara dos Deputados. Trata-se de mera emenda de redação, que não causou qualquer modificação na interpretação do teor legislativo.</w:t>
      </w:r>
    </w:p>
    <w:p>
      <w:pPr>
        <w:pStyle w:val="Transcrio"/>
        <w:rPr>
          <w:rFonts w:cs="Arial"/>
          <w:color w:val="000000"/>
          <w:szCs w:val="18"/>
        </w:rPr>
      </w:pPr>
      <w:r>
        <w:rPr>
          <w:rFonts w:cs="Arial"/>
          <w:color w:val="000000"/>
          <w:szCs w:val="18"/>
        </w:rPr>
        <w:t>Por outro lado, a exigência de retorno e discussão de eventual alteração no conteúdo do ato legislativo só tem pertinência para o processo legislativo de elaboração de leis, não abrangendo, por falta de previsão, decretos legislativos.</w:t>
      </w:r>
    </w:p>
    <w:p>
      <w:pPr>
        <w:pStyle w:val="Transcrio"/>
        <w:rPr>
          <w:rFonts w:cs="Arial"/>
          <w:color w:val="000000"/>
          <w:szCs w:val="18"/>
        </w:rPr>
      </w:pPr>
      <w:r>
        <w:rPr>
          <w:rFonts w:cs="Arial"/>
          <w:color w:val="000000"/>
          <w:szCs w:val="18"/>
        </w:rPr>
        <w:t>O Ministério Público alegou que teria havido delegação das atribuições do Poder Legislativo ao Executivo, posto que, a realização dos estudos, com a consulta das comunidades indígenas em determinado momento do procedimento inviabilizaria que o Congresso Nacional adotasse as providências necessárias à efetiva autorização de implantação do empreendimento.</w:t>
      </w:r>
    </w:p>
    <w:p>
      <w:pPr>
        <w:pStyle w:val="Transcrio"/>
        <w:rPr>
          <w:rFonts w:cs="Arial"/>
          <w:color w:val="000000"/>
          <w:szCs w:val="18"/>
        </w:rPr>
      </w:pPr>
      <w:r>
        <w:rPr>
          <w:rFonts w:cs="Arial"/>
          <w:color w:val="000000"/>
          <w:szCs w:val="18"/>
        </w:rPr>
        <w:t>Tal alegação não merece prosperar, posto que, justamente, os estudos de natureza antropológica previstos no Decreto Legislativo é que servirão de base para as oitivas conduzidas pelo Congresso Nacional. O Decreto Legislativo não delega competência ao Poder Executivo para realizar essas oitivas. A orientação técnica para a realização da peça antropológica será estabelecida e acompanhada pela FUNAI e deverá contar com a participação, por certo, do Ministério Público Federal e do Congresso Nacional na sua concepção e desenvolvimento.</w:t>
      </w:r>
    </w:p>
    <w:p>
      <w:pPr>
        <w:pStyle w:val="Transcrio"/>
        <w:rPr>
          <w:rFonts w:cs="Arial"/>
          <w:color w:val="000000"/>
          <w:szCs w:val="18"/>
        </w:rPr>
      </w:pPr>
      <w:r>
        <w:rPr>
          <w:rFonts w:cs="Arial"/>
          <w:color w:val="000000"/>
          <w:szCs w:val="18"/>
        </w:rPr>
        <w:t>Os impactos ambientais decorrentes do empreendimento só poderão ser adequadamente identificados e avaliados no estudo de impacto ambiental (EIA/RIMA), onde serão definidas também as respectivas medidas mitigadoras, compensatórias ou de controle. Após concluído, o EIA/RIMA é submetido à análise dos órgãos ambientais competentes, que devem ouvir a sociedade, por meio das audiências previstas nas normas vigentes. Destaque-se, ainda que, com relação às possíveis repercussões desses impactos sobre as comunidades indígenas, o assunto será objeto de estudo específico, no âmbito da peça antropológica.</w:t>
      </w:r>
    </w:p>
    <w:p>
      <w:pPr>
        <w:pStyle w:val="Transcrio"/>
        <w:rPr>
          <w:rFonts w:cs="Arial"/>
          <w:color w:val="000000"/>
          <w:szCs w:val="18"/>
        </w:rPr>
      </w:pPr>
      <w:r>
        <w:rPr>
          <w:rFonts w:cs="Arial"/>
          <w:color w:val="000000"/>
          <w:szCs w:val="18"/>
        </w:rPr>
        <w:t>Portanto, a referência prévia a esses impactos, suas magnitudes e abrangências, não passa de especulação, uma vez que os estudos ambientais ainda não tiveram início.</w:t>
      </w:r>
    </w:p>
    <w:p>
      <w:pPr>
        <w:pStyle w:val="Transcrio"/>
        <w:rPr>
          <w:rFonts w:cs="Arial"/>
          <w:color w:val="000000"/>
          <w:szCs w:val="18"/>
        </w:rPr>
      </w:pPr>
      <w:r>
        <w:rPr>
          <w:rFonts w:cs="Arial"/>
          <w:color w:val="000000"/>
          <w:szCs w:val="18"/>
        </w:rPr>
        <w:t>Cabe esclarecer que o livro citado pelo Ministério Público (TENOTÃ-MÕ) não se refere, na realidade, aos estudos ambientais, mas sim a uma compilação de debates e argumentos de contestação ao empreendimento,</w:t>
      </w:r>
    </w:p>
    <w:p>
      <w:pPr>
        <w:pStyle w:val="Transcrio"/>
        <w:rPr>
          <w:rFonts w:cs="Arial"/>
          <w:color w:val="000000"/>
          <w:szCs w:val="18"/>
        </w:rPr>
      </w:pPr>
      <w:r>
        <w:rPr>
          <w:rFonts w:cs="Arial"/>
          <w:color w:val="000000"/>
          <w:szCs w:val="18"/>
        </w:rPr>
        <w:t>O Decreto Legislativo questionado pelo Ministério Público estabeleceu a realização de diversos estudos a serem concluídos antes do início do empreendimento, não havendo qualquer risco na demora da prestação jurisdicional, já que o projeto só será executado com a aprovação dos órgãos competentes (seguindo a legislação que rege a matéria) e, inclusive, com a oitiva das comunidades afetadas.</w:t>
      </w:r>
    </w:p>
    <w:p>
      <w:pPr>
        <w:pStyle w:val="Transcrio"/>
        <w:rPr/>
      </w:pPr>
      <w:r>
        <w:rPr>
          <w:rFonts w:cs="Arial"/>
          <w:color w:val="000000"/>
          <w:szCs w:val="18"/>
        </w:rPr>
        <w:t xml:space="preserve">Na realidade, o </w:t>
      </w:r>
      <w:r>
        <w:rPr>
          <w:rFonts w:cs="Arial"/>
          <w:i w:val="false"/>
          <w:color w:val="000000"/>
          <w:szCs w:val="18"/>
        </w:rPr>
        <w:t>periculum in mora,</w:t>
      </w:r>
      <w:r>
        <w:rPr>
          <w:rFonts w:cs="Arial"/>
          <w:color w:val="000000"/>
          <w:szCs w:val="18"/>
        </w:rPr>
        <w:t xml:space="preserve"> no caso vertente, mostra-se inverso, considerando que o planejamento estratégico da nação necessita da conclusão desses estudos de viabilidade de “Belo Monte” para equacionar/solucionar o problema da falta de energia elétrica que pode afligir o país.</w:t>
      </w:r>
    </w:p>
    <w:p>
      <w:pPr>
        <w:pStyle w:val="Transcrio"/>
        <w:rPr>
          <w:rFonts w:cs="Arial"/>
          <w:color w:val="000000"/>
          <w:szCs w:val="18"/>
        </w:rPr>
      </w:pPr>
      <w:r>
        <w:rPr>
          <w:rFonts w:cs="Arial"/>
          <w:color w:val="000000"/>
          <w:szCs w:val="18"/>
        </w:rPr>
        <w:t>Como dito, o efeito suspensivo concedido ao agravo de instrumento não pode ser mantido, uma vez que ausentes os requisitos necessários para sua concessão. Na realidade, consoante se pode depreender da presente peça, a demora na resolução do litígio (periculum in mora) com a suspensão de todos os atos envolvendo o licenciamento ambiental de “Belo Monte” acarretará lesão grave e de difícil reparação inclusive à nação, que poderá ter que enfrentar novos “apagões” num futuro próximo.</w:t>
      </w:r>
    </w:p>
    <w:p>
      <w:pPr>
        <w:pStyle w:val="Transcrio"/>
        <w:rPr>
          <w:rFonts w:cs="Arial"/>
          <w:color w:val="000000"/>
          <w:szCs w:val="18"/>
        </w:rPr>
      </w:pPr>
      <w:r>
        <w:rPr>
          <w:rFonts w:cs="Arial"/>
          <w:color w:val="000000"/>
          <w:szCs w:val="18"/>
        </w:rPr>
        <w:t>O obstáculo imposto pela decisão compromete o estado brasileiro (não o governo) e põe em risco o regular andamento dos trabalhos da ELETRONORTE, da ELETROBRÁS e de todos os demais interessados na resolução da questão energética, devendo ser revisto.</w:t>
      </w:r>
    </w:p>
    <w:p>
      <w:pPr>
        <w:pStyle w:val="Transcrio"/>
        <w:rPr>
          <w:rFonts w:cs="Arial"/>
          <w:color w:val="000000"/>
          <w:szCs w:val="18"/>
        </w:rPr>
      </w:pPr>
      <w:r>
        <w:rPr>
          <w:rFonts w:cs="Arial"/>
          <w:color w:val="000000"/>
          <w:szCs w:val="18"/>
        </w:rPr>
        <w:t>Cabe notar, a propósito, que os procedimentos de licenciamento junto ao IBAMA, ora suspensos, servem justamente, para analisar a viabilidade de “Belo Monte” e o resultado pode, até mesmo, ser negativo à sua implementação.</w:t>
      </w:r>
    </w:p>
    <w:p>
      <w:pPr>
        <w:pStyle w:val="Transcrio"/>
        <w:rPr>
          <w:rFonts w:cs="Arial"/>
          <w:color w:val="000000"/>
          <w:szCs w:val="18"/>
        </w:rPr>
      </w:pPr>
      <w:r>
        <w:rPr>
          <w:rFonts w:cs="Arial"/>
          <w:color w:val="000000"/>
          <w:szCs w:val="18"/>
        </w:rPr>
        <w:t>Mas como saber se é viável o empreendimento se não estão conclusos os estudos e demais aspectos inerentes? Essa é a pergunta que se busca responder.</w:t>
      </w:r>
    </w:p>
    <w:p>
      <w:pPr>
        <w:pStyle w:val="Transcrio"/>
        <w:rPr>
          <w:rFonts w:cs="Arial"/>
          <w:color w:val="000000"/>
          <w:szCs w:val="18"/>
        </w:rPr>
      </w:pPr>
      <w:r>
        <w:rPr>
          <w:rFonts w:cs="Arial"/>
          <w:color w:val="000000"/>
          <w:szCs w:val="18"/>
        </w:rPr>
        <w:t>Nesse contexto, vale dizer que não se questiona o papel do Ministério Público na defesa do meio ambiente e das comunidades indígenas. Todavia, é inconcebível que o parquet imponha condições inexistentes e faça exigências desnecessárias à consecução de estudos ambientais, simplesmente.</w:t>
      </w:r>
    </w:p>
    <w:p>
      <w:pPr>
        <w:pStyle w:val="Transcrio"/>
        <w:rPr>
          <w:rFonts w:cs="Arial"/>
          <w:color w:val="000000"/>
          <w:szCs w:val="18"/>
        </w:rPr>
      </w:pPr>
      <w:r>
        <w:rPr>
          <w:rFonts w:cs="Arial"/>
          <w:color w:val="000000"/>
          <w:szCs w:val="18"/>
        </w:rPr>
        <w:t>Ao contrário do que tenta induzir o agravante, o impacto sócio-ambiental de “Belo Monte” ainda não está delimitado e, assim, os argumentos “técnicos” trazidos à colação, sobretudo os contidos no livro “TENOTÃ-MÕ”, não podem se considerados verdades absolutas, supremas, indiscutíveis, sobretudo porque não atendem aos requisitos regulamentados pelas normas vigentes para os estudos ambientais desse tipo de empreendimento.</w:t>
      </w:r>
    </w:p>
    <w:p>
      <w:pPr>
        <w:pStyle w:val="Transcrio"/>
        <w:rPr>
          <w:rFonts w:cs="Arial"/>
          <w:color w:val="000000"/>
          <w:szCs w:val="18"/>
        </w:rPr>
      </w:pPr>
      <w:r>
        <w:rPr>
          <w:rFonts w:cs="Arial"/>
          <w:color w:val="000000"/>
          <w:szCs w:val="18"/>
        </w:rPr>
        <w:t>Cumpre observar que os atos empreendidos junto ao IBAMA e questionados pelo Ministério Público não estão relacionados à construção/execução da obra, mas apenas à realização de estudos.</w:t>
      </w:r>
    </w:p>
    <w:p>
      <w:pPr>
        <w:pStyle w:val="Transcrio"/>
        <w:rPr>
          <w:rFonts w:cs="Arial"/>
          <w:color w:val="000000"/>
          <w:szCs w:val="18"/>
        </w:rPr>
      </w:pPr>
      <w:r>
        <w:rPr>
          <w:rFonts w:cs="Arial"/>
          <w:color w:val="000000"/>
          <w:szCs w:val="18"/>
        </w:rPr>
        <w:t>Assim, para se debater a viabilidade do empreendimento, evidentemente, faz-se necessária a existência de estudos prévios, até mesmo para se identificar quais as comunidades afetadas e que deverão ser ouvidas antes da efetiva autorização da obra.”</w:t>
      </w:r>
    </w:p>
    <w:p>
      <w:pPr>
        <w:pStyle w:val="Pargrafo"/>
        <w:rPr/>
      </w:pPr>
      <w:r>
        <w:rPr/>
        <w:t>Centrais Elétricas Brasileiras S/A – ELETROBRAS também apresentou contra-minuta e também a União Federal.</w:t>
      </w:r>
    </w:p>
    <w:p>
      <w:pPr>
        <w:pStyle w:val="Pargrafo"/>
        <w:rPr/>
      </w:pPr>
      <w:r>
        <w:rPr/>
        <w:t>A ELETRONORTE sustenta também que a consulta às populações somente deve ser feita após a conclusão dos estudos ambientais.</w:t>
      </w:r>
    </w:p>
    <w:p>
      <w:pPr>
        <w:pStyle w:val="Pargrafo"/>
        <w:rPr/>
      </w:pPr>
      <w:r>
        <w:rPr/>
        <w:t>A Procuradoria Regional da República manifestou-se pelo provimento do agravo.</w:t>
      </w:r>
    </w:p>
    <w:p>
      <w:pPr>
        <w:pStyle w:val="Pargrafo"/>
        <w:rPr/>
      </w:pPr>
      <w:r>
        <w:rPr/>
        <w:t>É o relatório.</w:t>
      </w:r>
      <w:r>
        <w:br w:type="page"/>
      </w:r>
    </w:p>
    <w:p>
      <w:pPr>
        <w:pStyle w:val="Centralizar"/>
        <w:rPr/>
      </w:pPr>
      <w:r>
        <w:rPr/>
        <w:t>VOTO</w:t>
      </w:r>
    </w:p>
    <w:p>
      <w:pPr>
        <w:pStyle w:val="Pargrafo"/>
        <w:rPr/>
      </w:pPr>
      <w:r>
        <w:rPr/>
        <w:t xml:space="preserve">A Exma. Sra. Desembargadora Federal </w:t>
      </w:r>
      <w:r>
        <w:rPr>
          <w:b/>
        </w:rPr>
        <w:t>SELENE MARIA DE ALMEIDA</w:t>
      </w:r>
      <w:r>
        <w:rPr/>
        <w:t xml:space="preserve"> (Relatora): </w:t>
      </w:r>
    </w:p>
    <w:p>
      <w:pPr>
        <w:pStyle w:val="Pargrafo"/>
        <w:rPr>
          <w:u w:val="single"/>
        </w:rPr>
      </w:pPr>
      <w:r>
        <w:rPr>
          <w:u w:val="single"/>
        </w:rPr>
      </w:r>
    </w:p>
    <w:p>
      <w:pPr>
        <w:pStyle w:val="Pargrafo"/>
        <w:rPr>
          <w:b/>
          <w:b/>
          <w:u w:val="single"/>
        </w:rPr>
      </w:pPr>
      <w:r>
        <w:rPr>
          <w:b/>
          <w:u w:val="single"/>
        </w:rPr>
        <w:t>A pretensão recursal</w:t>
      </w:r>
    </w:p>
    <w:p>
      <w:pPr>
        <w:pStyle w:val="Pargrafo"/>
        <w:rPr/>
      </w:pPr>
      <w:r>
        <w:rPr/>
        <w:t>Afirma a Eletrobrás que o que se busca neste momento é a continuação dos estudos de viabilidade do AHE Belo Monte que não causam impacto ao meio ambiente, prescindem de autorização legislativa e são indispensáveis para que se possa mensurar a viabilidade de empreendimento, seus impactos e medidas mitigadoras.</w:t>
      </w:r>
    </w:p>
    <w:p>
      <w:pPr>
        <w:pStyle w:val="Pargrafo"/>
        <w:rPr/>
      </w:pPr>
      <w:r>
        <w:rPr/>
        <w:t>A decisão agravada considerou que o processo de licenciamento encontrava-se em fase inicial e que não é possível se fazer consulta aos povos afetados sem que existam subsídios básicos.</w:t>
      </w:r>
    </w:p>
    <w:p>
      <w:pPr>
        <w:pStyle w:val="Pargrafo"/>
        <w:rPr>
          <w:u w:val="single"/>
        </w:rPr>
      </w:pPr>
      <w:r>
        <w:rPr>
          <w:u w:val="single"/>
        </w:rPr>
      </w:r>
    </w:p>
    <w:p>
      <w:pPr>
        <w:pStyle w:val="Pargrafo"/>
        <w:rPr>
          <w:b/>
          <w:b/>
          <w:u w:val="single"/>
        </w:rPr>
      </w:pPr>
      <w:r>
        <w:rPr>
          <w:b/>
          <w:u w:val="single"/>
        </w:rPr>
        <w:t>A obra</w:t>
      </w:r>
    </w:p>
    <w:p>
      <w:pPr>
        <w:pStyle w:val="Pargrafo"/>
        <w:rPr/>
      </w:pPr>
      <w:r>
        <w:rPr/>
        <w:t>Belo Monte é considerada estratégica para o setor elétrico porque faria integração dos diferentes regimes hidrológicos por meio da integralização com o sistema elétrico. A UHE visa o abastecimento do Nordeste e do Sudeste.</w:t>
      </w:r>
    </w:p>
    <w:p>
      <w:pPr>
        <w:pStyle w:val="Pargrafo"/>
        <w:rPr/>
      </w:pPr>
      <w:r>
        <w:rPr/>
        <w:t>Segundo consta dos autos e do material de propaganda que a agravada ELETRONORTE juntou com seu memorial, o sítio do complexo hidroelétrico Belo Monte está localizado no rio Xingu, no Estado do Pará. O empreendimento está contemplado no programa de governo “Avança Brasil”, para equacionar a questão da escassez de energia e como projeto estruturante do eixo de desenvolvimento do norte. A concepção do empreendimento é integrar o planejamento regional proporcionando efeitos multiplicadores de emprego e renda.</w:t>
      </w:r>
    </w:p>
    <w:p>
      <w:pPr>
        <w:pStyle w:val="Pargrafo"/>
        <w:rPr/>
      </w:pPr>
      <w:r>
        <w:rPr/>
        <w:t>Segundo a agravada, os estudos apontam para a conclusão de que o complexo Belo Monte é o empreendimento mais atrativo economicamente a médio prazo para a expansão do sistema gerador brasileiro. O objetivo do Plano de Inserção Regional seria potencializar os impactos positivos do empreendimento pois a região encontra-se em fase de decadência econômica.</w:t>
      </w:r>
    </w:p>
    <w:p>
      <w:pPr>
        <w:pStyle w:val="Pargrafo"/>
        <w:rPr/>
      </w:pPr>
      <w:r>
        <w:rPr/>
        <w:t xml:space="preserve">Informa que o ciclo de expansão esgotou-se no período dos trinta anos de ocupação econômica, com acentuada degradação ambiental, como é comum nos processos baseados na exploração desordenada dos recursos naturais. O projeto buscaria reunir em seu bojo ações que correspondem às expectativas da população local e ações consideradas estratégicas, que possibilitem a retomada do desenvolvimento local, ligadas à educação, fomento à produção, melhoria da infra-estrutura social e urbana, integração da infra–estrutura. </w:t>
      </w:r>
    </w:p>
    <w:p>
      <w:pPr>
        <w:pStyle w:val="Pargrafo"/>
        <w:rPr/>
      </w:pPr>
      <w:r>
        <w:rPr/>
        <w:t>Um intenso processo de ocupação constituiu-se na região, com grandes impactos ambientais e sociais. A população teve um crescimento acentuado, ao longo das décadas de 1970 e 1980. A década de 1990 apresentou forte declínio da taxa de crescimento populacional. A aparente exclusão da mão-de-obra insere-se no contexto de relação das áreas de fronteira econômica, porém, tem forte influência de fatores locais como: o esgotamento de áreas de garimpo, as dificuldades de desempenho da agricultura familiar, ou mesmo redução da área colhida das culturas tradicionais como o cacau, café, pimenta-do-reino e, na lavoura temporária, de mandioca, milho, arroz, feijão, como também a exaustão dos recursos madeireiros da pecuária extensiva.</w:t>
      </w:r>
    </w:p>
    <w:p>
      <w:pPr>
        <w:pStyle w:val="Pargrafo"/>
        <w:rPr/>
      </w:pPr>
      <w:r>
        <w:rPr/>
        <w:t>Os estudos de impacto ambiental ficariam a cargo de instituições científicas paraenses internacionalmente mencionadas como a Universidade Federal do Pará e o Museu Emílio Goeldi.</w:t>
      </w:r>
    </w:p>
    <w:p>
      <w:pPr>
        <w:pStyle w:val="Pargrafo"/>
        <w:rPr/>
      </w:pPr>
      <w:r>
        <w:rPr/>
        <w:t xml:space="preserve">O material de propaganda distribuído pela ELETRONORTE menciona também os impactos diretos que se sabe </w:t>
      </w:r>
      <w:r>
        <w:rPr>
          <w:i/>
        </w:rPr>
        <w:t>a priori</w:t>
      </w:r>
      <w:r>
        <w:rPr/>
        <w:t xml:space="preserve"> que ocorrerão.</w:t>
      </w:r>
    </w:p>
    <w:p>
      <w:pPr>
        <w:pStyle w:val="Pargrafo"/>
        <w:rPr/>
      </w:pPr>
      <w:r>
        <w:rPr/>
        <w:t>A obra de influência direta da construção desse empreendimento abrange quatro municípios: Vitória do Xingu, Altamira, Senador José Porfírio e Anapu.</w:t>
      </w:r>
    </w:p>
    <w:p>
      <w:pPr>
        <w:pStyle w:val="Pargrafo"/>
        <w:rPr/>
      </w:pPr>
      <w:r>
        <w:rPr/>
        <w:t>Ainda sem os estudos de impacto já se sabe que haverá:</w:t>
      </w:r>
    </w:p>
    <w:p>
      <w:pPr>
        <w:pStyle w:val="Pargrafo"/>
        <w:numPr>
          <w:ilvl w:val="0"/>
          <w:numId w:val="5"/>
        </w:numPr>
        <w:rPr>
          <w:u w:val="single"/>
        </w:rPr>
      </w:pPr>
      <w:r>
        <w:rPr/>
        <w:t>inundação provocada pelo reservatório dos igarapés Altamira e Ambé que  cortam a cidade de Altamira;</w:t>
      </w:r>
    </w:p>
    <w:p>
      <w:pPr>
        <w:pStyle w:val="Pargrafo"/>
        <w:numPr>
          <w:ilvl w:val="0"/>
          <w:numId w:val="5"/>
        </w:numPr>
        <w:rPr>
          <w:u w:val="single"/>
        </w:rPr>
      </w:pPr>
      <w:r>
        <w:rPr/>
        <w:t>inundação de parte da área rural do município de Vitória do Xingu;</w:t>
      </w:r>
    </w:p>
    <w:p>
      <w:pPr>
        <w:pStyle w:val="Pargrafo"/>
        <w:numPr>
          <w:ilvl w:val="0"/>
          <w:numId w:val="5"/>
        </w:numPr>
        <w:jc w:val="left"/>
        <w:rPr>
          <w:u w:val="single"/>
        </w:rPr>
      </w:pPr>
      <w:r>
        <w:rPr/>
        <w:t>redução da água e jusante do barramento do rio na Volta Grande do Xingu e</w:t>
      </w:r>
    </w:p>
    <w:p>
      <w:pPr>
        <w:pStyle w:val="Pargrafo"/>
        <w:numPr>
          <w:ilvl w:val="0"/>
          <w:numId w:val="5"/>
        </w:numPr>
        <w:rPr>
          <w:u w:val="single"/>
        </w:rPr>
      </w:pPr>
      <w:r>
        <w:rPr/>
        <w:t>interrupção do transporte de Altamira para as comunidades ribeirinhas a jusante, até o rio Bacajá.</w:t>
      </w:r>
    </w:p>
    <w:p>
      <w:pPr>
        <w:pStyle w:val="Pargrafo"/>
        <w:rPr/>
      </w:pPr>
      <w:r>
        <w:rPr/>
        <w:t>A agravada, em levantamento preliminar da população diretamente atingida pelo reservatório, afirma que precisarão ser remanejadas algumas pessoas. Fala em duas mil famílias na área urbana de Altamira, 813 na área rural de Vitória do Xingu e 400 famílias ribeirinhas.</w:t>
      </w:r>
    </w:p>
    <w:p>
      <w:pPr>
        <w:pStyle w:val="Pargrafo"/>
        <w:rPr/>
      </w:pPr>
      <w:r>
        <w:rPr/>
        <w:t>Por fim, a título de impactos imediatos previamente conhecidos a agravada fala do aspecto da repercussão da UHE no meio de transporte. O rio Xingu é utilizado como via fluvial para o transporte de passageiros e da produção extrativista regional. É o único acesso existente para as comunidades a jusante de Altamira na Volta Grande até o rio Bacajá, incluindo comunidades garimpeiras e indígenas. Com a implantação da barragem a 30km à jusante de Altamira, o transporte neste trecho ficará interrompido.</w:t>
      </w:r>
    </w:p>
    <w:p>
      <w:pPr>
        <w:pStyle w:val="Pargrafo"/>
        <w:rPr>
          <w:u w:val="single"/>
        </w:rPr>
      </w:pPr>
      <w:r>
        <w:rPr>
          <w:u w:val="single"/>
        </w:rPr>
      </w:r>
    </w:p>
    <w:p>
      <w:pPr>
        <w:pStyle w:val="Pargrafo"/>
        <w:rPr>
          <w:b/>
          <w:b/>
          <w:u w:val="single"/>
        </w:rPr>
      </w:pPr>
      <w:r>
        <w:rPr>
          <w:b/>
          <w:u w:val="single"/>
        </w:rPr>
        <w:t>Histórico do projeto da UHE de Belo Monte</w:t>
      </w:r>
    </w:p>
    <w:p>
      <w:pPr>
        <w:pStyle w:val="Pargrafo"/>
        <w:rPr/>
      </w:pPr>
      <w:r>
        <w:rPr/>
        <w:t>Em maio de 2006 o Ministério das Minas e Energia noticiou, pela publicação do Plano Decenal de Expansão de Energia Elétrica, o projeto do governo até 2015, nessa área.</w:t>
      </w:r>
    </w:p>
    <w:p>
      <w:pPr>
        <w:pStyle w:val="Pargrafo"/>
        <w:rPr/>
      </w:pPr>
      <w:r>
        <w:rPr/>
        <w:t>Foram previstas uma série de novas obras dentre elas a UHE de Belo Monte, a ser localizada na Volta Grande do rio Xingu, no Pará.</w:t>
      </w:r>
    </w:p>
    <w:p>
      <w:pPr>
        <w:pStyle w:val="Pargrafo"/>
        <w:rPr/>
      </w:pPr>
      <w:r>
        <w:rPr/>
        <w:t xml:space="preserve">É conveniente lembrar que o projeto de Belo Monte existe desde a década de 80 e a partir de então tem gerado toda a sorte de debates, mas principalmente sobre os impactos no meio ambiente e nas comunidades indígenas e ribeirinhas. Além da questão ambiental emerge o problema da destruição do </w:t>
      </w:r>
      <w:r>
        <w:rPr>
          <w:i/>
        </w:rPr>
        <w:t>habitat</w:t>
      </w:r>
      <w:r>
        <w:rPr/>
        <w:t xml:space="preserve"> das populações tradicionais que pode conduzir a uma diáspora traumática e infeliz.</w:t>
      </w:r>
    </w:p>
    <w:p>
      <w:pPr>
        <w:pStyle w:val="Pargrafo"/>
        <w:rPr/>
      </w:pPr>
      <w:r>
        <w:rPr/>
        <w:t>Já se sabe que o projeto da UHE alagará parte de Altamira, praias naturais do rio e áreas utilizadas na agricultura pelos ribeirinhos, além da redução do volume das águas conforme  informa a própria Eletronorte.</w:t>
      </w:r>
    </w:p>
    <w:p>
      <w:pPr>
        <w:pStyle w:val="Pargrafo"/>
        <w:rPr/>
      </w:pPr>
      <w:r>
        <w:rPr/>
        <w:t>As discussões sócio-ambientais são decorrentes de uma real ameaça às populações locais, pois parte do rio Xingu não terá navegação, haverá perda do volume de águas dos afluentes do Xingu (Rio Bacajá), onde vivem comunidades na Terra Indígena Trincheira Bacajá.</w:t>
      </w:r>
    </w:p>
    <w:p>
      <w:pPr>
        <w:pStyle w:val="Pargrafo"/>
        <w:rPr/>
      </w:pPr>
      <w:r>
        <w:rPr/>
        <w:t>Estima-se que quatorze mil índios vivem às margens do rio Xingu. O projeto inicial do governo, em 1980, para utilizar o potencial hidrográfico da bacia do hidrográfica Xingu, significava  dezoito mil km² de terras alagadas no Pará e cerca de sete mil índios de áreas diferentes desalojados.</w:t>
      </w:r>
    </w:p>
    <w:p>
      <w:pPr>
        <w:pStyle w:val="Pargrafo"/>
        <w:rPr/>
      </w:pPr>
      <w:r>
        <w:rPr/>
        <w:t>Os indígenas organizaram uma reunião no município de Altamira. Em 20 a 25 de fevereiro de 1989 ocorreu um encontro dos povos indígenas do Xingu com três mil participantes, sendo 650 índios que se insurgiram contra o projeto inicial de construir hidrelétricas na região. Sabia-se, então, como se sabe hoje, que haveria alteração de vazão de rio, mudança do regime de inundação com reflexos na agricultura, afluxo populacional e desestruturação fundiária.</w:t>
      </w:r>
    </w:p>
    <w:p>
      <w:pPr>
        <w:pStyle w:val="Pargrafo"/>
        <w:rPr/>
      </w:pPr>
      <w:r>
        <w:rPr/>
        <w:t>Vinte etnias seriam afetadas e a perspectiva de serem desalojados era certa, de sorte que não é possível se excluir a opinião indígena sobre a construção da hidroelétrica.</w:t>
      </w:r>
    </w:p>
    <w:p>
      <w:pPr>
        <w:pStyle w:val="Pargrafo"/>
        <w:rPr>
          <w:u w:val="single"/>
        </w:rPr>
      </w:pPr>
      <w:r>
        <w:rPr>
          <w:u w:val="single"/>
        </w:rPr>
      </w:r>
    </w:p>
    <w:p>
      <w:pPr>
        <w:pStyle w:val="Pargrafo"/>
        <w:rPr>
          <w:u w:val="single"/>
        </w:rPr>
      </w:pPr>
      <w:r>
        <w:rPr>
          <w:u w:val="single"/>
        </w:rPr>
      </w:r>
    </w:p>
    <w:p>
      <w:pPr>
        <w:pStyle w:val="Pargrafo"/>
        <w:rPr>
          <w:b/>
          <w:b/>
          <w:u w:val="single"/>
        </w:rPr>
      </w:pPr>
      <w:r>
        <w:rPr>
          <w:b/>
          <w:u w:val="single"/>
        </w:rPr>
        <w:t>A questão da lei complementar para exploração de recursos hidrelétricos em terra indígena</w:t>
      </w:r>
    </w:p>
    <w:p>
      <w:pPr>
        <w:pStyle w:val="Pargrafo"/>
        <w:rPr/>
      </w:pPr>
      <w:r>
        <w:rPr/>
        <w:t>Compete à União os serviços e instalação de energia elétrica e o aproveitamento energético dos cursos de água, em articulação com os Estados onde se situam os potenciais hidroenergéticos (art. 21, b da CF/88). O §6º do art. 231 da Constituição exige lei complementar para a exploração de riquezas do solo, dos rios e dos lagos existentes em terras indígenas. O § 3º do art. 231 dispõe sobre a competência exclusiva do Congresso Nacional para autorizar a exploração dos recursos hídricos. Não menciona a exigência de lei complementar neste aspecto, portanto, não há que se falar em erro na decisão agravada.</w:t>
      </w:r>
    </w:p>
    <w:p>
      <w:pPr>
        <w:pStyle w:val="Pargrafo"/>
        <w:rPr>
          <w:u w:val="single"/>
        </w:rPr>
      </w:pPr>
      <w:r>
        <w:rPr>
          <w:u w:val="single"/>
        </w:rPr>
      </w:r>
    </w:p>
    <w:p>
      <w:pPr>
        <w:pStyle w:val="Pargrafo"/>
        <w:rPr>
          <w:b/>
          <w:b/>
          <w:u w:val="single"/>
        </w:rPr>
      </w:pPr>
      <w:r>
        <w:rPr>
          <w:b/>
          <w:u w:val="single"/>
        </w:rPr>
        <w:t>Vício formal do Decreto – Legislativo 788/2005</w:t>
      </w:r>
    </w:p>
    <w:p>
      <w:pPr>
        <w:pStyle w:val="Pargrafo"/>
        <w:rPr/>
      </w:pPr>
      <w:r>
        <w:rPr/>
        <w:t>Invoca o Ministério Público Federal agravante que teria havido violação ao parágrafo único do art. 65 da Constituição quando do trâmite do decreto Legislativo 788/2005. Leia-se a norma tida por infringida:</w:t>
      </w:r>
    </w:p>
    <w:p>
      <w:pPr>
        <w:pStyle w:val="Transcrio"/>
        <w:rPr/>
      </w:pPr>
      <w:r>
        <w:rPr/>
        <w:t>“</w:t>
      </w:r>
      <w:r>
        <w:rPr/>
        <w:t>Art. 65. O projeto de lei aprovado por uma casa será revisto pela outra, em um só turno de discussão e votação, e enviado à sanção ou promulgação, se a Casa revisora o amparar, ou arquivando, se o rejeitar.</w:t>
      </w:r>
    </w:p>
    <w:p>
      <w:pPr>
        <w:pStyle w:val="Transcrio"/>
        <w:rPr/>
      </w:pPr>
      <w:r>
        <w:rPr/>
        <w:t>Parágrafo único. Sendo o projeto emendado, voltará à Casa iniciadora.”</w:t>
      </w:r>
    </w:p>
    <w:p>
      <w:pPr>
        <w:pStyle w:val="Pargrafo"/>
        <w:rPr/>
      </w:pPr>
      <w:r>
        <w:rPr/>
        <w:t xml:space="preserve">O texto incluído no Senado Federal foi a expressão </w:t>
      </w:r>
      <w:r>
        <w:rPr>
          <w:i/>
        </w:rPr>
        <w:t>“com a participação do Estado do Pará, em que se localiza a hidrelétrica”</w:t>
      </w:r>
      <w:r>
        <w:rPr/>
        <w:t>, no parágrafo único do artigo 2º do Decreto Legislativo.</w:t>
      </w:r>
    </w:p>
    <w:p>
      <w:pPr>
        <w:pStyle w:val="Pargrafo"/>
        <w:rPr/>
      </w:pPr>
      <w:r>
        <w:rPr/>
        <w:t>Ao contrário do que diz a decisão agravada a alteração não é de redação, mas de conteúdo para permitir a participação do Estado do Pará nos estudos de viabilidade do empreendimento. Como é o Estado do Pará quem suportará os danos ambientais, a alteração foi legítima.</w:t>
      </w:r>
    </w:p>
    <w:p>
      <w:pPr>
        <w:pStyle w:val="Pargrafo"/>
        <w:rPr/>
      </w:pPr>
      <w:r>
        <w:rPr/>
        <w:t xml:space="preserve">Embora a questão não diga respeito a simples modificação redacional, não se vislumbra na espécie prejuízo na inclusão do Estado federado nos estudos a serem desenvolvidos. Quanto a este aspecto não merece censura a r. decisão recorrida ao afirmar que </w:t>
      </w:r>
      <w:r>
        <w:rPr>
          <w:i/>
        </w:rPr>
        <w:t>“em deferência ao princípio da razoabilidade, não se pode eivar de inconstitucionalidade, ou mesmo de ilegalidade, nenhum acréscimo textual que não traga prejuízos para o interesse público”.</w:t>
      </w:r>
    </w:p>
    <w:p>
      <w:pPr>
        <w:pStyle w:val="Pargrafo"/>
        <w:rPr/>
      </w:pPr>
      <w:r>
        <w:rPr/>
        <w:t>Sem exaurir a questão do procedimento legislativo em sede de agravo, afasto a questão da inconstitucionalidade por vício formal.</w:t>
      </w:r>
    </w:p>
    <w:p>
      <w:pPr>
        <w:pStyle w:val="Pargrafo"/>
        <w:ind w:hanging="0"/>
        <w:rPr>
          <w:b/>
          <w:b/>
          <w:u w:val="single"/>
        </w:rPr>
      </w:pPr>
      <w:r>
        <w:rPr>
          <w:b/>
          <w:u w:val="single"/>
        </w:rPr>
      </w:r>
    </w:p>
    <w:p>
      <w:pPr>
        <w:pStyle w:val="Pargrafo"/>
        <w:rPr>
          <w:b/>
          <w:b/>
          <w:u w:val="single"/>
        </w:rPr>
      </w:pPr>
      <w:r>
        <w:rPr>
          <w:b/>
          <w:u w:val="single"/>
        </w:rPr>
        <w:t>Delegação de competência do Congresso Nacional para oitiva dos índios</w:t>
      </w:r>
    </w:p>
    <w:p>
      <w:pPr>
        <w:pStyle w:val="Pargrafo"/>
        <w:rPr/>
      </w:pPr>
      <w:r>
        <w:rPr/>
        <w:t xml:space="preserve">Neste ponto a questão controvertida não se revela tão singela, pelo contrário. No particular, assim se manifestou decisão </w:t>
      </w:r>
      <w:r>
        <w:rPr>
          <w:i/>
        </w:rPr>
        <w:t xml:space="preserve">a quo </w:t>
      </w:r>
      <w:r>
        <w:rPr/>
        <w:t>agravada:</w:t>
      </w:r>
    </w:p>
    <w:p>
      <w:pPr>
        <w:pStyle w:val="Transcrio"/>
        <w:rPr/>
      </w:pPr>
      <w:r>
        <w:rPr/>
        <w:t>“</w:t>
      </w:r>
      <w:r>
        <w:rPr/>
        <w:t>Não vislumbro qualquer irregularidade do ato do Congresso Nacional ao estabelecer, como condicionante da aprovação do projeto UHE Belo Monte, que sejam ouvidas pelo Poder Executivo as comunidades indígenas. Na realidade, o que é de competência exclusiva do Congresso Nacional, portanto, indelegável, é a autorização legislativa, tão-somente.”</w:t>
      </w:r>
    </w:p>
    <w:p>
      <w:pPr>
        <w:pStyle w:val="Pargrafo"/>
        <w:rPr>
          <w:b/>
          <w:b/>
          <w:u w:val="single"/>
        </w:rPr>
      </w:pPr>
      <w:r>
        <w:rPr>
          <w:b/>
          <w:u w:val="single"/>
        </w:rPr>
      </w:r>
    </w:p>
    <w:p>
      <w:pPr>
        <w:pStyle w:val="Pargrafo"/>
        <w:rPr>
          <w:b/>
          <w:b/>
          <w:u w:val="single"/>
        </w:rPr>
      </w:pPr>
      <w:r>
        <w:rPr>
          <w:b/>
          <w:u w:val="single"/>
        </w:rPr>
      </w:r>
    </w:p>
    <w:p>
      <w:pPr>
        <w:pStyle w:val="Pargrafo"/>
        <w:rPr/>
      </w:pPr>
      <w:r>
        <w:rPr/>
        <w:t>Os povos indígenas que serão direta ou indiretamente atingidos pela construção da UHE não foram ouvidos (Juruna, Arara, Parakanã, Xikrin, Kayapó, Araweté, Asurini, Kararaô, Xibaia, Curuaia).</w:t>
      </w:r>
    </w:p>
    <w:p>
      <w:pPr>
        <w:pStyle w:val="Pargrafo"/>
        <w:rPr/>
      </w:pPr>
      <w:r>
        <w:rPr/>
        <w:t>Esta Quinta Turma já teve oportunidade de apreciar o caso dos Parakanã que foram desalojados para a construção de Tucuruí. Os Parakanã foram remanejados duas vezes porque não se adaptaram às novas condições e porque foram hostilizados por diferente comunidade indígena onde foram alocados.</w:t>
      </w:r>
    </w:p>
    <w:p>
      <w:pPr>
        <w:pStyle w:val="Pargrafo"/>
        <w:rPr/>
      </w:pPr>
      <w:r>
        <w:rPr/>
        <w:t>Os povos indígenas e as populações ribeirinhas precisam de floresta para viver e a barragem lhes trará dificuldades. A consulta aos grupos é requisito constitucional para qualquer empreendimento de exploração de recursos hídricos e de riqueza mineral.</w:t>
      </w:r>
    </w:p>
    <w:p>
      <w:pPr>
        <w:pStyle w:val="Pargrafo"/>
        <w:rPr/>
      </w:pPr>
      <w:r>
        <w:rPr/>
        <w:t>Em resumo, a inundação hoje sazonal, será constante nos igarapés Altamira e Ambé, que corta Altamira e parte da área rural de Vitória do Xingu. Haverá interrupção do transporte fluvial, único meio de locomoção das populações ribeirinhas e indígenas. Há que se fazer o deslocamento de centenas de famílias que atualmente vivem em situações miseráveis na periferia de Altamira; 800 famílias da área rural de Vitória do Xingu e de 400 famílias ribeirinhas.</w:t>
      </w:r>
    </w:p>
    <w:p>
      <w:pPr>
        <w:pStyle w:val="Pargrafo"/>
        <w:rPr/>
      </w:pPr>
      <w:r>
        <w:rPr/>
        <w:t>A situação dessas pessoas todas tem que ser considerada, inclusive os não índios. Indaga-se se as famílias que vivem em Altamira e os ribeirinhos que não possuem título de terra serão indenizados? Se não forem, qual será o seu destino?</w:t>
      </w:r>
    </w:p>
    <w:p>
      <w:pPr>
        <w:pStyle w:val="Pargrafo"/>
        <w:rPr/>
      </w:pPr>
      <w:r>
        <w:rPr/>
        <w:t>Estima-se hoje que um milhão de pessoas foram desalojados em razão da construção de barragens, sendo que milhares não foram indenizadas por não terem título de propriedade.</w:t>
      </w:r>
    </w:p>
    <w:p>
      <w:pPr>
        <w:pStyle w:val="Pargrafo"/>
        <w:rPr/>
      </w:pPr>
      <w:r>
        <w:rPr/>
        <w:t xml:space="preserve">As pessoas que vivem na área urbana poderão receber uma pequena indenização e tentarem a vida em outro município. Não é o que se passa com os ribeirinhos. Eles formam o que a antropologia chama de sociedade tradicional. Não são índios, mas também não são urbanos. Não conseguirão, se deslocados, adaptarem-se em novas comunidades urbanas. Deixarem o seu </w:t>
      </w:r>
      <w:r>
        <w:rPr>
          <w:i/>
        </w:rPr>
        <w:t xml:space="preserve">modus vivendi </w:t>
      </w:r>
      <w:r>
        <w:rPr/>
        <w:t xml:space="preserve"> é mais que um desterro.</w:t>
      </w:r>
    </w:p>
    <w:p>
      <w:pPr>
        <w:pStyle w:val="Pargrafo"/>
        <w:rPr/>
      </w:pPr>
      <w:r>
        <w:rPr/>
        <w:t>É preciso um olhar atento a este tipo de indivíduos e sua ligação simbiótica com a natureza.</w:t>
      </w:r>
    </w:p>
    <w:p>
      <w:pPr>
        <w:pStyle w:val="Pargrafo"/>
        <w:rPr/>
      </w:pPr>
      <w:r>
        <w:rPr/>
      </w:r>
    </w:p>
    <w:p>
      <w:pPr>
        <w:pStyle w:val="Pargrafo"/>
        <w:rPr>
          <w:b/>
          <w:b/>
          <w:u w:val="single"/>
        </w:rPr>
      </w:pPr>
      <w:r>
        <w:rPr>
          <w:b/>
          <w:u w:val="single"/>
        </w:rPr>
        <w:t>A invisibilidade social dos ribeirinhos</w:t>
      </w:r>
    </w:p>
    <w:p>
      <w:pPr>
        <w:pStyle w:val="Pargrafo"/>
        <w:rPr/>
      </w:pPr>
      <w:r>
        <w:rPr/>
        <w:t>O Brasil abriga uma grande diversidade cultural e sócio-econômica que é decorrente das várias etnias que compõem a população brasileira como conseqüência da forma como se operou a nossa colonização a partir do século XVI.</w:t>
      </w:r>
    </w:p>
    <w:p>
      <w:pPr>
        <w:pStyle w:val="Pargrafo"/>
        <w:rPr/>
      </w:pPr>
      <w:r>
        <w:rPr/>
        <w:t>Trabalho de referência importante para aprofundamento do tema relativo a comunidades tradicionais do país foi empreendido pelo Ministério do Meio Ambiente em parceria com a Universidade de São Paulo em fevereiro de 2000. O estudo, organizado por Antônio Carlos Diegues, denominado “Biodiversidade e Comunidades Tradicionais no Brasil” aborda as diferentes comunidades tradicionais inclusive aborda a questão da perspectiva histórica de sua formação.</w:t>
      </w:r>
    </w:p>
    <w:p>
      <w:pPr>
        <w:pStyle w:val="Pargrafo"/>
        <w:rPr/>
      </w:pPr>
      <w:r>
        <w:rPr/>
        <w:t>À medida que o colonizador foi avançando do litoral rumo ao interior, ao longo dos séculos, estabeleceram-se comunidades rurais não indígenas em regiões distantes e isoladas do restante da população do país, que viviam em núcleos urbanos ou em cidades e vilas no litoral.</w:t>
      </w:r>
    </w:p>
    <w:p>
      <w:pPr>
        <w:pStyle w:val="Pargrafo"/>
        <w:rPr/>
      </w:pPr>
      <w:r>
        <w:rPr/>
        <w:t>Ocorreu entre nós que o colonizador tinha interesse específico na exploração de produtos também específicos, reclamados no mercado internacional e por isso o povoamento do território nacional deu-se nas localidades em que a exploração de determinado produto era bem sucedida. E foi por isso que ao longo dos nossos ciclos econômicos, a partir da exploração do pau-brasil no litoral, os núcleos habitacionais foram se espalhando do litoral para o interior até a decadência do ciclo econômico quando a exploração de outro produto levava o fator povoamento para outra região produtora. Os velhos núcleos populacionais remanesciam em parte isolados e voltados para uma economia de subsistência.</w:t>
      </w:r>
    </w:p>
    <w:p>
      <w:pPr>
        <w:pStyle w:val="Pargrafo"/>
        <w:rPr/>
      </w:pPr>
      <w:r>
        <w:rPr/>
        <w:t>Darcy Ribeiro, o grande estudioso da etnografia nacional, assinalou os diferentes modelos de ocupação do interior. No ciclo da cana-de-açúcar apareceu a cultura crioula no Nordeste, a cultura caipira, surgida da união do português com o indígena, união esta da qual decorreu o mameluco paulista. O mameluco também trabalhou nas áreas de mineração e da plantação de café. A cultura sertaneja, nascida da criação de gado espalhou-se desde o sertão nordestino até o cerrado do Brasil central. Nas populações ribeirinhas da região amazônica está a cultura cabocla que surgiu do contato do colonizador com os índios e depois dos índios com os nordestinos brasileiros. As populações ribeirinhas da região norte são o produto do encontro de grupos de não índios com as populações indígenas locais, desde o século XVIII. Se as populações ribeirinhas perderam, no contato com a sociedade nacional que foi invadindo seu espaço, a identidade étnica indígena, não adotaram a identidade nos novos ocupantes da região. Pelo contrário, adotaram um modelo de cultura rústica ou “população tradicional” como em vários outros pontos do país.</w:t>
      </w:r>
    </w:p>
    <w:p>
      <w:pPr>
        <w:pStyle w:val="Pargrafo"/>
        <w:rPr/>
      </w:pPr>
      <w:r>
        <w:rPr/>
        <w:t>O povo tradicional não é apenas o índio. Em termos antropológicos cresce a consciência de que há várias culturas com identidade própria, com as quais se estabelece uma unidade nacional em razão da religião cristã e da língua comum.</w:t>
      </w:r>
    </w:p>
    <w:p>
      <w:pPr>
        <w:pStyle w:val="Pargrafo"/>
        <w:rPr/>
      </w:pPr>
      <w:r>
        <w:rPr/>
        <w:t>No território da jurisdição do Tribunal Regional Federal da Primeira Região, encontramos grupos tradicionais que foram alcançados pelo processo de modernização desigual em áreas isoladas, como os jangadeiros do sul da Bahia, os caboclos, ribeirinhos amazônicos, sertanejos/vaqueiros do Piauí e do oeste da Bahia, os varzeiros, ribeirinhos que vivem as margens do rio São Francisco, os pantaneiros do Mato Grosso e Mato Grosso do Sul, os quilombolas, os babacueiros no Maranhão, Piauí e norte de Goiás. Os praieiros habitam a faixa litorânea da região amazônica entre o Piauí e o Amapá. Vivem em grandes extensões de mangue e ilhas.</w:t>
      </w:r>
    </w:p>
    <w:p>
      <w:pPr>
        <w:pStyle w:val="Pargrafo"/>
        <w:rPr/>
      </w:pPr>
      <w:r>
        <w:rPr/>
        <w:t>No território sujeito à nossa jurisdição, além das populações indígenas há outras populações tradicionais, como já afirmei.</w:t>
      </w:r>
    </w:p>
    <w:p>
      <w:pPr>
        <w:pStyle w:val="Pargrafo"/>
        <w:rPr/>
      </w:pPr>
      <w:r>
        <w:rPr/>
        <w:t>As populações tradicionais não-indígenas da Amazônia vivem de atividades extrativistas. Os ribeirinhos habitam nas várzeas e beiras de rios, sobrevivendo essencialmente da pesca. Alguns seringueiros, e castanheiros habitam também à beira de rios, igapós e igarapés, contudo outros vivem em terra, sendo menos dependente da pesca.</w:t>
      </w:r>
    </w:p>
    <w:p>
      <w:pPr>
        <w:pStyle w:val="Transcrio"/>
        <w:rPr/>
      </w:pPr>
      <w:r>
        <w:rPr/>
        <w:t>“</w:t>
      </w:r>
      <w:r>
        <w:rPr/>
        <w:t>Os caboclos/ribeirinhos vivem, principalmente, à beira de igarapés, igapós, lagos e várzeas. Quando as chuvas enchem os rios e riachos, estes inundam lagos e pântanos, marcando o período das cheias, que por sua vez regula a vida dos caboclos. Esse ciclo sazonal rege as atividades de extrativismo vegetal, agricultura e pesca dos habitantes da região (Mybury-Lewis 1997). Quando começa a cheia torna-se impossível fazer roça e mesmo a pesca e a caça tornam-se mais difíceis. Esses caboclos são extrativistas e agricultores que produzem em regime familiar, vendendo o excedente e, freqüentemente, em períodos de maior demanda de força de trabalho lançam mão da troca de dias entre vizinhos. Como os sítios ocupam as beiras dos rios, os ribeirinhos podem tirar proveito das várzeas, colhendo produtos alimentícios, principalmente a mandioca, mas também frutas e ervas medicinais. Nas florestas, extraem o látex para a venda e também a castanha do Pará, além de criar pequenos animais domésticos e alguns deles têm também algumas cabeças de gado. Moram em casas de madeira, construídas em palafita, mais adaptadas ao sistema das cheias.”</w:t>
      </w:r>
    </w:p>
    <w:p>
      <w:pPr>
        <w:pStyle w:val="Pargrafo"/>
        <w:rPr/>
      </w:pPr>
      <w:r>
        <w:rPr/>
        <w:t>Os ribeirinhos são, portanto, a população rural fluvial. É uma população com traços indígenas. Habitam em pequenas comunidades relativamente isoladas. A estrutura social de suas famílias se sobrepõe ao sistema formal de representação política. O principal meio de transporte são pequenas canoas de madeira.</w:t>
      </w:r>
    </w:p>
    <w:p>
      <w:pPr>
        <w:pStyle w:val="Transcrio"/>
        <w:rPr/>
      </w:pPr>
      <w:r>
        <w:rPr/>
        <w:t>“</w:t>
      </w:r>
      <w:r>
        <w:rPr/>
        <w:t xml:space="preserve">Os ribeirinhos não são proprietários das terras que moram. São raros os títulos de propriedade privada e, geralmente, tratam-se de terras devolutas. Alguns desses ribeirinhos são posseiros, que cultivam nas terras de outros ou na zona da várzea, têm apropriação do produto do trabalho, mas não a propriedade da terra. Por outro lado, as terras da várzea, que inundam periodicamente, não podem ser registradas em cartório de acordo com os princípios da legislação brasileira.” </w:t>
      </w:r>
    </w:p>
    <w:p>
      <w:pPr>
        <w:pStyle w:val="Transcrio"/>
        <w:rPr/>
      </w:pPr>
      <w:r>
        <w:rPr/>
        <w:t>(Gabriela O. Alvarez e Nicolas Reynard, in Amazônia Cidadã).</w:t>
      </w:r>
    </w:p>
    <w:p>
      <w:pPr>
        <w:pStyle w:val="Pargrafo"/>
        <w:rPr/>
      </w:pPr>
      <w:r>
        <w:rPr/>
        <w:t>Essa população mestiça não é mais índio, mas também não se integra a sociedade nacional.</w:t>
      </w:r>
    </w:p>
    <w:p>
      <w:pPr>
        <w:pStyle w:val="Pargrafo"/>
        <w:rPr/>
      </w:pPr>
      <w:r>
        <w:rPr/>
        <w:t>O conceito de população tradicional foi desenvolvido pela antropologia e não é imune de controvérsias. Relevante na caracterização desses agrupamentos humanos é que reproduzem historicamente sua forma de sobrevivência, de certa forma isolada, mantendo ao longo do tempo, as mesmas atividades de subsistência em espaço geográfico dependendo de ciclos da natureza e recursos naturais renováveis.</w:t>
      </w:r>
    </w:p>
    <w:p>
      <w:pPr>
        <w:pStyle w:val="Pargrafo"/>
        <w:rPr/>
      </w:pPr>
      <w:r>
        <w:rPr/>
        <w:t>Alguns desses grupos têm mais ou menos visibilidade social, ou identidade pública. Os povos indígenas sempre foram objeto de peculiar atenção em virtude da significativa diferença que os separa da sociedade nacional, isto é, são anteriores à formação do Estado nacional e têm língua e religião distintas do colonizador e, depois, dos neo-brasileiros.</w:t>
      </w:r>
    </w:p>
    <w:p>
      <w:pPr>
        <w:pStyle w:val="Pargrafo"/>
        <w:rPr/>
      </w:pPr>
      <w:r>
        <w:rPr/>
        <w:t>Os povos tradicionais dedicados à extração de recursos pesqueiros, como os ribeirinhos da Amazônia, não têm visibilidade econômica ou simbólica e não dispõem de uma legislação que reconheça as peculiaridades do espaço natural que ocupam e no qual sobrevivem. Eles não ocupam um lugar privilegiado no discurso sócio-ambientalista, como ocorre com os indígenas. São os esquecidos.</w:t>
      </w:r>
    </w:p>
    <w:p>
      <w:pPr>
        <w:pStyle w:val="Pargrafo"/>
        <w:rPr/>
      </w:pPr>
      <w:r>
        <w:rPr/>
        <w:t>Os interesses das quatrocentas famílias que são segmento de um tipo de população tradicional necessita de um tratamento especial que não se resolve com expulsão da terra/indenização: conquanto no mundo do mercado estas pessoas padeçam de uma invisibilidade, têm direito a uma solução justa quanto à adaptação em outro território. O que se discute aqui não é só o direito da sociedade nacional ao desenvolvimento, mas dos povos tradicionais marginais de não terem uma identidade destruída com o desligamento de seu espaço cultural e sem estarem capacitados para outras formas de sobrevivência que não a de seus ancestrais.</w:t>
      </w:r>
    </w:p>
    <w:p>
      <w:pPr>
        <w:pStyle w:val="Pargrafo"/>
        <w:rPr/>
      </w:pPr>
      <w:r>
        <w:rPr/>
        <w:t>Os ribeirinhos têm o direito à identidade cultural, devendo ser oferecidos meios para a manutenção de seu modo de vida e produção, repassados de geração em geração, de acordo com os ciclos da natureza. Não há uma palavra nestes autos sobre como se vai proporcionar às quatrocentas famílias de ribeirinhos condições de sobrevivência, pois necessitam de recursos florestais à pratica da pesca extrativista de forma sustentável. Nada se disse sobre em que locais e em que condições esse grupo será realocado. Tem-se que pensar em reassentamento em lugares que lhes propiciem condições análogas de sobrevivência, inclusive em relação ao modo de produção e aos conhecimentos tradicionais.</w:t>
      </w:r>
    </w:p>
    <w:p>
      <w:pPr>
        <w:pStyle w:val="Pargrafo"/>
        <w:rPr/>
      </w:pPr>
      <w:r>
        <w:rPr/>
        <w:t>Volto a repetir que a questão da ausência de titulação da terra é uma questão preocupante, pois não está claro qual o tratamento legal que se dará às quatrocentas famílias ribeirinhas.</w:t>
      </w:r>
    </w:p>
    <w:p>
      <w:pPr>
        <w:pStyle w:val="Pargrafo"/>
        <w:jc w:val="left"/>
        <w:rPr/>
      </w:pPr>
      <w:r>
        <w:rPr/>
      </w:r>
    </w:p>
    <w:p>
      <w:pPr>
        <w:pStyle w:val="Pargrafo"/>
        <w:rPr>
          <w:b/>
          <w:b/>
          <w:u w:val="single"/>
        </w:rPr>
      </w:pPr>
      <w:r>
        <w:rPr>
          <w:b/>
          <w:u w:val="single"/>
        </w:rPr>
        <w:t>Competência exclusiva do Congresso Nacional para a oitiva das comunidades indígenas</w:t>
      </w:r>
    </w:p>
    <w:p>
      <w:pPr>
        <w:pStyle w:val="Pargrafo"/>
        <w:rPr/>
      </w:pPr>
      <w:r>
        <w:rPr/>
        <w:t>A luta pelas terras indígenas e de suas riquezas naturais é o cerne da questão indígena sobre a qual há 500 anos se debruçam os juristas.</w:t>
      </w:r>
    </w:p>
    <w:p>
      <w:pPr>
        <w:pStyle w:val="Pargrafo"/>
        <w:rPr/>
      </w:pPr>
      <w:r>
        <w:rPr/>
        <w:t>A história da ocupação das áreas indígenas que se desenrolou nos séculos XVI e XVII se repete nas frentes de desenvolvimento da sociedade nacional quando avança sobre os últimos redutos silvícolas.</w:t>
      </w:r>
    </w:p>
    <w:p>
      <w:pPr>
        <w:pStyle w:val="Pargrafo"/>
        <w:rPr/>
      </w:pPr>
      <w:r>
        <w:rPr/>
        <w:t>O que mudou foi o método de atração; as motivações de exploração capitalista e as conseqüências para as populações tribais continuam as mesmas. Ainda hoje, a sociedade nacional só tem a oferecer ao índio, em condição de isolamento, doença, fome e desengano. A atração, por isso, não interessa ao indígena, mas à sociedade nacional, que, sem explorar convenientemente o território já conquistado, procura novas áreas de expansão, para atividades mineradoras, extrativistas, madeireiras e agropecuárias.</w:t>
      </w:r>
    </w:p>
    <w:p>
      <w:pPr>
        <w:pStyle w:val="Pargrafo"/>
        <w:rPr/>
      </w:pPr>
      <w:r>
        <w:rPr/>
        <w:t>As terras indígenas – solo e subsolo – são disputadas por agropecuaristas, cacauicultores, garimpeiros, mineradoras, pequenos e grandes agricultores.</w:t>
      </w:r>
    </w:p>
    <w:p>
      <w:pPr>
        <w:pStyle w:val="Pargrafo"/>
        <w:rPr/>
      </w:pPr>
      <w:r>
        <w:rPr/>
        <w:t>A abundante legislação protecionista desde a colônia aliada à legislação imperial e depois a republicana não impediram o genocídio.</w:t>
      </w:r>
    </w:p>
    <w:p>
      <w:pPr>
        <w:pStyle w:val="Pargrafo"/>
        <w:rPr/>
      </w:pPr>
      <w:r>
        <w:rPr/>
        <w:t>Inúmeros povos indígenas desaparecem das Américas em razão do morticínio resultante do encontro dos europeus com os aborígenes do Novo Mundo. Não existiu uma política deliberada de extermínio dos povos indígenas pelos povos ibéricos, mas o chamado capitalismo mercantil logrou o resultado de reduzir milhões em 1500 a alguns milhares.</w:t>
      </w:r>
    </w:p>
    <w:p>
      <w:pPr>
        <w:pStyle w:val="Pargrafo"/>
        <w:rPr/>
      </w:pPr>
      <w:r>
        <w:rPr/>
        <w:t>Lembremo-nos que em 1570 Lisboa proíbe a escravidão indígena, exceto nos casos de “guerra justa”. Segundo a legislação portuguesa e espanhola haveria guerra justa se (a) declarada por príncipe legítimo ou seu representante; (b) houvesse motivo nobre e (c) não houvesse ganhos materiais.</w:t>
      </w:r>
    </w:p>
    <w:p>
      <w:pPr>
        <w:pStyle w:val="Pargrafo"/>
        <w:rPr/>
      </w:pPr>
      <w:r>
        <w:rPr/>
        <w:t>A guerra era justa porque travada contra selvagens, primitivos, bárbaros e pagãos. A questão jurídica nunca foi pacífica e a Coroa portuguesa sempre oscilou entre a guerra justa e a proibição de escravização dos índios. Em 1808 D. João VI voltou a instituir a “guerra justa” de extermínio de tribos “inimigas”, justificando a ocupação de território indígena.</w:t>
      </w:r>
    </w:p>
    <w:p>
      <w:pPr>
        <w:pStyle w:val="Pargrafo"/>
        <w:rPr/>
      </w:pPr>
      <w:r>
        <w:rPr/>
        <w:t>O caso dos autos é um capítulo desse conflito de interesses da sociedade nacional e das comunidades indígenas que desejam apenas sobreviver e não é mais possível se invocar os princípios da “guerra justa” para a defesa unilateral de algumas pretensões apenas. Hoje os princípios de antanho vêm camuflados com outros argumentos a justificar o pretenso direito de uns progredirem, desenvolverem-se e se enriquecerem às custas do perecimento do outro.</w:t>
      </w:r>
    </w:p>
    <w:p>
      <w:pPr>
        <w:pStyle w:val="Pargrafo"/>
        <w:rPr/>
      </w:pPr>
      <w:r>
        <w:rPr/>
        <w:t>Tem-se conhecimento que hidráulicas para exploração de recursos hídricos, independentemente do tamanho, provocam mutações nas pressões pela ocupação das terras indígenas e alterações do quadro social da microrregião onde se localizará a construção. Tal se passou com os Parakamã, no Pará (UHE Tucuruí), os Cinta Larga, em Mato Grosso (UHE Juína), com os Waimiri Atroari, no Amazonas (UHE Balbina), com os Ava-Candino (UHE Serra da Mesa), os Macuxi (UHE Contigo) em Roraima.</w:t>
      </w:r>
    </w:p>
    <w:p>
      <w:pPr>
        <w:pStyle w:val="Pargrafo"/>
        <w:rPr/>
      </w:pPr>
      <w:r>
        <w:rPr/>
        <w:t>Há que se buscar uma solução que harmonize o desenvolvimento sócio-econômico com a preservação das comunidades indígenas e a proteção ao meio ambiente, dentro do princípio constitucional do desenvolvimento sustentado (CF, art. 225).</w:t>
      </w:r>
    </w:p>
    <w:p>
      <w:pPr>
        <w:pStyle w:val="Pargrafo"/>
        <w:rPr/>
      </w:pPr>
      <w:r>
        <w:rPr/>
        <w:t>Desde os tempos da guerra justa autorizada em 1570 por Portugal, até os dias de hoje, a questão legal da terra indígena tem sofrido mutações.</w:t>
      </w:r>
    </w:p>
    <w:p>
      <w:pPr>
        <w:pStyle w:val="Pargrafo"/>
        <w:rPr/>
      </w:pPr>
      <w:r>
        <w:rPr/>
        <w:t>A Constituição da República vigente garante aos índios o direito exclusivo ao usufruto das riquezas do solo, rios e lagos existentes nas terras tradicionalmente por eles ocupadas (§ 2º do art. 231). Foi atribuído ao Congresso Nacional o poder de autorizar a concessão para aproveitamento de recursos hídricos, incluindo os potenciais energéticos.</w:t>
      </w:r>
    </w:p>
    <w:p>
      <w:pPr>
        <w:pStyle w:val="Pargrafo"/>
        <w:rPr/>
      </w:pPr>
      <w:r>
        <w:rPr/>
        <w:t>A questão jurídica controvertida nesse tópico diz respeito se o Congresso Nacional pode delegar a oitiva das comunidades indígenas afetadas. A Constituição não oferece uma resposta conclusiva. É preciso examinar-se a questão em conformidade com os princípios que regem a defesa das comunidades indígenas.</w:t>
      </w:r>
    </w:p>
    <w:p>
      <w:pPr>
        <w:pStyle w:val="Pargrafo"/>
        <w:rPr/>
      </w:pPr>
      <w:r>
        <w:rPr/>
        <w:t xml:space="preserve">A primeira constatação que se tem da mera leitura do § 3º do art. 231 das CF/88 é a obrigatoriedade da consulta às comunidades indígenas afetadas. A hipótese não é de faculdade do Congresso Nacional. O constituinte ordenou que sejam “ouvidas as comunidades afetadas para que participem da definição dos projetos que afetarão suas terras e seu </w:t>
      </w:r>
      <w:r>
        <w:rPr>
          <w:i/>
          <w:iCs/>
        </w:rPr>
        <w:t>modus vivendi”.</w:t>
      </w:r>
    </w:p>
    <w:p>
      <w:pPr>
        <w:pStyle w:val="Pargrafo"/>
        <w:rPr/>
      </w:pPr>
      <w:r>
        <w:rPr/>
        <w:t xml:space="preserve">A consulta se faz diretamente à comunidade envolvida com o projeto de construção. Não há se falar em consulta à FUNAI a qual poderá emitir parecer sobre o projeto, mas não substitui a vontade dos indígenas. Portanto, a consulta é </w:t>
      </w:r>
      <w:r>
        <w:rPr>
          <w:i/>
          <w:iCs/>
        </w:rPr>
        <w:t>intuito personae.</w:t>
      </w:r>
    </w:p>
    <w:p>
      <w:pPr>
        <w:pStyle w:val="Pargrafo"/>
        <w:rPr/>
      </w:pPr>
      <w:r>
        <w:rPr/>
        <w:t>Essa problemática não está sendo discutida neste agravo, mas sua abordagem esclarece a intenção do legislador no tema do aproveitamento dos recursos naturais em terra indígena.</w:t>
      </w:r>
    </w:p>
    <w:p>
      <w:pPr>
        <w:pStyle w:val="Pargrafo"/>
        <w:rPr/>
      </w:pPr>
      <w:r>
        <w:rPr/>
        <w:t>Assim como a comunidade indígena não pode ser substituída por outrem na consulta, o Congresso Nacional também não pode delegar o ato. É o Congresso Nacional quem consulta, porque é ele que tem o poder de outorgar a obra. Quem tem o poder tem a responsabilidade pelos seus atos.</w:t>
      </w:r>
    </w:p>
    <w:p>
      <w:pPr>
        <w:pStyle w:val="Pargrafo"/>
        <w:rPr/>
      </w:pPr>
      <w:r>
        <w:rPr/>
        <w:t>A audiência às comunidades faz-se na área que será afetada. Uma representação parlamentar pode ouvir diretamente as lideranças indígenas, avaliar diretamente os impactos ambientais, políticos e econômicos na região. Esta é a coisa certa a se fazer.</w:t>
      </w:r>
    </w:p>
    <w:p>
      <w:pPr>
        <w:pStyle w:val="Pargrafo"/>
        <w:rPr>
          <w:b/>
          <w:b/>
          <w:bCs/>
          <w:u w:val="single"/>
        </w:rPr>
      </w:pPr>
      <w:r>
        <w:rPr>
          <w:b/>
          <w:bCs/>
          <w:u w:val="single"/>
        </w:rPr>
      </w:r>
    </w:p>
    <w:p>
      <w:pPr>
        <w:pStyle w:val="Pargrafo"/>
        <w:rPr>
          <w:b/>
          <w:b/>
          <w:bCs/>
          <w:u w:val="single"/>
        </w:rPr>
      </w:pPr>
      <w:r>
        <w:rPr>
          <w:b/>
          <w:bCs/>
          <w:u w:val="single"/>
        </w:rPr>
        <w:t>Momento da oitiva</w:t>
      </w:r>
    </w:p>
    <w:p>
      <w:pPr>
        <w:pStyle w:val="Pargrafo"/>
        <w:rPr/>
      </w:pPr>
      <w:r>
        <w:rPr/>
        <w:t>Nesse aspecto, a ausência da norma expressa sobre o momento da oitiva das comunidades afetadas nos induz a olhar a lógica das coisas e não os interesses em conflito.</w:t>
      </w:r>
    </w:p>
    <w:p>
      <w:pPr>
        <w:pStyle w:val="Pargrafo"/>
        <w:rPr/>
      </w:pPr>
      <w:r>
        <w:rPr/>
        <w:t>A lógica indica que o Congresso só pode autorizar a obra em área indígena depois de ouvir a comunidade. Por outro lado, só pode proceder à consulta depois que conhecer a realidade antropológica, econômica e social das comunidades que serão afetadas pelos impactos ambientais.</w:t>
      </w:r>
    </w:p>
    <w:p>
      <w:pPr>
        <w:pStyle w:val="Pargrafo"/>
        <w:rPr/>
      </w:pPr>
      <w:r>
        <w:rPr/>
        <w:t xml:space="preserve">Dalmo Dallari, no Informe Jurídico da Comissão Pró-Índio (Ano II, nº 9 a 13, abril a agosto de 1990), quanto ao momento da consulta prevista no § 3º do art. 231 da CF/88, faz observações inteiramente pertinentes a hipótese </w:t>
      </w:r>
      <w:r>
        <w:rPr>
          <w:i/>
          <w:iCs/>
        </w:rPr>
        <w:t>sub judice.</w:t>
      </w:r>
    </w:p>
    <w:p>
      <w:pPr>
        <w:pStyle w:val="Transcrio"/>
        <w:rPr/>
      </w:pPr>
      <w:r>
        <w:rPr/>
        <w:t>“</w:t>
      </w:r>
      <w:r>
        <w:rPr/>
        <w:t xml:space="preserve">Não é pura e simplesmente ouvir para matar a curiosidade, ou para se ter uma informação irrelevante. Não. </w:t>
      </w:r>
      <w:r>
        <w:rPr>
          <w:b/>
          <w:bCs/>
        </w:rPr>
        <w:t>É ouvir para condicionar a decisão.</w:t>
      </w:r>
      <w:r>
        <w:rPr/>
        <w:t xml:space="preserve"> O legislador não pode tomar uma decisão sem conhecer, neste caso, os efeitos dessa decisão. Ele é obrigado a ouvir. Não é apenas uma recomendação, é na verdade, um condicionamento para o exercício de legislar. Se elas (comunidades indígenas) demonstrarem que será tão violento o impacto  da mineração ou da construção de hidroelétrica, será tão agressivo que pode significar a morte de pessoas ou a morte da cultura, cria-se um obstáculo intransponível à concessão de autorização”.</w:t>
      </w:r>
    </w:p>
    <w:p>
      <w:pPr>
        <w:pStyle w:val="Pargrafo"/>
        <w:rPr/>
      </w:pPr>
      <w:r>
        <w:rPr/>
        <w:t>Sendo a oitiva das comunidades afetadas um antecedente condicionante à autorização, é inválida a autorização do DL 788/2005. Não se autoriza para depois se consultar. Ouve-se os indígenas e depois autoriza-se, ou não.</w:t>
      </w:r>
    </w:p>
    <w:p>
      <w:pPr>
        <w:pStyle w:val="Pargrafo"/>
        <w:rPr/>
      </w:pPr>
      <w:r>
        <w:rPr/>
        <w:t>Em face de infrigência à norma constitucional limitadora da decisão, é de nenhuma eficácia a autorização expedida no Decreto Legislativo 788/2005.</w:t>
      </w:r>
    </w:p>
    <w:p>
      <w:pPr>
        <w:pStyle w:val="Pargrafo"/>
        <w:rPr/>
      </w:pPr>
      <w:r>
        <w:rPr/>
        <w:t>O Congresso Nacional necessita ouvir direta e pessoalmente os índios Xeniguanos.</w:t>
      </w:r>
    </w:p>
    <w:p>
      <w:pPr>
        <w:pStyle w:val="Pargrafo"/>
        <w:rPr/>
      </w:pPr>
      <w:r>
        <w:rPr/>
        <w:t>Antes, porém, o laudo antropológico e os estudos de impactos ambientais necessitarão ser feitos. O Congresso Nacional só poderá decidir sobre o que efetivamente conhecer.</w:t>
      </w:r>
    </w:p>
    <w:p>
      <w:pPr>
        <w:pStyle w:val="Pargrafo"/>
        <w:rPr/>
      </w:pPr>
      <w:r>
        <w:rPr/>
        <w:t xml:space="preserve">O impacto do empreendimento deve ser estudado em laudo antropológico prévio à autorização. Os estudos antropológicos sobre as comunidades indígenas e ribeirinhos são o meio apropriado para o Parlamento examinar as conseqüências da autorização, prevenção de impactos, comparação e mitigação dos danos. No particular o ônus é do construtor e isto deve constar do decreto legislativo </w:t>
      </w:r>
      <w:r>
        <w:rPr>
          <w:i/>
          <w:iCs/>
        </w:rPr>
        <w:t>ab initio</w:t>
      </w:r>
      <w:r>
        <w:rPr/>
        <w:t>, dispondo sobre o que, quem, quando e como serão diminuídas as conseqüências nefastas.</w:t>
      </w:r>
    </w:p>
    <w:p>
      <w:pPr>
        <w:pStyle w:val="Pargrafo"/>
        <w:rPr/>
      </w:pPr>
      <w:r>
        <w:rPr/>
        <w:t>O laudo antropológico, repito, deve ser submetido ao Congresso pelos interessados na autorização, a qual não é genérica, mas específica quanto à situação dos índios e não índios que serão afetados.</w:t>
      </w:r>
    </w:p>
    <w:p>
      <w:pPr>
        <w:pStyle w:val="Pargrafo"/>
        <w:rPr/>
      </w:pPr>
      <w:r>
        <w:rPr/>
        <w:t>O mesmo raciocínio se aplica ao estudo de impacto ambiental. Antes de autorizar a UHE Belo Monte, o Congresso necessita de dados essenciais para saber os danos ambientais que ocorrerão e as soluções para se atenuar os problemas que certamente uma hidroelétrica no meio de um grande rio trará.</w:t>
      </w:r>
    </w:p>
    <w:p>
      <w:pPr>
        <w:pStyle w:val="Pargrafo"/>
        <w:rPr/>
      </w:pPr>
      <w:r>
        <w:rPr/>
        <w:t>O estudo de impacto ambiental circunstanciado deveria ter sido encaminhada ao Congresso Nacional juntamente com o pedido de autorização para os Senhores Parlamentares terem conhecimento técnico do objeto da decisão política e a extensão do dano. O EIA é essencial no caso porque os índios são dependentes do equilíbrio ecológico para sobreviverem. O Congresso autorizou sem a previsão dos impactos na região e sem avaliar a dimensão dos danos e benefícios do projeto da UHE Belo Monte. Em resumo faltaram ao Congresso informações científicas relevantes para a autorização.</w:t>
      </w:r>
    </w:p>
    <w:p>
      <w:pPr>
        <w:pStyle w:val="Pargrafo"/>
        <w:rPr/>
      </w:pPr>
      <w:r>
        <w:rPr/>
        <w:t>Em síntese, os estudos antropológicos e o laudo podem ter prosseguimento porque são essenciais para instruir o pedido de autorização de exploração de recursos hídricos em área indígena.</w:t>
      </w:r>
    </w:p>
    <w:p>
      <w:pPr>
        <w:pStyle w:val="Pargrafo"/>
        <w:rPr/>
      </w:pPr>
      <w:r>
        <w:rPr/>
        <w:t>Em parecer que acompanhou o memorial, o ilustre jurista Edis Milaré afirma que o momento da oitiva das comunidades indígenas afetadas coincide com a audiência pública prevista no art. 3º  da Resolução CONAMA 237/97.</w:t>
      </w:r>
    </w:p>
    <w:p>
      <w:pPr>
        <w:pStyle w:val="Pargrafo"/>
        <w:rPr/>
      </w:pPr>
      <w:r>
        <w:rPr/>
        <w:t>Certamente a audiência pública do EIA constitui o foro adequado criado pelas normas ambientais para propiciar a todo cidadão e instituição a oportunidade de informar-se, questionar, criticar, condenar, opor, enfim, adotar a posição que julgar oportuna face ao empreendimento pretendido.</w:t>
      </w:r>
    </w:p>
    <w:p>
      <w:pPr>
        <w:pStyle w:val="Pargrafo"/>
        <w:rPr/>
      </w:pPr>
      <w:r>
        <w:rPr/>
        <w:t>Mas não se confunde a consulta aos interessados, no caso do EIA, e a oitiva às comunidades indígenas prevista no § 3º do art. 231 da CF/88.</w:t>
      </w:r>
    </w:p>
    <w:p>
      <w:pPr>
        <w:pStyle w:val="Pargrafo"/>
        <w:rPr/>
      </w:pPr>
      <w:r>
        <w:rPr/>
        <w:t xml:space="preserve">Ademais, a norma Constitucional acima referida está inserida no texto relativo aos índios e fala </w:t>
      </w:r>
      <w:r>
        <w:rPr>
          <w:b/>
          <w:bCs/>
        </w:rPr>
        <w:t>exclusivamente de aproveitamento dos recursos hídricos</w:t>
      </w:r>
      <w:r>
        <w:rPr/>
        <w:t>, incluídos os potenciais energéticos em terra indígena. É lógico que o Congresso, no caso, ouve as comunidades afetadas e não todo e qualquer um. Se a obra atingirá outras comunidades que não as indígenas, elas serão ouvidas, mas sobre os impactos ambientais em terras indígenas, manifestam-se os índios.</w:t>
      </w:r>
    </w:p>
    <w:p>
      <w:pPr>
        <w:pStyle w:val="Pargrafo"/>
        <w:rPr/>
      </w:pPr>
      <w:r>
        <w:rPr/>
        <w:t>A FUNAI, os índios, os ribeirinhos, as comunidades urbanas, ambientalistas, políticos, religiosos etc., todos podem ser ouvidos em audiência pública inserida no procedimento de licenciamento ambiental.</w:t>
      </w:r>
    </w:p>
    <w:p>
      <w:pPr>
        <w:pStyle w:val="Pargrafo"/>
        <w:rPr/>
      </w:pPr>
      <w:r>
        <w:rPr/>
        <w:t>Contudo, não é do ponto de vista do Direito Constitucional, se confundir a consulta dos índios – da competência do Congresso Nacional –, com a audiência pública referida na Resolução CONAMA 1/86 e regulamentada pela Resolução 9/87.</w:t>
      </w:r>
    </w:p>
    <w:p>
      <w:pPr>
        <w:pStyle w:val="Pargrafo"/>
        <w:rPr/>
      </w:pPr>
      <w:r>
        <w:rPr/>
        <w:t>A audiência pública realizada pelo IBAMA para colher subsídios tem natureza técnica. A consulta do Congresso tem por objeto subsidiar a decisão política.</w:t>
      </w:r>
    </w:p>
    <w:p>
      <w:pPr>
        <w:pStyle w:val="Pargrafo"/>
        <w:rPr/>
      </w:pPr>
      <w:r>
        <w:rPr/>
        <w:t>Certamente, a elaboração dos estudos de avaliação ambiental e a realização da audiência pública prevista na Resolução CONAMA citadas não prejudicarão ninguém.</w:t>
      </w:r>
    </w:p>
    <w:p>
      <w:pPr>
        <w:pStyle w:val="Pargrafo"/>
        <w:rPr/>
      </w:pPr>
      <w:r>
        <w:rPr/>
        <w:t xml:space="preserve">O Congresso, concluído o EIA, ouvirá a comunidade indígena, mediante a instalação de comissão, </w:t>
      </w:r>
      <w:r>
        <w:rPr>
          <w:i/>
        </w:rPr>
        <w:t>ex vi</w:t>
      </w:r>
      <w:r>
        <w:rPr/>
        <w:t xml:space="preserve"> do art. 58, § 2º da CF/88.</w:t>
      </w:r>
    </w:p>
    <w:p>
      <w:pPr>
        <w:pStyle w:val="Pargrafo"/>
        <w:rPr>
          <w:b/>
          <w:b/>
          <w:bCs/>
          <w:u w:val="single"/>
        </w:rPr>
      </w:pPr>
      <w:r>
        <w:rPr>
          <w:b/>
          <w:bCs/>
          <w:u w:val="single"/>
        </w:rPr>
        <w:t>CONCLUSÃO</w:t>
      </w:r>
    </w:p>
    <w:p>
      <w:pPr>
        <w:pStyle w:val="Pargrafo"/>
        <w:rPr/>
      </w:pPr>
      <w:r>
        <w:rPr/>
        <w:t xml:space="preserve">Como conseqüência dessa decisão, </w:t>
      </w:r>
      <w:r>
        <w:rPr>
          <w:b/>
          <w:bCs/>
        </w:rPr>
        <w:t>DOU PARCIAL</w:t>
      </w:r>
      <w:r>
        <w:rPr/>
        <w:t xml:space="preserve"> provimento ao agravo para o efeito de:</w:t>
      </w:r>
    </w:p>
    <w:p>
      <w:pPr>
        <w:pStyle w:val="Pargrafo"/>
        <w:numPr>
          <w:ilvl w:val="0"/>
          <w:numId w:val="2"/>
        </w:numPr>
        <w:rPr/>
      </w:pPr>
      <w:r>
        <w:rPr/>
        <w:t>Considerar inválido o Decreto Legislativo 788/2005, por violação ao § 3º do art. 231 da CF/88;</w:t>
      </w:r>
    </w:p>
    <w:p>
      <w:pPr>
        <w:pStyle w:val="Pargrafo"/>
        <w:numPr>
          <w:ilvl w:val="0"/>
          <w:numId w:val="2"/>
        </w:numPr>
        <w:rPr/>
      </w:pPr>
      <w:r>
        <w:rPr/>
        <w:t xml:space="preserve">Proibir ao IBAMA que faça a consulta política às comunidades indígenas interessadas, pois esta é competência </w:t>
      </w:r>
      <w:r>
        <w:rPr>
          <w:b/>
          <w:bCs/>
        </w:rPr>
        <w:t xml:space="preserve">exclusiva </w:t>
      </w:r>
      <w:r>
        <w:rPr/>
        <w:t>do Congresso Nacional, condicionante do poder de autorizar a exploração de recursos energéticos em área indígena;</w:t>
      </w:r>
    </w:p>
    <w:p>
      <w:pPr>
        <w:pStyle w:val="Pargrafo"/>
        <w:numPr>
          <w:ilvl w:val="0"/>
          <w:numId w:val="2"/>
        </w:numPr>
        <w:rPr/>
      </w:pPr>
      <w:r>
        <w:rPr/>
        <w:t>Permitir a realização do EIA e do laudo antropológico que deverão ser submetidos à apreciação do Parlamento.</w:t>
      </w:r>
    </w:p>
    <w:p>
      <w:pPr>
        <w:pStyle w:val="Pargrafo"/>
        <w:ind w:left="1418" w:hanging="0"/>
        <w:rPr/>
      </w:pPr>
      <w:r>
        <w:rPr/>
        <w:t xml:space="preserve">É como voto. </w:t>
      </w:r>
    </w:p>
    <w:p>
      <w:pPr>
        <w:pStyle w:val="Pargrafo"/>
        <w:jc w:val="left"/>
        <w:rPr/>
      </w:pPr>
      <w:r>
        <w:rPr/>
      </w:r>
    </w:p>
    <w:p>
      <w:pPr>
        <w:pStyle w:val="Pargrafo"/>
        <w:jc w:val="left"/>
        <w:rPr>
          <w:rFonts w:eastAsia="Arial"/>
        </w:rPr>
      </w:pPr>
      <w:r>
        <w:rPr>
          <w:rFonts w:eastAsia="Arial"/>
        </w:rPr>
        <w:t xml:space="preserve"> </w:t>
      </w:r>
    </w:p>
    <w:p>
      <w:pPr>
        <w:pStyle w:val="Pargrafo"/>
        <w:jc w:val="left"/>
        <w:rPr>
          <w:rFonts w:eastAsia="Arial"/>
        </w:rPr>
      </w:pPr>
      <w:r>
        <w:rPr>
          <w:rFonts w:eastAsia="Arial"/>
        </w:rPr>
        <w:t xml:space="preserve"> </w:t>
      </w:r>
    </w:p>
    <w:p>
      <w:pPr>
        <w:pStyle w:val="Pargrafo2"/>
        <w:ind w:hanging="0"/>
        <w:rPr>
          <w:rFonts w:eastAsia="Arial"/>
        </w:rPr>
      </w:pPr>
      <w:r>
        <w:rPr>
          <w:rFonts w:eastAsia="Arial"/>
        </w:rPr>
        <w:t xml:space="preserve"> </w:t>
      </w:r>
    </w:p>
    <w:p>
      <w:pPr>
        <w:pStyle w:val="Identificao"/>
        <w:rPr/>
      </w:pPr>
      <w:r>
        <w:rPr/>
      </w:r>
    </w:p>
    <w:p>
      <w:pPr>
        <w:pStyle w:val="Pargrafo"/>
        <w:spacing w:before="120" w:after="120"/>
        <w:ind w:firstLine="1418"/>
        <w:jc w:val="both"/>
        <w:rPr/>
      </w:pPr>
      <w:r>
        <w:rPr/>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TR196303</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7</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27</w:t>
    </w:r>
    <w:r>
      <w:rPr>
        <w:sz w:val="16"/>
        <w:bCs/>
        <w:rFonts w:cs="Arial" w:ascii="Arial" w:hAnsi="Arial"/>
      </w:rPr>
      <w:fldChar w:fldCharType="end"/>
    </w:r>
  </w:p>
  <w:p>
    <w:pPr>
      <w:pStyle w:val="Pargrafo2"/>
      <w:spacing w:before="120" w:after="120"/>
      <w:ind w:hanging="0"/>
      <w:rPr/>
    </w:pPr>
    <w:r>
      <w:rPr/>
      <w:t>AGRAVO DE INSTRUMENTO Nº 2006.01.00.017736-8/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3113"/>
        </w:tabs>
        <w:ind w:left="3113" w:hanging="1695"/>
      </w:pPr>
      <w:rPr/>
    </w:lvl>
  </w:abstractNum>
  <w:abstractNum w:abstractNumId="3">
    <w:lvl w:ilvl="0">
      <w:start w:val="1"/>
      <w:numFmt w:val="decimal"/>
      <w:lvlText w:val="%1."/>
      <w:lvlJc w:val="left"/>
      <w:pPr>
        <w:tabs>
          <w:tab w:val="num" w:pos="2628"/>
        </w:tabs>
        <w:ind w:left="2628" w:hanging="360"/>
      </w:pPr>
      <w:rPr/>
    </w:lvl>
    <w:lvl w:ilvl="1">
      <w:start w:val="1"/>
      <w:numFmt w:val="lowerLetter"/>
      <w:lvlText w:val="%2)"/>
      <w:lvlJc w:val="left"/>
      <w:pPr>
        <w:tabs>
          <w:tab w:val="num" w:pos="3348"/>
        </w:tabs>
        <w:ind w:left="3348" w:hanging="360"/>
      </w:pPr>
      <w:rPr/>
    </w:lvl>
    <w:lvl w:ilvl="2">
      <w:start w:val="1"/>
      <w:numFmt w:val="lowerRoman"/>
      <w:lvlText w:val="%3."/>
      <w:lvlJc w:val="right"/>
      <w:pPr>
        <w:tabs>
          <w:tab w:val="num" w:pos="4068"/>
        </w:tabs>
        <w:ind w:left="4068" w:hanging="180"/>
      </w:pPr>
    </w:lvl>
    <w:lvl w:ilvl="3">
      <w:start w:val="1"/>
      <w:numFmt w:val="decimal"/>
      <w:lvlText w:val="%4."/>
      <w:lvlJc w:val="left"/>
      <w:pPr>
        <w:tabs>
          <w:tab w:val="num" w:pos="4788"/>
        </w:tabs>
        <w:ind w:left="4788" w:hanging="360"/>
      </w:pPr>
    </w:lvl>
    <w:lvl w:ilvl="4">
      <w:start w:val="1"/>
      <w:numFmt w:val="lowerLetter"/>
      <w:lvlText w:val="%5."/>
      <w:lvlJc w:val="left"/>
      <w:pPr>
        <w:tabs>
          <w:tab w:val="num" w:pos="5508"/>
        </w:tabs>
        <w:ind w:left="5508" w:hanging="360"/>
      </w:pPr>
    </w:lvl>
    <w:lvl w:ilvl="5">
      <w:start w:val="1"/>
      <w:numFmt w:val="lowerRoman"/>
      <w:lvlText w:val="%6."/>
      <w:lvlJc w:val="right"/>
      <w:pPr>
        <w:tabs>
          <w:tab w:val="num" w:pos="6228"/>
        </w:tabs>
        <w:ind w:left="6228" w:hanging="180"/>
      </w:pPr>
    </w:lvl>
    <w:lvl w:ilvl="6">
      <w:start w:val="1"/>
      <w:numFmt w:val="decimal"/>
      <w:lvlText w:val="%7."/>
      <w:lvlJc w:val="left"/>
      <w:pPr>
        <w:tabs>
          <w:tab w:val="num" w:pos="6948"/>
        </w:tabs>
        <w:ind w:left="6948" w:hanging="360"/>
      </w:pPr>
    </w:lvl>
    <w:lvl w:ilvl="7">
      <w:start w:val="1"/>
      <w:numFmt w:val="lowerLetter"/>
      <w:lvlText w:val="%8."/>
      <w:lvlJc w:val="left"/>
      <w:pPr>
        <w:tabs>
          <w:tab w:val="num" w:pos="7668"/>
        </w:tabs>
        <w:ind w:left="7668" w:hanging="360"/>
      </w:pPr>
    </w:lvl>
    <w:lvl w:ilvl="8">
      <w:start w:val="1"/>
      <w:numFmt w:val="lowerRoman"/>
      <w:lvlText w:val="%9."/>
      <w:lvlJc w:val="right"/>
      <w:pPr>
        <w:tabs>
          <w:tab w:val="num" w:pos="8388"/>
        </w:tabs>
        <w:ind w:left="8388" w:hanging="180"/>
      </w:pPr>
    </w:lvl>
  </w:abstractNum>
  <w:abstractNum w:abstractNumId="4">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2138"/>
        </w:tabs>
        <w:ind w:left="2138" w:hanging="360"/>
      </w:p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lowerLetter"/>
      <w:lvlText w:val="%1)"/>
      <w:lvlJc w:val="left"/>
      <w:pPr>
        <w:tabs>
          <w:tab w:val="num" w:pos="2628"/>
        </w:tabs>
        <w:ind w:left="2628" w:hanging="360"/>
      </w:pPr>
      <w:rPr/>
    </w:lvl>
  </w:abstractNum>
  <w:abstractNum w:abstractNumId="8">
    <w:lvl w:ilvl="0">
      <w:start w:val="1"/>
      <w:numFmt w:val="decimal"/>
      <w:lvlText w:val="%1."/>
      <w:lvlJc w:val="left"/>
      <w:pPr>
        <w:tabs>
          <w:tab w:val="num" w:pos="2988"/>
        </w:tabs>
        <w:ind w:left="29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Symbol" w:hAnsi="Symbol" w:cs="Symbol"/>
      <w:sz w:val="1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rgrafoChar">
    <w:name w:val="Parágrafo Char"/>
    <w:basedOn w:val="Fontepargpadro"/>
    <w:qFormat/>
    <w:rPr>
      <w:rFonts w:ascii="Arial" w:hAnsi="Arial" w:cs="Arial"/>
      <w:sz w:val="22"/>
      <w:szCs w:val="24"/>
      <w:lang w:val="pt-BR" w:bidi="ar-SA"/>
    </w:rPr>
  </w:style>
  <w:style w:type="character" w:styleId="TranscrioChar">
    <w:name w:val="Transcrição Char"/>
    <w:basedOn w:val="PargrafoChar"/>
    <w:qFormat/>
    <w:rPr>
      <w:i/>
    </w:rPr>
  </w:style>
  <w:style w:type="character" w:styleId="EmentaChar">
    <w:name w:val="ementa Char"/>
    <w:basedOn w:val="PargrafoChar"/>
    <w:qFormat/>
    <w:rPr/>
  </w:style>
  <w:style w:type="character" w:styleId="IdentificaoChar">
    <w:name w:val="Identificação Char"/>
    <w:basedOn w:val="EmentaChar"/>
    <w:qFormat/>
    <w:rPr/>
  </w:style>
  <w:style w:type="character" w:styleId="Transcrio3Char">
    <w:name w:val="transcrição 3 Char"/>
    <w:basedOn w:val="Identificao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4"/>
      </w:numPr>
      <w:spacing w:before="360" w:after="0"/>
      <w:jc w:val="both"/>
    </w:pPr>
    <w:rPr>
      <w:rFonts w:ascii="Tahoma" w:hAnsi="Tahoma" w:cs="Tahoma"/>
      <w:b/>
      <w:bCs/>
      <w:caps/>
    </w:rPr>
  </w:style>
  <w:style w:type="paragraph" w:styleId="Tpico2">
    <w:name w:val="tópico 2"/>
    <w:basedOn w:val="Normal"/>
    <w:qFormat/>
    <w:pPr>
      <w:numPr>
        <w:ilvl w:val="0"/>
        <w:numId w:val="4"/>
      </w:numPr>
      <w:spacing w:before="240" w:after="120"/>
      <w:jc w:val="both"/>
    </w:pPr>
    <w:rPr>
      <w:rFonts w:ascii="Tahoma" w:hAnsi="Tahoma" w:cs="Tahoma"/>
      <w:caps/>
    </w:rPr>
  </w:style>
  <w:style w:type="paragraph" w:styleId="Subtpico">
    <w:name w:val="subtópico"/>
    <w:basedOn w:val="Normal"/>
    <w:qFormat/>
    <w:pPr>
      <w:numPr>
        <w:ilvl w:val="0"/>
        <w:numId w:val="4"/>
      </w:numPr>
      <w:spacing w:before="60" w:after="0"/>
      <w:jc w:val="both"/>
    </w:pPr>
    <w:rPr>
      <w:rFonts w:ascii="Tahoma" w:hAnsi="Tahoma" w:cs="Tahoma"/>
    </w:rPr>
  </w:style>
  <w:style w:type="paragraph" w:styleId="Bulet">
    <w:name w:val="bulet"/>
    <w:basedOn w:val="Normal"/>
    <w:qFormat/>
    <w:pPr>
      <w:numPr>
        <w:ilvl w:val="0"/>
        <w:numId w:val="4"/>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4"/>
      </w:numPr>
      <w:tabs>
        <w:tab w:val="clear" w:pos="2520"/>
        <w:tab w:val="left" w:pos="3780" w:leader="none"/>
        <w:tab w:val="left" w:pos="4380" w:leader="none"/>
      </w:tabs>
      <w:ind w:left="3780" w:hanging="378"/>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30:00Z</dcterms:created>
  <dc:creator>TR196303</dc:creator>
  <dc:description/>
  <dc:language>en-US</dc:language>
  <cp:lastModifiedBy>TR175103</cp:lastModifiedBy>
  <cp:lastPrinted>2006-12-14T11:30:00Z</cp:lastPrinted>
  <dcterms:modified xsi:type="dcterms:W3CDTF">2006-12-14T14:30:00Z</dcterms:modified>
  <cp:revision>2</cp:revision>
  <dc:subject/>
  <dc:title> </dc:title>
</cp:coreProperties>
</file>