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� Sess�o Ordin�ria do(a) SEGUND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2/04/2008    Julgado em : 02/04/2008 AMS 2004.34.00.046103-7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NEUZA MARIA ALVE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CARLOS MOREIRA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ELTON GH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K�TIA MARIA SOARES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JOAQUIM PEREIR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ASSOCIACAO DOS SERVIDORES DO TRIBUNAL SUPERIOR ELEITORAL -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IBANEIS ROCHA BARROS JUNIOR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3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4.34.00.046103-7     Var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EGUND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urma, � unanimidade, negou  provimento  �  Apela��o  e  �  Remessa Oficial, nos termos do voto da Relato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 Exmos.  Srs.  DESEMBARGADORES  FEDERAIS FRANCISCO DE ASSIS BETTI e CARLOS MOREIRA 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02 de abril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�TIA MARIA SOARES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