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BUNAL REGIONAL FEDERAL DA 1a. REGI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� Sess�o Ordin�ria do(a) SEGUNDA TU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ta de: 02/04/2008    Julgado em : 11/02/2009 EDcl em Ap 2004.34.00.046103-7 / 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ora: Exma. Sra. DESEMBARGADORA FEDERAL NEUZA MARIA ALVES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: Exmo (a). Sr(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a Sess�o: Exmo(a). Sr(a). DESEMBARGADORA FEDERAL NEUZA MARIA ALVES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. Reg. da Rep�blica: Exmo(a). Sr(a).Dr(a). MARIA SOARES CAMELO CORD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(a): K�TIA MARIA SOARES FRE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TE    :UNIAO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UR  :JOAQUIM PEREIRA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DO    :ASSOCIACAO DOS SERVIDORES DO TRIBUNAL SUPERIOR ELEITORAL - AS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     :IBANEIS ROCHA BARROS JUNIOR E OUTROS(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TE   :JUIZO FEDERAL DA 3A VARA - D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 de Origem: 2004.34.00.046103-7     Vara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�a de Origem: JUSTI�A FEDERAL         Estado/Com.: 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stenta��o 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erti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ifico que a(o) egr�gia (o) SEGUNDA TURMA, ao aprec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  em  ep�grafe , em  Sess�o realizada nesta data , proferi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nte decis�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ARGOS DE DECLAR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e   : Uni�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o   : o v. Ac�rd�o de fls. 420/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Turma, � unanimidade,  rejeitou  os  Embargos  de  Declara��o,  nos termos do voto da Relato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ram do Julgamento os  Exmos.  Srs.  DESEMBARGADORES  FEDERAIS FRANCISCO DE ASSIS BETTI e CARLOS MOREIRA A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as�lia, 11 de fevereiro de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�TIA MARIA SOARES FR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ret�rio(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